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ins w:id="1" w:author="Māris Pūķis" w:date="2016-12-23T11:19:00Z"/>
        </w:rPr>
      </w:pPr>
      <w:ins w:id="0" w:author="Māris Pūķis" w:date="2016-12-23T11:21:00Z">
        <w:r>
          <w:rPr>
            <w:b/>
            <w:sz w:val="32"/>
            <w:szCs w:val="32"/>
          </w:rPr>
          <w:t>Māris Pūķis,</w:t>
        </w:r>
      </w:ins>
    </w:p>
    <w:p>
      <w:pPr>
        <w:pStyle w:val="Normal"/>
        <w:rPr>
          <w:b/>
          <w:b/>
          <w:sz w:val="40"/>
          <w:szCs w:val="40"/>
          <w:ins w:id="3" w:author="Māris Pūķis" w:date="2016-12-23T11:19:00Z"/>
        </w:rPr>
      </w:pPr>
      <w:ins w:id="2" w:author="Māris Pūķis" w:date="2016-12-23T11:19:00Z">
        <w:r>
          <w:rPr>
            <w:b/>
            <w:sz w:val="40"/>
            <w:szCs w:val="40"/>
          </w:rPr>
          <w:t>PAŠU VALDĪBA</w:t>
        </w:r>
      </w:ins>
    </w:p>
    <w:p>
      <w:pPr>
        <w:pStyle w:val="Normal"/>
        <w:rPr>
          <w:ins w:id="5" w:author="Māris Pūķis" w:date="2016-12-23T11:19:00Z"/>
        </w:rPr>
      </w:pPr>
      <w:ins w:id="4" w:author="Māris Pūķis" w:date="2016-12-23T11:19:00Z">
        <w:r>
          <w:rPr>
            <w:b/>
            <w:sz w:val="28"/>
            <w:szCs w:val="28"/>
          </w:rPr>
          <w:t>Latvijas pašvaldību pieredze, idejas un nākotnes redzējums</w:t>
        </w:r>
      </w:ins>
    </w:p>
    <w:p>
      <w:pPr>
        <w:pStyle w:val="Normal"/>
        <w:rPr>
          <w:b/>
          <w:b/>
          <w:sz w:val="28"/>
          <w:szCs w:val="28"/>
          <w:ins w:id="7" w:author="Māris Pūķis" w:date="2016-12-23T11:19:00Z"/>
        </w:rPr>
      </w:pPr>
      <w:ins w:id="6" w:author="Māris Pūķis" w:date="2016-12-23T11:19:00Z">
        <w:r>
          <w:rPr>
            <w:b/>
            <w:sz w:val="28"/>
            <w:szCs w:val="28"/>
          </w:rPr>
        </w:r>
      </w:ins>
    </w:p>
    <w:p>
      <w:pPr>
        <w:pStyle w:val="Normal"/>
        <w:rPr>
          <w:b/>
          <w:b/>
          <w:sz w:val="28"/>
          <w:szCs w:val="28"/>
          <w:ins w:id="9" w:author="Māris Pūķis" w:date="2016-12-23T11:19:00Z"/>
        </w:rPr>
      </w:pPr>
      <w:ins w:id="8" w:author="Māris Pūķis" w:date="2016-12-23T11:19:00Z">
        <w:r>
          <w:rPr>
            <w:b/>
            <w:sz w:val="28"/>
            <w:szCs w:val="28"/>
          </w:rPr>
          <w:t>UDK 352 (474.3)</w:t>
        </w:r>
      </w:ins>
    </w:p>
    <w:p>
      <w:pPr>
        <w:pStyle w:val="Normal"/>
        <w:rPr>
          <w:b/>
          <w:b/>
          <w:sz w:val="28"/>
          <w:szCs w:val="28"/>
          <w:ins w:id="11" w:author="Māris Pūķis" w:date="2016-12-23T11:21:00Z"/>
        </w:rPr>
      </w:pPr>
      <w:ins w:id="10" w:author="Māris Pūķis" w:date="2016-12-23T11:21:00Z">
        <w:r>
          <w:rPr>
            <w:b/>
            <w:sz w:val="28"/>
            <w:szCs w:val="28"/>
          </w:rPr>
        </w:r>
      </w:ins>
    </w:p>
    <w:p>
      <w:pPr>
        <w:pStyle w:val="Normal"/>
        <w:rPr>
          <w:ins w:id="15" w:author="Māris Pūķis" w:date="2016-12-23T11:25:00Z"/>
        </w:rPr>
      </w:pPr>
      <w:ins w:id="12" w:author="Māris Pūķis" w:date="2016-12-23T11:21:00Z">
        <w:r>
          <w:rPr>
            <w:b/>
            <w:sz w:val="28"/>
            <w:szCs w:val="28"/>
          </w:rPr>
          <w:t>Redkolēģija: Jānis Bunkšs, LPS pirmais priekšsēdis; Jānis Ru</w:t>
        </w:r>
      </w:ins>
      <w:ins w:id="13" w:author="Māris Pūķis" w:date="2016-12-23T11:23:00Z">
        <w:r>
          <w:rPr>
            <w:b/>
            <w:sz w:val="28"/>
            <w:szCs w:val="28"/>
          </w:rPr>
          <w:t>ško, LPS pirmais priekšsēža vietnieks; Andris Jaunsleinis, LPS priekšsēdis; Ligita Začesta, LPS bijusī ģenerālsekretāre; Midīte Priede, LPS ģenerālsekretāre; Olga Kokāne, LPS priek</w:t>
        </w:r>
      </w:ins>
      <w:ins w:id="14" w:author="Māris Pūķis" w:date="2016-12-23T11:25:00Z">
        <w:r>
          <w:rPr>
            <w:b/>
            <w:sz w:val="28"/>
            <w:szCs w:val="28"/>
          </w:rPr>
          <w:t>šsēža padomniece; Ilze Kukute, a/s “Svedbank”Valsts un pašvaldību klientu apkalpošanas nodaļas vadītāja</w:t>
        </w:r>
      </w:ins>
    </w:p>
    <w:p>
      <w:pPr>
        <w:pStyle w:val="Normal"/>
        <w:rPr>
          <w:b/>
          <w:b/>
          <w:sz w:val="28"/>
          <w:szCs w:val="28"/>
          <w:ins w:id="17" w:author="Māris Pūķis" w:date="2016-12-23T11:25:00Z"/>
        </w:rPr>
      </w:pPr>
      <w:ins w:id="16" w:author="Māris Pūķis" w:date="2016-12-23T11:25:00Z">
        <w:r>
          <w:rPr>
            <w:b/>
            <w:sz w:val="28"/>
            <w:szCs w:val="28"/>
          </w:rPr>
        </w:r>
      </w:ins>
    </w:p>
    <w:p>
      <w:pPr>
        <w:pStyle w:val="Normal"/>
        <w:rPr>
          <w:b/>
          <w:b/>
          <w:sz w:val="28"/>
          <w:szCs w:val="28"/>
          <w:ins w:id="19" w:author="Māris Pūķis" w:date="2016-12-23T11:25:00Z"/>
        </w:rPr>
      </w:pPr>
      <w:ins w:id="18" w:author="Māris Pūķis" w:date="2016-12-23T11:25:00Z">
        <w:r>
          <w:rPr>
            <w:b/>
            <w:sz w:val="28"/>
            <w:szCs w:val="28"/>
          </w:rPr>
          <w:t>Redaktore Dace Zvirbule</w:t>
        </w:r>
      </w:ins>
    </w:p>
    <w:p>
      <w:pPr>
        <w:pStyle w:val="Normal"/>
        <w:rPr>
          <w:ins w:id="22" w:author="Māris Pūķis" w:date="2016-12-23T11:27:00Z"/>
        </w:rPr>
      </w:pPr>
      <w:ins w:id="20" w:author="Māris Pūķis" w:date="2016-12-23T11:25:00Z">
        <w:r>
          <w:rPr>
            <w:b/>
            <w:sz w:val="28"/>
            <w:szCs w:val="28"/>
          </w:rPr>
          <w:t>Literārais redaktors Oskars Lapi</w:t>
        </w:r>
      </w:ins>
      <w:ins w:id="21" w:author="Māris Pūķis" w:date="2016-12-23T11:27:00Z">
        <w:r>
          <w:rPr>
            <w:b/>
            <w:sz w:val="28"/>
            <w:szCs w:val="28"/>
          </w:rPr>
          <w:t>ņš</w:t>
        </w:r>
      </w:ins>
    </w:p>
    <w:p>
      <w:pPr>
        <w:pStyle w:val="Normal"/>
        <w:rPr>
          <w:b/>
          <w:b/>
          <w:sz w:val="28"/>
          <w:szCs w:val="28"/>
          <w:ins w:id="24" w:author="Māris Pūķis" w:date="2016-12-23T11:27:00Z"/>
        </w:rPr>
      </w:pPr>
      <w:ins w:id="23" w:author="Māris Pūķis" w:date="2016-12-23T11:27:00Z">
        <w:r>
          <w:rPr>
            <w:b/>
            <w:sz w:val="28"/>
            <w:szCs w:val="28"/>
          </w:rPr>
          <w:t>Grāmata iespiesta SIA “Jelgavas tipogrāfija”, 2010</w:t>
        </w:r>
      </w:ins>
    </w:p>
    <w:p>
      <w:pPr>
        <w:pStyle w:val="Normal"/>
        <w:rPr>
          <w:b/>
          <w:b/>
          <w:sz w:val="28"/>
          <w:szCs w:val="28"/>
          <w:ins w:id="26" w:author="Māris Pūķis" w:date="2016-12-23T11:19:00Z"/>
        </w:rPr>
      </w:pPr>
      <w:ins w:id="25" w:author="Māris Pūķis" w:date="2016-12-23T11:27:00Z">
        <w:r>
          <w:rPr>
            <w:b/>
            <w:sz w:val="28"/>
            <w:szCs w:val="28"/>
          </w:rPr>
          <w:t>ISBN 978-9984-39-863-1</w:t>
        </w:r>
      </w:ins>
    </w:p>
    <w:p>
      <w:pPr>
        <w:pStyle w:val="Normal"/>
        <w:rPr>
          <w:b/>
          <w:b/>
          <w:sz w:val="32"/>
          <w:szCs w:val="32"/>
          <w:ins w:id="28" w:author="Māris Pūķis" w:date="2016-12-23T11:19:00Z"/>
        </w:rPr>
      </w:pPr>
      <w:ins w:id="27" w:author="Māris Pūķis" w:date="2016-12-23T11:19:00Z">
        <w:r>
          <w:rPr>
            <w:b/>
            <w:sz w:val="32"/>
            <w:szCs w:val="32"/>
          </w:rPr>
        </w:r>
      </w:ins>
    </w:p>
    <w:p>
      <w:pPr>
        <w:pStyle w:val="Normal"/>
        <w:rPr>
          <w:b/>
          <w:b/>
          <w:sz w:val="32"/>
          <w:szCs w:val="32"/>
          <w:ins w:id="30" w:author="Māris Pūķis" w:date="2016-12-23T11:19:00Z"/>
        </w:rPr>
      </w:pPr>
      <w:ins w:id="29" w:author="Māris Pūķis" w:date="2016-12-23T11:19:00Z">
        <w:r>
          <w:rPr>
            <w:b/>
            <w:sz w:val="32"/>
            <w:szCs w:val="32"/>
          </w:rPr>
        </w:r>
      </w:ins>
    </w:p>
    <w:p>
      <w:pPr>
        <w:pStyle w:val="Normal"/>
        <w:rPr>
          <w:b/>
          <w:b/>
          <w:sz w:val="32"/>
          <w:szCs w:val="32"/>
          <w:ins w:id="32" w:author="Māris Pūķis" w:date="2016-12-23T11:19:00Z"/>
        </w:rPr>
      </w:pPr>
      <w:ins w:id="31" w:author="Māris Pūķis" w:date="2016-12-23T11:19:00Z">
        <w:r>
          <w:rPr>
            <w:b/>
            <w:sz w:val="32"/>
            <w:szCs w:val="32"/>
          </w:rPr>
        </w:r>
      </w:ins>
    </w:p>
    <w:p>
      <w:pPr>
        <w:pStyle w:val="Normal"/>
        <w:rPr>
          <w:b/>
          <w:b/>
          <w:sz w:val="32"/>
          <w:szCs w:val="32"/>
          <w:ins w:id="34" w:author="Māris Pūķis" w:date="2016-12-23T11:19:00Z"/>
        </w:rPr>
      </w:pPr>
      <w:ins w:id="33" w:author="Māris Pūķis" w:date="2016-12-23T11:19:00Z">
        <w:r>
          <w:rPr>
            <w:b/>
            <w:sz w:val="32"/>
            <w:szCs w:val="32"/>
          </w:rPr>
        </w:r>
      </w:ins>
    </w:p>
    <w:p>
      <w:pPr>
        <w:pStyle w:val="Normal"/>
        <w:rPr>
          <w:b/>
          <w:b/>
          <w:sz w:val="32"/>
          <w:szCs w:val="32"/>
          <w:ins w:id="36" w:author="Māris Pūķis" w:date="2016-12-23T11:19:00Z"/>
        </w:rPr>
      </w:pPr>
      <w:ins w:id="35" w:author="Māris Pūķis" w:date="2016-12-23T11:19:00Z">
        <w:r>
          <w:rPr>
            <w:b/>
            <w:sz w:val="32"/>
            <w:szCs w:val="32"/>
          </w:rPr>
        </w:r>
      </w:ins>
    </w:p>
    <w:p>
      <w:pPr>
        <w:pStyle w:val="Normal"/>
        <w:rPr>
          <w:b/>
          <w:b/>
          <w:sz w:val="32"/>
          <w:szCs w:val="32"/>
          <w:ins w:id="38" w:author="Māris Pūķis" w:date="2016-12-23T11:19:00Z"/>
        </w:rPr>
      </w:pPr>
      <w:ins w:id="37" w:author="Māris Pūķis" w:date="2016-12-23T11:19:00Z">
        <w:r>
          <w:rPr>
            <w:b/>
            <w:sz w:val="32"/>
            <w:szCs w:val="32"/>
          </w:rPr>
        </w:r>
      </w:ins>
    </w:p>
    <w:p>
      <w:pPr>
        <w:pStyle w:val="Normal"/>
        <w:rPr>
          <w:b/>
          <w:b/>
          <w:sz w:val="32"/>
          <w:szCs w:val="32"/>
          <w:ins w:id="40" w:author="Māris Pūķis" w:date="2016-12-23T11:19:00Z"/>
        </w:rPr>
      </w:pPr>
      <w:ins w:id="39" w:author="Māris Pūķis" w:date="2016-12-23T11:19:00Z">
        <w:r>
          <w:rPr>
            <w:b/>
            <w:sz w:val="32"/>
            <w:szCs w:val="32"/>
          </w:rPr>
        </w:r>
      </w:ins>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24">
                <wp:simplePos x="0" y="0"/>
                <wp:positionH relativeFrom="column">
                  <wp:posOffset>233680</wp:posOffset>
                </wp:positionH>
                <wp:positionV relativeFrom="paragraph">
                  <wp:posOffset>90805</wp:posOffset>
                </wp:positionV>
                <wp:extent cx="1732915" cy="2180590"/>
                <wp:effectExtent l="0" t="0" r="0" b="0"/>
                <wp:wrapNone/>
                <wp:docPr id="1" name="Frame1"/>
                <a:graphic xmlns:a="http://schemas.openxmlformats.org/drawingml/2006/main">
                  <a:graphicData uri="http://schemas.microsoft.com/office/word/2010/wordprocessingShape">
                    <wps:wsp>
                      <wps:cNvSpPr txBox="1"/>
                      <wps:spPr>
                        <a:xfrm>
                          <a:off x="0" y="0"/>
                          <a:ext cx="1732915" cy="2180590"/>
                        </a:xfrm>
                        <a:prstGeom prst="rect"/>
                        <a:solidFill>
                          <a:srgbClr val="FFFFFF"/>
                        </a:solidFill>
                        <a:ln w="9525">
                          <a:solidFill>
                            <a:srgbClr val="000000"/>
                          </a:solidFill>
                        </a:ln>
                      </wps:spPr>
                      <wps:txbx>
                        <w:txbxContent>
                          <w:p>
                            <w:pPr>
                              <w:pStyle w:val="Normal"/>
                              <w:jc w:val="center"/>
                              <w:rPr>
                                <w:sz w:val="48"/>
                                <w:szCs w:val="48"/>
                              </w:rPr>
                            </w:pPr>
                            <w:r>
                              <w:rPr>
                                <w:sz w:val="48"/>
                                <w:szCs w:val="48"/>
                              </w:rPr>
                              <w:t>Māra</w:t>
                            </w:r>
                          </w:p>
                          <w:p>
                            <w:pPr>
                              <w:pStyle w:val="Normal"/>
                              <w:jc w:val="center"/>
                              <w:rPr/>
                            </w:pPr>
                            <w:r>
                              <w:rPr>
                                <w:sz w:val="48"/>
                                <w:szCs w:val="48"/>
                              </w:rPr>
                              <w:t>Mančinska</w:t>
                            </w:r>
                          </w:p>
                          <w:p>
                            <w:pPr>
                              <w:pStyle w:val="Normal"/>
                              <w:jc w:val="center"/>
                              <w:rPr>
                                <w:sz w:val="48"/>
                                <w:szCs w:val="48"/>
                              </w:rPr>
                            </w:pPr>
                            <w:r>
                              <w:rPr>
                                <w:sz w:val="48"/>
                                <w:szCs w:val="48"/>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71.7pt;mso-wrap-distance-left:9.05pt;mso-wrap-distance-right:9.05pt;mso-wrap-distance-top:0pt;mso-wrap-distance-bottom:0pt;margin-top:7.15pt;mso-position-vertical-relative:text;margin-left:18.4pt;mso-position-horizontal-relative:text">
                <v:textbox>
                  <w:txbxContent>
                    <w:p>
                      <w:pPr>
                        <w:pStyle w:val="Normal"/>
                        <w:jc w:val="center"/>
                        <w:rPr>
                          <w:sz w:val="48"/>
                          <w:szCs w:val="48"/>
                        </w:rPr>
                      </w:pPr>
                      <w:r>
                        <w:rPr>
                          <w:sz w:val="48"/>
                          <w:szCs w:val="48"/>
                        </w:rPr>
                        <w:t>Māra</w:t>
                      </w:r>
                    </w:p>
                    <w:p>
                      <w:pPr>
                        <w:pStyle w:val="Normal"/>
                        <w:jc w:val="center"/>
                        <w:rPr/>
                      </w:pPr>
                      <w:r>
                        <w:rPr>
                          <w:sz w:val="48"/>
                          <w:szCs w:val="48"/>
                        </w:rPr>
                        <w:t>Mančinska</w:t>
                      </w:r>
                    </w:p>
                    <w:p>
                      <w:pPr>
                        <w:pStyle w:val="Normal"/>
                        <w:jc w:val="center"/>
                        <w:rPr>
                          <w:sz w:val="48"/>
                          <w:szCs w:val="48"/>
                        </w:rPr>
                      </w:pPr>
                      <w:r>
                        <w:rPr>
                          <w:sz w:val="48"/>
                          <w:szCs w:val="48"/>
                        </w:rPr>
                        <w:t>foto</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Priekšvārds</w:t>
      </w:r>
    </w:p>
    <w:p>
      <w:pPr>
        <w:pStyle w:val="Normal"/>
        <w:jc w:val="both"/>
        <w:rPr>
          <w:b/>
          <w:b/>
          <w:sz w:val="32"/>
          <w:szCs w:val="32"/>
        </w:rPr>
      </w:pPr>
      <w:r>
        <w:rPr>
          <w:b/>
          <w:sz w:val="32"/>
          <w:szCs w:val="32"/>
        </w:rPr>
      </w:r>
    </w:p>
    <w:p>
      <w:pPr>
        <w:pStyle w:val="Normal"/>
        <w:jc w:val="both"/>
        <w:rPr/>
      </w:pPr>
      <w:r>
        <w:rPr/>
        <w:t xml:space="preserve">2009.gada pašvaldību vēlēšanas notika 109 novados un 9 Latvijas Republikas pilsētās. Pašvaldību apvienošanās novados būtiski izmainīja Latvijas administratīvi teritoriālo iedalījumu. </w:t>
      </w:r>
    </w:p>
    <w:p>
      <w:pPr>
        <w:pStyle w:val="Normal"/>
        <w:jc w:val="both"/>
        <w:rPr/>
      </w:pPr>
      <w:r>
        <w:rPr/>
      </w:r>
    </w:p>
    <w:p>
      <w:pPr>
        <w:pStyle w:val="Normal"/>
        <w:jc w:val="both"/>
        <w:rPr/>
      </w:pPr>
      <w:r>
        <w:rPr/>
        <w:t xml:space="preserve">Ir noslēdzies nozīmīgs posms, tomēr apvienošanās process izvirzījis arī jaunus izaicinājumus, kam jāmeklē risinājumi. Īpaši šobrīd pašvaldībām nepieciešami gudri, zinoši, profesionāli un atbildīgi cilvēki. </w:t>
      </w:r>
    </w:p>
    <w:p>
      <w:pPr>
        <w:pStyle w:val="Normal"/>
        <w:jc w:val="both"/>
        <w:rPr/>
      </w:pPr>
      <w:r>
        <w:rPr/>
      </w:r>
    </w:p>
    <w:p>
      <w:pPr>
        <w:pStyle w:val="Normal"/>
        <w:jc w:val="both"/>
        <w:rPr/>
      </w:pPr>
      <w:r>
        <w:rPr/>
        <w:t xml:space="preserve">Lai cik grūta un neprognozējama neliktos šodienas situācija, ir jāraugās nākotnē, un nākotnes veidošana ir mūsu attieksme, zināšanas, kultūra, domas, viedokļi, uzklausīšana, sadarbība, pieredze. Nākotnes veidošanas procesi noris šodien, tai skaitā, pārstāvot Latviju Eiropas Reģionu komitejā un citās organizācijās, vērtējot un veidojot viedokli par globalizācijas procesiem un to ietekmi – arī uz Latviju. </w:t>
      </w:r>
    </w:p>
    <w:p>
      <w:pPr>
        <w:pStyle w:val="Normal"/>
        <w:jc w:val="both"/>
        <w:rPr/>
      </w:pPr>
      <w:r>
        <w:rPr/>
      </w:r>
    </w:p>
    <w:p>
      <w:pPr>
        <w:pStyle w:val="Normal"/>
        <w:jc w:val="both"/>
        <w:rPr/>
      </w:pPr>
      <w:r>
        <w:rPr/>
        <w:t xml:space="preserve">Swedbank un pašvaldībām, iepazīstot vienam otru tuvāk, radušies daudz jautājumu ar kopīgu interesi - efektivitāte, pakalpojumu pieejamība, iedzīvotāju un uzņēmēju iesaiste procesos, rezultātu sasniegšana. Šie saskares punkti noveda mūs līdz kopīgam projektam, kas ir šī grāmata „Pašu valdība. Latvijas pašvaldību attīstības pieredze, idejas un nākotnes redzējums”. </w:t>
      </w:r>
    </w:p>
    <w:p>
      <w:pPr>
        <w:pStyle w:val="Normal"/>
        <w:jc w:val="both"/>
        <w:rPr/>
      </w:pPr>
      <w:r>
        <w:rPr/>
      </w:r>
    </w:p>
    <w:p>
      <w:pPr>
        <w:pStyle w:val="Normal"/>
        <w:jc w:val="both"/>
        <w:rPr/>
      </w:pPr>
      <w:r>
        <w:rPr/>
        <w:t xml:space="preserve">Kopš Latvijas neatkarības atgūšanas ir pagājuši 20 gadi. Ir izaugusi jauna paaudze – uzņēmēji, valsts ierēdņi, pašvaldību darbinieki. Šī grāmata var būt interesanta un noderīga ikvienas paaudzes un jomas pārstāvjiem, jo tā sniedz nozīmīgi ieskatu, kāda loma ir bijusi pašvaldībām Latvijā, veidojot un nostiprinot demokrātiju, subsidiaritāti, aizstāvot un pārstāvot savas teritorijas iedzīvotāju intereses 20 gadu garumā. </w:t>
      </w:r>
    </w:p>
    <w:p>
      <w:pPr>
        <w:pStyle w:val="Normal"/>
        <w:jc w:val="both"/>
        <w:rPr/>
      </w:pPr>
      <w:r>
        <w:rPr/>
        <w:t>Šī grāmata ir vēstures liecība, ko aicinu izlasīt ikvienu, lai labāk iepazītu sevi un savu valsti..</w:t>
      </w:r>
    </w:p>
    <w:p>
      <w:pPr>
        <w:pStyle w:val="Normal"/>
        <w:jc w:val="both"/>
        <w:rPr/>
      </w:pPr>
      <w:r>
        <w:rPr/>
      </w:r>
    </w:p>
    <w:p>
      <w:pPr>
        <w:pStyle w:val="Normal"/>
        <w:jc w:val="both"/>
        <w:rPr/>
      </w:pPr>
      <w:r>
        <w:rPr/>
        <w:t>Māris Mančinskis</w:t>
      </w:r>
    </w:p>
    <w:p>
      <w:pPr>
        <w:pStyle w:val="Normal"/>
        <w:jc w:val="both"/>
        <w:rPr/>
      </w:pPr>
      <w:r>
        <w:rPr/>
        <w:t>Swedbank AS Latvijā valdes priekšsēdētājs</w:t>
      </w:r>
    </w:p>
    <w:p>
      <w:pPr>
        <w:pStyle w:val="Normal"/>
        <w:jc w:val="both"/>
        <w:rPr/>
      </w:pPr>
      <w:r>
        <w:rPr/>
        <w:t>2010. gada 24. martā</w:t>
      </w:r>
    </w:p>
    <w:p>
      <w:pPr>
        <w:pStyle w:val="Normal"/>
        <w:rPr>
          <w:b/>
          <w:b/>
          <w:sz w:val="32"/>
          <w:szCs w:val="32"/>
        </w:rPr>
      </w:pPr>
      <w:r>
        <w:rPr>
          <w:b/>
          <w:sz w:val="32"/>
          <w:szCs w:val="32"/>
        </w:rPr>
        <w:t>Priekšvārds</w:t>
      </w:r>
    </w:p>
    <w:p>
      <w:pPr>
        <w:pStyle w:val="Normal"/>
        <w:rPr>
          <w:b/>
          <w:b/>
          <w:sz w:val="32"/>
          <w:szCs w:val="32"/>
        </w:rPr>
      </w:pPr>
      <w:r>
        <w:rPr>
          <w:b/>
          <w:sz w:val="32"/>
          <w:szCs w:val="32"/>
        </w:rPr>
      </w:r>
    </w:p>
    <w:p>
      <w:pPr>
        <w:pStyle w:val="Normal"/>
        <w:rPr/>
      </w:pPr>
      <w:r>
        <w:rPr/>
        <w:t>Līdz ar 2009. gada pašvaldību vēlēšanām Latvijā ir iedibināta jauna vietējās varas politiskā struktūra. Iepriekšējā teritoriālā struktūra ar īslaicīgām pārmaiņām pastāvēja 143 gadus – kopš 1866. gada reformas. Politiskā struktūra šajā laikā attīstījās līdz ar ekonomiskajām, sociālajām un politiskajām pārmaiņām pasaulē. Pašvaldības ietekmēja ne vien šīs pārmaiņas, bet arī pārmaiņas cilvēku uzskatos par labo un ļauno, par valsts un pašvaldību pārvaldi, par cilvēku, valstu, starptautisko organizāciju pienākumiem un tiesībām.</w:t>
      </w:r>
    </w:p>
    <w:p>
      <w:pPr>
        <w:pStyle w:val="Normal"/>
        <w:rPr/>
      </w:pPr>
      <w:r>
        <w:rPr/>
      </w:r>
    </w:p>
    <w:p>
      <w:pPr>
        <w:pStyle w:val="Normal"/>
        <w:rPr/>
      </w:pPr>
      <w:r>
        <w:rPr/>
        <w:t>Latvijas teritorijā vietējā vara no 1866. gada līdz 1934. gadam attīstījās galvenokārt demokratizācijas virzienā, pakāpeniski paplašinot vietējo iedzīvotāju kolektīvo tiesību apjomu un viņu līdzdalību pārvaldē. Sākot ar 1934. gada valsts apvērsumu, kam sekoja trīs okupācijas periodi, kurus Latvijā īstenoja divas lielvalstis, līdz pat 1990. gadam pašvaldību Latvijā nomainīja centrālās varas vietvaldība. Saglabājās teritoriālās varas mērogs, taču šī vara tika faktiski iecelta un kontrolēta no augšas, lai kādas arī dekoratīvas vēlēšanas šajā laikā netiktu rīkotas.</w:t>
      </w:r>
    </w:p>
    <w:p>
      <w:pPr>
        <w:pStyle w:val="Normal"/>
        <w:rPr/>
      </w:pPr>
      <w:r>
        <w:rPr/>
      </w:r>
    </w:p>
    <w:p>
      <w:pPr>
        <w:pStyle w:val="Normal"/>
        <w:rPr/>
      </w:pPr>
      <w:r>
        <w:rPr/>
        <w:t>Pirmās demokrātiskās vēlēšanas tika atjaunotas 1989. gada decembrī vēl PSRS okupācijas apstākļos. Šajās vēlēšanās uzvarēja Latvijas Tautas fronte, un tās vadītās pašvaldības kļuva par šīs demokrātiskās tautas kustības pirmo reālo varu. Pašvaldības balstījās nevis uz norādījumiem no augšas, bet strādāja reālā kontaktā ar iedzīvotājiem.</w:t>
      </w:r>
    </w:p>
    <w:p>
      <w:pPr>
        <w:pStyle w:val="Normal"/>
        <w:rPr/>
      </w:pPr>
      <w:r>
        <w:rPr/>
      </w:r>
    </w:p>
    <w:p>
      <w:pPr>
        <w:pStyle w:val="Normal"/>
        <w:rPr/>
      </w:pPr>
      <w:r>
        <w:rPr/>
        <w:t xml:space="preserve">Pašvaldību loma Latvijas valstiskās neatkarības atjaunošanas periodā bija ļoti liela. Ja centrā sākotnēji pastāvēja divvaldība, tad pašvaldībās šāda situācija sākotnēji bija tikai trīs teritorijās no gandrīz sešiem simtiem. Tāpēc varas decentralizācija vislielāko apjomu sasniedza nevis šajā grāmatā apskatītā 20 gadu perioda (1989.-2009.) beigās, bet gan sākumā. </w:t>
      </w:r>
    </w:p>
    <w:p>
      <w:pPr>
        <w:pStyle w:val="Normal"/>
        <w:rPr/>
      </w:pPr>
      <w:r>
        <w:rPr/>
      </w:r>
    </w:p>
    <w:p>
      <w:pPr>
        <w:pStyle w:val="Normal"/>
        <w:rPr/>
      </w:pPr>
      <w:r>
        <w:rPr/>
        <w:t xml:space="preserve">1990. gada 21. aprīlī „Daugavas” stadionā notika sapulce, kurā piedalījās vairākums no tolaik ievēlētajiem pašvaldību deputātiem un pārliecinoši nobalsoja par Latvijas valstiskās neatkarības atjaunošanu. Tādējādi pašvaldību deputāti kā visas tautas pārstāvji deva neapšaubāmu mandātu Saeimas deputātiem 1990. gada 4. maijā pieņemt Neatkarības deklarāciju. </w:t>
      </w:r>
    </w:p>
    <w:p>
      <w:pPr>
        <w:pStyle w:val="Normal"/>
        <w:rPr/>
      </w:pPr>
      <w:r>
        <w:rPr/>
      </w:r>
    </w:p>
    <w:p>
      <w:pPr>
        <w:pStyle w:val="Normal"/>
        <w:rPr/>
      </w:pPr>
      <w:r>
        <w:rPr/>
        <w:t>Atjaunojoties un nostiprinoties Latvijas valstij, daļu no pašvaldību varas pārņēma Ministru kabinets un tam padotās valsts pārvaldes iestādes. Likumdevējs centās pēc iespējas sīkāk noregulēt visas dzīves jomas, to skaitā arī pašvaldību atbildībā esošās. To, ko 1990.-1993. gadā regulēja pašvaldību lēmumi, pakāpeniski sāka aprakstīt Saeimas pieņemtajos likumos un Ministru kabineta noteikumos.</w:t>
      </w:r>
    </w:p>
    <w:p>
      <w:pPr>
        <w:pStyle w:val="Normal"/>
        <w:rPr/>
      </w:pPr>
      <w:r>
        <w:rPr/>
      </w:r>
    </w:p>
    <w:p>
      <w:pPr>
        <w:pStyle w:val="Normal"/>
        <w:rPr/>
      </w:pPr>
      <w:r>
        <w:rPr/>
        <w:t>Pašvaldību attīstība šajā laikā ir aplūkojama kā divi paralēli procesi. No vienas puses –pašvaldību saimnieciskās un administratīvās veiktspējas pieaugums līdz ar pašvaldības rīcībā esošo finanšu pakāpenisku pieaugumu. No otras puses – centralizācijas tendenču pieaugums valsts pārvaldē, tendence visu sīki noregulēt un nodrošināt maksimālu kontroli. Otrā procesa pārstāvji aizbildinājās ar it kā Eiropas Savienības noteiktām prasībām. Patiesais iemesls nereti bija no PSRS laikiem aizgūtā vēlme visu kontrolēt un regulēt no augšas, nerēķinoties ar iedzīvotāju patiesajām interesēm.</w:t>
      </w:r>
    </w:p>
    <w:p>
      <w:pPr>
        <w:pStyle w:val="Normal"/>
        <w:rPr/>
      </w:pPr>
      <w:r>
        <w:rPr/>
      </w:r>
    </w:p>
    <w:p>
      <w:pPr>
        <w:pStyle w:val="Normal"/>
        <w:rPr/>
      </w:pPr>
      <w:r>
        <w:rPr/>
        <w:t>Vēlmi visu regulēt no augšas nereti noteica godīgi motīvi. To starpā – vēlme redzēt stipru un vienotu Latvijas valsti. Vienkāršotā uztverē valsts ir stipra tad, ja visi tai bez ierunām klausa, bez ierunām piekrīt centrālās varas plāniem un likumiem. Taču šāda pieeja balstās uz neuzticību cilvēkiem, uz neizpratni par demokrātisku valsti un par pašvaldībām kā patiesas demokrātijas pamatu.</w:t>
      </w:r>
    </w:p>
    <w:p>
      <w:pPr>
        <w:pStyle w:val="Normal"/>
        <w:rPr/>
      </w:pPr>
      <w:r>
        <w:rPr/>
      </w:r>
    </w:p>
    <w:p>
      <w:pPr>
        <w:pStyle w:val="Normal"/>
        <w:rPr/>
      </w:pPr>
      <w:r>
        <w:rPr/>
        <w:t>Centralizācija būtu attīstījusies daudz straujāk, ja 1991. gada decembrī nebūtu nodibināta Latvijas Pašvaldību savienība (LPS). Šī organizācija balstās uz tās biedru – pašvaldību – kā publisko tiesību juridisko personu brīvprātīgu iesaistīšanos, lai meklētu kopējas intereses un tās aizstāvētu. Brīvprātība nodrošina, ka organizācijai jāpauž biedru intereses un tā nevar kļūt par valdības „garo roku”, ja vien vēlas saglabāt savus biedrus.</w:t>
      </w:r>
    </w:p>
    <w:p>
      <w:pPr>
        <w:pStyle w:val="Normal"/>
        <w:rPr/>
      </w:pPr>
      <w:r>
        <w:rPr/>
      </w:r>
    </w:p>
    <w:p>
      <w:pPr>
        <w:pStyle w:val="Normal"/>
        <w:rPr/>
      </w:pPr>
      <w:r>
        <w:rPr/>
        <w:t>Jaunais administratīvi teritoriālais dalījums nosaka nepieciešamību visā valstī pārskatīt esošās administratīvās struktūras. Tas nozīmē, ka mainīsies:</w:t>
      </w:r>
    </w:p>
    <w:p>
      <w:pPr>
        <w:pStyle w:val="Normal"/>
        <w:numPr>
          <w:ilvl w:val="0"/>
          <w:numId w:val="174"/>
        </w:numPr>
        <w:rPr/>
      </w:pPr>
      <w:r>
        <w:rPr/>
        <w:t>atbildības sadalījums starp valsti un pašvaldībām;</w:t>
      </w:r>
    </w:p>
    <w:p>
      <w:pPr>
        <w:pStyle w:val="Normal"/>
        <w:numPr>
          <w:ilvl w:val="0"/>
          <w:numId w:val="174"/>
        </w:numPr>
        <w:rPr/>
      </w:pPr>
      <w:r>
        <w:rPr/>
        <w:t>pašvaldību iekšējā darba organizācija;</w:t>
      </w:r>
    </w:p>
    <w:p>
      <w:pPr>
        <w:pStyle w:val="Normal"/>
        <w:numPr>
          <w:ilvl w:val="0"/>
          <w:numId w:val="174"/>
        </w:numPr>
        <w:rPr/>
      </w:pPr>
      <w:r>
        <w:rPr/>
        <w:t>pašvaldības deputātu un pašvaldības administrācijas loma;</w:t>
      </w:r>
    </w:p>
    <w:p>
      <w:pPr>
        <w:pStyle w:val="Normal"/>
        <w:numPr>
          <w:ilvl w:val="0"/>
          <w:numId w:val="174"/>
        </w:numPr>
        <w:rPr/>
      </w:pPr>
      <w:r>
        <w:rPr/>
        <w:t>iedzīvotāju iespējas līdzdarboties pašvaldības jautājumu ietekmēšanā un šīs līdzdarbības formas.</w:t>
      </w:r>
    </w:p>
    <w:p>
      <w:pPr>
        <w:pStyle w:val="Normal"/>
        <w:rPr/>
      </w:pPr>
      <w:r>
        <w:rPr/>
      </w:r>
    </w:p>
    <w:p>
      <w:pPr>
        <w:pStyle w:val="Normal"/>
        <w:rPr/>
      </w:pPr>
      <w:r>
        <w:rPr/>
        <w:t>Līdz ar jauno teritoriālo dalījumu pieaugs politisko partiju līdzdalība pašvaldībās, pašvaldību problēmas ieņems arvien augstāku vietu politisko partiju prioritāšu sarakstos. Pilnveidosies pašvaldību attiecības ar to sociālajiem partneriem. Tas viss ietekmēs arī Latvijas Pašvaldību savienību un citas pašvaldību sadarbības un kopējo interešu pārstāvniecības formas.</w:t>
      </w:r>
    </w:p>
    <w:p>
      <w:pPr>
        <w:pStyle w:val="Normal"/>
        <w:rPr/>
      </w:pPr>
      <w:r>
        <w:rPr/>
      </w:r>
    </w:p>
    <w:p>
      <w:pPr>
        <w:pStyle w:val="Normal"/>
        <w:rPr/>
      </w:pPr>
      <w:r>
        <w:rPr/>
        <w:t>Gandrīz 20 gadu periodā pašvaldības un to asociācija ir guvušas vērtīgu pieredzi. Šīs pieredzes apkopojums var noderēt pašvaldību politiķiem gan ikdienas lēmumu pieņemšanā, gan turpmākās stratēģijas noteikšanā.</w:t>
      </w:r>
    </w:p>
    <w:p>
      <w:pPr>
        <w:pStyle w:val="Normal"/>
        <w:rPr/>
      </w:pPr>
      <w:r>
        <w:rPr/>
      </w:r>
    </w:p>
    <w:p>
      <w:pPr>
        <w:pStyle w:val="Normal"/>
        <w:rPr/>
      </w:pPr>
      <w:r>
        <w:rPr/>
        <w:t>Pašvaldību pārraudzības, kā arī ar pašvaldībām saistītās likumdošanas kvalitāti lielā mērā nosaka valsts pārvaldes darbinieku zināšanas un izpratne par pašvaldībām. Tāpēc grāmata, kurā sistemātiski apkopota un izvērtēta pašvaldību attīstība un pieredze, noderēs visai plašam lasītāju lokam.</w:t>
      </w:r>
    </w:p>
    <w:p>
      <w:pPr>
        <w:pStyle w:val="Normal"/>
        <w:rPr/>
      </w:pPr>
      <w:r>
        <w:rPr/>
      </w:r>
    </w:p>
    <w:p>
      <w:pPr>
        <w:pStyle w:val="Normal"/>
        <w:rPr/>
      </w:pPr>
      <w:r>
        <w:rPr/>
        <w:t>Latvijā ir virkne monogrāfiju, kuras detalizēti skar pašvaldību problēmas. Te jāmin vairākas profesora Ziedoņa Raga monogrāfijas pašvaldību tiesību jautājumos, kā arī akadēmiķa, profesora Edvīna Vanaga un docentes Ingas Vilkas monogrāfija „Pašvaldību darbība un attīstība”, kā arī vairākas citas šo autoru monogrāfijas un zinātniskie darbi par pašvaldību organizācijas un ekonomikas jautājumiem. Minētās grāmatas vairāk aplūko pašvaldības „no ārpuses”, no juridiskā vai sabiedrības interešu viedokļa. Šī grāmata papildinās redzējumu uz pašvaldībām no nedaudz atšķirīga skatu punkta.</w:t>
      </w:r>
    </w:p>
    <w:p>
      <w:pPr>
        <w:pStyle w:val="Normal"/>
        <w:rPr/>
      </w:pPr>
      <w:r>
        <w:rPr/>
      </w:r>
    </w:p>
    <w:p>
      <w:pPr>
        <w:pStyle w:val="Normal"/>
        <w:rPr/>
      </w:pPr>
      <w:r>
        <w:rPr/>
        <w:t>Autors Māris Pūķis ir mans ilggadējs kolēģis. Esam pašvaldībās no 1989. gada, kad ar Latvijas Tautas frontes atbalstu tikām ievēlēti par pašvaldību deputātiem. Piedalījāmies Latvijas Pašvaldību savienības dibināšanā 1991.gadā, kļūdami par jaunizveidotās organizācijas valdes locekļiem un kopš tā laika iesaistoties pašvaldību kopējās politikas veidošanā un aizstāvēšanā.</w:t>
      </w:r>
    </w:p>
    <w:p>
      <w:pPr>
        <w:pStyle w:val="Normal"/>
        <w:rPr/>
      </w:pPr>
      <w:r>
        <w:rPr/>
      </w:r>
    </w:p>
    <w:p>
      <w:pPr>
        <w:pStyle w:val="Normal"/>
        <w:rPr/>
      </w:pPr>
      <w:r>
        <w:rPr/>
        <w:t xml:space="preserve">Grāmatas autoram ir ilggadēja pieredze pašvaldību politikas dokumentu sagatavošanā un dažādu likumprojektu izstrādē, kurus Latvijas Pašvaldību savienība ir piedāvājusi valdībai vai tieši Saeimas deputātiem, kā arī pašvaldību interešu lobēšanā. Autors pazīst valdības politikas veidošanu pašvaldību jomā, jo piecās valdībās ir strādājis par parlamentāro sekretāru. Viņam ir pieredze darbā ar studentiem, jo gandrīz desmit gadu viņš ir arī Latvijas Universitātes docents, kurš māca politikas analīzi un virkni ar pašvaldībām un valsts pārvaldi saistītu priekšmetu. Tāpēc šajā grāmatā daudz uzmanības veltīts ne vien pašvaldības principu un organizācijas aprakstam, bet arī valsts un pašvaldību politikas analīzei. </w:t>
      </w:r>
    </w:p>
    <w:p>
      <w:pPr>
        <w:pStyle w:val="Normal"/>
        <w:rPr/>
      </w:pPr>
      <w:r>
        <w:rPr/>
      </w:r>
    </w:p>
    <w:p>
      <w:pPr>
        <w:pStyle w:val="Normal"/>
        <w:rPr/>
      </w:pPr>
      <w:r>
        <w:rPr/>
        <w:t>Otrs faktors, kas papildus reformas noslēgumam padara pašvaldību un to attiecību ar valsti analīzi neatliekamu, ir pasaules ekonomiskā krīze. Diemžēl Latvijā tās izpaužas īpaši smagi, jo mūsu mazā ekonomika nespēj patstāvīgi no krīzes izkļūt. Tomēr krīzes sākums jau ir pierādījis, ka vairākas Latvijas Pašvaldību savienības nostādnes nav savlaicīgi uzklausītas.</w:t>
      </w:r>
    </w:p>
    <w:p>
      <w:pPr>
        <w:pStyle w:val="Normal"/>
        <w:rPr/>
      </w:pPr>
      <w:r>
        <w:rPr/>
      </w:r>
    </w:p>
    <w:p>
      <w:pPr>
        <w:pStyle w:val="Normal"/>
        <w:rPr/>
      </w:pPr>
      <w:r>
        <w:rPr/>
        <w:t xml:space="preserve">Pašvaldību pieredze liecina, ka nav viendabīgi jāregulē jautājumi, kurus dažādās teritorijās būtu labāk regulēt, piemērojoties vietējiem apstākļiem. Nepieciešamību ierobežot pārmērīgu birokratizāciju un normatīvismu kā vienu no pamatproblēmām mēs izvirzījām jau LPS 15. kongresā 2005. gadā un LPS 17. kongresā pirms 9. Saeimas vēlēšanām. Taču nacionālā mēroga politiķi neizprata problēmas nopietnību līdz pat brīdim, kad ekonomiskās krīzes rezultātā Valsts kasē sāka trūkt naudas. Tad sākās samērā haotiska ministriju izdevumu un valsts ierēdņu skaita samazināšana. Ja valdība savlaicīgi uzklausītu no pašvaldību teorijas un prakses izrietošās atziņas, tad krīze nebūtu tik smaga. </w:t>
      </w:r>
    </w:p>
    <w:p>
      <w:pPr>
        <w:pStyle w:val="Normal"/>
        <w:rPr/>
      </w:pPr>
      <w:r>
        <w:rPr/>
        <w:t>Tomēr izpratne, ka vienlaikus jāsamazina gan regulējošo normu apjoms, gan to detalizētas kontroles pakāpe, vēl joprojām nav sasniegta. Krīze šādas izpratnes procesu paātrina. Cerēsim, ka krīze paātrinās sabiedrībā izpratni arī par daudzām citām problēmām, kas analizētas šajā grāmatā.</w:t>
      </w:r>
    </w:p>
    <w:p>
      <w:pPr>
        <w:pStyle w:val="Normal"/>
        <w:rPr/>
      </w:pPr>
      <w:r>
        <w:rPr/>
      </w:r>
    </w:p>
    <w:p>
      <w:pPr>
        <w:pStyle w:val="Normal"/>
        <w:rPr/>
      </w:pPr>
      <w:r>
        <w:rPr/>
        <w:t>Šī grāmata ir tapusi laikā, kad vērtību, formu un to normatīvā ietvara pārskatīšana kļuvusi neatliekama. Tāpēc iepriekšējā, gandrīz 20 gadu ilgā perioda pieredzes apkopojums un analīze, kas papildināta ar turpmākās attīstības iespēju analīzi noderēs plašam lasītāju lokam – politiķiem, ierēdņiem un pašvaldību darbiniekiem, tieslietu sistēmas darbiniekiem, nevalstiskā sektora aktīvistiem, studentiem un skolotājiem kā avots, lai papildinātu savu izpratni par pašvaldībām.</w:t>
      </w:r>
    </w:p>
    <w:p>
      <w:pPr>
        <w:pStyle w:val="Normal"/>
        <w:rPr/>
      </w:pPr>
      <w:r>
        <w:rPr/>
      </w:r>
    </w:p>
    <w:p>
      <w:pPr>
        <w:pStyle w:val="Normal"/>
        <w:rPr/>
      </w:pPr>
      <w:r>
        <w:rPr/>
      </w:r>
    </w:p>
    <w:p>
      <w:pPr>
        <w:pStyle w:val="Normal"/>
        <w:rPr/>
      </w:pPr>
      <w:r>
        <w:rPr/>
        <w:t>Andris Jaunsleinis,</w:t>
      </w:r>
    </w:p>
    <w:p>
      <w:pPr>
        <w:pStyle w:val="Normal"/>
        <w:rPr/>
      </w:pPr>
      <w:r>
        <w:rPr/>
        <w:t>Latvijas Pašvaldību savienības priekšsēdis</w:t>
      </w:r>
    </w:p>
    <w:p>
      <w:pPr>
        <w:pStyle w:val="Normal"/>
        <w:rPr/>
      </w:pPr>
      <w:r>
        <w:rPr/>
        <w:t>2010.gada 10.aprīlī</w:t>
      </w:r>
    </w:p>
    <w:p>
      <w:pPr>
        <w:pStyle w:val="Normal"/>
        <w:rPr/>
      </w:pPr>
      <w:r>
        <w:rPr/>
      </w:r>
    </w:p>
    <w:p>
      <w:pPr>
        <w:pStyle w:val="Normal"/>
        <w:rPr/>
      </w:pPr>
      <w:r>
        <w:rPr/>
        <w:t>SATURS</w:t>
      </w:r>
    </w:p>
    <w:tbl>
      <w:tblPr>
        <w:tblW w:w="8568" w:type="dxa"/>
        <w:jc w:val="left"/>
        <w:tblInd w:w="-113" w:type="dxa"/>
        <w:tblLayout w:type="fixed"/>
        <w:tblCellMar>
          <w:top w:w="0" w:type="dxa"/>
          <w:left w:w="108" w:type="dxa"/>
          <w:bottom w:w="0" w:type="dxa"/>
          <w:right w:w="108" w:type="dxa"/>
        </w:tblCellMar>
      </w:tblPr>
      <w:tblGrid>
        <w:gridCol w:w="7848"/>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va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w:t>
            </w:r>
            <w:r>
              <w:rPr/>
              <w:t xml:space="preserve"> </w:t>
            </w:r>
            <w:r>
              <w:rPr>
                <w:b/>
              </w:rPr>
              <w:t xml:space="preserve">Pašvaldību demokrātijas atjaunoša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Pašvaldības princ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1989.gada vēlēša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Izpildkomiteju likvidā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Vietējās likumdošanas attīst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Pašvaldību brīvprātīgās iniciatī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Rajona un vietējo kompetenču nodalī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Tiesības un iespējas patstāvīgi izvēlēties kompetenču īstenošanas form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Likumdošanas iniciatīvas tiesības pašvaldīb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Kontroljautā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 Referātu un pētījumu tē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Pašvaldību loma valstiskās neatkarības atjaunošan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Pirmā reālā Tautas frontes izpildv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Varas pārņemšana uz vietā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Mandāts valstiskās neatkarības atjaunošan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Loma 1991.gada janvāra notikum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Pilnīga varas pārņemšana pēc 1991.gada augu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PSRS armijas izve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Kontroljautā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Referātu un pētījumu tē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Pašvaldību ekonomiskā pamata atjauno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Pašvaldības budžeta nošķiršana no valsts budž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Pašvaldības īpašuma nošķiršana no valsts īpašu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Pašvaldības attīstības plānošanas patstāv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Pašvaldību tiesības aizņem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Pašvaldību finanšu izlīdzināšanas sistē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5.1. Periods pirms izlīdzināšanas likuma pieņemša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5.2. Nedeklarētie izlīdzināšanas mērķ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5.3. Pretdabīgu kritēriju ievie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5.4. Politiskā tirgošanā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5.5. Izdevumu izlīdzinā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5.6. Svara koeficientu (kritēriju īpatsvaru) jēga un to izvē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5.7. Ieņēmumu izlīdzinā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Kontroljautā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 Referātu un pētījumu tē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švaldību loma pārejas perioda uz tirgus ekonomiku īstenošan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1. Valsts īpašuma komunalizā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2. Zemes reforma pilsētā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3. Zemes reforma lauk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4. Privatizā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4.1. Privatizācijas princi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4.2.Dzīvokļu privatizā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4.3. Sabiedrisko pakalpojumu privatizā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5. Denacionalizā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6. Pašvaldību sabiedrisko pakalpojumu regulē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7. Vietējās infrastruktūras uzturēšana un attīst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8. Uzņēmējdarbības un nodarbinātības veicinā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9. Kontroljautā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10. Referātu un pētījumu tē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Latvijas Pašvaldību savien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1. Lēmums par pašvaldību asociācijas izveidošan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1.1. Juridiskais pamatoju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1.2. Lēmuma sagatavo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1.3. Dibināšanas kong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2. Principiālie lēmumi veidojot asociācij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2.1. Asociācijas bied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2.2. Vienot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2.3. Mazākuma viedokļa ievēro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2.4. Finansē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2.5. Pašvaldību asociācijas funkci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3.Sarunu sistēma ar valdīb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3.1. Sarunu sistēmas veidošanā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3.2. Sarunu procedū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4. LPS politikas noteik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4.1. Kongresu rezolūci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4.2. Pašvaldību attīstības vadlīni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4.3. Vienošanās un domstarpību protokols kā pašvaldību politikas avo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5. Politiskā un administratīvā struktū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5.1. Vispārējs politiskās sistēmas aprak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5.2. Pastāvīgās komite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5.3. Vispārējs administratīvās sistēmas aprak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6. Starptautiskās aktivitā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7. Kontroljautā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8. Referātu un pētījumu tē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Reformu teorija un princip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1. Reformu politikas kopsakarīb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1.1. Reformu cēloņ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1.2.Empīriskā metode politikas analīz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1.3.Izplatītākie mal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1.4.Interešu grupas un reformu mērķ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2. Labklājības valsts un minimālās pārvaldes val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3. Subsidiaritātes princ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4. Proporcionalitātes princ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5. Reformu ētiskā dimensija. Kaldora – Hiksa Kompensācijas princ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5.1. Ieguvēji un zaudētā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5.2. Saskaņošana ar sabiedrības viedok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5.3. Morālais absolūtis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5.4. Pareto efektivitā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5.5. Alternatīvās iespē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5.6. Kaldora Hiksa efektivitā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6. Kontroljautā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7. Referātu vai pētījumu tē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nodaļa Administratīvi teritoriālā re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1. Konceptuālo lēmumu peri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2. Pirmā teritoriālā reforma. Rīgas centralizā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3. Pirmā politiskā diskusija par rajoniem un reģioni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4. Administratīvi teritoriālās reformas likums un tā ieviešanas peri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4.1. Rajona pašvaldību pārejas 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4.2. Solījums atjaunot tieši vēlētas reģionu pašvaldīb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4.3.Izvēle starp apvienošanos un sadarbīb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7.4.4.Plānošana un sabiedrības iesais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7.4.5. Diskusija par kompensāciju. Pagastu prasība kompensēt zaudētos labumu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4.6. Pāreja uz vietējās reformas piespiedu etap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5. Vietējās reformas noslēgu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6. Kontroljautā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7. Referātu un pētījumu tē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ašvaldības mārketings kā attīstības līdzekl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1. Stratēģiskā vadī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1.1. Politiskā stabilitāte kā stratēģiskās vadības nosacīju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1.2. Publiskā procesa dalībnie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1.3. Misijas (sūtības) noteik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1.4. Mērķu izvē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1.5. Stratēģisko mērķu konceptuāls salīdzināju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1.6. Stratēģiskā vadīšana nacionālajā mērog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2. Publiskā sektora mārket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3. Politskais (partijas) mārket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4. Pašvaldības mārket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5. Kontroljautāj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6. Referātu un pētījumu tē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Valsts un pašvaldību loma sociāli ekonomiskās krīzes pārvarēšan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 Krīzes raksturoju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Priekšlikums, kā paātrināti izkļūt no krīz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Pašvaldību lo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Pašvaldību attīstības iespējas Latvijā pēc ekonomiskās krīz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7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 Sabiedrības uzticības atjauno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0.2. Demokrātisko pirmskrīzes sasniegumu atjauno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0.3. Politiskās un administratīvās vides uzlaboš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0.4. Pašvaldības īpašuma attīstī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0.5. Reģionālā re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0.4. Budžeta un finanšu re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IELIKU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s. </w:t>
            </w:r>
            <w:r>
              <w:rPr>
                <w:bCs/>
                <w:lang w:val="pt-BR"/>
              </w:rPr>
              <w:t>Eiropas municipālo brīvību harta ar komentā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2.pielikums. </w:t>
            </w:r>
            <w:r>
              <w:rPr>
                <w:bCs/>
              </w:rPr>
              <w:t>Latvijas visu līmeņu padomju deputātu kopējās sapulces aicinājums Latvijas PSR Augstākajai Padomei valstiskās neatkarības atjaunošanas sakarā (</w:t>
            </w:r>
            <w:r>
              <w:rPr/>
              <w:t>1990.gada 21.aprīlī) ar komentā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pielikums. Eiropas vietējo pašvaldību hartas precizēts tulkojums ar komentā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pielikums. Pārskats par LPS kongresi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ibināšanas kongress 1991.gada 14.-15.decembrī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kongress 1992.gada 30.maijā Rīg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2.kongress 1993.gada 29.-30.janvārī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3.kongress 1994.gada 28.janvārī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4.kongress 1994.gada 9.-10.septembrī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kongress 1995.gada 15.decembrī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6. kongress 1997.gada 30.maijā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7.kongress 1997.gada 12.decembrī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8.kongress 1998.gada 18.decembrī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9.kongress 1999.gada 28.maijā Viesīt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0.kongress 2000.gada 19.maijā Liepāj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1.kongress 2001.gada 18.-19.maijā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2.kongress 2002.gada 24.maijā Līvā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3.kongress 2003.gada 16.maijā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4.kongress 2004.gada 21.maijā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5.kongress 2005.gada 27.maijā Jūrmal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6.kongress 2006.gada 19.maijā Ērgļ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7.kongress 2007.gada 18.maijā Jelgav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8.kongress 2008.gada 16.maijā Priekuļ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19.kongress 2009.gada 19.martā Skrund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20.kongress 2009.gada 21.augustā Mārup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5.pielikums. </w:t>
            </w:r>
            <w:r>
              <w:rPr>
                <w:lang w:val="fr-FR"/>
              </w:rPr>
              <w:t xml:space="preserve">Augstākās Padomes 1993.gada Latvijas Pašvaldību reformu koncepcijas </w:t>
            </w:r>
            <w:r>
              <w:rPr/>
              <w:t>(atbalstīta LPS 2.kongresā 1993.gadā)</w:t>
            </w:r>
            <w:r>
              <w:rPr>
                <w:sz w:val="28"/>
                <w:szCs w:val="28"/>
              </w:rPr>
              <w:t xml:space="preserve"> </w:t>
            </w:r>
            <w:r>
              <w:rPr>
                <w:lang w:val="fr-FR"/>
              </w:rPr>
              <w:t>izpildes vērtēju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ITERATŪ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t>IERĀMĒJUMU SARAKSTS</w:t>
      </w:r>
    </w:p>
    <w:tbl>
      <w:tblPr>
        <w:tblW w:w="8522" w:type="dxa"/>
        <w:jc w:val="left"/>
        <w:tblInd w:w="-113" w:type="dxa"/>
        <w:tblLayout w:type="fixed"/>
        <w:tblCellMar>
          <w:top w:w="0" w:type="dxa"/>
          <w:left w:w="108" w:type="dxa"/>
          <w:bottom w:w="0" w:type="dxa"/>
          <w:right w:w="108" w:type="dxa"/>
        </w:tblCellMar>
      </w:tblPr>
      <w:tblGrid>
        <w:gridCol w:w="7763"/>
        <w:gridCol w:w="7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nodaļa</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ietējās pašvaldības jēdzien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Judikatūr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tāts no Satversmes tiesas spriedum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Interfronte</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naloģija ar dzīvu organism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ald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audzpakāpju budžet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Īres maksas noteikšana Kurzemes rajon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āvanas maksimālais apmērs Vidzemes priekšpilsēt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Ķermenis vai institūcij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tāti no likuma „Par policiju” (Augstākā Padome, 199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Rīgas pašvaldības policijas vēsture (</w:t>
            </w:r>
            <w:hyperlink r:id="rId2">
              <w:r>
                <w:rPr>
                  <w:rStyle w:val="InternetLink"/>
                </w:rPr>
                <w:t>www.riga.lv</w:t>
              </w:r>
            </w:hyperlink>
            <w:r>
              <w:rPr/>
              <w:t xml:space="preserve"> , (200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tāti no „Sociālo pakalpojumu un sociālās palīdzības likuma” (Saeima,20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ādas pilnvaras izriet no „u.c.”?</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tāti no Ugunsdrošības un ugunsdzēsības likuma (Saeima,20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Īres maksas regulēšan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ašvaldību līmeņi, pašvaldību mērogi vai pašvaldību veid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agastu un rajonu pašvaldību savstarpējās attiecīb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ažādas pakalpojumu organizācijas formas siltumapgādē</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ikumprojekta „Par galvaspilsētas Rīgas pašvaldību” (Augstākā Padome,2002) tapšanas gait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ašvaldības un likumdošana kopš 1994.gad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nodaļ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DK loma atmodas proceso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Mīts par ļaunprātīgu uzņēmumu novešanu līdz bankrotam</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as ir sākotnējs Latvijā – valsts vai pašvaldīb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alīdzinājums: Okupācijas „pašvaldību” loma 1918.gad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1991.gada janvāra barikāžu sākum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1991.gada barikād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Tautas nobalsošana par neatkarību 1991.gada mart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tāts no Augstākās Padomes 1991.gada septembra lēmum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āpēc Krievijas armiju vajadzēja izvest pēc iespējas ātrāk</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emērs, Krievijas armijas pulkvedi iekļāva tautfrontiskā valdē</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iepājas pašvaldība ielenc Karost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tāts no iekšlietu ministra Ģirta Kristovska runas Saeimas plenārsēdē 1994.gada 27.janvārī (avots: sēdes stenogramm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nodaļ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tāts no 1990.gada 19.jūnija likuma „Par izmaiņām 1990.gada valsts budžet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ākotnējais nodokļu un atbildības sadalījums izlīdzināšanas likum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Īpašuma tiesību trīs sastāvdaļ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ietuvas piemērs. Pašvaldībām pēc 1992.gada nevarēja piederēt zeme.</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ublisko personu īpašums. Divas koncepcijas Eiropas tiesību pamat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tteikšanās no centralizētas plānošan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Investīciju sadales nozaru principa ieviešan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Ēdienkartes princip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Mērķdotācijas attīstības plānošana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Īpaši aizsargājamās dabas teritorijas (</w:t>
            </w:r>
            <w:hyperlink r:id="rId3">
              <w:r>
                <w:rPr>
                  <w:rStyle w:val="InternetLink"/>
                </w:rPr>
                <w:t>http://latvijas.daba.lv/aizsardziba/teritorijas</w:t>
              </w:r>
            </w:hyperlink>
            <w: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izsargjosl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Tiesības brīvi aizņemties saistībā ar pašvaldības princip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tarptautiskā valūtas fonda stabilizācijas koncepcij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Māstrihtas kritēriju ietekme uz Eiropas pašvaldībām</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Galvenie aizņemšanās ierobežojumu veidi Eiropas valstīs (Dexia, 200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ivas vārda „sustainable” nozīmes – „pašnodrošinošs” vai „ilgtspējīg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ā labāk sadalīt iedzīvotāju ienākuma nodokli – pēc darbavietas vai dzīvesviet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Robina Huda princip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ēdējais pirmskrīzes gad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ādu daļu no patstāvīgi plānojamiem izdevumiem sistēma izlīdzin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olitiskā tirgošanās par kopējo finanšu nepieciešamīb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k naudas budžetā „ienes” teritorijā deklarētie iedzīvotāj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emogrāfisko kritēriju svara koeficientu jēg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elēkā zona, kurā pašvaldības sevi nodrošina, bet citām nepalīdz</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Izlīdzināšanas trūkums – tā nestimulē attīstību (Pūķis, 1997, 19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nodaļ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tāts no 1991.gada 1.jūnija MK noteikumiem</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Mēģinājums neprivatizēt pārtikas veikal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lsētas pašvaldības pilnvaru apjoms zemes reform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ai zemes īpašumam jābūt stabilam?</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Lembergs. Citāts no AP 1991.gada 12.jūnija rīta sēdes stenogramm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ai zemi varēja sadalīt taisnīgāk?</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auku pašvaldības iespējas atgūt un palielināt zemes īpašum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rivatizācijas sertifikāt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zīvokļu īpašnieku atšķirīgās interes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Nosacījumi palīdzībai dzīvojamās mājas renovācijai un restaurācija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Ārpus kārtas ar dzīvokli nodrošināmās person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Cs/>
              </w:rPr>
              <w:t>O.Ūdris, ārējās tirdzniecības ministra vietnieks, stenogramma 1992.gada 11.novembra sēdē</w:t>
            </w: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I.Godmanis. Stenogramma 1992.gada 11.novenbra sēdē. Premjera vērtējums, saistot privatizāciju ar pārtikas apgād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enacionalizācija atbilstoši stāvoklim uz 1940.gad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Okupācijas gados atņemto īpašumu atdošan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atvijas Pareizticīgās baznīcas atzīšana par Maskavas pareizticīgās baznīcas autonomu sastāvdaļu kā politisks akt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olitiska tarifa piemērs. Rīgas domes 1993.gada balsojums par siltumapgādes tarif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am jāmaksā par iedzīvotāju parādiem?</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ažādu regulēšanas sistēmu priekšrocības un trūkumi (Smith, 2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ākotnējais kompetenču dalījums sabiedrisko pakalpojumu regulēšanā (Saeima, 200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ulatora funkcijas sākotnējā likuma tekstā (Saeima, 2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kolu uzturēšan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utoceļu finansēšanas modeli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eļu finansējuma sadalījums starp valsti un pašvaldībām</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iznesa inkubatori (</w:t>
            </w:r>
            <w:hyperlink r:id="rId4">
              <w:r>
                <w:rPr>
                  <w:rStyle w:val="InternetLink"/>
                  <w:lang w:val="en-US"/>
                </w:rPr>
                <w:t>www.delfi.lv</w:t>
              </w:r>
            </w:hyperlink>
            <w:r>
              <w:rPr>
                <w:lang w:val="en-US"/>
              </w:rPr>
              <w:t>, 04.februāris 200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atvijas neveiksmīgas darbības piemērs – valsts un pašvaldības uzņēmumu statusa atcelšan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nodaļ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Juridiskais ceļš uz neatkarības atjaunošan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ārļa Ulmaņa nostāja – nozaru kameras teritoriālo pašvaldību viet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Izstāšanās no LP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ēmumi par dalību Latvijas Pašvaldību savienībā pēc reform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Biedru naudas apmēr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āņu pieredzes iepazīšan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isu pašvaldību mandāts LP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Neleģitīmai sarunu procedūrai piekrīt abas pus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Reformas pretiniek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emēri no 2007.gada domstarpību un vienošanās protokola (VI. daļa par esošo normatīvo aktu izpild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olitiskās tirdzniecības piemērs (MK un LPS 2010.gada protokol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tšķirība politiķu un profesionāļu uzskato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emērs. Ludzas sporta halles celtniecīb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ašvaldības kā tiesu var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Ne valdības vai nevalstiskas organizācij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PS dalītāja lom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ltmarkas liet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omu maiņas piemērs. Amatpersona rīkojas vairāku publisko personu vārd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emērs. Valsts prezidente pret pašvaldību sadarbības aģentūrām</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Reģionālā atkritumu apsaimniekošanas plāna juridiskais status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matīvisms un reālā dzīve. Cik reizes ievada vienus un tos pašus dat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E-pārvalde un vienas pieturas aģentūr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atversme un valsts pienākum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ttieksme pret Garantēto iztikas minimum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Rīgas ārsti un lauku ārst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Ģimenes ārsti un speciālist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Nodarbinātība un produktivitāte</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onstitucionālisms un Satversme</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ietējās reformas noslēguma cēloni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obēšan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rincips – pašvaldībām vienmēr taisnīb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emērs. Veselības organizēšanas reforma 1997.gad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emērs. Lēmums par administratīvo dalījum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emērs. Lēmums par netieši vēlētu rajona pašvaldību saglabāšan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PS atzinības rakst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ā CLRAE pretojās Centrālās un Austrumeiropas pašvaldību organizācijas veidošana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LRAE un nepilsoņu vēlēšanu tiesības Latvij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EMR – Eiropas pašvaldību savienīb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akalpojumu direktīva. LPS kopā ar CEMR pret Latvijas nacionālo pozīcij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Reģionu komitej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nodaļ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oktrīnas īstenošanas piemērs. Lēmējvaras un izpildvaras nodalīšana pašvaldīb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emērs reakcijai uz sabiedrības spiedienu. Algu samazināšana valsts pārvalde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Rosības izrādīšanas piemērs. Korupcijas novēršanas likuma pieņemšana jaunā redakcij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riekšrocības interešu grupai - veselības aprūpes „māsterplān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Ārvalstu pieredzes importa mēģinājums. Ierēdņu hierarhiskas grupēšanas iecere</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entieni panākt unifikāciju. Garantētais iztikas minimum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Uzmanības novēršana - diskusijas par pašvaldību reformu kā piesegs privatizācija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Nikolo Makiavell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ubliskās izvēles teorij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emērs iespējai reformu pakārtot mērķim, nevis otrādi. Rīcības prioritātes, lai veicinātu teritoriju attīstību (Pūķis, 20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emērs vienlīdzīgai pieejai – garantētais iztikas minimum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Bismarka modeli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Beveridža modeli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SV veselības aprūpes sistēm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ubsidiaritāte kā politiskās filozofijas princip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ubsidiaritāte katoļu sociālajā mācīb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ubsidiaritāte kā starptautisko tiesību princip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amērīguma princips kā proporcionalitātes principa sastāvdaļ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roporcionalitāte Eiropas vietējo pašvaldību hartā (3.pielikum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ubliskais labum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onsekventālisms ētik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ontraktariānisms ētik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lvēktiesības kā pamatojums bruņotai intervence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ilfredo Pareto (1848-19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aldors un Hikss – britu ekonomist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nodaļ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ecentralizētas vai centralizētas Rīgas problēm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ašvaldību reformu koncepcij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Iespēja kompetenču dalījumu noteikt vienā likum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ecentralizētais Rīgas pārvaldes modelis (Pūķis, 1993,1994; Domnieku, 19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ai lēmējiem jāzina, par ko viņi balso?</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Jautājums zinātniekiem un negaidītā atbilde</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Bērnudārzu problēma. Pedagogu algu centralizācijas sek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Mandāta saglabāšana pēc vēlēšanām</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k svarīgi ir vienmēr pieņemt lēmum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Nodaļa par apriņķa pašvaldībām (Saeima, 19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abiedriskā apspriešan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irmie novad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āpēc nacionālā mēroga politiķi nesaprata kompensācijas princip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Pašvaldību neviendabīgās attieksmes pret ATR cēloņ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k liela brīvība bija Ministru kabinetam reformas noslēgum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ai Satversmes tiesai bija jāpieņem lēmums pašvaldību prasības jautājum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nodaļ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tarptautisko organizāciju un elitāru interešu grupu stratēģiskie mērķ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Ideoloģiskas politikas piemērs. Atjaunojamā enerģija kā „absolūts” labum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Ideoloģiskas politikas piemērs. Vienota darba algas sistēm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Mērķu izvēle siltumapgādē</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alsts kancelejas mēģinājums koordinēt nozaru politikas un sasaistīt tās ar budžet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ažas analoģijas starp PSRS Septiņgadu plānu un ES Lisabonas stratēģij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ai konkurence ir savienojama ar atklātīb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Vai būt par politiskās partijas biedru ir jākaun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ik iedzīvotāju Latvijā būs 2050.gadā</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Mārketinga mikšļa papildinājums (no 4P uz 7P)</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9.nodaļ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rīzes analoģija ar slimīb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Ekonomikas dzēšanas plān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atversme par budžeta periodu</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Hodžas Nasredina princip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10.nodaļa</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Globālā partiju demokrātijas krīze</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Negatīvisma kampaņa un tās avoti</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Laba politika ir līdzsvarot mazus, lielus un vidējus pasākum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9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EVADS</w:t>
      </w:r>
    </w:p>
    <w:p>
      <w:pPr>
        <w:pStyle w:val="Normal"/>
        <w:rPr>
          <w:b/>
          <w:b/>
          <w:sz w:val="32"/>
          <w:szCs w:val="32"/>
        </w:rPr>
      </w:pPr>
      <w:r>
        <w:rPr>
          <w:b/>
          <w:sz w:val="32"/>
          <w:szCs w:val="32"/>
        </w:rPr>
      </w:r>
    </w:p>
    <w:p>
      <w:pPr>
        <w:pStyle w:val="Normal"/>
        <w:rPr/>
      </w:pPr>
      <w:r>
        <w:rPr/>
        <w:t>Šī grāmata ir veltīta Latvijas pašvaldību attīstības vērtējumam periodā no 1989. gada vēlēšanām līdz 2009. gada vēlēšanām, kā arī pašvaldību turpmākās attīstības iespēju piedāvājumam.</w:t>
      </w:r>
    </w:p>
    <w:p>
      <w:pPr>
        <w:pStyle w:val="Normal"/>
        <w:rPr/>
      </w:pPr>
      <w:r>
        <w:rPr/>
      </w:r>
    </w:p>
    <w:p>
      <w:pPr>
        <w:pStyle w:val="Normal"/>
        <w:rPr/>
      </w:pPr>
      <w:r>
        <w:rPr/>
        <w:t>Grāmatai ir divas galvenās mērķauditorijas – pašvaldību politiķi un studenti, kuriem daudzveidīgu programmu ietvaros tā vai citādi nākas saskarties ar pašvaldībām. Tā varētu būt lietderīga arī plašākam interesentu lokam:</w:t>
      </w:r>
    </w:p>
    <w:p>
      <w:pPr>
        <w:pStyle w:val="Normal"/>
        <w:numPr>
          <w:ilvl w:val="0"/>
          <w:numId w:val="214"/>
        </w:numPr>
        <w:rPr/>
      </w:pPr>
      <w:r>
        <w:rPr/>
        <w:t>nacionālā mēroga politiķiem, kuri nosaka valsts politiku attiecībā uz pašvaldībām;</w:t>
      </w:r>
    </w:p>
    <w:p>
      <w:pPr>
        <w:pStyle w:val="Normal"/>
        <w:numPr>
          <w:ilvl w:val="0"/>
          <w:numId w:val="214"/>
        </w:numPr>
        <w:rPr/>
      </w:pPr>
      <w:r>
        <w:rPr/>
        <w:t>valsts civildienesta ierēdņiem – kā palīglīdzeklis padziļinātai izpratnei par publisko pārvaldi un tās daudzveidīgajām formām, kā arī plānošanas un finansēšanas iespējām;</w:t>
      </w:r>
    </w:p>
    <w:p>
      <w:pPr>
        <w:pStyle w:val="Normal"/>
        <w:numPr>
          <w:ilvl w:val="0"/>
          <w:numId w:val="214"/>
        </w:numPr>
        <w:rPr/>
      </w:pPr>
      <w:r>
        <w:rPr/>
        <w:t>tiesu varas pārstāvjiem, lai varētu iepazīties ar vairākiem pašvaldību tiesību principiem un pašvaldību darba organizāciju;</w:t>
      </w:r>
    </w:p>
    <w:p>
      <w:pPr>
        <w:pStyle w:val="Normal"/>
        <w:numPr>
          <w:ilvl w:val="0"/>
          <w:numId w:val="214"/>
        </w:numPr>
        <w:rPr/>
      </w:pPr>
      <w:r>
        <w:rPr/>
        <w:t>nevalstisko organizāciju aktīvistiem, kuri vēlas labāk izprast pašvaldības un sadarbības iespējas ar tām, veicināt pilsoniskās sabiedrības attīstību vietējā vai reģionu mērogā;</w:t>
      </w:r>
    </w:p>
    <w:p>
      <w:pPr>
        <w:pStyle w:val="Normal"/>
        <w:numPr>
          <w:ilvl w:val="0"/>
          <w:numId w:val="214"/>
        </w:numPr>
        <w:rPr/>
      </w:pPr>
      <w:r>
        <w:rPr/>
        <w:t>skolotājiem – kā palīglīdzeklis padziļinātai izpratnei par publiskās varas un pārvaldes problēmām.</w:t>
      </w:r>
    </w:p>
    <w:p>
      <w:pPr>
        <w:pStyle w:val="Normal"/>
        <w:rPr/>
      </w:pPr>
      <w:r>
        <w:rPr/>
      </w:r>
    </w:p>
    <w:p>
      <w:pPr>
        <w:pStyle w:val="Normal"/>
        <w:rPr/>
      </w:pPr>
      <w:r>
        <w:rPr/>
        <w:t xml:space="preserve">Izpratne par pašvaldībām, to lomu un attiecībām ar citām publiskās varas formām jebkurā plurālā sabiedrībā ir atšķirīga. Vienota izpratne nepastāv tādās demokrātijas valstīs ar senām vēsturiskām tradīcijām kā Francija, Vācija vai Apvienotā Karaliste. </w:t>
      </w:r>
    </w:p>
    <w:p>
      <w:pPr>
        <w:pStyle w:val="Normal"/>
        <w:rPr/>
      </w:pPr>
      <w:r>
        <w:rPr/>
      </w:r>
    </w:p>
    <w:p>
      <w:pPr>
        <w:pStyle w:val="Normal"/>
        <w:rPr/>
      </w:pPr>
      <w:r>
        <w:rPr/>
        <w:t>Vienota izpratne nepastāv arī Latvijā. Latvija atrodas dažādu publisko tiesību skolu un dažādu ideoloģiju krustpunktā. Liela nozīme sabiedrības (tās dažādo interešu grupu) apziņā ir arī vairāk nekā 60 gadu ilgajai dzīvei dažādu totalitāro režīmu apstākļos. Katrs no šiem režīmiem sadalīja pasauli labajā un sliktajā daļā un mudināja tautu rīkoties vienīgajā pareizajā veidā. Taču visiem šiem režīmiem bija raksturīga valsts lomas pārspīlēšana un pašvaldību nonicināšana. Tiem šķita kaitīga gan indivīda brīvība, gan teritoriālās kopienas (komūnas) brīvība. Šāda ideoloģija joprojām ietekmē vismaz trīs Latvijas iedzīvotāju paaudzes. Vienota izpratne nepastāv arī zinātnieku vidū. Tas attiecas arī uz juristiem, kuri nereti tiesību tulkojumus pakārto saviem ētiskajiem vai politiskajiem uzskatiem.</w:t>
      </w:r>
    </w:p>
    <w:p>
      <w:pPr>
        <w:pStyle w:val="Normal"/>
        <w:rPr/>
      </w:pPr>
      <w:r>
        <w:rPr/>
      </w:r>
    </w:p>
    <w:p>
      <w:pPr>
        <w:pStyle w:val="Normal"/>
        <w:rPr/>
      </w:pPr>
      <w:r>
        <w:rPr/>
        <w:t>Šīs grāmatas autors necentīsies pašvaldību traktējumā būt neitrāls. Rakstot par problēmu jautājumiem, iespēju robežās tiks aplūkoti populārākie atšķirīgie viedokļi, taču visur būs redzama arī autora pozīcija.</w:t>
      </w:r>
    </w:p>
    <w:p>
      <w:pPr>
        <w:pStyle w:val="Normal"/>
        <w:rPr/>
      </w:pPr>
      <w:r>
        <w:rPr/>
      </w:r>
    </w:p>
    <w:p>
      <w:pPr>
        <w:pStyle w:val="Normal"/>
        <w:rPr/>
      </w:pPr>
      <w:r>
        <w:rPr/>
        <w:t>Pamatā šī pozīcija balstās uz Latvijai saistošu starptautisko līgumu – Eiropas vietējo pašvaldību hartu –, kas pauž pašvaldību iekārtas un pašvaldību attiecību ar valsts varu zināmu ideālu. Šai hartai ir pievienojušās visas 27 Eiropas Savienības dalībvalstis un gandrīz visas Eiropas Padomes dalībvalstis (izņemot dažas no vismazākajām, kurās valsts mērogs praktiski sakrīt ar pašvaldības mērogu). Latvija hartai pievienojās 1996. gadā – sākumā 26 no 30 paragrāfiem, vēlāk vēl 3 paragrāfiem. Tomēr jāatzīmē, ka hartas standarts ir ļoti augsts un vairākums Eiropas Padomes dalībvalstu pilnībā hartas principus neievēro. Par to liecina Eiropas Padomes Vietējo un reģionālo varu kongresa (CLRAE) ikgadējie ziņojumi par vietējās un reģionālās demokrātijas stāvokli dažādās valstīs.</w:t>
      </w:r>
    </w:p>
    <w:p>
      <w:pPr>
        <w:pStyle w:val="Normal"/>
        <w:rPr/>
      </w:pPr>
      <w:r>
        <w:rPr/>
      </w:r>
    </w:p>
    <w:p>
      <w:pPr>
        <w:pStyle w:val="Normal"/>
        <w:rPr/>
      </w:pPr>
      <w:r>
        <w:rPr/>
        <w:t>Hartā noteikto augsto demokrātijas standartu īstenošanas problēmas Eiropas valstīs ir saistāmas ar dažādo izpratni par pašvaldībām, to vietu un lomu. Centrālās valdības hartas pieņemšanā iesaistījās nelabprāt, un hartas sagatavošanai un pieņemšanai bija vajadzīgi vairāk nekā trīs gadu desmiti. Hartas pirmā parakstītāja – Francija – šo starptautisko līgumu ratificēja tikai pēc 22 gadiem. Arī liela daļa iedzīvotāju ne vienmēr atbalsta pašvaldību, jo nav pūlējušies paši savas apkārtnes labā, tāpēc nejūtas pašvaldībai piederīgi.</w:t>
      </w:r>
    </w:p>
    <w:p>
      <w:pPr>
        <w:pStyle w:val="Normal"/>
        <w:rPr/>
      </w:pPr>
      <w:r>
        <w:rPr/>
      </w:r>
    </w:p>
    <w:p>
      <w:pPr>
        <w:pStyle w:val="Normal"/>
        <w:rPr/>
      </w:pPr>
      <w:r>
        <w:rPr/>
        <w:t>Autora pozīcija balstās uz Eiropas politiskajās institūcijās, to skaitā – Eiropas pašvaldību asociāciju asociācijā (CEMR – Eiropas Municipalitāšu un reģionu padome), CLRAE un Eiropas Savienības Reģionu komitejā) valdošo izpratni par publisko varu Eiropas tiesību telpā. Lasītājs te var pamanīt zināmas atšķirības no lielas daļas Latvijas ierēdņu un juristu valdošajiem uzskatiem. Atšķirību būtība ir ne tikai terminoloģijā, bet arī pamatjēdzienu traktējumā. Tajā pašā laikā, integrējoties Eiropas Savienībā, sagaidāms, ka Latvijas juristu un ierēdņu viedoklis arvien vairāk tuvināsies Eiropā pieņemtajam.</w:t>
      </w:r>
    </w:p>
    <w:p>
      <w:pPr>
        <w:pStyle w:val="Normal"/>
        <w:rPr/>
      </w:pPr>
      <w:r>
        <w:rPr/>
      </w:r>
    </w:p>
    <w:p>
      <w:pPr>
        <w:pStyle w:val="Normal"/>
        <w:rPr/>
      </w:pPr>
      <w:r>
        <w:rPr/>
        <w:t>Jēdzienu „publiskā vara” autors lieto plašā nozīmē. Eiropas Savienība, Latvijas Republika, rajona pašvaldība, vietējā pašvaldība un dažādas neteritoriālas pašpārvaldes formas ir dažāda mēroga un formas publiskās varas piemēri. Detalizētāk šis jautājums tiks aplūkots, analizējot subsidiaritātes un suverenitātes jēdzienus un to pielietojumu Latvijā.</w:t>
      </w:r>
    </w:p>
    <w:p>
      <w:pPr>
        <w:pStyle w:val="Normal"/>
        <w:rPr/>
      </w:pPr>
      <w:r>
        <w:rPr/>
      </w:r>
    </w:p>
    <w:p>
      <w:pPr>
        <w:pStyle w:val="Normal"/>
        <w:rPr/>
      </w:pPr>
      <w:r>
        <w:rPr/>
        <w:t>Jēdzienu „valsts” autors lieto kā apzīmējumu nacionālā mēroga publiskajai varai. Kaut arī virkne autoru apgalvo, ka tas esot viens un tas pats, viņi nav konsekventi, jo neuzskata Eiropas Savienību vai Apvienoto Nāciju Organizāciju par valsts iestādēm. Šādai termina „valsts” puspaplašinātai lietošanai ir konkrēts politisks saturs, kas vērsts uz pašvaldību demokrātijas ierobežošanu pat tad, ja termina „valsts” lietotāji puspaplašinātā nozīmē paši to neatzītu.</w:t>
      </w:r>
    </w:p>
    <w:p>
      <w:pPr>
        <w:pStyle w:val="Normal"/>
        <w:rPr/>
      </w:pPr>
      <w:r>
        <w:rPr/>
      </w:r>
    </w:p>
    <w:p>
      <w:pPr>
        <w:pStyle w:val="Normal"/>
        <w:rPr/>
      </w:pPr>
      <w:r>
        <w:rPr/>
        <w:t>Jēdzienu „publiskie pakalpojumi” autors lieto šaurā nozīmē. Politiskajā literatūrā daudzi autori mēdz rakstīt, ka valsts un pašvaldības sniedzot pakalpojumus sabiedrībai. Saskaņā ar autora uzskatiem šāda nostādne nav produktīva, jo uzsver abstraktu pienākumu kalpot suverēnam, taču nepalīdz atšķirt šās kalpošanas veidus un to tiešo mērķauditoriju. Daudz produktīvāk ir vērtēt atsevišķi maksas pakalpojumus un bezmaksas pakalpojumus, administrēšanu, likumdošanu un plānošanu. Produktīvāk ir runāt nevis par visu sabiedrību, bet par konkrētām interešu grupām, no kurām daļa ir ieguvējas, bet citas – zaudētājas. Produktīvāk ir atklāti runāt par to, kādā veidā noris politiskā tirgošanās un kā tiek panākts politiskais kompromiss.</w:t>
      </w:r>
    </w:p>
    <w:p>
      <w:pPr>
        <w:pStyle w:val="Normal"/>
        <w:rPr/>
      </w:pPr>
      <w:r>
        <w:rPr/>
      </w:r>
    </w:p>
    <w:p>
      <w:pPr>
        <w:pStyle w:val="Normal"/>
        <w:rPr/>
      </w:pPr>
      <w:r>
        <w:rPr/>
        <w:t>Autors grāmatas tekstā kritizē virkni kļūdainu uzskatu, kurus politiķi reizēm negodprātīgi izmanto īstermiņa mērķu sasniegšanai. Piemēram, ka pašvaldību darbībai esot ekonomisks, nevis politisks raksturs. Gluži pretēji, grāmatā tiek parādīts, ka daudzi vietējā vai reģionālā mērogā pieņemami lēmumi, kas pamatojas uz izvēli starp vairākām alternatīvām, var būt vitāli svarīgi dažādām iedzīvotāju grupām.</w:t>
      </w:r>
    </w:p>
    <w:p>
      <w:pPr>
        <w:pStyle w:val="Normal"/>
        <w:rPr/>
      </w:pPr>
      <w:r>
        <w:rPr/>
      </w:r>
    </w:p>
    <w:p>
      <w:pPr>
        <w:pStyle w:val="Normal"/>
        <w:rPr/>
      </w:pPr>
      <w:r>
        <w:rPr/>
        <w:t>Autors nelieto divus atšķirīgus jēdzienus „politika” un „rīcībpolitika”. „Politika” autoram nav lamuvārds, bet tūkstošiem gadu vecas, indivīdiem un sabiedrībai derīgas nodarbošanās apzīmējums. Turklāt, saskaņā ar grāmatas koncepciju, tiek pierādīts, ka vietējā vai reģionālā mērogā tiek pieņemti tikpat svarīgi lēmumi kā nacionālās vai starpvalstu politikas ietvaros. Pasaules literatūrā ir sastopami abi gadījumi – gan abu, gan tikai viena, apvienojošā jēdziena lietošana.</w:t>
      </w:r>
    </w:p>
    <w:p>
      <w:pPr>
        <w:pStyle w:val="Normal"/>
        <w:rPr/>
      </w:pPr>
      <w:r>
        <w:rPr/>
      </w:r>
    </w:p>
    <w:p>
      <w:pPr>
        <w:pStyle w:val="Normal"/>
        <w:rPr/>
      </w:pPr>
      <w:r>
        <w:rPr/>
        <w:t>Grāmatas pamattekstam ir vairāki pielikumi, kas sniedz ieskatu aplūkotajos jautājumos, dažos gadījumos pievienotie materiāli ir pirmpublicējumi.</w:t>
      </w:r>
    </w:p>
    <w:p>
      <w:pPr>
        <w:pStyle w:val="Normal"/>
        <w:rPr/>
      </w:pPr>
      <w:r>
        <w:rPr/>
      </w:r>
    </w:p>
    <w:p>
      <w:pPr>
        <w:pStyle w:val="Normal"/>
        <w:rPr/>
      </w:pPr>
      <w:r>
        <w:rPr/>
        <w:t>Pirmo reizi latviešu valodā ir iztulkota Versaļas deklarācija (1953), kas vēsturiski iezīmēja jaunu pieeju pašvaldībām, kura veidojās pēc Otrā pasaules kara un kura vēlāk īstenojās virknē citu pašvaldības dokumentu. Eiropas Vietējo pašvaldību hartai dots precizēts tulkojums, kuru lasītājs var salīdzināt ar spēkā esošajiem tekstiem franču un angļu valodās. Pielikumos pievienots pārskats par LPS kongresiem un tajos pieņemtajiem dokumentiem. Visiem pielikumu dokumentiem ir pievienoti autora komentāri.</w:t>
      </w:r>
    </w:p>
    <w:p>
      <w:pPr>
        <w:pStyle w:val="Normal"/>
        <w:rPr/>
      </w:pPr>
      <w:r>
        <w:rPr/>
      </w:r>
    </w:p>
    <w:p>
      <w:pPr>
        <w:pStyle w:val="Normal"/>
        <w:rPr/>
      </w:pPr>
      <w:r>
        <w:rPr/>
        <w:t>Tā kā iecerēts, ka grāmatu izmantos arī studenti dažādos kursos par Eiropas Savienību, valsts pārvaldi un pašvaldībām, katras nodaļas noslēgumā pievienoti kontroljautājumi un ieteicamās referātu uni pētījumu tēmasGrāmatas sagatavošanā izmantoti starptautiskie un Latvijas likumi, Ministru kabineta noteikumi, valdības politikas dokumenti, Latvijas Pašvaldību savienības kongresos pieņemtās vadlīnijas un rezolūcijas, Latvijas un ārzemju autoru publikācijas, kā arī autora pieredze, kas gūta, apmeklējot Dānijas, Zviedrijas, Norvēģijas, Somijas, Vācijas, Dienvidkorejas, Kirgizstānas, Gruzijas, Bulgārijas, Rumānijas, Čehijas, Moldāvijas, Ukrainas, Krievijas Federācijas, Bosnijas-Hercegovinas, Lietuvas, Igaunijas, Maķedonijas, Baltkrievijas, Holandes, Beļģijas un citu valstu pašvaldības un pašvaldību asociācijas un darbojoties kā Eiropas Savienības ekspertam lielā daļā no šīm valstīm. Autors ir dažādā statusā piedalījies visu galveno ar Latvijas pašvaldību iekārtu saistīto likumu izstrādāšanā vai apspriešanā, ir Eiropas pašvaldību asociācijas – CEMR Subsidiaritātes darba grupas un ES Reģionu komitejas Demokrātijas darba grupas dalībnieks.</w:t>
      </w:r>
    </w:p>
    <w:p>
      <w:pPr>
        <w:pStyle w:val="Normal"/>
        <w:rPr/>
      </w:pPr>
      <w:r>
        <w:rPr/>
      </w:r>
    </w:p>
    <w:p>
      <w:pPr>
        <w:pStyle w:val="Normal"/>
        <w:rPr/>
      </w:pPr>
      <w:r>
        <w:rPr/>
        <w:t xml:space="preserve">Grāmatas 5..nodaļa uzrakstīta kopā ar Latvijas Pašvaldību savienības priekšsēdi Andri Jaunsleini. </w:t>
      </w:r>
    </w:p>
    <w:p>
      <w:pPr>
        <w:pStyle w:val="Normal"/>
        <w:rPr/>
      </w:pPr>
      <w:r>
        <w:rPr/>
      </w:r>
    </w:p>
    <w:p>
      <w:pPr>
        <w:pStyle w:val="Normal"/>
        <w:rPr/>
      </w:pPr>
      <w:r>
        <w:rPr/>
        <w:t>Autors izsaka pateicību nelaikā no dzīves aizgājušajai Ligitai Začestai, kura savulaik rosināja autoru apkopot vienā izdevumā pašvaldību attīstības pieredzi, bet Latvijas Pašvaldību savienību – atbalstīt šādas grāmatas izdošanu. Nodaļās par reģionālo attīstību paustie uzskati ir veidojušies diskusijās un kopīgā darbā ar Ligitu Začestu.</w:t>
      </w:r>
    </w:p>
    <w:p>
      <w:pPr>
        <w:pStyle w:val="Normal"/>
        <w:rPr/>
      </w:pPr>
      <w:r>
        <w:rPr/>
        <w:t>Autors izsaka pateicību Andrim Jaunsleinim, bez kura atbalsta grāmata nebūtu tapusi. Liela daļa no grāmatā paustajām idejām ir veidojušās ilggadējās diskusijās ar pirmo Latvijas Pašvaldību savienības priekšsēdi Jāni Bunkšu un īpaši – ar otro priekšsēdi Andri Jaunsleini.</w:t>
      </w:r>
    </w:p>
    <w:p>
      <w:pPr>
        <w:pStyle w:val="Normal"/>
        <w:rPr/>
      </w:pPr>
      <w:r>
        <w:rPr/>
      </w:r>
    </w:p>
    <w:p>
      <w:pPr>
        <w:pStyle w:val="Normal"/>
        <w:rPr/>
      </w:pPr>
      <w:r>
        <w:rPr/>
        <w:t>Autors izsaka pateicību savam zinātniskajam vadītājam, akadēmiķim, profesoram Edvīnam Vanagam, kas savulaik rosināja strādāt par docentu Latvijas Universitātes Ekonomikas un vadības fakultātes Publiskās pārvaldes katedrā, kā arī palīdzēja sagatavot doktora disertāciju par subsidiaritātes principa pielietojuma iespējām Latvijā.</w:t>
      </w:r>
    </w:p>
    <w:p>
      <w:pPr>
        <w:pStyle w:val="Normal"/>
        <w:rPr/>
      </w:pPr>
      <w:r>
        <w:rPr/>
      </w:r>
    </w:p>
    <w:p>
      <w:pPr>
        <w:pStyle w:val="Normal"/>
        <w:rPr/>
      </w:pPr>
      <w:r>
        <w:rPr/>
        <w:t>Autors izsaka pateicību kolēģei docentei Ingai Vilkai, ar kuru kopā veikta virkne pētījumu un izdiskutēti daudzi pašvaldību demokrātijas un pašvaldību pārvaldes jautājumi.</w:t>
      </w:r>
    </w:p>
    <w:p>
      <w:pPr>
        <w:pStyle w:val="Normal"/>
        <w:rPr/>
      </w:pPr>
      <w:r>
        <w:rPr/>
      </w:r>
    </w:p>
    <w:p>
      <w:pPr>
        <w:pStyle w:val="Normal"/>
        <w:rPr/>
      </w:pPr>
      <w:r>
        <w:rPr/>
        <w:t>Autors izsaka pateicību politiķiem Ivaram Godmanim, Romualdam Ražukam un Anatolijam Gorbunovam, ar kuriem ir bijis gods strādāt kopā ilgāku vai īsāku laiku un kuri ir būtiski ietekmējuši autora izpratni par ētiku politikā un politikas veidošanu.</w:t>
      </w:r>
    </w:p>
    <w:p>
      <w:pPr>
        <w:pStyle w:val="Normal"/>
        <w:rPr/>
      </w:pPr>
      <w:r>
        <w:rPr/>
      </w:r>
    </w:p>
    <w:p>
      <w:pPr>
        <w:pStyle w:val="Normal"/>
        <w:rPr/>
      </w:pPr>
      <w:r>
        <w:rPr/>
        <w:t>Autors izsaka pateicību oponentiem diskusijās par valsts un pašvaldību lomu, īpaši Jānim Lagzdiņam, Gunāram Kusiņam, Arvīdam Dravniekam, Baibai Pētersonei un Artim Stuckam. Diskusija ir tā, kas palīdz precīzāk formulēt aizstāvamās tēzes. Diskusijas gaitā nereti noskaidrojas, ka terminoloģijā ir vairāk atšķirību nekā patiesajā jautājuma izpratnē.</w:t>
      </w:r>
    </w:p>
    <w:p>
      <w:pPr>
        <w:pStyle w:val="Normal"/>
        <w:rPr/>
      </w:pPr>
      <w:r>
        <w:rPr/>
      </w:r>
    </w:p>
    <w:p>
      <w:pPr>
        <w:pStyle w:val="Normal"/>
        <w:rPr/>
      </w:pPr>
      <w:r>
        <w:rPr/>
        <w:t>Autors izsaka pateicību Ilzei Kukutei, kas kā atbildīgās ministrijas valsts sekretāre aktīvi piedalījās diskusijās par pašvaldību lomu gan Saeimā, gan valdībā, gan arī vēlāk aktīvi līdzdarbojās šīs grāmatas apspriešanā. Tieši viņas iespaidā būtiskākā grāmatas daļa tika veltīta nevis vēsturei, bet turpmākās attīstības iespēju analīzei.</w:t>
      </w:r>
    </w:p>
    <w:p>
      <w:pPr>
        <w:pStyle w:val="Normal"/>
        <w:rPr/>
      </w:pPr>
      <w:r>
        <w:rPr/>
      </w:r>
    </w:p>
    <w:p>
      <w:pPr>
        <w:pStyle w:val="Normal"/>
        <w:rPr/>
      </w:pPr>
      <w:r>
        <w:rPr/>
        <w:t>Autors izsaka pateicību akciju sabiedrībai „Swedbank” par atbalstu šīs grāmatas tapšanā un finansēšanā. Šis atbalsts liecina par bankas patieso ieinteresētību pašvaldību attīstībā.</w:t>
      </w:r>
      <w:r>
        <w:br w:type="page"/>
      </w:r>
    </w:p>
    <w:p>
      <w:pPr>
        <w:pStyle w:val="Normal"/>
        <w:rPr/>
      </w:pPr>
      <w:r>
        <w:rPr>
          <w:b/>
          <w:sz w:val="44"/>
          <w:szCs w:val="44"/>
        </w:rPr>
        <w:t xml:space="preserve"> </w:t>
      </w:r>
      <w:r>
        <w:rPr>
          <w:b/>
          <w:sz w:val="32"/>
          <w:szCs w:val="32"/>
        </w:rPr>
        <w:t xml:space="preserve">1. Pašvaldību demokrātijas atjaunošana </w:t>
      </w:r>
    </w:p>
    <w:p>
      <w:pPr>
        <w:pStyle w:val="Normal"/>
        <w:rPr>
          <w:b/>
          <w:b/>
          <w:sz w:val="32"/>
          <w:szCs w:val="32"/>
        </w:rPr>
      </w:pPr>
      <w:r>
        <w:rPr>
          <w:b/>
          <w:sz w:val="32"/>
          <w:szCs w:val="32"/>
        </w:rPr>
      </w:r>
    </w:p>
    <w:p>
      <w:pPr>
        <w:pStyle w:val="Normal"/>
        <w:rPr/>
      </w:pPr>
      <w:r>
        <w:rPr/>
      </w:r>
    </w:p>
    <w:p>
      <w:pPr>
        <w:pStyle w:val="Normal"/>
        <w:rPr>
          <w:sz w:val="28"/>
          <w:szCs w:val="28"/>
        </w:rPr>
      </w:pPr>
      <w:r>
        <w:rPr>
          <w:b/>
          <w:sz w:val="28"/>
          <w:szCs w:val="28"/>
        </w:rPr>
        <w:t>1.1. Pašvaldības princips</w:t>
      </w:r>
    </w:p>
    <w:p>
      <w:pPr>
        <w:pStyle w:val="Normal"/>
        <w:rPr>
          <w:sz w:val="28"/>
          <w:szCs w:val="28"/>
        </w:rPr>
      </w:pPr>
      <w:r>
        <w:rPr>
          <w:sz w:val="28"/>
          <w:szCs w:val="28"/>
        </w:rPr>
      </w:r>
    </w:p>
    <w:p>
      <w:pPr>
        <w:pStyle w:val="Normal"/>
        <w:rPr/>
      </w:pPr>
      <w:r>
        <w:rPr/>
        <w:t xml:space="preserve">Kas ir pašvaldība? </w:t>
      </w:r>
    </w:p>
    <w:p>
      <w:pPr>
        <w:pStyle w:val="Normal"/>
        <w:rPr/>
      </w:pPr>
      <w:r>
        <w:rPr/>
      </w:r>
    </w:p>
    <w:p>
      <w:pPr>
        <w:pStyle w:val="Normal"/>
        <w:rPr/>
      </w:pPr>
      <w:r>
        <w:rPr/>
        <w:t>Atbilde uz šo jautājumu ir gan vienkārša, gan sarežģīta. Vienkārša tādēļ, ka pats vārdu salikums „pašu valdība” ir viegli izprotams un izraisa pareizas asociācijas. Tā ir pašu vara, ko ļaudis paši savā labā īsteno. Sarežģīta tādēļ, ka politiskie jēdzieni, pie kuriem pieder pašvaldības jēdziens, tiek izmantoti politikā. Dažādas interešu grupas visos zināmajos vēstures posmos ir centušās politiskos jēdzienus izmantot savstarpējā sacensībā par varu, ietekmi un mantu.</w:t>
      </w:r>
    </w:p>
    <w:p>
      <w:pPr>
        <w:pStyle w:val="Normal"/>
        <w:rPr/>
      </w:pPr>
      <w:r>
        <w:rPr/>
      </w:r>
    </w:p>
    <w:p>
      <w:pPr>
        <w:pStyle w:val="Normal"/>
        <w:rPr/>
      </w:pPr>
      <w:r>
        <w:rPr/>
        <w:t>Arī Latvijā pēc neatkarības atjaunošanas 1990. gadā jautājums par pašvaldības definīciju tiek dažādi traktēts dažādos likumos un Satversmes tiesas judikatūrā, par to atšķirīgā veidā izsakās publiskās pārvaldes un valststiesību jomu profesori, tas periodiski tiek pārrunāts Saeimas komisijās. Jau 17 gadus Latvijas Pašvaldību savienība uztur politiskajā dienas kārtībā pašvaldību principa iekļaušanu Satversmē. Tikpat ilgu laiku valdošās politiskās partijas oficiāli šādu prasību atbalsta, bet faktiski nepieļauj tās īstenošanu, katru reizi izdomājot arvien jaunus pretargumentus.</w:t>
      </w:r>
    </w:p>
    <w:p>
      <w:pPr>
        <w:pStyle w:val="Normal"/>
        <w:rPr/>
      </w:pPr>
      <w:r>
        <w:rPr/>
      </w:r>
    </w:p>
    <w:p>
      <w:pPr>
        <w:pStyle w:val="Normal"/>
        <w:rPr/>
      </w:pPr>
      <w:r>
        <w:rPr/>
        <w:t>Atklāt pašvaldības jēdziena saturu ir viena no šīs grāmatas vadlīnijām. Tādēļ, ievadot apskatu par pašvaldību demokrātijas atjaunošanas vēsturi, pieskarsimies pašvaldības jēdziena vēsturiskajai attīstībai un tā izpratnei Latvijā, ES un pasaulē.</w:t>
      </w:r>
    </w:p>
    <w:p>
      <w:pPr>
        <w:pStyle w:val="Normal"/>
        <w:rPr/>
      </w:pPr>
      <w:r>
        <w:rPr/>
      </w:r>
    </w:p>
    <w:p>
      <w:pPr>
        <w:pStyle w:val="Normal"/>
        <w:rPr/>
      </w:pPr>
      <w:r>
        <w:rPr/>
        <w:t>Eiropas tiesību telpā daudzu jēdzienu izpratne sākas ar antīko Grieķiju. Grieķu pilsētu vēsture nākamajām paaudzēm kalpo kā pirmatnējs dažādu varas formu attīstības piemērs. Pilsēta šodien ir pašvaldība. Toreiz pilsēta demokrātiskā pārvaldes režīmā bija gan pašvaldība, gan valsts vienā personā. Toreizējā Atēnu tautas sapulce ir gan Saeimas, gan pašvaldības domes prototips. Tiešo demokrātiju ir nomainījusi pārstāvniecības demokrātija, taču būtiskākais – forums, kurā tiek pausta pilsoņu griba atbilstoši šo pilsoņu saprašanai par labu un ļaunu, par derīgo un nederīgo, par vēlamo turpmāko rīcību, ir saglabājies gan valstī, gan pašvaldībā.</w:t>
      </w:r>
    </w:p>
    <w:p>
      <w:pPr>
        <w:pStyle w:val="Normal"/>
        <w:rPr/>
      </w:pPr>
      <w:r>
        <w:rPr/>
      </w:r>
    </w:p>
    <w:p>
      <w:pPr>
        <w:pStyle w:val="Normal"/>
        <w:rPr/>
      </w:pPr>
      <w:r>
        <w:rPr/>
        <w:t>Vēsturiski, veidojoties lielām valstīm, vara sadalījās vairākos teritoriju mērogos. Turklāt vietējā mērogā demokrātijas elementi vēsturiski bija daudz stabilāki nekā valstu mērogā. Romas vēsturē gan republikas, gan impērijas laikmetā pastāvēja vēlētas vietējās amatpersonas, kurām gan galvenokārt bija jāīsteno valsts politika. Tomēr vietējā vara bez zināmas brīvības pakāpes principā nav iespējama.</w:t>
      </w:r>
    </w:p>
    <w:p>
      <w:pPr>
        <w:pStyle w:val="Normal"/>
        <w:rPr/>
      </w:pPr>
      <w:r>
        <w:rPr/>
      </w:r>
    </w:p>
    <w:p>
      <w:pPr>
        <w:pStyle w:val="Normal"/>
        <w:rPr/>
      </w:pPr>
      <w:r>
        <w:rPr/>
        <w:t>Viduslaiki Eiropā raksturīgi ar samērā augstu decentralizācijas pakāpi. Tas attiecas uz karaļa varu – suverenitāte tika dalīta gan ar garīgo varu (pāvestu), gan ar feodāļiem vasaļu statusā, gan ar pilsētām. Arī laukos pastāvēja zināmi pašpārvaldes elementi. Tā pagasta vēsturi Latvijā datē no 8. gadsimta (Švābe, 1926).</w:t>
      </w:r>
    </w:p>
    <w:p>
      <w:pPr>
        <w:pStyle w:val="Normal"/>
        <w:rPr/>
      </w:pPr>
      <w:r>
        <w:rPr/>
      </w:r>
    </w:p>
    <w:p>
      <w:pPr>
        <w:pStyle w:val="Normal"/>
        <w:rPr/>
      </w:pPr>
      <w:r>
        <w:rPr/>
        <w:t>Pilsētu vēsture feodāļiem bija zināma mācību stunda. Parasti feodāļa rīcībā bija lielāka militārā vara, viņš varēja pilsētas brīvības apspiest. Taču drīz vien nācās atkal pilsētā atļaut dažādas pašu organizācijas formas. Ja deva brīvību – saimniecība attīstījās un pilsēta nostiprināja valsti. Ja atņēma brīvību – sekoja saimniecisks panīkums, kas novājināja valsti.</w:t>
      </w:r>
    </w:p>
    <w:p>
      <w:pPr>
        <w:pStyle w:val="Normal"/>
        <w:rPr/>
      </w:pPr>
      <w:r>
        <w:rPr/>
      </w:r>
    </w:p>
    <w:p>
      <w:pPr>
        <w:pStyle w:val="Normal"/>
        <w:rPr/>
      </w:pPr>
      <w:r>
        <w:rPr/>
        <w:t>Pašvaldību loma nedaudz samazinājās absolūtās monarhijas attīstības periodā, taču pamatā vēlētas pašvaldības (vēlēja tie, kam tā laika izpratnē bija jēga vēlēt) saglabājās. Tā laika tehnoloģiju un sakaru attīstība bija tāda, ka liela daļa jautājumu bija jāizlemj uz vietas, centralizēta lemšana varēja īstenoties tikai svarīgākajos jautājumos un izņēmuma kārtā. Latvijā līdz zviedru laikiem gan pilsētu, gan pagastu pašvaldības apvienoja lēmējvaru, izpildvaru un tiesu varu. Ieviešot centralizētu birokrātiju, daļu no pašvaldību funkcijām jau zviedru laikos pārņēma valsts administrācija.</w:t>
      </w:r>
    </w:p>
    <w:p>
      <w:pPr>
        <w:pStyle w:val="Normal"/>
        <w:rPr/>
      </w:pPr>
      <w:r>
        <w:rPr/>
      </w:r>
    </w:p>
    <w:p>
      <w:pPr>
        <w:pStyle w:val="Normal"/>
        <w:rPr/>
      </w:pPr>
      <w:r>
        <w:rPr/>
        <w:t>Vairākumā Eiropas zemju vispirms attīstījās nacionāla valsts un tikai tad par dominējošo saimniekošanas formu kļuva kapitālisms. Latvijā otrādi – kapitālisms kļuva par dominējošo saimniekošanas formu jau Krievijas impērijas laikos, bet nacionālā valsts attīstījās vēlāk.</w:t>
      </w:r>
    </w:p>
    <w:p>
      <w:pPr>
        <w:pStyle w:val="Normal"/>
        <w:rPr/>
      </w:pPr>
      <w:r>
        <w:rPr/>
      </w:r>
    </w:p>
    <w:p>
      <w:pPr>
        <w:pStyle w:val="Normal"/>
        <w:rPr/>
      </w:pPr>
      <w:r>
        <w:rPr/>
        <w:t>Katrā ziņā pašvaldības ir daudz senākas par valstīm, kaut arī valsts vara vienmēr lielākā vai mazākā mērā ir ierobežojusi pašvaldību autonomiju.</w:t>
      </w:r>
    </w:p>
    <w:p>
      <w:pPr>
        <w:pStyle w:val="Normal"/>
        <w:rPr/>
      </w:pPr>
      <w:r>
        <w:rPr/>
      </w:r>
    </w:p>
    <w:p>
      <w:pPr>
        <w:pStyle w:val="Normal"/>
        <w:rPr/>
      </w:pPr>
      <w:r>
        <w:rPr/>
        <w:t>Pašlaik latviešu valodā tiek lietoti vairāki vārdi, kas semantiski ir gandrīz sinonīmi, taču politiskajā un juridiskajā literatūrā ir ieguvuši atšķirīgu lietojumu.</w:t>
      </w:r>
    </w:p>
    <w:p>
      <w:pPr>
        <w:pStyle w:val="Normal"/>
        <w:numPr>
          <w:ilvl w:val="0"/>
          <w:numId w:val="208"/>
        </w:numPr>
        <w:rPr/>
      </w:pPr>
      <w:r>
        <w:rPr/>
        <w:t>„</w:t>
      </w:r>
      <w:r>
        <w:rPr/>
        <w:t>Patvaļa” – pašu vara, kas nozīmē personas vai personu grupas tiesības un spēju patstāvīgi rīkoties. Sākotnējā nozīmē tā praktiski neatšķiras no pašvaldības jēdziena. Tā ir tuva jēdzienam „brīvība”. Termins ieguvis lamuvārda raksturu, ar to apzīmē nepakļaušanos likumiem vai vispāratzītām morāles normām.</w:t>
      </w:r>
    </w:p>
    <w:p>
      <w:pPr>
        <w:pStyle w:val="Normal"/>
        <w:numPr>
          <w:ilvl w:val="0"/>
          <w:numId w:val="208"/>
        </w:numPr>
        <w:rPr/>
      </w:pPr>
      <w:r>
        <w:rPr/>
        <w:t>„</w:t>
      </w:r>
      <w:r>
        <w:rPr/>
        <w:t>Pašpārvalde” – vara pašiem sevi pārvaldīt vai noteiktas grupas tiesības un spēja lielākā vai mazākā mērā patstāvīgi valdīt. Šis jēdziens tiek plaši lietots politiskajā literatūrā, ārlietās, taču tas netiek lietots Latvijas likumos, lai aprakstītu publiskās varas formas. Šis jēdziens tiek lietots, lai apzīmētu pašvaldības plašākā nozīmē, gan teritoriālās, gan ar teritoriju nesaistītās.</w:t>
      </w:r>
    </w:p>
    <w:p>
      <w:pPr>
        <w:pStyle w:val="Normal"/>
        <w:numPr>
          <w:ilvl w:val="0"/>
          <w:numId w:val="208"/>
        </w:numPr>
        <w:rPr/>
      </w:pPr>
      <w:r>
        <w:rPr/>
        <w:t>„</w:t>
      </w:r>
      <w:r>
        <w:rPr/>
        <w:t>Pašvaldība” – teritoriālā pašvaldība, kuras tiesību un pienākumu (turpmāk – kompetenču) apjomu un saturu ierobežo vai regulē likumi.</w:t>
      </w:r>
    </w:p>
    <w:p>
      <w:pPr>
        <w:pStyle w:val="Normal"/>
        <w:rPr/>
      </w:pPr>
      <w:r>
        <w:rPr/>
      </w:r>
    </w:p>
    <w:p>
      <w:pPr>
        <w:pStyle w:val="Normal"/>
        <w:rPr/>
      </w:pPr>
      <w:r>
        <w:rPr/>
        <w:t>Šajā grāmatā piedāvātajā Publisko funkciju daudzu aspektu klasifikatorā (skat. 10.5.sadaļu) Latvijā bijušajai, esošajai un potenciāli ieviešamajai publiskās varas organizācijai tiek piemērots šāds dalījums:</w:t>
      </w:r>
    </w:p>
    <w:p>
      <w:pPr>
        <w:pStyle w:val="Normal"/>
        <w:numPr>
          <w:ilvl w:val="1"/>
          <w:numId w:val="208"/>
        </w:numPr>
        <w:rPr/>
      </w:pPr>
      <w:r>
        <w:rPr/>
        <w:t xml:space="preserve">Eiropas Savienība; </w:t>
      </w:r>
    </w:p>
    <w:p>
      <w:pPr>
        <w:pStyle w:val="Normal"/>
        <w:numPr>
          <w:ilvl w:val="1"/>
          <w:numId w:val="208"/>
        </w:numPr>
        <w:rPr/>
      </w:pPr>
      <w:r>
        <w:rPr/>
        <w:t>valsts;</w:t>
      </w:r>
    </w:p>
    <w:p>
      <w:pPr>
        <w:pStyle w:val="Normal"/>
        <w:numPr>
          <w:ilvl w:val="1"/>
          <w:numId w:val="208"/>
        </w:numPr>
        <w:rPr/>
      </w:pPr>
      <w:r>
        <w:rPr/>
        <w:t>plānošanas reģions;</w:t>
      </w:r>
    </w:p>
    <w:p>
      <w:pPr>
        <w:pStyle w:val="Normal"/>
        <w:numPr>
          <w:ilvl w:val="1"/>
          <w:numId w:val="208"/>
        </w:numPr>
        <w:rPr/>
      </w:pPr>
      <w:r>
        <w:rPr/>
        <w:t>rajona (apriņķa) pašvaldība;</w:t>
      </w:r>
    </w:p>
    <w:p>
      <w:pPr>
        <w:pStyle w:val="Normal"/>
        <w:numPr>
          <w:ilvl w:val="1"/>
          <w:numId w:val="208"/>
        </w:numPr>
        <w:rPr/>
      </w:pPr>
      <w:r>
        <w:rPr/>
        <w:t>vietējā pašvaldība;</w:t>
      </w:r>
    </w:p>
    <w:p>
      <w:pPr>
        <w:pStyle w:val="Normal"/>
        <w:numPr>
          <w:ilvl w:val="1"/>
          <w:numId w:val="208"/>
        </w:numPr>
        <w:rPr/>
      </w:pPr>
      <w:r>
        <w:rPr/>
        <w:t>pašvaldību asociācija;</w:t>
      </w:r>
    </w:p>
    <w:p>
      <w:pPr>
        <w:pStyle w:val="Normal"/>
        <w:numPr>
          <w:ilvl w:val="1"/>
          <w:numId w:val="208"/>
        </w:numPr>
        <w:rPr>
          <w:rFonts w:ascii="Arial" w:hAnsi="Arial" w:cs="Arial"/>
        </w:rPr>
      </w:pPr>
      <w:r>
        <w:rPr/>
        <w:t>pašpārvalde.</w:t>
      </w:r>
    </w:p>
    <w:p>
      <w:pPr>
        <w:pStyle w:val="Normal"/>
        <w:rPr/>
      </w:pPr>
      <w:r>
        <w:rPr/>
        <w:t>Šajā variantā vārds „pašpārvalde” apzīmē visus tos pašpārvaldes veidus, kas neattiecas uz teritoriālo pašpārvaldi. Augstāk minētajā dalījumā arī plānošanas reģions ir teritoriālās pašpārvaldes forma. Šīs formas bija ļoti attīstītas viduslaikos un vēl līdz 19. gadsimtam saglabājās pilsētās. Tirgotāju, amatnieku, dažādu citu interešu grupu ģildēm, biedrībām un brālībām bija liela loma iekšējo noteikumu pieņemšanā un iekšējās kārtības noteikšanā. Mūsdienās šādas korporatīvās sadarbības formas dēvē par pilsoniskās sabiedrības elementiem. Daudzi autori tās pieskaita pie nevalstiskā sektora vai privātā sektora. Tikpat labi šādas organizācijas varētu pieskaitīt publiskajam sektoram, ja pētām publiskās varas funkcijas, kuras tiek īstenotas šādu pašpārvalžu ietvaros.</w:t>
      </w:r>
    </w:p>
    <w:p>
      <w:pPr>
        <w:pStyle w:val="Normal"/>
        <w:rPr/>
      </w:pPr>
      <w:r>
        <w:rPr/>
      </w:r>
    </w:p>
    <w:p>
      <w:pPr>
        <w:pStyle w:val="Normal"/>
        <w:rPr/>
      </w:pPr>
      <w:r>
        <w:rPr/>
        <w:t>Kas attiecas uz teritoriālo pašvaldību, tad vienam šādas pašvaldības veidam – vietējai pašvaldībai – ir visā Eiropas tiesību telpā vienots pašvaldības jēdziens. Tas ir formulēts Eiropas vietējo pašvaldību hartas 3. pantā (Council of Europe, 1985; skat. precizēto tulkojumu 3. pielikumā).</w:t>
      </w:r>
    </w:p>
    <w:p>
      <w:pPr>
        <w:pStyle w:val="Normal"/>
        <w:rPr/>
      </w:pPr>
      <w:r>
        <w:rPr/>
      </w:r>
    </w:p>
    <w:p>
      <w:pPr>
        <w:pStyle w:val="Normal"/>
        <w:rPr/>
      </w:pPr>
      <w:r>
        <w:rPr/>
        <w:t>Šis jēdziens atbilst Eiropas pašvaldību kopīgi izstrādātam ideālam. Hartai atbilstoša jēdziena iekļaušanu likumos un tā ieviešanu praksē dēvē par pašvaldības principu. Harta arī pieprasa šā principa iekļaušanu nacionālajās konstitūcijās, kur tas iespējams (ne katrā valstī ir konstitūcija).</w:t>
      </w:r>
    </w:p>
    <w:p>
      <w:pPr>
        <w:pStyle w:val="Normal"/>
        <w:rPr/>
      </w:pPr>
      <w:r>
        <w:rPr/>
      </w:r>
    </w:p>
    <w:p>
      <w:pPr>
        <w:pStyle w:val="Normal"/>
        <w:rPr/>
      </w:pPr>
      <w:r>
        <w:rPr/>
        <w:t>Hartas 3. pants sastāv no divām daļām. Pirmā daļa dod atbildi uz šādiem jautājumiem:</w:t>
      </w:r>
    </w:p>
    <w:p>
      <w:pPr>
        <w:pStyle w:val="Normal"/>
        <w:numPr>
          <w:ilvl w:val="0"/>
          <w:numId w:val="202"/>
        </w:numPr>
        <w:rPr/>
      </w:pPr>
      <w:r>
        <w:rPr>
          <w:b/>
        </w:rPr>
        <w:t>Kādam jābūt vietējās kompetences apjomam?</w:t>
      </w:r>
      <w:r>
        <w:rPr/>
        <w:t xml:space="preserve"> Apjomam jāveido </w:t>
      </w:r>
      <w:r>
        <w:rPr>
          <w:b/>
        </w:rPr>
        <w:t>nozīmīga publisko lietu daļa</w:t>
      </w:r>
      <w:r>
        <w:rPr/>
        <w:t>. Šīs daļas apjoms dažādās valstīs var atšķirties, taču tam jābūt nozīmīgam, samērojamam ar valsts kompetenci.</w:t>
      </w:r>
    </w:p>
    <w:p>
      <w:pPr>
        <w:pStyle w:val="Normal"/>
        <w:numPr>
          <w:ilvl w:val="0"/>
          <w:numId w:val="202"/>
        </w:numPr>
        <w:rPr/>
      </w:pPr>
      <w:r>
        <w:rPr>
          <w:b/>
        </w:rPr>
        <w:t xml:space="preserve">Kādas darbības ietver kompetences īstenošana? </w:t>
      </w:r>
      <w:r>
        <w:rPr/>
        <w:t xml:space="preserve">Īstenojot kompetenci, pašvaldība </w:t>
      </w:r>
      <w:r>
        <w:rPr>
          <w:b/>
        </w:rPr>
        <w:t>regulē un vada</w:t>
      </w:r>
      <w:r>
        <w:rPr/>
        <w:t>. Regulēšana raksturo ārējo darbību – izdot vispārēja rakstura un individuāla rakstura tiesību normas. Vadīšana raksturo iekšējo darbību – vadot savu personālu, iestādes un uzņēmumus, rīkojoties ar savu īpašumu.</w:t>
      </w:r>
    </w:p>
    <w:p>
      <w:pPr>
        <w:pStyle w:val="Normal"/>
        <w:numPr>
          <w:ilvl w:val="0"/>
          <w:numId w:val="202"/>
        </w:numPr>
        <w:rPr/>
      </w:pPr>
      <w:r>
        <w:rPr>
          <w:b/>
        </w:rPr>
        <w:t>Kas var ierobežot pašvaldību brīvību īstenot savu kompetenci?</w:t>
      </w:r>
      <w:r>
        <w:rPr/>
        <w:t xml:space="preserve"> Kompetenci var ierobežot </w:t>
      </w:r>
      <w:r>
        <w:rPr>
          <w:b/>
        </w:rPr>
        <w:t>likums</w:t>
      </w:r>
      <w:r>
        <w:rPr/>
        <w:t>. Tātad nekāda cita vara (prezidenta, ministra, tiesas, valsts ierēdņu, uzraugošo institūciju vara) pašvaldību tiesību un pienākumu apjomu grozīt nedrīkst.</w:t>
      </w:r>
    </w:p>
    <w:p>
      <w:pPr>
        <w:pStyle w:val="Normal"/>
        <w:numPr>
          <w:ilvl w:val="0"/>
          <w:numId w:val="202"/>
        </w:numPr>
        <w:rPr/>
      </w:pPr>
      <w:r>
        <w:rPr>
          <w:b/>
        </w:rPr>
        <w:t>Ko pašvaldība savas kompetences jomā drīkst darīt?</w:t>
      </w:r>
      <w:r>
        <w:rPr/>
        <w:t xml:space="preserve"> </w:t>
      </w:r>
      <w:r>
        <w:rPr>
          <w:b/>
        </w:rPr>
        <w:t>Visu, kas</w:t>
      </w:r>
      <w:r>
        <w:rPr/>
        <w:t xml:space="preserve"> ar likumu </w:t>
      </w:r>
      <w:r>
        <w:rPr>
          <w:b/>
        </w:rPr>
        <w:t>nav aizliegts.</w:t>
      </w:r>
      <w:r>
        <w:rPr/>
        <w:t xml:space="preserve"> Šeit svarīgi ir Hartu pareizi pārtulkot (skat. 2. pielikumā 3. panta tekstu angļu, franču un latviešu valodās). To, kas likumā (Ministru kabineta noteikumos) noteikts, drīkst valsts pārvalde. Pašvaldība ar to arī no valsts pārvaldes atšķiras, ka drīkst darīt to, kas ar likumu nav aizliegts. Šeit pastāv pilnīga analoģija ar privātpersonu.</w:t>
      </w:r>
    </w:p>
    <w:p>
      <w:pPr>
        <w:pStyle w:val="Normal"/>
        <w:numPr>
          <w:ilvl w:val="0"/>
          <w:numId w:val="202"/>
        </w:numPr>
        <w:rPr/>
      </w:pPr>
      <w:r>
        <w:rPr>
          <w:b/>
        </w:rPr>
        <w:t>Kas ir atbildīgs par pašvaldības darbību?</w:t>
      </w:r>
      <w:r>
        <w:rPr/>
        <w:t xml:space="preserve"> Pašvaldība </w:t>
      </w:r>
      <w:r>
        <w:rPr>
          <w:b/>
        </w:rPr>
        <w:t>pati</w:t>
      </w:r>
      <w:r>
        <w:rPr/>
        <w:t>. Piemēram, valstij vai Eiropas Savienībai par pašvaldības darbību savas kompetences jomā nav jāatbild, tāpat kā tām nav jāatbild par privātpersonu darbību privātās dzīves jomā. Savas kompetences jomā pašvaldība darbojas savā, nevis Latvijas Republikas vārdā.</w:t>
      </w:r>
    </w:p>
    <w:p>
      <w:pPr>
        <w:pStyle w:val="Normal"/>
        <w:numPr>
          <w:ilvl w:val="0"/>
          <w:numId w:val="202"/>
        </w:numPr>
        <w:rPr/>
      </w:pPr>
      <w:r>
        <w:rPr>
          <w:b/>
        </w:rPr>
        <w:t>Kas ir pašvaldības kungs</w:t>
      </w:r>
      <w:r>
        <w:rPr/>
        <w:t xml:space="preserve"> (suverēns), kura interesēs pašvaldība darbojas? Tie ir pašvaldības iedzīvotāji, kuru labā pašvaldība savas kompetences jomā darbojas. Krāslavas pašvaldība savas kompetences jomā nevar darboties Balvu pašvaldības iedzīvotāju interesēs. Vieta, kur veikt darbību principā ir visa pasaule. Krāslavas pašvaldība savu iedzīvotāju interesēs var slēgt līgumu Ņujorkā. </w:t>
      </w:r>
    </w:p>
    <w:p>
      <w:pPr>
        <w:pStyle w:val="Normal"/>
        <w:ind w:left="360" w:hanging="0"/>
        <w:rPr/>
      </w:pPr>
      <w:r>
        <w:rPr/>
      </w:r>
    </w:p>
    <w:p>
      <w:pPr>
        <w:pStyle w:val="Normal"/>
        <w:ind w:left="360" w:hanging="0"/>
        <w:rPr/>
      </w:pPr>
      <w:r>
        <w:rPr/>
        <w:t>Līdzīgi kā Satversmē teikts, ka Latvijas Republikas suverēns ir Latvijas tauta, tā pašvaldības suverēns ir tās iedzīvotāji. Tauta un pašvaldības iedzīvotāji ir atšķirīgas interešu grupas. To intereses var arī pilnībā nesakrist. Tāpēc arī kompetences tiek likumos nodalītas – ir jautājumi, kurus risina tautas interesēs (nacionālā kompetence) un citi jautājumi, kurus risina pašvaldības iedzīvotāju interesēs (vietējā kompetence). Plašs jautājumu loks ir ar dalītu kompetenci, kurā valsts (tautas) un pašvaldības (tās iedzīvotāju) intereses jāsaskaņo.</w:t>
      </w:r>
    </w:p>
    <w:p>
      <w:pPr>
        <w:pStyle w:val="Normal"/>
        <w:ind w:left="360" w:hanging="0"/>
        <w:rPr/>
      </w:pPr>
      <w:r>
        <w:rPr/>
      </w:r>
    </w:p>
    <w:p>
      <w:pPr>
        <w:pStyle w:val="Normal"/>
        <w:ind w:left="360" w:hanging="0"/>
        <w:rPr/>
      </w:pPr>
      <w:r>
        <w:rPr/>
        <w:t>Pašvaldība var darboties gan patstāvīgi (Latvijā saka – autonomās kompetences jomā), gan kā aģents (valsts vai citas juridiskas personas deleģētās kompetences jomā). Pašvaldības jēdziens tiek veidots no pirmās daļas – aprakstot patstāvīgo vai autonomo kompetenci. Darbība deleģētās kompetences jomā, kas parasti visu valstu pašvaldībām ir ievērojama aktivitāšu daļa, pašvaldības jēdzienā nav ietverta.</w:t>
      </w:r>
    </w:p>
    <w:p>
      <w:pPr>
        <w:pStyle w:val="Normal"/>
        <w:rPr/>
      </w:pPr>
      <w:r>
        <w:rPr/>
      </w:r>
    </w:p>
    <w:p>
      <w:pPr>
        <w:pStyle w:val="Normal"/>
        <w:rPr/>
      </w:pPr>
      <w:r>
        <w:rPr/>
        <w:t>Hartas 3. panta otrā daļa raksturo veidu, kā kungs – teritorijas iedzīvotāji – īsteno šīs savas pašvaldības tiesības. Otrā daļa atbild uz jautājumiem:</w:t>
      </w:r>
    </w:p>
    <w:p>
      <w:pPr>
        <w:pStyle w:val="Normal"/>
        <w:numPr>
          <w:ilvl w:val="0"/>
          <w:numId w:val="202"/>
        </w:numPr>
        <w:rPr/>
      </w:pPr>
      <w:r>
        <w:rPr>
          <w:b/>
        </w:rPr>
        <w:t>Kas lemj un vada?</w:t>
      </w:r>
      <w:r>
        <w:rPr/>
        <w:t xml:space="preserve"> </w:t>
      </w:r>
      <w:r>
        <w:rPr>
          <w:b/>
        </w:rPr>
        <w:t>Padomes</w:t>
      </w:r>
      <w:r>
        <w:rPr/>
        <w:t xml:space="preserve"> vai pārstāvju sapulces (asamblejas). Pamatā lēmējvara tiek organizēta pārstāvniecības demokrātijas formā. Lēmējvara var arī pati pildīt savus lēmumus – pašvaldības principā lēmējvaras un izpildvaras nodalīšana netiek prasīta.</w:t>
      </w:r>
    </w:p>
    <w:p>
      <w:pPr>
        <w:pStyle w:val="Normal"/>
        <w:numPr>
          <w:ilvl w:val="0"/>
          <w:numId w:val="202"/>
        </w:numPr>
        <w:rPr/>
      </w:pPr>
      <w:r>
        <w:rPr>
          <w:b/>
        </w:rPr>
        <w:t>Kā izveido lēmēju?</w:t>
      </w:r>
      <w:r>
        <w:rPr/>
        <w:t xml:space="preserve"> </w:t>
      </w:r>
      <w:r>
        <w:rPr>
          <w:b/>
        </w:rPr>
        <w:t>Aizklātās, tiešās, vienlīdzīgās un vispārīgās vēlēšanās</w:t>
      </w:r>
      <w:r>
        <w:rPr/>
        <w:t>. Pašvaldību demokrātijas standarts neietver divas vēlēšanu iezīmes, kas raksturīgas pašvaldībām Latvijā. Ne proporcionalitāte, ne grozāmie saraksti pie pašvaldības principa prasībām nepieder.</w:t>
      </w:r>
    </w:p>
    <w:p>
      <w:pPr>
        <w:pStyle w:val="Normal"/>
        <w:numPr>
          <w:ilvl w:val="0"/>
          <w:numId w:val="202"/>
        </w:numPr>
        <w:rPr/>
      </w:pPr>
      <w:r>
        <w:rPr>
          <w:b/>
        </w:rPr>
        <w:t>Kam atbildīgs ir izpildītājs?</w:t>
      </w:r>
      <w:r>
        <w:rPr/>
        <w:t xml:space="preserve"> Izpildītāji (orgāni vai no pašvaldības kā institūcijas (ķermeņa) nodalītas iestādes un uzņēmumi) ir atbildīgi lēmējam – </w:t>
      </w:r>
      <w:r>
        <w:rPr>
          <w:b/>
        </w:rPr>
        <w:t>padomei</w:t>
      </w:r>
      <w:r>
        <w:rPr/>
        <w:t xml:space="preserve"> vai pārstāvju sapulcei. Tas ir ļoti svarīgs elements, jo izpildorgāns pašvaldības pašas kompetences jomā nav atbildīgs valstij (parlamentam, centrālajai valdībai vai kādai citai valsts iestādei). Piemēram, pašvaldības amatpersonas nevar būt atbildīgas KNAB vai Valsts civildienesta pārvaldei.</w:t>
      </w:r>
    </w:p>
    <w:p>
      <w:pPr>
        <w:pStyle w:val="Normal"/>
        <w:numPr>
          <w:ilvl w:val="0"/>
          <w:numId w:val="202"/>
        </w:numPr>
        <w:rPr>
          <w:b/>
          <w:b/>
        </w:rPr>
      </w:pPr>
      <w:r>
        <w:rPr>
          <w:b/>
        </w:rPr>
        <w:t xml:space="preserve">Kā kungs var kontrolēt un ietekmēt pašvaldību? </w:t>
      </w:r>
      <w:r>
        <w:rPr/>
        <w:t>Ne tikai 8.punktā aprakstītajās vēlēšanās, bet arī īstenojot tiešās demokrātijas formas – referendumus, iedzīvotāju aptaujas, sapulces, līdzdarbojoties.</w:t>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shd w:fill="FFFF00" w:val="clear"/>
        <w:rPr/>
      </w:pPr>
      <w:r>
        <w:rPr>
          <w:b/>
          <w:sz w:val="22"/>
          <w:szCs w:val="22"/>
        </w:rPr>
        <w:t>3. pants. Vietējās pašvaldības jēdziens</w:t>
      </w:r>
    </w:p>
    <w:p>
      <w:pPr>
        <w:pStyle w:val="Normal"/>
        <w:pBdr>
          <w:top w:val="single" w:sz="4" w:space="1" w:color="000000"/>
          <w:left w:val="single" w:sz="4" w:space="5" w:color="000000"/>
          <w:bottom w:val="single" w:sz="4" w:space="1" w:color="000000"/>
          <w:right w:val="single" w:sz="4" w:space="4" w:color="000000"/>
        </w:pBdr>
        <w:shd w:fill="FFFF00" w:val="clear"/>
        <w:rPr/>
      </w:pPr>
      <w:r>
        <w:rPr>
          <w:sz w:val="22"/>
          <w:szCs w:val="22"/>
        </w:rPr>
        <w:t xml:space="preserve">(1) Vietējā pašvaldība nozīmē vietējās varas tiesības un spēju regulēt un vadīt nozīmīgu </w:t>
      </w:r>
      <w:r>
        <w:rPr>
          <w:b/>
          <w:i/>
          <w:sz w:val="22"/>
          <w:szCs w:val="22"/>
        </w:rPr>
        <w:t>publisko lietu daļu likuma robežās,</w:t>
      </w:r>
      <w:r>
        <w:rPr>
          <w:sz w:val="22"/>
          <w:szCs w:val="22"/>
        </w:rPr>
        <w:t xml:space="preserve"> savā atbildībā un vietējo iedzīvotāju interesēs.</w:t>
      </w:r>
    </w:p>
    <w:p>
      <w:pPr>
        <w:pStyle w:val="NormalWeb"/>
        <w:pBdr>
          <w:top w:val="single" w:sz="4" w:space="1" w:color="000000"/>
          <w:left w:val="single" w:sz="4" w:space="5" w:color="000000"/>
          <w:bottom w:val="single" w:sz="4" w:space="1" w:color="000000"/>
          <w:right w:val="single" w:sz="4" w:space="4" w:color="000000"/>
        </w:pBdr>
        <w:shd w:fill="FFFF00" w:val="clear"/>
        <w:spacing w:before="0" w:after="0"/>
        <w:rPr/>
      </w:pPr>
      <w:r>
        <w:rPr>
          <w:sz w:val="22"/>
          <w:szCs w:val="22"/>
        </w:rPr>
        <w:t xml:space="preserve">(2) Šīs tiesības realizē padomes vai pārstāvju sapulces, kurām var būt </w:t>
      </w:r>
      <w:r>
        <w:rPr>
          <w:b/>
          <w:i/>
          <w:sz w:val="22"/>
          <w:szCs w:val="22"/>
        </w:rPr>
        <w:t>tām atbildīgi izpildu orgāni</w:t>
      </w:r>
      <w:r>
        <w:rPr>
          <w:sz w:val="22"/>
          <w:szCs w:val="22"/>
        </w:rPr>
        <w:t xml:space="preserve"> un kuru locekļus brīvi ievēlē, aizklāti balsojot, uz tiešu, vienlīdzīgu, un vispārēju vēlēšanu tiesību pamata. Šis nosacījums nekādā veidā neietekmē iespēju izmantot pilsoņu sapulces, referendumus vai jebkuru citu pilsoņu tiešās līdzdalības formu, kur to pieļauj likums.</w:t>
      </w:r>
    </w:p>
    <w:p>
      <w:pPr>
        <w:pStyle w:val="Normal"/>
        <w:rPr>
          <w:b/>
          <w:b/>
          <w:sz w:val="22"/>
          <w:szCs w:val="22"/>
        </w:rPr>
      </w:pPr>
      <w:r>
        <w:rPr>
          <w:b/>
          <w:sz w:val="22"/>
          <w:szCs w:val="22"/>
        </w:rPr>
      </w:r>
    </w:p>
    <w:p>
      <w:pPr>
        <w:pStyle w:val="Normal"/>
        <w:rPr/>
      </w:pPr>
      <w:r>
        <w:rPr/>
        <w:t>Kā raksturot situāciju, ja kāds no minētajiem 10 punktiem neizpildās. Vai tad vietējā vara nav pašvaldība?</w:t>
      </w:r>
    </w:p>
    <w:p>
      <w:pPr>
        <w:pStyle w:val="Normal"/>
        <w:rPr/>
      </w:pPr>
      <w:r>
        <w:rPr/>
      </w:r>
    </w:p>
    <w:p>
      <w:pPr>
        <w:pStyle w:val="Normal"/>
        <w:rPr/>
      </w:pPr>
      <w:r>
        <w:rPr/>
        <w:t>Šajā jautājumā domas dalās. Maksimālisti domā: ja reiz pašvaldības definīcija dota starptautiskajā likumā, kas saistošs visām ES dalībvalstīm, kā arī gandrīz visām Eiropas Padomes valstīm, tad viss, kas neatbilst šai definīcijai, nav pašvaldība. Šāda pieeja ir riskanta, jo pat daļā demokrātijas valstu ne visi 10 punkti pilnībā izpildās.</w:t>
      </w:r>
    </w:p>
    <w:p>
      <w:pPr>
        <w:pStyle w:val="Normal"/>
        <w:rPr/>
      </w:pPr>
      <w:r>
        <w:rPr/>
      </w:r>
    </w:p>
    <w:p>
      <w:pPr>
        <w:pStyle w:val="Normal"/>
        <w:rPr/>
      </w:pPr>
      <w:r>
        <w:rPr/>
        <w:t>Minimālisti domā, ka pašvaldība ir katra vara, kuru veido iedzīvotāji „no apakšas”. Šādā izpratnē Kārļa Ulmaņa laiku „pašvaldība” neatbilst pat minimālistu definīcijai, bet no 1998. gada līdz 2009. gadam netieši vēlētās rajonu pašvaldības ir pašvaldības, jo tās „no augšas” neviens neveido.</w:t>
      </w:r>
    </w:p>
    <w:p>
      <w:pPr>
        <w:pStyle w:val="Normal"/>
        <w:rPr/>
      </w:pPr>
      <w:r>
        <w:rPr/>
      </w:r>
    </w:p>
    <w:p>
      <w:pPr>
        <w:pStyle w:val="Normal"/>
        <w:rPr/>
      </w:pPr>
      <w:r>
        <w:rPr/>
        <w:t>Šajā sakarā interesantu piemēru sniedz Satversmes tiesas judikatūra (Satversmes tiesa, 2007).</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Judikatūra.</w:t>
      </w:r>
      <w:r>
        <w:rPr>
          <w:sz w:val="22"/>
          <w:szCs w:val="22"/>
        </w:rPr>
        <w:t xml:space="preserve"> (Citāts no </w:t>
      </w:r>
      <w:r>
        <w:rPr>
          <w:bCs/>
          <w:sz w:val="22"/>
          <w:szCs w:val="22"/>
        </w:rPr>
        <w:t xml:space="preserve">LR Augstākās tiesas priekšsēdētāja Andra Guļāna runas tiesnešu konferencē 2007. gada </w:t>
      </w:r>
      <w:r>
        <w:rPr>
          <w:sz w:val="22"/>
          <w:szCs w:val="22"/>
        </w:rPr>
        <w:t>12. martā) (Guļāns, 2007)</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Otrs šodien apspriežamais jautājums ir vienotas tiesu prakses jeb judikatūras veidošana. Termins judikatūra ir salīdzinoši jauns un līdz šim komunikācijā un tiesas dokumentos lietots samērā reti. Kopš 2004. gada 7. aprīļa Civilprocesa likuma 5. pantā ir norma, kas nosaka, ka, piemērojot tiesību normas, tiesas ņem vērā judikatūru. Arī Kriminālprocesa un Administratīvā procesa likumos ir attiecīgās normas, kas runā par judikatūru. Tomēr, šķiet, šis vārds daudziem ir diezgan svešs arī pēc savas saturiskās būtības.</w:t>
        <w:br/>
        <w:t>Judikatūra ir tiesas nolēmumos ietverto atziņu kopums, uz kuru balstoties, tiesa ir izlēmusi jautājumus par tiesību normas interpretāciju, piemērošanu noteiktajos faktiskajos apstākļos vai tiesību robu aizpildīšanu.</w:t>
        <w:b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Kopš 2006. gada Augstākajā tiesā ir izveidota Judikatūras nodaļa, jo viens no Augstākās tiesas uzdevumiem ir veicināt vienotu un prognozējamu tiesu praksi valstī. Šī mērķa sasniegšanai darbs Augstākajā tiesā tiek organizēts trīs galvenajos virzienos:</w:t>
        <w:br/>
        <w:t>• judikatūras datu bāzes izveidošana;</w:t>
        <w:br/>
        <w:t>• tiesu prakses analīze par aktuāliem tiesību jautājumiem;</w:t>
        <w:br/>
        <w:t>• semināru organizēšana apgabaltiesu un rajona tiesu tiesnešiem.</w:t>
      </w:r>
    </w:p>
    <w:p>
      <w:pPr>
        <w:pStyle w:val="Normal"/>
        <w:rPr>
          <w:b/>
          <w:b/>
          <w:sz w:val="22"/>
          <w:szCs w:val="22"/>
        </w:rPr>
      </w:pPr>
      <w:r>
        <w:rPr>
          <w:b/>
          <w:sz w:val="22"/>
          <w:szCs w:val="22"/>
        </w:rPr>
      </w:r>
    </w:p>
    <w:p>
      <w:pPr>
        <w:pStyle w:val="Normal"/>
        <w:rPr/>
      </w:pPr>
      <w:r>
        <w:rPr/>
        <w:t>Satversmes tiesa savdabīgi traktē Satversmes 1.pantu, kurā teikts, ka „Latvija ir neatkarīga demokrātiska republika”. No tā tiek secināts, ka demokrātijas pārkāpums ir arī Satversmes pārkāpums.</w:t>
      </w:r>
    </w:p>
    <w:p>
      <w:pPr>
        <w:pStyle w:val="Normal"/>
        <w:rPr/>
      </w:pPr>
      <w:r>
        <w:rPr/>
      </w:r>
    </w:p>
    <w:p>
      <w:pPr>
        <w:pStyle w:val="Normal"/>
        <w:rPr/>
      </w:pPr>
      <w:r>
        <w:rPr/>
        <w:t>Kā gan zināt, kas ir demokrātiska kārtība un kas nav? Par šo jautājumu uzrakstīti miljoniem dažādu darbu, turklāt domas mēdz būt diametrāli pretējas.</w:t>
      </w:r>
    </w:p>
    <w:p>
      <w:pPr>
        <w:pStyle w:val="Normal"/>
        <w:rPr/>
      </w:pPr>
      <w:r>
        <w:rPr/>
      </w:r>
    </w:p>
    <w:p>
      <w:pPr>
        <w:pStyle w:val="Normal"/>
        <w:rPr/>
      </w:pPr>
      <w:r>
        <w:rPr/>
        <w:t>Tāpēc Satversmes tiesa skaidro demokrātiju vai nu ar nacionālajos likumos atzītiem, vai Latvijai starptautiskajos līgumos saistošiem tiesību principiem. No šādas loģikas izriet: ja kāds ir pārkāpis Eiropas vietējo pašvaldību hartu, tas ir arī pārkāpis Satversmes 1.pantu.</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b/>
          <w:sz w:val="22"/>
          <w:szCs w:val="22"/>
        </w:rPr>
        <w:t>Citāts no Satversmes tiesas sprieduma</w:t>
      </w:r>
      <w:r>
        <w:rPr>
          <w:sz w:val="22"/>
          <w:szCs w:val="22"/>
        </w:rPr>
        <w:t xml:space="preserve"> (Satversmes tiesa, 2007):</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sz w:val="22"/>
          <w:szCs w:val="22"/>
        </w:rPr>
        <w:t>„</w:t>
      </w:r>
      <w:r>
        <w:rPr>
          <w:sz w:val="22"/>
          <w:szCs w:val="22"/>
        </w:rPr>
        <w:t xml:space="preserve">Satversmes 1. pants paredz, ka "Latvija ir neatkarīga demokrātiska republika". Šā panta interpretācijā Satversmes tiesa jau iepriekš ir atsaukusies uz atziņām, kas pieder pie Eiropas Padomes dalībvalstu kopīgā konstitucionāli tiesiskā mantojuma </w:t>
      </w:r>
      <w:r>
        <w:rPr>
          <w:i/>
          <w:iCs/>
          <w:sz w:val="22"/>
          <w:szCs w:val="22"/>
        </w:rPr>
        <w:t>[sk., piemēram, Satversmes tiesas 1999. gada 1. oktobra sprieduma lietā Nr. 03-05(99) secinājumu daļas 1. punktu un 2000. gada 24. marta sprieduma lietā Nr. 04-07(99) secinājumu daļas 3. punktu]</w:t>
      </w:r>
      <w:r>
        <w:rPr>
          <w:sz w:val="22"/>
          <w:szCs w:val="22"/>
        </w:rPr>
        <w:t>.</w:t>
      </w:r>
    </w:p>
    <w:p>
      <w:pPr>
        <w:pStyle w:val="NormalWeb"/>
        <w:pBdr>
          <w:top w:val="single" w:sz="4" w:space="1" w:color="000000"/>
          <w:left w:val="single" w:sz="4" w:space="4" w:color="000000"/>
          <w:bottom w:val="single" w:sz="4" w:space="1" w:color="000000"/>
          <w:right w:val="single" w:sz="4" w:space="4" w:color="000000"/>
        </w:pBdr>
        <w:shd w:fill="FFFF00" w:val="clear"/>
        <w:jc w:val="both"/>
        <w:rPr>
          <w:sz w:val="22"/>
          <w:szCs w:val="22"/>
        </w:rPr>
      </w:pPr>
      <w:r>
        <w:rPr>
          <w:sz w:val="22"/>
          <w:szCs w:val="22"/>
        </w:rPr>
        <w:t>Satversmes 1. pantā ietvertais demokrātijas jēdziens interpretējams arī kopsakarā ar Hartā nostiprināto pašvaldības principu un pilsoņu tiesībām piedalīties publisko lietu pārvaldīšanā.</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b/>
          <w:bCs/>
          <w:sz w:val="22"/>
          <w:szCs w:val="22"/>
        </w:rPr>
        <w:t>8.</w:t>
      </w:r>
      <w:r>
        <w:rPr>
          <w:sz w:val="22"/>
          <w:szCs w:val="22"/>
        </w:rPr>
        <w:t xml:space="preserve"> Ar 1998. gada 15. oktobra likumu "Grozījumi Latvijas Republikas Satversmē" pilsoņu tiesības piedalīties publisko lietu pārvaldīšanā tika nostiprinātas Satversmes 101. pantā, nosakot, ka "Latvijas pilsonim ir tiesības likumā paredzētajā veidā piedalīties valsts un pašvaldību darbībā, kā arī pildīt valsts dienestu".</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sz w:val="22"/>
          <w:szCs w:val="22"/>
        </w:rPr>
        <w:t xml:space="preserve">2002. gada 30. aprīlī Saeima pieņēma likumu "Grozījumi Latvijas Republikas Satversmē", ar kuru Satversmes 101. pantu izteica jaunā redakcijā, tā otrās daļas pirmajā teikumā nosakot, ka "pašvaldības ievēlē pilntiesīgi Latvijas pilsoņi". Ziņojot atbildīgās komisijas vārdā par likumprojektu trešajā lasījumā, Juridiskās komisijas priekšsēdētājs Linards Muciņš atzīmēja: "101. pantā mēs runājam par pašvaldībām. Tātad, no vienas puses, ņemot vērā mūsu Satversmes lakonisko stilu, rodas nelielas problēmas sakarā ar to, ka varbūt ļoti detalizēti nav iespējams atrisināt pašvaldību jautājumus mūsu Satversmē, taču tajā pašā laikā ir iespējams nedaudz kompensēt šo problēmu" </w:t>
      </w:r>
      <w:r>
        <w:rPr>
          <w:i/>
          <w:iCs/>
          <w:sz w:val="22"/>
          <w:szCs w:val="22"/>
        </w:rPr>
        <w:t>(Saeimas 2002. gada 30. aprīļa ārkārtas sēdes stenogramma)</w:t>
      </w:r>
      <w:r>
        <w:rPr>
          <w:sz w:val="22"/>
          <w:szCs w:val="22"/>
        </w:rPr>
        <w:t>.</w:t>
      </w:r>
    </w:p>
    <w:p>
      <w:pPr>
        <w:pStyle w:val="NormalWeb"/>
        <w:pBdr>
          <w:top w:val="single" w:sz="4" w:space="1" w:color="000000"/>
          <w:left w:val="single" w:sz="4" w:space="4" w:color="000000"/>
          <w:bottom w:val="single" w:sz="4" w:space="1" w:color="000000"/>
          <w:right w:val="single" w:sz="4" w:space="4" w:color="000000"/>
        </w:pBdr>
        <w:shd w:fill="FFFF00" w:val="clear"/>
        <w:jc w:val="both"/>
        <w:rPr>
          <w:sz w:val="22"/>
          <w:szCs w:val="22"/>
        </w:rPr>
      </w:pPr>
      <w:r>
        <w:rPr>
          <w:sz w:val="22"/>
          <w:szCs w:val="22"/>
        </w:rPr>
        <w:t xml:space="preserve">No teiktā izriet, ka Saeima Satversmes 101. panta otrās daļas pirmajā teikumā ir risinājusi pašvaldību statusa jautājumu. Var secināt, ka, risinot šo jautājumu, Saeimas mērķis cita starp bija arī izpildīt starptautiskās saistības. Proti, Latvija ar Hartas 2. pantu ir uzņēmusies saistības nostiprināt pašvaldības principu Satversmē. Eiropas Vietējo un reģionālo pašvaldību kongress 1998. gada 26.-28. maija rekomendācijā Nr. 47 (1998) "Par vietējo un reģionālo demokrātiju Latvijā" attiecībā uz vietējo pašvaldību principa konstitucionālu atzīšanu aicināja "Latvijas Parlamentu (Saeimu) izdarīt labojumus Konstitūcijā (Satversmē), lai tā nepārprotami saskanētu ar iepriekšminēto principu" </w:t>
      </w:r>
      <w:r>
        <w:rPr>
          <w:i/>
          <w:iCs/>
          <w:sz w:val="22"/>
          <w:szCs w:val="22"/>
        </w:rPr>
        <w:t>(http://www.loreg.coe.int/database/coe/cpl/9847.htm).</w:t>
      </w:r>
    </w:p>
    <w:p>
      <w:pPr>
        <w:pStyle w:val="NormalWeb"/>
        <w:pBdr>
          <w:top w:val="single" w:sz="4" w:space="1" w:color="000000"/>
          <w:left w:val="single" w:sz="4" w:space="4" w:color="000000"/>
          <w:bottom w:val="single" w:sz="4" w:space="1" w:color="000000"/>
          <w:right w:val="single" w:sz="4" w:space="4" w:color="000000"/>
        </w:pBdr>
        <w:shd w:fill="FFFF00" w:val="clear"/>
        <w:jc w:val="both"/>
        <w:rPr/>
      </w:pPr>
      <w:r>
        <w:rPr>
          <w:sz w:val="22"/>
          <w:szCs w:val="22"/>
        </w:rPr>
        <w:t>Tātad Saeima Satversmes 101. pantā ir nostiprinājusi ne vien personas pamattiesības vēlēt pašvaldību un no tām izrietošās tiesības piedalīties publisko lietu pārvaldīšanā ar vēlētu pašvaldību palīdzību, bet arī – atbilstoši Satversmes lakoniskajam stilam – pašvaldības kā vēlētas pašpārvaldes institūcijas statusu kopumā.</w:t>
      </w:r>
    </w:p>
    <w:p>
      <w:pPr>
        <w:pStyle w:val="NormalWeb"/>
        <w:pBdr>
          <w:top w:val="single" w:sz="4" w:space="1" w:color="000000"/>
          <w:left w:val="single" w:sz="4" w:space="4" w:color="000000"/>
          <w:bottom w:val="single" w:sz="4" w:space="1" w:color="000000"/>
          <w:right w:val="single" w:sz="4" w:space="4" w:color="000000"/>
        </w:pBdr>
        <w:shd w:fill="FFFF00" w:val="clear"/>
        <w:jc w:val="both"/>
        <w:rPr>
          <w:b/>
          <w:b/>
          <w:bCs/>
          <w:sz w:val="22"/>
          <w:szCs w:val="22"/>
        </w:rPr>
      </w:pPr>
      <w:r>
        <w:rPr>
          <w:b/>
          <w:bCs/>
          <w:sz w:val="22"/>
          <w:szCs w:val="22"/>
          <w:shd w:fill="FFFF00" w:val="clear"/>
        </w:rPr>
        <w:t>No Satversmes 101. panta otrās daļas pirmā teikuma kopsakarā ar Satversmes 1. pantu izriet pašvaldības princips, kas aptver minimālo prasību kopumu attiecībā uz vietējās pašpārvaldes organizāciju demokrātiskā tiesiskā valstī.”</w:t>
      </w:r>
    </w:p>
    <w:p>
      <w:pPr>
        <w:pStyle w:val="Normal"/>
        <w:rPr>
          <w:b/>
          <w:b/>
          <w:bCs/>
          <w:sz w:val="22"/>
          <w:szCs w:val="22"/>
        </w:rPr>
      </w:pPr>
      <w:r>
        <w:rPr>
          <w:b/>
          <w:bCs/>
          <w:sz w:val="22"/>
          <w:szCs w:val="22"/>
        </w:rPr>
      </w:r>
    </w:p>
    <w:p>
      <w:pPr>
        <w:pStyle w:val="Normal"/>
        <w:rPr>
          <w:b/>
          <w:b/>
        </w:rPr>
      </w:pPr>
      <w:r>
        <w:rPr>
          <w:b/>
        </w:rPr>
        <w:t>1.2. 1989. gada vēlēšanas</w:t>
      </w:r>
    </w:p>
    <w:p>
      <w:pPr>
        <w:pStyle w:val="Normal"/>
        <w:rPr>
          <w:b/>
          <w:b/>
        </w:rPr>
      </w:pPr>
      <w:r>
        <w:rPr>
          <w:b/>
        </w:rPr>
      </w:r>
    </w:p>
    <w:p>
      <w:pPr>
        <w:pStyle w:val="Normal"/>
        <w:rPr/>
      </w:pPr>
      <w:r>
        <w:rPr/>
        <w:t>Šīs vēlēšanas bija pirmās demokrātiskās vēlēšanas Latvijā kopš 1934. gada 15. maija apvērsuma. Kaut arī Latvijas teritorijā pašvaldību vēsture ir ilgāka nekā nacionālās valsts vēsture, pirms šīm vēlēšanām pastāvēja 55 gadu periods, kurā praktiski tika aizmirsts, kas ir pašvaldība.</w:t>
      </w:r>
    </w:p>
    <w:p>
      <w:pPr>
        <w:pStyle w:val="Normal"/>
        <w:rPr/>
      </w:pPr>
      <w:r>
        <w:rPr/>
      </w:r>
    </w:p>
    <w:p>
      <w:pPr>
        <w:pStyle w:val="Normal"/>
        <w:rPr/>
      </w:pPr>
      <w:r>
        <w:rPr/>
        <w:t xml:space="preserve">Pagastu vēsture tiek datēta ar 8.gadsimtu (Švābe, 1926). Pilsētu veidošanos parasti saista ar 13. gadsimta krusta kariem. Kopumā vietējā vara Latvijas teritorijā būtiski neatšķīrās no vietējām varām Eiropā, demokrātiskākas pārvaldes formas mijās ar mazāk demokrātiskām. Kopš 1866. gada reformām Latvijā izveidojās administratīvais dalījums, kas ar nebūtiskām pārmaiņām pastāvēja līdz pat 2009. gada pašvaldību vēlēšanām. Pašvaldības saturs Latvijā kopš deviņpadsmitā gadsimta otrās puses atbilda tā laika standartiem. </w:t>
      </w:r>
    </w:p>
    <w:p>
      <w:pPr>
        <w:pStyle w:val="Normal"/>
        <w:rPr/>
      </w:pPr>
      <w:r>
        <w:rPr/>
      </w:r>
    </w:p>
    <w:p>
      <w:pPr>
        <w:pStyle w:val="Normal"/>
        <w:rPr/>
      </w:pPr>
      <w:r>
        <w:rPr/>
        <w:t>Periodā starp 1917. gadu un 1934. gadu Latvijā pastāvēja visai efektīvas pašvaldības ar augstu autonomijas pakāpi. Diemžēl to pastāvēšanu pārtrauca Kārļa Ulmaņa apvērsums nacionālās valsts ietvaros, līdz ar citām demokrātiskām institūcijām pārtraucot pašvaldību pastāvēšanu. Ne vācu, ne PSRS okupācijas periodos pašvaldības netika atjaunotas.</w:t>
      </w:r>
    </w:p>
    <w:p>
      <w:pPr>
        <w:pStyle w:val="Normal"/>
        <w:rPr/>
      </w:pPr>
      <w:r>
        <w:rPr/>
      </w:r>
    </w:p>
    <w:p>
      <w:pPr>
        <w:pStyle w:val="Normal"/>
        <w:rPr/>
      </w:pPr>
      <w:r>
        <w:rPr/>
        <w:t>Tāpēc 1989. gadā bija maz cilvēku, kas atcerētos pašvaldības, kuras tiek veidotas brīvās, alternatīvās vēlēšanās. PSRS laikos tika īstenotas tautas deputātu padomju „vēlēšanas”, kurās piedalījās viens kandidātu saraksts – komunistu un bezpartijisko bloks. Kandidāti tika rūpīgi izraudzīti un to sastāvs atbilda propagandas mērķiem – tika līdzsvarota strādnieku, zemnieku un inteliģences pārstāvniecība, tika līdzsvarotas sieviešu un vīriešu, jaunu cilvēku un pensionāru attiecības. Tika līdzsvarota visu „sabiedrības locekļu” pārstāvniecība.</w:t>
      </w:r>
    </w:p>
    <w:p>
      <w:pPr>
        <w:pStyle w:val="Normal"/>
        <w:rPr/>
      </w:pPr>
      <w:r>
        <w:rPr/>
      </w:r>
    </w:p>
    <w:p>
      <w:pPr>
        <w:pStyle w:val="Normal"/>
        <w:rPr/>
      </w:pPr>
      <w:r>
        <w:rPr/>
        <w:t>To visu varēja darīt, jo nekādus lēmumus no šiem deputātiem neviens negaidīja. Lēmumus pieņēma citur, deputāti „pārstāvēja tautu” balsojot. Tomēr, katram gadījumam, deputātu kandidātu saraksti tika saskaņoti gan ar komunistiskās partijas funkcionāriem, gan ar drošības dienestu. Šādā vēlēšanu sistēmā vienīgā jēga piedalīties vēlēšanās bija atzīmēt savu lojalitāti režīmam.</w:t>
      </w:r>
    </w:p>
    <w:p>
      <w:pPr>
        <w:pStyle w:val="Normal"/>
        <w:rPr/>
      </w:pPr>
      <w:r>
        <w:rPr/>
      </w:r>
    </w:p>
    <w:p>
      <w:pPr>
        <w:pStyle w:val="Normal"/>
        <w:rPr/>
      </w:pPr>
      <w:r>
        <w:rPr/>
        <w:t>Izvēle starp alternatīviem sarakstiem bija jaunums, kas dažus gadus iepriekš liktos neiedomājams. Tiesa, pirms tam vienas vēlēšanas Latvijas teritorijā jau bija notikušas Gorbačova „perestroikas” ietvaros. 1989.gada pavasarī tika ievēlēts PSRS Tautas deputātu 1.kongress, kas ievēlēja PSRS Augstāko Padomi. PSRS Tautas deputātu kongresa vēlēšanās varēja piedalīties vairāki kandidāti, taču praktiski izvēle notika pēc vienkāršas politiskās loģikas – par palikšanu PSRS sastāvā (PSKP promaskavas spārns komunistiskajā partijā, Interfronte) un par Latvijas neatkarību (topošie nacionālkomunisti, Tautas fronte). Katrs no diviem virzieniem varēja izvirzīt arī vairākus kandidātus.</w:t>
      </w:r>
    </w:p>
    <w:p>
      <w:pPr>
        <w:pStyle w:val="Normal"/>
        <w:rPr/>
      </w:pPr>
      <w:r>
        <w:rPr/>
      </w:r>
    </w:p>
    <w:p>
      <w:pPr>
        <w:pStyle w:val="Normal"/>
        <w:rPr/>
      </w:pPr>
      <w:r>
        <w:rPr/>
        <w:t>Tautas fronte šajās PSRS Tautas deputātu kongresa vēlēšanās uzvarēja. Pārstāvju, kuri tika ievēlēti, piedaloties visiem Latvijā izvietotajiem PSRS vēlētājiem (aktīvi piedalījās arī PSRS armija), sadalījums bija šāds:</w:t>
      </w:r>
    </w:p>
    <w:p>
      <w:pPr>
        <w:pStyle w:val="Normal"/>
        <w:numPr>
          <w:ilvl w:val="0"/>
          <w:numId w:val="49"/>
        </w:numPr>
        <w:rPr/>
      </w:pPr>
      <w:r>
        <w:rPr/>
        <w:t>26 deputāti, kurus atbalstīja LTF;</w:t>
      </w:r>
    </w:p>
    <w:p>
      <w:pPr>
        <w:pStyle w:val="Normal"/>
        <w:numPr>
          <w:ilvl w:val="0"/>
          <w:numId w:val="49"/>
        </w:numPr>
        <w:rPr/>
      </w:pPr>
      <w:r>
        <w:rPr/>
        <w:t>14 deputāti, kuri sadarbojās ar LTF un procesa noslēgumā nosliecās LTF pusē;</w:t>
      </w:r>
    </w:p>
    <w:p>
      <w:pPr>
        <w:pStyle w:val="Normal"/>
        <w:numPr>
          <w:ilvl w:val="0"/>
          <w:numId w:val="49"/>
        </w:numPr>
        <w:rPr/>
      </w:pPr>
      <w:r>
        <w:rPr/>
        <w:t>12 izteikti interfrontieši, kuri aktīvi un līdz galam iestājās par Latvijas saglabāšanu PSRS sastāvā. [Kosteņecka, 2005]</w:t>
      </w:r>
    </w:p>
    <w:p>
      <w:pPr>
        <w:pStyle w:val="Normal"/>
        <w:rPr/>
      </w:pPr>
      <w:r>
        <w:rPr/>
      </w:r>
    </w:p>
    <w:p>
      <w:pPr>
        <w:pStyle w:val="Normal"/>
        <w:rPr/>
      </w:pPr>
      <w:r>
        <w:rPr/>
        <w:t>1989. gada 25. maijā tautfrontietis Vilens Tolpežņikovs „atklāja” šo kongresu, aicinot godināt Tbilisi 9.janvāra upuru piemiņu. pieprasot noskaidrot vainīgos un saukt pie taisnas tiesas. Latvijas deputāts iezīmēja PSRS sabrukumu. Nekādas līdzīgas uzstāšanās līdz tam PSRS augstākajā lēmējinstitūcijā vēl nebija dzirdētas. [Miķelsone, 2008].</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Interfronte</w:t>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Šobrīd jēdziens „Interfronte” ir jau gandrīz aizmirsts. Paaudze, kas izaugusi pēc 1990. gada to vairs neatceras.</w:t>
      </w:r>
      <w:r>
        <w:rPr>
          <w:b/>
          <w:bCs/>
          <w:sz w:val="22"/>
          <w:szCs w:val="22"/>
        </w:rPr>
        <w:t xml:space="preserve"> </w:t>
      </w:r>
      <w:r>
        <w:rPr>
          <w:bCs/>
          <w:sz w:val="22"/>
          <w:szCs w:val="22"/>
        </w:rPr>
        <w:t>Tās pilnais nosaukums bija – Latvijas PSR Internacionālā darbaļaužu fronte</w:t>
      </w:r>
      <w:r>
        <w:rPr>
          <w:sz w:val="22"/>
          <w:szCs w:val="22"/>
        </w:rPr>
        <w:t xml:space="preserve">, saīsināti – Interfronte, IF, krieviski </w:t>
      </w:r>
      <w:r>
        <w:rPr>
          <w:i/>
          <w:iCs/>
          <w:sz w:val="22"/>
          <w:szCs w:val="22"/>
        </w:rPr>
        <w:t>Интернациональный фронт трудящихся Латвийской ССР</w:t>
      </w:r>
      <w:r>
        <w:rPr>
          <w:sz w:val="22"/>
          <w:szCs w:val="22"/>
        </w:rPr>
        <w:t xml:space="preserve">, сокр. – </w:t>
      </w:r>
      <w:r>
        <w:rPr>
          <w:i/>
          <w:iCs/>
          <w:sz w:val="22"/>
          <w:szCs w:val="22"/>
        </w:rPr>
        <w:t>Интерфронт, ИФТ</w:t>
      </w:r>
      <w:r>
        <w:rPr>
          <w:sz w:val="22"/>
          <w:szCs w:val="22"/>
        </w:rPr>
        <w:t xml:space="preserve"> – sabiedriskā organizācija Latvijā 1989.-1991. gadā, iestājās par Latvijas palikšanu PSRS sastāvā un par sociālismu.</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Interfronte dibināta 1989. gada 7. janvārī kā pretsvars 1988. gada 8. oktobrī dibinātajai Latvijas Tautas frontei. Interfronte 1989. gada vasarā piedalījās PSRS Apvienotās darbaļaužu frontes dibināšanā. Vadītāji – Igors Lopatinsun Anatolijs Aleksejevs. No 2009. gadā aktīvajiem Latvijas politiķiem IF dibinātāju vidū bija Eiropas Parlamenta deputāte no Latvijas Tatjana Ždanoka. Interfrontes laikraksts bija "Единство" (Vienotība), tai draudzīgais radio – "Содружество" (Sadraudzība).</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Interfrontes darbība tika apturēta 1991. gada 24. augustā, bet 10. septembrī organizācija tika slēgta ar Augstākās Padomes lēmumiem sakarā ar apsūdzību apvērsuma mēģinājumā 1991. gada 19.-21. augustā.</w:t>
      </w:r>
    </w:p>
    <w:p>
      <w:pPr>
        <w:pStyle w:val="Normal"/>
        <w:rPr/>
      </w:pPr>
      <w:r>
        <w:rPr/>
        <w:t>Līdz ar to 1989. gada pašvaldību vēlēšanas bija otrais gadījums, kad tautai radās iespēja vēlēt alternatīvus kandidātus. Tomēr šoreiz vēlēšanas notika Latvijā, nelielos vēlēšanu apgabalos. Tika izmantots mažoritārais princips vienmandātu apgabalos. Lielākie apgabali bija Rīgā – rajonu un priekšpilsētu apgabalos bija vidēji 1 500 iedzīvotāju, bet Rīgas apgabalā – vidēji 7 000 iedzīvotāju. Savukārt vidēji Latvijā vienā vēlēšanu apgabalā bija aptuveni 200 iedzīvotāju. Šādos apgabalos gan teorētiski, gan praktiski katram kandidātam bija iespēja satikt un personīgi kontaktēties ar gandrīz katru vēlētāju.</w:t>
      </w:r>
    </w:p>
    <w:p>
      <w:pPr>
        <w:pStyle w:val="Normal"/>
        <w:rPr/>
      </w:pPr>
      <w:r>
        <w:rPr/>
      </w:r>
    </w:p>
    <w:p>
      <w:pPr>
        <w:pStyle w:val="Normal"/>
        <w:rPr/>
      </w:pPr>
      <w:r>
        <w:rPr/>
        <w:t>LTF kandidāti pamatā izvēlējās tieši šādu taktiku. Piemēram, Rīgas Ļeņingradas (tagad – Kurzemes rajonā), kurā balotējās šīs grāmatas autors, vairākums LTF kandidātu centās apstaigāt katru māju un katru dzīvokli daudzdzīvokļu mājās. Katrs kandidāts centās izveidot sev personīgu atbalsta grupu (nereti sastāvošu no ģimenes locekļiem). Tika izplatīti rakstiski aicinājumi balsot, rakstiski un mutiski izteikti dažādi solījumi. Protams, deputātu kandidātus vienoja LTF zīme. Katram vēlētājam pret šo tautas kustības simbolu jau bija sava attieksme.</w:t>
      </w:r>
    </w:p>
    <w:p>
      <w:pPr>
        <w:pStyle w:val="Normal"/>
        <w:rPr/>
      </w:pPr>
      <w:r>
        <w:rPr/>
      </w:r>
    </w:p>
    <w:p>
      <w:pPr>
        <w:pStyle w:val="Normal"/>
        <w:rPr/>
      </w:pPr>
      <w:r>
        <w:rPr/>
        <w:t>Vēlēšanu rezultātu lielā mērā noteica balsojums „pret”. Toreiz nebija skaidrības, ko nozīmēs un pie kāda rezultāta novedīs balsojums par LTF. Tomēr PSRS kārtība bija cilvēkiem apriebusies tik lielā mērā, ka Tautas frontes uzvara bija vairāk nekā pārliecinoša, neskatoties uz komunistiskās partijas funkcionāru un atbalstītāju, okupācijas gados iebraukušo daudzskaitlīgo kolonistu un okupācijas armijas karavīru piedalīšanos vēlēšanās.</w:t>
      </w:r>
    </w:p>
    <w:p>
      <w:pPr>
        <w:pStyle w:val="Normal"/>
        <w:rPr/>
      </w:pPr>
      <w:r>
        <w:rPr/>
      </w:r>
    </w:p>
    <w:p>
      <w:pPr>
        <w:pStyle w:val="Normal"/>
        <w:rPr/>
      </w:pPr>
      <w:r>
        <w:rPr/>
        <w:t>Šis piemērs ir interesants arī salīdzinājumā ar pašreiz ieviesto vēlēšanu kārtību pēc proporcionālā principa daudzmandātu apgabalos. Kaut arī demokrātiskā sabiedrība tikko sāka atjaunoties, saikne ar vēlētāju šādā variantā ir daudz izteiktāka nekā vēlāk ieviestajā proporcionālajā sistēmā. Gandrīz katrs vēlētājs pazina „savu” deputātu, zināja pie kā vērsties personisko problēmu risināšanā, varēja pajautāt par pirms vēlēšanām izteiktajiem solījumiem.</w:t>
      </w:r>
    </w:p>
    <w:p>
      <w:pPr>
        <w:pStyle w:val="Normal"/>
        <w:rPr/>
      </w:pPr>
      <w:r>
        <w:rPr/>
      </w:r>
    </w:p>
    <w:p>
      <w:pPr>
        <w:pStyle w:val="Normal"/>
        <w:rPr/>
      </w:pPr>
      <w:r>
        <w:rPr/>
        <w:t>Šādas vēlēšanas priekšplānā vairāk izvirza personības, nevis komandas cilvēkus. Sākotnēji daudzi no LTF saraksta ievēlētie nemaz nebija kustības aktīvisti, bet gan cilvēki, kuru devums profesionālajā vai sabiedriskajā dzīvē varēja izraisīt vēlētāju uzticību. Šo cilvēku turpmākā aktivizēšanās arī LTF tiešajās aktivitātēs ietekmēja gan tautas kustības virzību, gan tās politisko dienas kārtību. Daudzu „svaigu” personību iesaistīšana ietekmēja arī agrīnās LTF elites lomu, zināmā mērā arī turpmāko sadalīšanos LTF kā organizācijā un LTF kā Augstākās Padomes frakcijā. Pašvaldību deputāti arvien redzamāku vietu sāka ieņemt LTF domē un valdē, tuvinot organizāciju vietējo politiskās dienaskārtības jautājumu risināšanai.</w:t>
      </w:r>
    </w:p>
    <w:p>
      <w:pPr>
        <w:pStyle w:val="Normal"/>
        <w:rPr/>
      </w:pPr>
      <w:r>
        <w:rPr/>
      </w:r>
    </w:p>
    <w:p>
      <w:pPr>
        <w:pStyle w:val="Normal"/>
        <w:rPr/>
      </w:pPr>
      <w:r>
        <w:rPr/>
        <w:t>Salīdzinot ar turpmāk pašvaldībās ieviesto proporcionālo vēlēšanu sistēmu, mažoritārajai sistēmai ir ne tikai trūkumi, bet arī vērā ņemamas priekšrocības. Šis jautājums īpaši aktualizējās Administratīvi teritoriālās reformas noslēguma posmā, kad daudzu pagastu iedzīvotāji pauda vēlēšanos, lai pēc vēlēšanām viņiem būtu „savi” deputāti. Taču iedzīvotāju vēlmes šajā jautājumā tika pakārtotas lielāko politisko partiju interesēm un netika ņemtas vērā.</w:t>
      </w:r>
    </w:p>
    <w:p>
      <w:pPr>
        <w:pStyle w:val="Normal"/>
        <w:rPr/>
      </w:pPr>
      <w:r>
        <w:rPr/>
      </w:r>
    </w:p>
    <w:p>
      <w:pPr>
        <w:pStyle w:val="Normal"/>
        <w:rPr/>
      </w:pPr>
      <w:r>
        <w:rPr/>
        <w:t xml:space="preserve">Vēlēšanu dienas kārtībā bija tas pats jautājums, kas iepriekš notikušajās PSRS Tautas deputātu kongresa vēlēšanās – par vai pret demokrātiju, par vai pret PSRS mantojuma saglabāšanu. Cilvēki juta, ka no šīm vēlēšanām būs atkarīga turpmākā notikumu attīstība. Un tieši tāpat kā lielajās vēlēšanās atbilde bija, ka nav vajadzības pēc „pārkārtotas” komunistiskās partijas. Totalitāra vara vairs vispār nebija vajadzīga, pat tad ne, ja tā parādītos ar plurālisma un demokrātijas lozungiem piekrāsotu seju. </w:t>
      </w:r>
    </w:p>
    <w:p>
      <w:pPr>
        <w:pStyle w:val="Normal"/>
        <w:rPr/>
      </w:pPr>
      <w:r>
        <w:rPr/>
      </w:r>
    </w:p>
    <w:p>
      <w:pPr>
        <w:pStyle w:val="Normal"/>
        <w:rPr/>
      </w:pPr>
      <w:r>
        <w:rPr/>
        <w:t xml:space="preserve">Šoreiz rezultāts bija vēl pārliecinošāks nekā iepriekšējās vēlēšanās. Izteiktu uzvaru Interfronte ieguva tikai trijās pašvaldībās – Daugavpilī, Rēzeknē un Rīgas pilsētas Ļeņingradas (Kurzemes) rajonā. Vēl vairākās pašvaldībās (piemēram, Rīgas pilsētā un Rīgas pilsētas Oktobra (Ziemeļu) rajonā gan LTF, gan Interfronte blokā ar Komunistisko partiju ieguva aptuveni vienādu deputātu skaitu. Šajos gadījumos, situācijai attīstoties, daļa interfrontiešu izrādījās svārstīgi un nolēma savlaicīgi pārsēsties pareizajā laivā. </w:t>
      </w:r>
    </w:p>
    <w:p>
      <w:pPr>
        <w:pStyle w:val="Normal"/>
        <w:rPr/>
      </w:pPr>
      <w:r>
        <w:rPr/>
      </w:r>
    </w:p>
    <w:p>
      <w:pPr>
        <w:pStyle w:val="Normal"/>
        <w:rPr/>
      </w:pPr>
      <w:r>
        <w:rPr/>
        <w:t>Brīdī, kad tika ievēlētas Tautas frontes pašvaldības, sākās reāla varas pārņemšana. Nacionālā mērogā vara 1990.gada janvārī vēl bija vecajai nomenklatūrai, kuras vidū jau bija sākušies šķelšanās procesi. Politiskajā līmenī šī nomenklatūra jau bija daļēji papildināta ar radošās un zinātniskās inteliģences pārstāvjiem (tai skaitā – LPSR pēdējā Augstākā Padome), taču pamatā nacionālā mēroga administrācija vēl pakļāvās kompartijai. Pašvaldībās ievēlētie LTF deputāti nekavējoties ķērās pie reālas varas pārņemšanas.</w:t>
      </w:r>
    </w:p>
    <w:p>
      <w:pPr>
        <w:pStyle w:val="Normal"/>
        <w:rPr/>
      </w:pPr>
      <w:r>
        <w:rPr/>
      </w:r>
    </w:p>
    <w:p>
      <w:pPr>
        <w:pStyle w:val="Normal"/>
        <w:rPr>
          <w:b/>
          <w:b/>
        </w:rPr>
      </w:pPr>
      <w:r>
        <w:rPr>
          <w:b/>
        </w:rPr>
        <w:t>1.3. Izpildkomiteju likvidācija</w:t>
      </w:r>
    </w:p>
    <w:p>
      <w:pPr>
        <w:pStyle w:val="Normal"/>
        <w:rPr>
          <w:b/>
          <w:b/>
        </w:rPr>
      </w:pPr>
      <w:r>
        <w:rPr>
          <w:b/>
        </w:rPr>
      </w:r>
    </w:p>
    <w:p>
      <w:pPr>
        <w:pStyle w:val="Normal"/>
        <w:rPr/>
      </w:pPr>
      <w:r>
        <w:rPr/>
        <w:t xml:space="preserve">Vietējās pārvaldes totalitārisma apstākļos netika uzskatītas par patstāvīgas politikas īstenotājām, bet par valsts orgāniem, kuri īsteno vienotu valsts politiku.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Analoģija ar dzīvu organis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ārda „orgāns” lietošana ir saistīta ar analoģiju, salīdzinot valsti ar milzu organismu (Hobbes, 1651). Savā pazīstamākajā darbā „Leviatāns” Hobss apraksta valsti kā „mākslīgo cilvēku” – milzi, kura organisma dažādās funkcijas izpilda valsts institūcijas (orgāni). Analoģija ar ķermeni ir produktīva, jo ļauj vienkāršotā veidā iztēloties publisko varu un pārvaldi un uzskatāmi attēlot daudzas sabiedrības organizācijas īpašīb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Šī analoģija palīdz skaidrot attiecības gan starp daudzām valstīm, kas nonāk viena ar otru starpvalstu attiecībās, gan daudzveidīgiem citādiem organismiem, kurus veido cilvēki valsts iekšienē. Hobss sadala šos politiskajai sistēmai piederošos organismus „politiskajos ķermeņos” (latviskajā politiskajā literatūrā lieto terminu „publisko tiesību juridiska persona”) un „privātajos ķermeņo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ēdzienu „privātais ķermenis” Hobss lieto citā nozīmē nekā tiek lietots mūsdienu termins „privātpersona” vai „privāto tiesību juridiska persona”. Privātie ķermeņi Hobsam ir personu apvienības, kas var būt gan likumīgas, gan pretlikumīgas (piemēram – zagļu apvienība). Valstī publiskie ķermeņi tiek radīti ar suverēna – augstākās publiskās varas – piekrišanu, un to publiskās tiesības ir ierobežotas. Saskaņā ar tā laika teoriju tikai suverēna tiesības ir neierobežotas.</w:t>
      </w:r>
    </w:p>
    <w:p>
      <w:pPr>
        <w:pStyle w:val="Normal"/>
        <w:rPr>
          <w:sz w:val="22"/>
          <w:szCs w:val="22"/>
        </w:rPr>
      </w:pPr>
      <w:r>
        <w:rPr>
          <w:sz w:val="22"/>
          <w:szCs w:val="22"/>
        </w:rPr>
      </w:r>
    </w:p>
    <w:p>
      <w:pPr>
        <w:pStyle w:val="Normal"/>
        <w:rPr/>
      </w:pPr>
      <w:r>
        <w:rPr/>
        <w:t>Totalitārā sistēmā nevar būt vairāki publiskie ķermeņi. Visa valsts ir vienots ķermenis, kas orientēts uz vienotu mērķi. Šim vienotajam mērķim kalpo vienota ideoloģija un kopīga morāle. Šo vienoto mērķi totalitāra valsts sasniedz ar vienotas birokrātiskās mašīnas palīdzību, kurai ir dažādi orgāni.</w:t>
      </w:r>
    </w:p>
    <w:p>
      <w:pPr>
        <w:pStyle w:val="Normal"/>
        <w:rPr/>
      </w:pPr>
      <w:r>
        <w:rPr/>
      </w:r>
    </w:p>
    <w:p>
      <w:pPr>
        <w:pStyle w:val="Normal"/>
        <w:rPr/>
      </w:pPr>
      <w:r>
        <w:rPr/>
        <w:t>Totalitārā sistēmā nav un nevar būt vietas pašvaldībai. Tāpēc šādā sistēmā par pašvaldību runā nevis kā par publiskās varas ķermeni, bet kā par publiskās varas ķermeņa orgānu. Orgāns darbojas saskaņā ar galvas pavēlēm, pats tas nedomā, tikai izpilda attiecīgā ķermeņa galvas uzdotās funkcijas. Šajā sakarā var ievērot terminoloģisku niansi. Termins „funkcija” labāk piederas orgānam, kurš veic funkciju, pats nedomā, bet īsteno valsts politiku. Termins „kompetence” labāk piederas ķermenim, kurš arī pats domā un nosaka patstāvīgu politiku. Termina „funkcija” pielietošana pašvaldībām ir aizgūta no totalitārās sistēmas.</w:t>
      </w:r>
    </w:p>
    <w:p>
      <w:pPr>
        <w:pStyle w:val="Normal"/>
        <w:rPr/>
      </w:pPr>
      <w:r>
        <w:rPr/>
      </w:r>
    </w:p>
    <w:p>
      <w:pPr>
        <w:pStyle w:val="Normal"/>
        <w:rPr/>
      </w:pPr>
      <w:r>
        <w:rPr/>
        <w:t>Vienkāršota varas analoģija ir, ja valstī darbojas viens publiskais ķermenis (kas īsteno valsts varu) un daudzi privātie ķermeņi, kuri pilda vienotas valsts varas likumus un rīkojumus. Šādas domāšanas rudimenti ir saglabājušies daudzās valstīs, kuras cenšas totalitārisma ideāla vārdā mazināt pašvaldību autonomiju. Piemēram, Krievijā reti lieto vārdu pašvaldība. Lai apzīmētu vietējo varu, lieto vārdu orgāns: („vietējās varas orgāns” vai, kā Eiropas Vietējo pašvaldību hartas oficiālajā tulkojumā – „vietējās pašvaldības orgāns”).</w:t>
      </w:r>
    </w:p>
    <w:p>
      <w:pPr>
        <w:pStyle w:val="Normal"/>
        <w:rPr/>
      </w:pPr>
      <w:r>
        <w:rPr/>
      </w:r>
    </w:p>
    <w:p>
      <w:pPr>
        <w:pStyle w:val="Normal"/>
        <w:rPr/>
      </w:pPr>
      <w:r>
        <w:rPr/>
        <w:t>PSRS totalitārisms ieviesa izpildkomiteju sistēmu. Vietējai „lēmējvarai” – tautas deputātu padomēm – bija galvenokārt propagandas funkcija, uzturot mītu par padomju varu. Izpildkomitejas veica reālās vietējās varas funkcijas. Vārds „funkcija” precīzi raksturo izpildkomitejas darbības veidu – tā īsteno valsts politiku.</w:t>
      </w:r>
    </w:p>
    <w:p>
      <w:pPr>
        <w:pStyle w:val="Normal"/>
        <w:rPr/>
      </w:pPr>
      <w:r>
        <w:rPr/>
      </w:r>
    </w:p>
    <w:p>
      <w:pPr>
        <w:pStyle w:val="Normal"/>
        <w:rPr/>
      </w:pPr>
      <w:r>
        <w:rPr/>
        <w:t>Izpildkomitejas bija formāli padotas padomēm, taču vienlaikus tikpat formāli atradās dubultā pakļautībā – arī centrālās valdības iestādēm. Izpildkomiteja kā rīcības instruments pildīja ministriju un dažādu to struktūrvienību rīkojumus.</w:t>
      </w:r>
    </w:p>
    <w:p>
      <w:pPr>
        <w:pStyle w:val="Normal"/>
        <w:rPr/>
      </w:pPr>
      <w:r>
        <w:rPr/>
      </w:r>
    </w:p>
    <w:p>
      <w:pPr>
        <w:pStyle w:val="Normal"/>
        <w:rPr/>
      </w:pPr>
      <w:r>
        <w:rPr/>
        <w:t>Izpildkomitejas bija neformāli pakļautas komunistiskajai partijai un VDK. Faktiski abas organizācijas veica gan kontroli, gan vadību. 1990. gadā līdz ar Ivara Godmaņa vadītās Tautas frontes valdības izveidošanu pakļautība šīm organizācijām izbeidzās. Tomēr sākotnēji savus amatus saglabāja profesionāļi, kas iepriekš bija sadarbojušies abu organizāciju kontrolē.</w:t>
      </w:r>
    </w:p>
    <w:p>
      <w:pPr>
        <w:pStyle w:val="Normal"/>
        <w:rPr/>
      </w:pPr>
      <w:r>
        <w:rPr/>
      </w:r>
    </w:p>
    <w:p>
      <w:pPr>
        <w:pStyle w:val="Normal"/>
        <w:rPr/>
      </w:pPr>
      <w:r>
        <w:rPr/>
        <w:t>Izpildkomitejas sākotnēji pakļāva padomei. Līdz ar to tika ieviesta vienvadība. Izpildkomitejas locekļi vairs nevarēja aizbildināties, ka saņēmuši rīkojumu no ministrijas. Par galveno rīkotāju kļuva tautas deputātu padomes ievēlētais priekšsēdētājs. Tomēr sākotnēji parastā lēmumu pieņemšanas kārtība saglabājās, un pašvaldības pašas sāka meklēt risinājumus. Nākamais solis bija izpildkomiteju formāla likvidācija, to vietā izveidojot valdes, kas sastāvēja no deputātiem.</w:t>
      </w:r>
    </w:p>
    <w:p>
      <w:pPr>
        <w:pStyle w:val="Normal"/>
        <w:rPr/>
      </w:pPr>
      <w:r>
        <w:rPr/>
      </w:r>
    </w:p>
    <w:p>
      <w:pPr>
        <w:pStyle w:val="Normal"/>
        <w:rPr/>
      </w:pPr>
      <w:r>
        <w:rPr/>
        <w:t xml:space="preserve">Ja izpildkomiteja bija profesionāls orgāns, tad valde – politisks. Izpildkomitejas locekļi komplektējās no profesionāliem administratoriem, kuri bija sasnieguši zināmu līmeni PSRS hierarhijā un piederēja pie totalitārajā sistēmā izveidotās nomenklatūras. Gan komunistiskā partija, gan VDK bija atzinušas, ka viņi ir pietiekami lojāli varai un arī pietiekami prasmīgi. Izpildkomitejas locekļi komplektējās gan no pašvaldības struktūrvienību vadītājiem, gan arī no teritorijā esošo valsts uzņēmumu direktoriem. Daudzi no šiem direktoriem (PSRS laiku saimnieciskajiem vadītājiem) ar lielu entuziasmu atbalstīja kapitālismu un pirmie ķērās pie valsts īpašuma privatizācijas. </w:t>
      </w:r>
    </w:p>
    <w:p>
      <w:pPr>
        <w:pStyle w:val="Normal"/>
        <w:rPr/>
      </w:pPr>
      <w:r>
        <w:rPr/>
      </w:r>
    </w:p>
    <w:p>
      <w:pPr>
        <w:pStyle w:val="Normal"/>
        <w:rPr/>
      </w:pPr>
      <w:r>
        <w:rPr/>
        <w:t>Tajā laikā par privatizāciju tika pausti dažādi uzskati. Tika paustas arī idejas, ka vajadzētu valsts uzņēmumus privatizēt PSRS laiku praktiķiem – šo uzņēmumu vadītājiem. Tomēr Tautas frontes deputāti šiem ļaudīm neuzticējās, un tas kļuva par vienu no iemesliem izpildkomiteju likvidācijai.</w:t>
      </w:r>
    </w:p>
    <w:p>
      <w:pPr>
        <w:pStyle w:val="Normal"/>
        <w:rPr/>
      </w:pPr>
      <w:r>
        <w:rPr/>
      </w:r>
    </w:p>
    <w:p>
      <w:pPr>
        <w:pStyle w:val="Normal"/>
        <w:rPr/>
      </w:pPr>
      <w:r>
        <w:rPr/>
        <w:t>Tautas deputātu padomju sastāvā bija arī prezidiji, kas kopā ar padomes priekšsēdētāju izskatīja padomes sesiju darba kārtību un organizēja padomes darbu. Praksē tika atzīts par lietderīgu apvienot gan prezidija, gan izpildkomitejas funkcijas un izveidot valdi no deputātie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Valdes</w:t>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Valde bija neprofesionāls, politisks orgāns. Tā sastāvēja no vēlētiem deputātiem un tās pienākumu lokā bija uzdevums kopā ar padomes priekšsēdētāju organizēt padomes darbu. 1991. gada likums „Par pilsētas pašvaldību” (Augstākā Padome, 1991) šādi noteica valdes pilnvaru apjomu:</w:t>
      </w:r>
    </w:p>
    <w:p>
      <w:pPr>
        <w:pStyle w:val="Normal"/>
        <w:pBdr>
          <w:top w:val="single" w:sz="4" w:space="1" w:color="000000"/>
          <w:left w:val="single" w:sz="4" w:space="4" w:color="000000"/>
          <w:bottom w:val="single" w:sz="4" w:space="1" w:color="000000"/>
          <w:right w:val="single" w:sz="4" w:space="4" w:color="000000"/>
        </w:pBdr>
        <w:shd w:fill="FFFF00" w:val="clear"/>
        <w:rPr/>
      </w:pPr>
      <w:r>
        <w:rPr>
          <w:rFonts w:cs="Times New Roman"/>
          <w:sz w:val="22"/>
          <w:szCs w:val="22"/>
        </w:rPr>
        <w:t>„</w:t>
      </w:r>
      <w:r>
        <w:rPr>
          <w:rFonts w:cs="Times" w:ascii="Times" w:hAnsi="Times"/>
          <w:sz w:val="22"/>
          <w:szCs w:val="22"/>
          <w:lang w:val="pt-BR"/>
        </w:rPr>
        <w:t>27. p a n t s</w:t>
      </w:r>
    </w:p>
    <w:p>
      <w:pPr>
        <w:pStyle w:val="Normal"/>
        <w:pBdr>
          <w:top w:val="single" w:sz="4" w:space="1" w:color="000000"/>
          <w:left w:val="single" w:sz="4" w:space="4" w:color="000000"/>
          <w:bottom w:val="single" w:sz="4" w:space="1" w:color="000000"/>
          <w:right w:val="single" w:sz="4" w:space="4" w:color="000000"/>
        </w:pBdr>
        <w:shd w:fill="FFFF00" w:val="clear"/>
        <w:rPr/>
      </w:pPr>
      <w:r>
        <w:rPr>
          <w:rFonts w:cs="Times" w:ascii="Times" w:hAnsi="Times"/>
          <w:bCs/>
          <w:color w:val="000000"/>
          <w:sz w:val="22"/>
          <w:szCs w:val="22"/>
          <w:shd w:fill="A0FFFF" w:val="clear"/>
          <w:lang w:val="pt-BR"/>
        </w:rPr>
        <w:t>Pilsētas</w:t>
      </w:r>
      <w:r>
        <w:rPr>
          <w:rFonts w:cs="Times" w:ascii="Times" w:hAnsi="Times"/>
          <w:sz w:val="22"/>
          <w:szCs w:val="22"/>
          <w:lang w:val="pt-BR"/>
        </w:rPr>
        <w:t xml:space="preserve"> padome var deleģēt </w:t>
      </w:r>
      <w:r>
        <w:rPr>
          <w:rFonts w:cs="Times" w:ascii="Times" w:hAnsi="Times"/>
          <w:bCs/>
          <w:color w:val="000000"/>
          <w:sz w:val="22"/>
          <w:szCs w:val="22"/>
          <w:shd w:fill="A0FFFF" w:val="clear"/>
          <w:lang w:val="pt-BR"/>
        </w:rPr>
        <w:t>pilsētas</w:t>
      </w:r>
      <w:r>
        <w:rPr>
          <w:rFonts w:cs="Times" w:ascii="Times" w:hAnsi="Times"/>
          <w:sz w:val="22"/>
          <w:szCs w:val="22"/>
          <w:lang w:val="pt-BR"/>
        </w:rPr>
        <w:t xml:space="preserve"> valdei tiesības: </w:t>
      </w:r>
    </w:p>
    <w:p>
      <w:pPr>
        <w:pStyle w:val="Normal"/>
        <w:pBdr>
          <w:top w:val="single" w:sz="4" w:space="1" w:color="000000"/>
          <w:left w:val="single" w:sz="4" w:space="4" w:color="000000"/>
          <w:bottom w:val="single" w:sz="4" w:space="1" w:color="000000"/>
          <w:right w:val="single" w:sz="4" w:space="4" w:color="000000"/>
        </w:pBdr>
        <w:shd w:fill="FFFF00" w:val="clear"/>
        <w:rPr/>
      </w:pPr>
      <w:r>
        <w:rPr>
          <w:rFonts w:cs="Times" w:ascii="Times" w:hAnsi="Times"/>
          <w:sz w:val="22"/>
          <w:szCs w:val="22"/>
          <w:lang w:val="pt-BR"/>
        </w:rPr>
        <w:t xml:space="preserve">1) apstiprināt </w:t>
      </w:r>
      <w:r>
        <w:rPr>
          <w:rFonts w:cs="Times" w:ascii="Times" w:hAnsi="Times"/>
          <w:bCs/>
          <w:color w:val="000000"/>
          <w:sz w:val="22"/>
          <w:szCs w:val="22"/>
          <w:shd w:fill="A0FFFF" w:val="clear"/>
          <w:lang w:val="pt-BR"/>
        </w:rPr>
        <w:t>pilsētas</w:t>
      </w:r>
      <w:r>
        <w:rPr>
          <w:rFonts w:cs="Times" w:ascii="Times" w:hAnsi="Times"/>
          <w:sz w:val="22"/>
          <w:szCs w:val="22"/>
          <w:lang w:val="pt-BR"/>
        </w:rPr>
        <w:t xml:space="preserve"> ekonomiskās un sociālās attīstības un apkārtējās vides aizsardzības</w:t>
      </w:r>
    </w:p>
    <w:p>
      <w:pPr>
        <w:pStyle w:val="Normal"/>
        <w:pBdr>
          <w:top w:val="single" w:sz="4" w:space="1" w:color="000000"/>
          <w:left w:val="single" w:sz="4" w:space="4" w:color="000000"/>
          <w:bottom w:val="single" w:sz="4" w:space="1" w:color="000000"/>
          <w:right w:val="single" w:sz="4" w:space="4" w:color="000000"/>
        </w:pBdr>
        <w:shd w:fill="FFFF00" w:val="clear"/>
        <w:rPr>
          <w:rFonts w:ascii="Times" w:hAnsi="Times" w:cs="Times"/>
          <w:sz w:val="22"/>
          <w:szCs w:val="22"/>
          <w:lang w:val="pt-BR"/>
        </w:rPr>
      </w:pPr>
      <w:r>
        <w:rPr>
          <w:rFonts w:cs="Times" w:ascii="Times" w:hAnsi="Times"/>
          <w:sz w:val="22"/>
          <w:szCs w:val="22"/>
          <w:lang w:val="pt-BR"/>
        </w:rPr>
        <w:t xml:space="preserve">perspektīvās programmas; </w:t>
      </w:r>
    </w:p>
    <w:p>
      <w:pPr>
        <w:pStyle w:val="Normal"/>
        <w:pBdr>
          <w:top w:val="single" w:sz="4" w:space="1" w:color="000000"/>
          <w:left w:val="single" w:sz="4" w:space="4" w:color="000000"/>
          <w:bottom w:val="single" w:sz="4" w:space="1" w:color="000000"/>
          <w:right w:val="single" w:sz="4" w:space="4" w:color="000000"/>
        </w:pBdr>
        <w:shd w:fill="FFFF00" w:val="clear"/>
        <w:rPr/>
      </w:pPr>
      <w:r>
        <w:rPr>
          <w:rFonts w:cs="Times" w:ascii="Times" w:hAnsi="Times"/>
          <w:sz w:val="22"/>
          <w:szCs w:val="22"/>
          <w:lang w:val="pt-BR"/>
        </w:rPr>
        <w:t xml:space="preserve">2) lemt </w:t>
      </w:r>
      <w:r>
        <w:rPr>
          <w:rFonts w:cs="Times" w:ascii="Times" w:hAnsi="Times"/>
          <w:bCs/>
          <w:color w:val="000000"/>
          <w:sz w:val="22"/>
          <w:szCs w:val="22"/>
          <w:shd w:fill="FFFF66" w:val="clear"/>
          <w:lang w:val="pt-BR"/>
        </w:rPr>
        <w:t>par</w:t>
      </w:r>
      <w:r>
        <w:rPr>
          <w:rFonts w:cs="Times" w:ascii="Times" w:hAnsi="Times"/>
          <w:sz w:val="22"/>
          <w:szCs w:val="22"/>
          <w:lang w:val="pt-BR"/>
        </w:rPr>
        <w:t xml:space="preserve"> </w:t>
      </w:r>
      <w:r>
        <w:rPr>
          <w:rFonts w:cs="Times" w:ascii="Times" w:hAnsi="Times"/>
          <w:bCs/>
          <w:color w:val="000000"/>
          <w:sz w:val="22"/>
          <w:szCs w:val="22"/>
          <w:shd w:fill="A0FFFF" w:val="clear"/>
          <w:lang w:val="pt-BR"/>
        </w:rPr>
        <w:t>pilsētas</w:t>
      </w:r>
      <w:r>
        <w:rPr>
          <w:rFonts w:cs="Times" w:ascii="Times" w:hAnsi="Times"/>
          <w:sz w:val="22"/>
          <w:szCs w:val="22"/>
          <w:lang w:val="pt-BR"/>
        </w:rPr>
        <w:t xml:space="preserve"> zemes, zemes dzīļu, ūdeņu, mežu un citu dabas resursu izmantošanu </w:t>
      </w:r>
    </w:p>
    <w:p>
      <w:pPr>
        <w:pStyle w:val="Normal"/>
        <w:pBdr>
          <w:top w:val="single" w:sz="4" w:space="1" w:color="000000"/>
          <w:left w:val="single" w:sz="4" w:space="4" w:color="000000"/>
          <w:bottom w:val="single" w:sz="4" w:space="1" w:color="000000"/>
          <w:right w:val="single" w:sz="4" w:space="4" w:color="000000"/>
        </w:pBdr>
        <w:shd w:fill="FFFF00" w:val="clear"/>
        <w:rPr>
          <w:rFonts w:ascii="Times" w:hAnsi="Times" w:cs="Times"/>
          <w:sz w:val="22"/>
          <w:szCs w:val="22"/>
          <w:lang w:val="pt-BR"/>
        </w:rPr>
      </w:pPr>
      <w:r>
        <w:rPr>
          <w:rFonts w:cs="Times" w:ascii="Times" w:hAnsi="Times"/>
          <w:sz w:val="22"/>
          <w:szCs w:val="22"/>
          <w:lang w:val="pt-BR"/>
        </w:rPr>
        <w:t xml:space="preserve">un aizsardzību; </w:t>
      </w:r>
    </w:p>
    <w:p>
      <w:pPr>
        <w:pStyle w:val="Normal"/>
        <w:pBdr>
          <w:top w:val="single" w:sz="4" w:space="1" w:color="000000"/>
          <w:left w:val="single" w:sz="4" w:space="4" w:color="000000"/>
          <w:bottom w:val="single" w:sz="4" w:space="1" w:color="000000"/>
          <w:right w:val="single" w:sz="4" w:space="4" w:color="000000"/>
        </w:pBdr>
        <w:shd w:fill="FFFF00" w:val="clear"/>
        <w:rPr/>
      </w:pPr>
      <w:r>
        <w:rPr>
          <w:rFonts w:cs="Times" w:ascii="Times" w:hAnsi="Times"/>
          <w:sz w:val="22"/>
          <w:szCs w:val="22"/>
          <w:lang w:val="pt-BR"/>
        </w:rPr>
        <w:t xml:space="preserve">3) apstiprināt </w:t>
      </w:r>
      <w:r>
        <w:rPr>
          <w:rFonts w:cs="Times" w:ascii="Times" w:hAnsi="Times"/>
          <w:bCs/>
          <w:color w:val="000000"/>
          <w:sz w:val="22"/>
          <w:szCs w:val="22"/>
          <w:shd w:fill="A0FFFF" w:val="clear"/>
          <w:lang w:val="pt-BR"/>
        </w:rPr>
        <w:t>pilsētas</w:t>
      </w:r>
      <w:r>
        <w:rPr>
          <w:rFonts w:cs="Times" w:ascii="Times" w:hAnsi="Times"/>
          <w:sz w:val="22"/>
          <w:szCs w:val="22"/>
          <w:lang w:val="pt-BR"/>
        </w:rPr>
        <w:t xml:space="preserve"> plānojuma shēmas un projektus;</w:t>
      </w:r>
    </w:p>
    <w:p>
      <w:pPr>
        <w:pStyle w:val="Normal"/>
        <w:pBdr>
          <w:top w:val="single" w:sz="4" w:space="1" w:color="000000"/>
          <w:left w:val="single" w:sz="4" w:space="4" w:color="000000"/>
          <w:bottom w:val="single" w:sz="4" w:space="1" w:color="000000"/>
          <w:right w:val="single" w:sz="4" w:space="4" w:color="000000"/>
        </w:pBdr>
        <w:shd w:fill="FFFF00" w:val="clear"/>
        <w:rPr/>
      </w:pPr>
      <w:r>
        <w:rPr>
          <w:rFonts w:cs="Times" w:ascii="Times" w:hAnsi="Times"/>
          <w:sz w:val="22"/>
          <w:szCs w:val="22"/>
          <w:lang w:val="pt-BR"/>
        </w:rPr>
        <w:t xml:space="preserve">4) lemt </w:t>
      </w:r>
      <w:r>
        <w:rPr>
          <w:rFonts w:cs="Times" w:ascii="Times" w:hAnsi="Times"/>
          <w:bCs/>
          <w:color w:val="000000"/>
          <w:sz w:val="22"/>
          <w:szCs w:val="22"/>
          <w:shd w:fill="FFFF66" w:val="clear"/>
          <w:lang w:val="pt-BR"/>
        </w:rPr>
        <w:t>par</w:t>
      </w:r>
      <w:r>
        <w:rPr>
          <w:rFonts w:cs="Times" w:ascii="Times" w:hAnsi="Times"/>
          <w:sz w:val="22"/>
          <w:szCs w:val="22"/>
          <w:lang w:val="pt-BR"/>
        </w:rPr>
        <w:t xml:space="preserve"> darījumiem ar </w:t>
      </w:r>
      <w:r>
        <w:rPr>
          <w:rFonts w:cs="Times" w:ascii="Times" w:hAnsi="Times"/>
          <w:bCs/>
          <w:color w:val="000000"/>
          <w:sz w:val="22"/>
          <w:szCs w:val="22"/>
          <w:shd w:fill="A0FFFF" w:val="clear"/>
          <w:lang w:val="pt-BR"/>
        </w:rPr>
        <w:t>pilsētas</w:t>
      </w:r>
      <w:r>
        <w:rPr>
          <w:rFonts w:cs="Times" w:ascii="Times" w:hAnsi="Times"/>
          <w:sz w:val="22"/>
          <w:szCs w:val="22"/>
          <w:lang w:val="pt-BR"/>
        </w:rPr>
        <w:t xml:space="preserve"> pašvaldības mantu, kā arī </w:t>
      </w:r>
      <w:r>
        <w:rPr>
          <w:rFonts w:cs="Times" w:ascii="Times" w:hAnsi="Times"/>
          <w:b/>
          <w:bCs/>
          <w:color w:val="000000"/>
          <w:sz w:val="22"/>
          <w:szCs w:val="22"/>
          <w:shd w:fill="FFFF66" w:val="clear"/>
          <w:lang w:val="pt-BR"/>
        </w:rPr>
        <w:t>par</w:t>
      </w:r>
      <w:r>
        <w:rPr>
          <w:rFonts w:cs="Times" w:ascii="Times" w:hAnsi="Times"/>
          <w:sz w:val="22"/>
          <w:szCs w:val="22"/>
          <w:lang w:val="pt-BR"/>
        </w:rPr>
        <w:t xml:space="preserve"> aizdevumiem un citām </w:t>
      </w:r>
    </w:p>
    <w:p>
      <w:pPr>
        <w:pStyle w:val="Normal"/>
        <w:pBdr>
          <w:top w:val="single" w:sz="4" w:space="1" w:color="000000"/>
          <w:left w:val="single" w:sz="4" w:space="4" w:color="000000"/>
          <w:bottom w:val="single" w:sz="4" w:space="1" w:color="000000"/>
          <w:right w:val="single" w:sz="4" w:space="4" w:color="000000"/>
        </w:pBdr>
        <w:shd w:fill="FFFF00" w:val="clear"/>
        <w:rPr/>
      </w:pPr>
      <w:r>
        <w:rPr>
          <w:rFonts w:cs="Times" w:ascii="Times" w:hAnsi="Times"/>
          <w:sz w:val="22"/>
          <w:szCs w:val="22"/>
          <w:lang w:val="pt-BR"/>
        </w:rPr>
        <w:t xml:space="preserve">ekonomiskām saistībām </w:t>
      </w:r>
      <w:r>
        <w:rPr>
          <w:rFonts w:cs="Times" w:ascii="Times" w:hAnsi="Times"/>
          <w:bCs/>
          <w:color w:val="000000"/>
          <w:sz w:val="22"/>
          <w:szCs w:val="22"/>
          <w:shd w:fill="A0FFFF" w:val="clear"/>
          <w:lang w:val="pt-BR"/>
        </w:rPr>
        <w:t>pilsētas</w:t>
      </w:r>
      <w:r>
        <w:rPr>
          <w:rFonts w:cs="Times" w:ascii="Times" w:hAnsi="Times"/>
          <w:sz w:val="22"/>
          <w:szCs w:val="22"/>
          <w:lang w:val="pt-BR"/>
        </w:rPr>
        <w:t xml:space="preserve"> vārdā; </w:t>
      </w:r>
    </w:p>
    <w:p>
      <w:pPr>
        <w:pStyle w:val="Normal"/>
        <w:pBdr>
          <w:top w:val="single" w:sz="4" w:space="1" w:color="000000"/>
          <w:left w:val="single" w:sz="4" w:space="4" w:color="000000"/>
          <w:bottom w:val="single" w:sz="4" w:space="1" w:color="000000"/>
          <w:right w:val="single" w:sz="4" w:space="4" w:color="000000"/>
        </w:pBdr>
        <w:shd w:fill="FFFF00" w:val="clear"/>
        <w:rPr/>
      </w:pPr>
      <w:r>
        <w:rPr>
          <w:rFonts w:cs="Times" w:ascii="Times" w:hAnsi="Times"/>
          <w:sz w:val="22"/>
          <w:szCs w:val="22"/>
          <w:lang w:val="pt-BR"/>
        </w:rPr>
        <w:t xml:space="preserve">5) apturēt uzņēmumu darbību </w:t>
      </w:r>
      <w:r>
        <w:rPr>
          <w:rFonts w:cs="Times" w:ascii="Times" w:hAnsi="Times"/>
          <w:bCs/>
          <w:color w:val="000000"/>
          <w:sz w:val="22"/>
          <w:szCs w:val="22"/>
          <w:shd w:fill="A0FFFF" w:val="clear"/>
          <w:lang w:val="pt-BR"/>
        </w:rPr>
        <w:t>pilsētas</w:t>
      </w:r>
      <w:r>
        <w:rPr>
          <w:rFonts w:cs="Times" w:ascii="Times" w:hAnsi="Times"/>
          <w:sz w:val="22"/>
          <w:szCs w:val="22"/>
          <w:lang w:val="pt-BR"/>
        </w:rPr>
        <w:t xml:space="preserve"> teritorijā likumdošanas aktu vai padomes lēmumu pārkāpumu gadījumā un strīdu jautājumos griezties arbitrāžā; </w:t>
      </w:r>
    </w:p>
    <w:p>
      <w:pPr>
        <w:pStyle w:val="Normal"/>
        <w:pBdr>
          <w:top w:val="single" w:sz="4" w:space="1" w:color="000000"/>
          <w:left w:val="single" w:sz="4" w:space="4" w:color="000000"/>
          <w:bottom w:val="single" w:sz="4" w:space="1" w:color="000000"/>
          <w:right w:val="single" w:sz="4" w:space="4" w:color="000000"/>
        </w:pBdr>
        <w:shd w:fill="FFFF00" w:val="clear"/>
        <w:rPr>
          <w:rFonts w:ascii="Times" w:hAnsi="Times" w:cs="Times"/>
          <w:sz w:val="22"/>
          <w:szCs w:val="22"/>
          <w:lang w:val="pt-BR"/>
        </w:rPr>
      </w:pPr>
      <w:r>
        <w:rPr>
          <w:rFonts w:cs="Times" w:ascii="Times" w:hAnsi="Times"/>
          <w:sz w:val="22"/>
          <w:szCs w:val="22"/>
          <w:lang w:val="pt-BR"/>
        </w:rPr>
        <w:t>6) noteikt likumā paredzētajā kārtībā telpu īres maksu, kā arī sadzīves, komunālo un</w:t>
      </w:r>
    </w:p>
    <w:p>
      <w:pPr>
        <w:pStyle w:val="Normal"/>
        <w:pBdr>
          <w:top w:val="single" w:sz="4" w:space="1" w:color="000000"/>
          <w:left w:val="single" w:sz="4" w:space="4" w:color="000000"/>
          <w:bottom w:val="single" w:sz="4" w:space="1" w:color="000000"/>
          <w:right w:val="single" w:sz="4" w:space="4" w:color="000000"/>
        </w:pBdr>
        <w:shd w:fill="FFFF00" w:val="clear"/>
        <w:rPr>
          <w:rFonts w:ascii="Times" w:hAnsi="Times" w:cs="Times"/>
          <w:sz w:val="22"/>
          <w:szCs w:val="22"/>
          <w:lang w:val="pt-BR"/>
        </w:rPr>
      </w:pPr>
      <w:r>
        <w:rPr>
          <w:rFonts w:cs="Times" w:ascii="Times" w:hAnsi="Times"/>
          <w:sz w:val="22"/>
          <w:szCs w:val="22"/>
          <w:lang w:val="pt-BR"/>
        </w:rPr>
        <w:t>transporta pakalpojumu tarifus, ja tos nav noteikušas augstākas pašvaldības vai valsts un pārvaldes institūcijas savas kompetences ietvaros.</w:t>
      </w:r>
    </w:p>
    <w:p>
      <w:pPr>
        <w:pStyle w:val="Normal"/>
        <w:pBdr>
          <w:top w:val="single" w:sz="4" w:space="1" w:color="000000"/>
          <w:left w:val="single" w:sz="4" w:space="4" w:color="000000"/>
          <w:bottom w:val="single" w:sz="4" w:space="1" w:color="000000"/>
          <w:right w:val="single" w:sz="4" w:space="4" w:color="000000"/>
        </w:pBdr>
        <w:shd w:fill="FFFF00" w:val="clear"/>
        <w:rPr>
          <w:rFonts w:ascii="Times" w:hAnsi="Times" w:cs="Times"/>
          <w:sz w:val="22"/>
          <w:szCs w:val="22"/>
          <w:lang w:val="pt-BR"/>
        </w:rPr>
      </w:pPr>
      <w:r>
        <w:rPr>
          <w:rFonts w:cs="Times" w:ascii="Times" w:hAnsi="Times"/>
          <w:bCs/>
          <w:color w:val="000000"/>
          <w:sz w:val="22"/>
          <w:szCs w:val="22"/>
          <w:shd w:fill="A0FFFF" w:val="clear"/>
          <w:lang w:val="pt-BR"/>
        </w:rPr>
        <w:t>Pilsētas</w:t>
      </w:r>
      <w:r>
        <w:rPr>
          <w:rFonts w:cs="Times" w:ascii="Times" w:hAnsi="Times"/>
          <w:sz w:val="22"/>
          <w:szCs w:val="22"/>
          <w:lang w:val="pt-BR"/>
        </w:rPr>
        <w:t xml:space="preserve"> padomes lēmumiem </w:t>
      </w:r>
      <w:r>
        <w:rPr>
          <w:rFonts w:cs="Times" w:ascii="Times" w:hAnsi="Times"/>
          <w:b/>
          <w:bCs/>
          <w:color w:val="000000"/>
          <w:sz w:val="22"/>
          <w:szCs w:val="22"/>
          <w:shd w:fill="FFFF66" w:val="clear"/>
          <w:lang w:val="pt-BR"/>
        </w:rPr>
        <w:t>par</w:t>
      </w:r>
      <w:r>
        <w:rPr>
          <w:rFonts w:cs="Times" w:ascii="Times" w:hAnsi="Times"/>
          <w:sz w:val="22"/>
          <w:szCs w:val="22"/>
          <w:lang w:val="pt-BR"/>
        </w:rPr>
        <w:t xml:space="preserve"> izdevumiem un saistībām jābūt garantētiem ar materiālu un finansu resursiem.</w:t>
      </w:r>
      <w:r>
        <w:rPr>
          <w:rFonts w:cs="Times New Roman"/>
          <w:sz w:val="22"/>
          <w:szCs w:val="22"/>
          <w:lang w:val="pt-BR"/>
        </w:rPr>
        <w: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val="pt-BR"/>
        </w:rPr>
      </w:pPr>
      <w:r>
        <w:rPr>
          <w:sz w:val="22"/>
          <w:szCs w:val="22"/>
          <w:lang w:val="pt-BR"/>
        </w:rPr>
        <w:t xml:space="preserve">Tieši tāds pats valdes tiesību formulējums tika ietverts arī likumā “Par pagasta pašvaldību” (Augstākā Padome, 1991). Redzams, ka padome varēja deleģēt, bet arī varēja nedeleģēt likumā minētās funkcija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val="pt-BR"/>
        </w:rPr>
      </w:pPr>
      <w:r>
        <w:rPr>
          <w:sz w:val="22"/>
          <w:szCs w:val="22"/>
          <w:lang w:val="pt-BR"/>
        </w:rPr>
        <w:t xml:space="preserve">Viss atkarīgs no spēku samēra padomē un no tās gatavības atdot praktisko vadību valdei.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val="pt-BR"/>
        </w:rPr>
      </w:pPr>
      <w:r>
        <w:rPr>
          <w:sz w:val="22"/>
          <w:szCs w:val="22"/>
          <w:lang w:val="pt-BR"/>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val="pt-BR"/>
        </w:rPr>
      </w:pPr>
      <w:r>
        <w:rPr>
          <w:sz w:val="22"/>
          <w:szCs w:val="22"/>
          <w:lang w:val="pt-BR"/>
        </w:rPr>
        <w:t>Jāatzīmē, ka valdes vispirms izveidojās praksē, atņemot varu izpildkomitejām uz vietām. Taču nākamajā gadā valdes jau tiek iekļautas likumā, bet izpildkomitejas šajā likumā vairs nav minētas. Likums arī min funkcijas (kā budžeta pieņemšanu un citas), kuras iespējams veikt tikai padomei un ko tā valdei deleģēt nevar.</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val="pt-BR"/>
        </w:rPr>
      </w:pPr>
      <w:r>
        <w:rPr>
          <w:sz w:val="22"/>
          <w:szCs w:val="22"/>
          <w:lang w:val="pt-BR"/>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val="pt-BR"/>
        </w:rPr>
      </w:pPr>
      <w:r>
        <w:rPr>
          <w:sz w:val="22"/>
          <w:szCs w:val="22"/>
          <w:lang w:val="pt-BR"/>
        </w:rPr>
        <w:t>Pāreja uz šādu sistēmu tika īstenota līdz 1991.gada augustam, kad arī tika sagatavota ciemu pārdēvēšana par pagastiem.</w:t>
      </w:r>
    </w:p>
    <w:p>
      <w:pPr>
        <w:pStyle w:val="NormalWeb"/>
        <w:spacing w:before="0" w:after="0"/>
        <w:rPr>
          <w:sz w:val="22"/>
          <w:szCs w:val="22"/>
          <w:lang w:val="pt-BR"/>
        </w:rPr>
      </w:pPr>
      <w:r>
        <w:rPr>
          <w:sz w:val="22"/>
          <w:szCs w:val="22"/>
          <w:lang w:val="pt-BR"/>
        </w:rPr>
      </w:r>
    </w:p>
    <w:p>
      <w:pPr>
        <w:pStyle w:val="NormalWeb"/>
        <w:spacing w:before="0" w:after="0"/>
        <w:rPr/>
      </w:pPr>
      <w:r>
        <w:rPr>
          <w:lang w:val="pt-BR"/>
        </w:rPr>
        <w:t>Augstākās Padomes 1991. gada 24. aprīļa lēmumā teikts: “</w:t>
      </w:r>
      <w:r>
        <w:rPr/>
        <w:t>Uzdot pagastu un pilsētu Tautas deputātu padomēm līdz 1991. gada 15. augustam veikt pašvaldību reorganizāciju atbilstoši likumiem "Par pagasta pašvaldību" un "Par pilsētas pašvaldību".</w:t>
      </w:r>
    </w:p>
    <w:p>
      <w:pPr>
        <w:pStyle w:val="NormalWeb"/>
        <w:spacing w:before="0" w:after="0"/>
        <w:rPr/>
      </w:pPr>
      <w:r>
        <w:rPr/>
        <w:t>Šajā nolūkā:</w:t>
      </w:r>
    </w:p>
    <w:p>
      <w:pPr>
        <w:pStyle w:val="NormalWeb"/>
        <w:spacing w:before="0" w:after="0"/>
        <w:rPr/>
      </w:pPr>
      <w:r>
        <w:rPr/>
        <w:t>1) līdz 1991. gada 10. jūlijam reorganizēt pagastu un pilsētu Tautas deputātu padomju prezidijus un izpildkomitejas, izstrādāt un Tautas deputātu padomju sesijās apstiprināt pašvaldības pārvaldes un saimnieciskās struktūras nolikumus. Padomes lēmums ir pašvaldības pārvaldes un saimnieciskās struktūras izveidošanas tiesiskais pamats;</w:t>
      </w:r>
    </w:p>
    <w:p>
      <w:pPr>
        <w:pStyle w:val="NormalWeb"/>
        <w:spacing w:before="0" w:after="0"/>
        <w:rPr/>
      </w:pPr>
      <w:r>
        <w:rPr/>
        <w:t>2) pagastu un pilsētas Tautas deputātu padomēm, ja tas nepieciešams pārejai uz pašvaldību, pārskatīt un precizēt administratīvo teritoriju robežas un noteiktā kārtībā iesniegt priekšlikumus par to grozīšanu.</w:t>
      </w:r>
    </w:p>
    <w:p>
      <w:pPr>
        <w:pStyle w:val="NormalWeb"/>
        <w:spacing w:before="0" w:after="0"/>
        <w:rPr/>
      </w:pPr>
      <w:r>
        <w:rPr/>
        <w:t>2. Uzdot rajonu, pagastu un rajonu pilsētu Tautas deputātu padomēm līdz 1991. gada 1. jūlijam saskaņot jautājumus par šo pašvaldību 1991. gada budžetu apjomu sadalījumu.</w:t>
      </w:r>
    </w:p>
    <w:p>
      <w:pPr>
        <w:pStyle w:val="NormalWeb"/>
        <w:spacing w:before="0" w:after="0"/>
        <w:rPr/>
      </w:pPr>
      <w:r>
        <w:rPr/>
        <w:t>3. Ieinteresētajām ciematu, pagastu un rajonu Tautas deputātu padomēm pieņemt lēmumus un Latvijas Republikas Ministru Padomei sagatavot atzinumus par ciematu administratīvo teritoriju pārveidošanu par pagastu vai pilsētu administratīvajām teritorijām un līdz 1991. gada 15. jūnijam iesniegt tos Latvijas Republikas Augstākās Padomes Prezidijam.”</w:t>
      </w:r>
    </w:p>
    <w:p>
      <w:pPr>
        <w:pStyle w:val="Normal"/>
        <w:rPr/>
      </w:pPr>
      <w:r>
        <w:rPr/>
      </w:r>
    </w:p>
    <w:p>
      <w:pPr>
        <w:pStyle w:val="Normal"/>
        <w:rPr/>
      </w:pPr>
      <w:r>
        <w:rPr/>
        <w:t>Likvidējot izpildkomitejas, pašvaldībās tika nostiprināta vienvadība – padotība padomei (tās ievēlētam priekšsēdētājam). Ministrijas nevarēja pašvaldību valdēm tiešā veidā uzdot nekādus uzdevumus. Valdes kļuva arī par budžeta izpildītājām 1992. gadā. Līdz ar valžu izveidošanu tika sagrauta daudzpakāpju budžeta sistēm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Daudzpakāpju budžet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iens no finanšu centralizācijas līdzekļiem ir daudzpakāpju budžets, kas raksturīgs centralizētai plānveida ekonomikai. Daudzās valstīs šāds budžeta veidošanas princips saglabājas arī pēc privātīpašuma atzīšanas un centralizētās plānošanas ievērojamas vienkāršošan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Budžets tiek sadalīts pakāpēs jeb līmeņos. Augstākas pakāpes budžeta plānotāji ieplāno kontrolskaitļus zemākas pakāpes budžetiem. Augstākas pakāpes budžeta izpildītāji kontrolē zemākas pakāpes budžeta izpild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Formāli zemākas pakāpes budžetus var pieņemt attiecīgā teritoriālā mēroga politiķi, taču viņi lemj tikai par detaļām. Lielais izdevumu sadalījums tiek noteikts no augšas, bet zemākā līmeņa deputāti lemj tikai par sīkāku sadalījumu atbilstoši vietējām prioritātē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Valdes, kuru pārziņā nodeva pašvaldību budžeta izpildi 1992. gadā, vairs neatskaitījās ministrijām, bet gan savai deputātu padomei. Līdz ar to kļuva iespējama budžetu izdevumu patstāvība, kas ir viens no pašvaldību autonomijas pamatelementie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Likvidējot vienotas budžeta plānošanas, izpildes un kontroles funkcijas, daudzpakāpju budžets tiktu likvidēts. Tomēr tas tika izdarīts tikai daļēji, jo tika saglabāta gan vienota valsts investīciju programma, gan mērķdotācijas valsts funkciju veikšanai, kas būtībā ir daudzpakāpju budžeta forma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ā pierādīja turpmākā notikumu attīstība, valsts interese par pašvaldību budžetiem galvenokārt kavē attīstību. No vienas puses, pašvaldībām sīki jāatskaitās par savu budžetu izpildi. No otras puses, valsts savāktā informācija parasti ir nelietderīga, jo nav izmantojama attīstības vadīšanai. Vajadzība atskaitīties pēc Finanšu ministrijas izdomātas sistēmas kavē pašvaldību iniciatīvu labāku finanšu vadības mehānismu izstrādāšanā un ieviešanā.</w:t>
      </w:r>
    </w:p>
    <w:p>
      <w:pPr>
        <w:pStyle w:val="Normal"/>
        <w:rPr>
          <w:b/>
          <w:b/>
          <w:sz w:val="28"/>
          <w:szCs w:val="28"/>
        </w:rPr>
      </w:pPr>
      <w:r>
        <w:rPr>
          <w:b/>
          <w:sz w:val="28"/>
          <w:szCs w:val="28"/>
        </w:rPr>
      </w:r>
    </w:p>
    <w:p>
      <w:pPr>
        <w:pStyle w:val="Normal"/>
        <w:rPr/>
      </w:pPr>
      <w:r>
        <w:rPr>
          <w:b/>
          <w:sz w:val="28"/>
          <w:szCs w:val="28"/>
        </w:rPr>
        <w:t>1.4. Vietējās likumdošanas attīstība</w:t>
      </w:r>
    </w:p>
    <w:p>
      <w:pPr>
        <w:pStyle w:val="Normal"/>
        <w:rPr>
          <w:b/>
          <w:b/>
          <w:sz w:val="28"/>
          <w:szCs w:val="28"/>
        </w:rPr>
      </w:pPr>
      <w:r>
        <w:rPr>
          <w:b/>
          <w:sz w:val="28"/>
          <w:szCs w:val="28"/>
        </w:rPr>
      </w:r>
    </w:p>
    <w:p>
      <w:pPr>
        <w:pStyle w:val="Normal"/>
        <w:rPr/>
      </w:pPr>
      <w:r>
        <w:rPr/>
        <w:t>Vardarbīga iebrukuma rezultātā radītā PSRS bija nelikumīga. PSRS sabrukuma gaitā šī doma latviešu tautā arvien vairāk nostiprinājās. Līdz ar valstiskās neatkarības atjaunošanu 1990. gada maijā pieauga noliedzoša attieksme pret spēkā vēl esošajiem PSRS laika likumiem. No vienas puses, Latvijas Republikas laika likumi nebija (un arī pašlaik nav plašākai publikai) pieejami. No otras puses, esošās institūcijas, kuras pārņēma Tautas frontes valdība, bija pakārtotas PSRS laika likumiem un mācēja tos ievērot. Kaut kādus likumus jau ievērot vajadzēja. Tomēr kopumā valdīja tiesiskais nihilisms – tikai daļēja PSRS laiku likumu ievērošana. Šajos apstākļos pieauga pašvaldību loma.</w:t>
      </w:r>
    </w:p>
    <w:p>
      <w:pPr>
        <w:pStyle w:val="Normal"/>
        <w:rPr/>
      </w:pPr>
      <w:r>
        <w:rPr/>
      </w:r>
    </w:p>
    <w:p>
      <w:pPr>
        <w:pStyle w:val="Normal"/>
        <w:rPr/>
      </w:pPr>
      <w:r>
        <w:rPr/>
        <w:t>Paralēli Augstākās Padomes īstenotajam jaunās likumdošanas procesam pašvaldības ar saviem lēmumiem sāka risināt centrālās likumdošanas mēroga problēmas savā teritorijā. Toreiz nebija nostiprināta īpaša terminoloģija attiecībā uz pašvaldības lēmumiem, tāpēc pašvaldības ar lēmumu pieņēma gan vispārēja rakstura normatīvos aktus, gan individuāla rakstura administratīvos aktus, gan politikas dokumentus, gan ieteikumus un rekomendācijas citām personām. Galvenais padomdevējs pašvaldībām šajā laikā bija pie Augstākās Padomes esošā Pašvaldību nodaļa. Tautas ievēlēta Augstākā Padome (kuru sākumā vadīja Latvijas Tautas frontes frakcija, bet vēlāk tās dalīšanās rezultātā izveidojušās vairākas frakcijas) ar savu darbinieku palīdzību uzturēja tiešu saikni ar pašvaldību deputātie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Īres maksas noteikšana Rīgas Kurzemes rajon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1992. gadā Godmaņa valdība īstenoja „šoka terapijas” politiku, ko kaimiņzemē Polijā jau īstenoja pēc Polijas Nacionālās bankas vadītāja Lešeka Balceroviča iniciatīvas. Kā vēlāk izrādījās, līdzīgu straujas valsts dotāciju samazināšanas politiku līdz tam jau daudzās valstīs bija īstenojis Starptautiskais Valūtas fonds. Tā vai citādi, komunālo pakalpojumu sniedzējiem un dzīvojamo māju apsaimniekotājiem nu bija jāiztiek ar tiem līdzekļiem, ko varēja iekasēt no īrniekiem un nomniek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urzemes rajona pašvaldība toreiz bija viena no 7 pašvaldībām Rīgas pilsētā (Rīgas pilsēta, 3 priekšpilsētas, 3 rajoni), kuri visi darbojās uz viena un tā paša likuma – pilsētas pašvaldības likuma pamata. Kompetenču sadalījums starp Rīgu un tās sešiem rajoniem/priekšpilsētām likumā nebija noteikts. Pašvaldības tās sadalīja, savstarpēji vienojoti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 kā bez pašvaldības dotācijas nebija iespējams segt dzīvokļu apsaimniekošanas izmaksas, Kurzemes rajona pašvaldība nolēma patstāvīgi palielināt īres maksu savā teritorijā. Valstī pastāvēja Ministru Padomes noteikta īres maksa valsts un pašvaldību dzīvokļos. Lai varētu šādu īres maksu uzturēt, vajadzēja piemaksāt no budžeta apsaimniekotājiem. Tas bija sociālistiskais apsaimniekošanas modelis, kad nepamatoti zemas cenas tiek segtas no nodokļu maksātāju naudas gan bagātajiem, gan trūcīgajiem iedzīvotājiem („vienlīdzības princips”). Kurzemes rajona pašvaldība izvēlējās liberālo apsaimniekošanas modeli – paaugstināt īres maksu līdz ekonomiski pamatotai un nodrošināt trūcīgajiem iedzīvotājiem dzīvokļu pabalstus īres un komunālo maksājumu segšanai. Gadu pēc tam, kad Kurzemes rajons šādu politiku sāka īstenot atsevišķi – vienā vietā, līdzīgu lēmumu pieņēma Ministru Padome. Tādējādi viena pašvaldība, kas savā vietējā likumā īstenoja no valstī pieņemtās atšķirīgu ideoloģiju, kļuva par savdabīgu izmēģinājuma poligonu valstī vienotai politikai (atļaut katrai pašvaldībai iespēju noteikt savai politikai piemērotu īres maks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mpleksā ar savu lēmumu rajona pašvaldība izstrādāja individuālu sociālās palīdzības politiku, kas balstījās uz individuālu katras trūcīgās ģimenes situācijas vērtējumu. Tika izveidota palīdzības sistēma, kas no budžeta sedza daļu no īres un komunālajiem maksājumiem. Lai varētu nofinansēt namu apsaimniekotāju un komunālo pakalpojumu sniedzēju iepirkumus (to skaitā – degvielas iepirkumus apkurei), rajons bez banku starpniecības uz savu atbildību izlaida pašvaldības obligācijas, kas ļāva pavasarī saņemt siltumenerģiju par rudens cen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mpleksā ar lēmumu par īres maksas paaugstināšanu un nepieciešamību maksāt pilnu maksu par apkuri saskaņā ar tirgus cenām, Kurzemes rajona pašvaldība patstāvīgi izstrādāja sodu sistēmu, kas atbilda Civillikuma normām, kā arī izveidoja mantu izvietošanas sistēmu fiziskām un juridiskām personām, kuras sistemātiski neveica īres un komunālos maksājumus, tādēļ tika izliktas saskaņā ar tiesas spriedumu. Tomēr tiesu lēmumu izpilde nebija pietiekami nodrošināta materiāli, tādēļ rajons brīvprātīgi uzņēmās šos pienākumu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r savu lēmumu Kurzemes rajona pašvaldība informēja Latvijas valdību. Premjers Ivars Godmanis ieņēma neitrālu pozīciju, atzīdams, ka valdība vēl nav gatava tik straujai dzīvokļu saimniecības liberalizācij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e tik veiksmīgi pašvaldībai veidojās attiecības ar tiesu. Tolaik opozīcijā esošā prese, tai skaitā vairāki krievu valodā iznākošie laikraksti, sastādīja standarta pieteikumu tiesā, lai iedzīvotāji varētu apstrīdēt īres maksas paaugstināšanu. Atsevišķiem īrniekiem izdevās procesu pret pašvaldību uzvarēt un viņi saņēma kompensāciju. Tomēr pašvaldības nepatikšanas aprobežojās ar atsevišķiem atmaksas gadījumiem un vairākiem prokurora protestiem, uz kuriem nācās atbilstoši reaģē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amēr turpinājās strīdi, valsts izvērtēja Kurzemes rajona rīcību un atļāva šādi rīkoties visām pašvaldībām.</w:t>
      </w:r>
    </w:p>
    <w:p>
      <w:pPr>
        <w:pStyle w:val="Normal"/>
        <w:rPr>
          <w:sz w:val="22"/>
          <w:szCs w:val="22"/>
        </w:rPr>
      </w:pPr>
      <w:r>
        <w:rPr>
          <w:sz w:val="22"/>
          <w:szCs w:val="22"/>
        </w:rPr>
      </w:r>
    </w:p>
    <w:p>
      <w:pPr>
        <w:pStyle w:val="Normal"/>
        <w:rPr/>
      </w:pPr>
      <w:r>
        <w:rPr/>
        <w:t>Paralēlie risinājumi dažādās pašvaldībās ļāva salīdzināt šo risinājumu priekšrocības un trūkumus. Piemēram, pārtikas veikalu privatizāciju dažas pilsētas veica vairākus gadus agrāk nekā citas. Dažas pašvaldības atļāva ielu tirdzniecību pēc iespējas plašākā apmērā, citas to bremzēja ar dažādiem aizliegumiem, cenšoties panākt kiosku izvietošanu atbilstoši vienotiem „mākslinieciskiem kritērijie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Dāvanas maksimālais apmērs Vidzemes priekšpilsēt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vērojot, ka apmeklētāji mēdz dažādi pateikties pašvaldības darbiniekiem, Vidzemes priekšpilsētas pašvaldība ar savu lēmumu noteica dāvanas maksimālo apmēru, ko jebkura amatpersona drīkst pieņemt 25 USD apmēr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ds šķita iespējami vienkāršākais risinājums, lai noteiktu robežu, virs kuras dāvanu pieņēmēju drīkst sodīt. Šāda norma zināmā mērā kļuva par priekšteci vēlāk pieņemtajām Korupcijas novēršanas likuma normām.</w:t>
      </w:r>
    </w:p>
    <w:p>
      <w:pPr>
        <w:pStyle w:val="Normal"/>
        <w:rPr>
          <w:sz w:val="22"/>
          <w:szCs w:val="22"/>
        </w:rPr>
      </w:pPr>
      <w:r>
        <w:rPr>
          <w:sz w:val="22"/>
          <w:szCs w:val="22"/>
        </w:rPr>
      </w:r>
    </w:p>
    <w:p>
      <w:pPr>
        <w:pStyle w:val="Normal"/>
        <w:rPr/>
      </w:pPr>
      <w:r>
        <w:rPr/>
        <w:t>Atsevišķos gadījumos pašvaldības pārkāpa padomju laika likumus, tomēr, kā redzams no piemēriem, centrālā valdība nereti pašvaldībām „pa pēdām” veica grozījumus nacionālā mēroga tiesību normās.</w:t>
      </w:r>
    </w:p>
    <w:p>
      <w:pPr>
        <w:pStyle w:val="Normal"/>
        <w:rPr/>
      </w:pPr>
      <w:r>
        <w:rPr/>
      </w:r>
    </w:p>
    <w:p>
      <w:pPr>
        <w:pStyle w:val="Normal"/>
        <w:rPr/>
      </w:pPr>
      <w:r>
        <w:rPr/>
        <w:t xml:space="preserve">Neatkarības atjaunošanas sākumperiodā pašvaldību iniciatīva izpaudās vispilnīgāk, atbilstoši Eiropas Vietējo pašvaldību hartā atzītajiem ideāliem. Lai kāds arī nebūtu pašvaldības lēmums, tas atspoguļoja vietējā teritorijā dominējošos uzskatus par vērtībām un metodēm, kas palīdz attiecīgās vērtības nodrošināt. </w:t>
      </w:r>
    </w:p>
    <w:p>
      <w:pPr>
        <w:pStyle w:val="Normal"/>
        <w:rPr/>
      </w:pPr>
      <w:r>
        <w:rPr/>
      </w:r>
    </w:p>
    <w:p>
      <w:pPr>
        <w:pStyle w:val="Normal"/>
        <w:rPr/>
      </w:pPr>
      <w:r>
        <w:rPr>
          <w:b/>
          <w:sz w:val="32"/>
          <w:szCs w:val="32"/>
        </w:rPr>
        <w:t>1.5. Pašvaldību brīvprātīgās iniciatīvas</w:t>
      </w:r>
    </w:p>
    <w:p>
      <w:pPr>
        <w:pStyle w:val="Normal"/>
        <w:rPr>
          <w:b/>
          <w:b/>
          <w:sz w:val="32"/>
          <w:szCs w:val="32"/>
        </w:rPr>
      </w:pPr>
      <w:r>
        <w:rPr>
          <w:b/>
          <w:sz w:val="32"/>
          <w:szCs w:val="32"/>
        </w:rPr>
      </w:r>
    </w:p>
    <w:p>
      <w:pPr>
        <w:pStyle w:val="Normal"/>
        <w:rPr/>
      </w:pPr>
      <w:r>
        <w:rPr/>
        <w:t>Atmodas laika aktivitāte atraisīja iniciatīvu. Praksē nostiprinājās princips, ka pašvaldība drīkst darīt visu, kas nav ar likumu aizliegts. Nereti tiek apgalvots pretējais. Valststiesību speciālisti apgalvo, ka publiskajās tiesībās drīkst darīt tikai to, kas likumā noteikts.</w:t>
      </w:r>
    </w:p>
    <w:p>
      <w:pPr>
        <w:pStyle w:val="Normal"/>
        <w:rPr/>
      </w:pPr>
      <w:r>
        <w:rPr/>
      </w:r>
    </w:p>
    <w:p>
      <w:pPr>
        <w:pStyle w:val="Normal"/>
        <w:rPr/>
      </w:pPr>
      <w:r>
        <w:rPr/>
        <w:t xml:space="preserve">Kā tad ir īstenībā? Kā parasti, zināma daļa patiesības ir gan vienā, gan otrā apgalvojumā. </w:t>
      </w:r>
    </w:p>
    <w:p>
      <w:pPr>
        <w:pStyle w:val="Normal"/>
        <w:rPr/>
      </w:pPr>
      <w:r>
        <w:rPr/>
      </w:r>
    </w:p>
    <w:p>
      <w:pPr>
        <w:pStyle w:val="Normal"/>
        <w:rPr/>
      </w:pPr>
      <w:r>
        <w:rPr/>
        <w:t>Līdz ar antīkās demokrātijas attīstību veidojās sistēma, ko mūsdienās dēvē par „likuma varu”. Romas republika militāro ekspansiju rezultātā arvien palielināja savu teritoriju, visas šīs teritorijas vajadzēja efektīvi pārvaldīt. Tādējādi publiskās varas telpā izveidojās aizliegumu sistēma, kas skar vienīgi valsts darbiniekus. Romiešu institucionālā sistēma gāja vēl tālāk – ierēdņu darbība tika sīki regulēta. Galu galā valsts ierēdnis drīkstēja darīt tikai to, kas likumā atļauts.</w:t>
      </w:r>
    </w:p>
    <w:p>
      <w:pPr>
        <w:pStyle w:val="Normal"/>
        <w:rPr/>
      </w:pPr>
      <w:r>
        <w:rPr/>
      </w:r>
    </w:p>
    <w:p>
      <w:pPr>
        <w:pStyle w:val="Normal"/>
        <w:rPr/>
      </w:pPr>
      <w:r>
        <w:rPr/>
        <w:t>Vēl pilnīgāk šī sistēma attīstījās Vācijā 18. gadsimta otrajā pusē, īpaši Prūsijas valstī, kas, balstoties uz perfektu birokrātisko sistēmu, panāca pakāpenisku Vācijas valsts izveidošanu. Šādā sistēmā īstenojās viens no administratīvo tiesību principiem – likuma atrunas princips.</w:t>
      </w:r>
    </w:p>
    <w:p>
      <w:pPr>
        <w:pStyle w:val="Normal"/>
        <w:rPr/>
      </w:pPr>
      <w:r>
        <w:rPr/>
      </w:r>
    </w:p>
    <w:p>
      <w:pPr>
        <w:pStyle w:val="Normal"/>
        <w:rPr/>
      </w:pPr>
      <w:r>
        <w:rPr/>
        <w:t>Publiskā pārvalde, ja tā iejaucas privātpersonas tiesību sfērā un ierobežo tās brīvību vai īpašumu, proti, ja iestāde uzliek privātpersonai pienākumu vai apgrūtinājumu, tad par pamatu jābūt likumīgi izdotam ārējam normatīvajam aktam.</w:t>
      </w:r>
    </w:p>
    <w:p>
      <w:pPr>
        <w:pStyle w:val="Normal"/>
        <w:rPr/>
      </w:pPr>
      <w:r>
        <w:rPr/>
      </w:r>
    </w:p>
    <w:p>
      <w:pPr>
        <w:pStyle w:val="Normal"/>
        <w:rPr/>
      </w:pPr>
      <w:r>
        <w:rPr/>
        <w:t>Tādējādi romiešu-ģermāņu administratīvajā likumdošanā darbojas likuma atrunas princips. Tomēr jāievēro, ka šis princips nedz aizliedz, nedz arī atļauj pašvaldībai izdot vietējos likumus (vispārēja rakstura ārējos normatīvos aktus).</w:t>
      </w:r>
    </w:p>
    <w:p>
      <w:pPr>
        <w:pStyle w:val="Normal"/>
        <w:rPr/>
      </w:pPr>
      <w:r>
        <w:rPr/>
      </w:r>
    </w:p>
    <w:p>
      <w:pPr>
        <w:pStyle w:val="Normal"/>
        <w:rPr/>
      </w:pPr>
      <w:r>
        <w:rPr/>
        <w:t>Valsts iestādēm, kas pieder pie izpildvaras, nav likumdošanas tiesību, tāpēc tās var īstenot tikai administratīvos aktus vai faktisko rīcību, kas izriet no likuma. Tāpēc, piemērojot Latvijā romiešu-ģermāņu sistēmu, kā to proponē daudzi juristi, īpaši svarīgi ir noskaidrot, vai pašvaldība ir ķermenis, kas atdalīts no valsts, vai arī valsts orgāns. Orgānam jādara tas, kas likumā noteikts. Ķermenis var darīt arī ko cit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Ķermenis vai institūcij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tviskajos tulkojumos publiskās varas un pārvaldes jomā angļu vārdu „body” visbiežāk tulko kā „institūcija”. Šāda pieeja saistīta ar politiku divējādi:</w:t>
      </w:r>
    </w:p>
    <w:p>
      <w:pPr>
        <w:pStyle w:val="Normal"/>
        <w:numPr>
          <w:ilvl w:val="0"/>
          <w:numId w:val="94"/>
        </w:numPr>
        <w:pBdr>
          <w:top w:val="single" w:sz="4" w:space="1" w:color="000000"/>
          <w:left w:val="single" w:sz="4" w:space="4" w:color="000000"/>
          <w:bottom w:val="single" w:sz="4" w:space="1" w:color="000000"/>
          <w:right w:val="single" w:sz="4" w:space="4" w:color="000000"/>
        </w:pBdr>
        <w:shd w:fill="FFFF00" w:val="clear"/>
        <w:rPr/>
      </w:pPr>
      <w:r>
        <w:rPr>
          <w:sz w:val="22"/>
          <w:szCs w:val="22"/>
        </w:rPr>
        <w:t>Tā ir reakcija uz PSRS administratīvajā sistēmā lietoto terminoloģiju. Tur plaši tika lietots termins „orgāni”, apzīmējot visdažādākās varas struktūras. Turklāt šis termins tika lietots precīzi un pēc būtības, jo totalitārajā valstī valsts arī bija vienīgais pilntiesīgais ķermenis ar galvu. Pārējiem galva (kā lemšanas un vadības orgāns) nebija vajadzīga. Visu veidu iestādēm un organizācijām faktiski bija orgānu loma – veikt noteiktu ķermenim vajadzīgo funkciju. Tomēr pirms PSRS sabrukuma visa totalitārā sistēma bija pārvērtusies par farsu, nelāgu murgu, ko 90.gados bija vēlme pēc iespējas ātrāk aizmirst. Tāpēc reakcija bija vārdu „orgāni” vairs nelietot, aizstājot to ar vārdu „institūcija”. Taču, sakot „institūcija”, mēs nevaram uzzināt, vai tiek domāts ķermenis vai arī šī ķermeņa orgāns.</w:t>
      </w:r>
    </w:p>
    <w:p>
      <w:pPr>
        <w:pStyle w:val="Normal"/>
        <w:numPr>
          <w:ilvl w:val="0"/>
          <w:numId w:val="94"/>
        </w:numPr>
        <w:pBdr>
          <w:top w:val="single" w:sz="4" w:space="1" w:color="000000"/>
          <w:left w:val="single" w:sz="4" w:space="4" w:color="000000"/>
          <w:bottom w:val="single" w:sz="4" w:space="1" w:color="000000"/>
          <w:right w:val="single" w:sz="4" w:space="4" w:color="000000"/>
        </w:pBdr>
        <w:shd w:fill="FFFF00" w:val="clear"/>
        <w:rPr/>
      </w:pPr>
      <w:r>
        <w:rPr>
          <w:sz w:val="22"/>
          <w:szCs w:val="22"/>
        </w:rPr>
        <w:t>Tā ir apzināta vēlme saglabāt totalitārismu, tikai citā kvalitātē. Izvairīšanās dalīt institūcijas ķermeņos un orgānos ataino vēlmi ignorēt pasaules realitātes, atjaunojot no ārējās pasaules izolētu unitāru Latvijas valsti. Apzīmējums „neatkarīga valsts” tiek lietots neprecīzi, jo pasaulē nav neatkarīgu valstu, kuras viena ar otru nebūtu savstarpējā mijiedarbībā. Pareizi būtu teikt „patstāvīga valsts”, kas savus lēmumus pieņem pati un dara to savā labā. Arī par unitāru valsti mēs varam runāt tiktāl, ciktāl Latvijas Republikā ir vienpalātu parlaments un parlamentārie likumi veido primāro likumdošanu, bet Ministru kabineta noteikumi – sekundāro („deleģēto” – Levita (2002) vārdiem) likumdošanu. Tomēr svarīgi izprast, ka Latvijas Republika nav vienīgais publiskās varas ķermenis, kas darbojas Latvijas teritorijā. Centieni nepieminēt ķermeņus un lietot institūcijas netieši norāda uz vēlmi redzēt Latvijā tikai vienu ķermeni. Tā ir vēlme interpretēt Satversmi sagrozītā veidā, jo Satversme patiesībā apraksta nacionālo valsti, nerunājot par citiem varas subjektiem šīs valsts teritorijā. Tendence nelietot jēdzienus „ķermenis” un „orgāns” balstās uz politisku vēlmi atjaunot „vienotu tautu”, kas nekritiski klausa valdošajai elitei.</w:t>
      </w:r>
    </w:p>
    <w:p>
      <w:pPr>
        <w:pStyle w:val="Normal"/>
        <w:rPr>
          <w:sz w:val="22"/>
          <w:szCs w:val="22"/>
        </w:rPr>
      </w:pPr>
      <w:r>
        <w:rPr>
          <w:sz w:val="22"/>
          <w:szCs w:val="22"/>
        </w:rPr>
      </w:r>
    </w:p>
    <w:p>
      <w:pPr>
        <w:pStyle w:val="Normal"/>
        <w:rPr/>
      </w:pPr>
      <w:r>
        <w:rPr/>
      </w:r>
    </w:p>
    <w:p>
      <w:pPr>
        <w:pStyle w:val="Normal"/>
        <w:rPr/>
      </w:pPr>
      <w:r>
        <w:rPr/>
        <w:t xml:space="preserve">Atbilstoši iepriekš aplūkotajam pašvaldības principam pašvaldības kungs nav centrālā valdība, bet gan teritorijas iedzīvotāji tās balsstiesīgo pārstāvju – vēlētāju – personā. Pašvaldība nav valsts orgāns, bet gan no valsts nodalīts ķermenis. Tāpat kā fiziskai personai ir pienākumi, kurus uzdod valsts, tā arī pašvaldībai ir pienākumi, kurus uzdod Eiropas Savienība un nacionālā valsts. Taču šai personai ir sava griba un savas intereses. Tās vispilnīgāk izpaužas brīvprātīgajās iniciatīvās, kad pašvaldība likuma robežās dara to, kas nav likumā aizliegts. </w:t>
      </w:r>
    </w:p>
    <w:p>
      <w:pPr>
        <w:pStyle w:val="Normal"/>
        <w:rPr/>
      </w:pPr>
      <w:r>
        <w:rPr/>
      </w:r>
    </w:p>
    <w:p>
      <w:pPr>
        <w:pStyle w:val="Normal"/>
        <w:rPr/>
      </w:pPr>
      <w:r>
        <w:rPr/>
        <w:t>Brīvprātīgo iniciatīvu piemēri 90. gadu sākumā bija:</w:t>
      </w:r>
    </w:p>
    <w:p>
      <w:pPr>
        <w:pStyle w:val="Normal"/>
        <w:rPr/>
      </w:pPr>
      <w:r>
        <w:rPr/>
      </w:r>
    </w:p>
    <w:p>
      <w:pPr>
        <w:pStyle w:val="Normal"/>
        <w:numPr>
          <w:ilvl w:val="1"/>
          <w:numId w:val="186"/>
        </w:numPr>
        <w:rPr>
          <w:b/>
          <w:b/>
        </w:rPr>
      </w:pPr>
      <w:r>
        <w:rPr>
          <w:b/>
        </w:rPr>
        <w:t>Municipālās policijas izveidošana</w:t>
      </w:r>
    </w:p>
    <w:p>
      <w:pPr>
        <w:pStyle w:val="Normal"/>
        <w:rPr>
          <w:b/>
          <w:b/>
        </w:rPr>
      </w:pPr>
      <w:r>
        <w:rPr>
          <w:b/>
        </w:rPr>
      </w:r>
    </w:p>
    <w:p>
      <w:pPr>
        <w:pStyle w:val="Normal"/>
        <w:rPr/>
      </w:pPr>
      <w:r>
        <w:rPr/>
        <w:t>No PSRS laikiem pastāvēja milicija. Lielākā daļa no šīs milicijas izteica lojalitāti Godmaņa valdībai un turpināja darbu Iekšlietu ministrijas pakļautībā. Neliela daļa – „OMON” (Īpašu uzdevumu milicijas nodaļa) kļuva par Latvijas Republikas pretiniekiem un 1991.gada notikumu laikā pakļāvās Maskavas specdienestiem. Pirms tam gan šī vienība aizstāvēja arī Augstāko Padomi pret Interfrontes „iebrukumu”. Lielākā daļa milicijas parādīja, ka tā patiešām it tautas pusē.</w:t>
      </w:r>
    </w:p>
    <w:p>
      <w:pPr>
        <w:pStyle w:val="Normal"/>
        <w:rPr/>
      </w:pPr>
      <w:r>
        <w:rPr/>
      </w:r>
    </w:p>
    <w:p>
      <w:pPr>
        <w:pStyle w:val="Normal"/>
        <w:rPr/>
      </w:pPr>
      <w:r>
        <w:rPr/>
        <w:t xml:space="preserve">Tomēr īstas uzticības ne milicijai (pat ja to pārdēvēja par Valsts policiju), ne ministriju darbiniekiem (pat ja tās pārdēvēja par Latvijas Republikas ministrijām) nebija. Tāpēc pašvaldības patstāvīgi, par sava budžeta līdzekļiem sāka veidot municipālo policiju. Šāda municipālā policija tika pakļauta padomes priekšsēdētājam un darbojās saskaņā ar pašvaldības padomes pieņemtu nolikumu. Sadarbība ar Valsts policiju tika organizēta uz līdztiesības pamatiem, savstarpēji vienojoties. </w:t>
      </w:r>
    </w:p>
    <w:p>
      <w:pPr>
        <w:pStyle w:val="Normal"/>
        <w:rPr/>
      </w:pPr>
      <w:r>
        <w:rPr/>
      </w:r>
    </w:p>
    <w:p>
      <w:pPr>
        <w:pStyle w:val="Normal"/>
        <w:rPr/>
      </w:pPr>
      <w:r>
        <w:rPr/>
        <w:t>Konflikti un savstarpēja apkarošana neradās. Ar laiku Valsts policija kārtības policijas funkcijas turpināja veikt teritorijās, kurās nebija izveidota municipālā policija. LPS veicināja pašvaldību policijas veidošanos, pašvaldības policistu pirmās apliecības un formastērpi tika izstrādāti, sadarbojoties ar LPS. LPS veicināja arī pašvaldības policiju savienības veidošanu, taču vēlāk praktiskajā darbībā šī policija arvien vairāk sāka sadarboties ar Valsts policiju. Tajā pašā laikā ir saglabājies galvenais – šīs policijas pakļautība pašvaldībai un operatīvā sadarbība ar Valsts policiju.</w:t>
      </w:r>
    </w:p>
    <w:p>
      <w:pPr>
        <w:pStyle w:val="Normal"/>
        <w:rPr/>
      </w:pPr>
      <w:r>
        <w:rPr/>
      </w:r>
    </w:p>
    <w:p>
      <w:pPr>
        <w:pStyle w:val="Normal"/>
        <w:rPr/>
      </w:pPr>
      <w:r>
        <w:rPr/>
        <w:t>Pašvaldības policijas kompetences apjomu ierobežo likum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bCs/>
          <w:sz w:val="22"/>
          <w:szCs w:val="22"/>
        </w:rPr>
        <w:t>Citāti no likuma „Par policiju” (Augstākā Padome, 1991)</w:t>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rPr>
        <w:t>2.</w:t>
      </w:r>
      <w:r>
        <w:rPr>
          <w:bCs/>
          <w:sz w:val="22"/>
          <w:szCs w:val="22"/>
          <w:vertAlign w:val="superscript"/>
        </w:rPr>
        <w:t>1</w:t>
      </w:r>
      <w:r>
        <w:rPr>
          <w:bCs/>
          <w:sz w:val="22"/>
          <w:szCs w:val="22"/>
        </w:rPr>
        <w:t xml:space="preserve"> pants. Pašvaldības policijas darbinieks</w:t>
      </w:r>
      <w:r>
        <w:rPr>
          <w:sz w:val="22"/>
          <w:szCs w:val="22"/>
        </w:rPr>
        <w:t xml:space="preserve"> </w:t>
        <w:br/>
        <w:t xml:space="preserve">(1) Pašvaldības policijas darbinieks ir persona, kura ieņem pašvaldības iedibinātu policijas amatu un pilda šajā likumā noteiktos pienākumus attiecīgās pašvaldības administratīvajā teritorijā. </w:t>
        <w:br/>
        <w:t>(2) Pašvaldības policijas darbinieka darba tiesiskās attiecības regulē Darba likums.</w:t>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rPr>
        <w:t>19. pants. Pašvaldības policija</w:t>
      </w:r>
      <w:r>
        <w:rPr>
          <w:sz w:val="22"/>
          <w:szCs w:val="22"/>
        </w:rPr>
        <w:t xml:space="preserve"> </w:t>
        <w:br/>
        <w:br/>
        <w:t xml:space="preserve">(1) Pašvaldības var izveidot pašvaldības policiju. </w:t>
        <w:br/>
        <w:t xml:space="preserve">(2) Pašvaldības policijas pienākumos ietilpst: </w:t>
        <w:br/>
        <w:t xml:space="preserve">1) likumpārkāpumu profilakse; </w:t>
        <w:br/>
        <w:t xml:space="preserve">2) palīdzības sniegšana sociālajā reabilitācijā personām, kuras atbrīvotas no brīvības atņemšanas un ierobežošanas vietām vai kuras ārstējas no alkohola, narkotisko, psihotropo vai toksisko vielu atkarības; </w:t>
        <w:br/>
        <w:t xml:space="preserve">3) par administratīvajiem pārkāpumiem aizturētu un arestētu personu apsargāšana un konvojēšana; </w:t>
        <w:br/>
        <w:t xml:space="preserve">4) kontrole pār to, kā tiek izpildīti pašvaldību apstiprinātie noteikumi, par kuru pārkāpšanu paredzēta administratīvā atbildība, kā arī naudas sodu uzlikšana par šo noteikumu pārkāpšanu un to piedzīšana; </w:t>
        <w:br/>
        <w:t xml:space="preserve">5) Valsts policijas un Drošības policijas atbalstīšana sabiedrības drošības garantēšanā un noziedzības apkarošanā. </w:t>
        <w:br/>
        <w:t>(3) Ja pašvaldība neveido savu policiju, šā panta 1.-4. punktā minētos pienākumus izpilda Valsts policija.</w:t>
      </w:r>
    </w:p>
    <w:p>
      <w:pPr>
        <w:pStyle w:val="Normal"/>
        <w:rPr>
          <w:sz w:val="22"/>
          <w:szCs w:val="22"/>
        </w:rPr>
      </w:pPr>
      <w:r>
        <w:rPr>
          <w:sz w:val="22"/>
          <w:szCs w:val="22"/>
        </w:rPr>
      </w:r>
    </w:p>
    <w:p>
      <w:pPr>
        <w:pStyle w:val="Normal"/>
        <w:rPr/>
      </w:pPr>
      <w:r>
        <w:rPr/>
        <w:t>Tajā pašā laikā pašvaldības policija var rīkoties jomās, kurās Valsts policija nedarbojas. Pašvaldība var patstāvīgi izdomāt, kādas aktivitātes tās teritorijā nepieciešamas. Šīs aktivitātes būs likumīgas, ja tās nedublē valsts institūciju darbību vai nav izslēgtas.</w:t>
      </w:r>
    </w:p>
    <w:p>
      <w:pPr>
        <w:pStyle w:val="Normal"/>
        <w:rPr/>
      </w:pPr>
      <w:r>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rStyle w:val="StrongEmphasis"/>
          <w:sz w:val="22"/>
          <w:szCs w:val="22"/>
        </w:rPr>
        <w:t>Rīgas pašvaldības policijas vēsture (</w:t>
      </w:r>
      <w:hyperlink r:id="rId5">
        <w:r>
          <w:rPr>
            <w:rStyle w:val="InternetLink"/>
            <w:sz w:val="22"/>
            <w:szCs w:val="22"/>
          </w:rPr>
          <w:t>www.riga.lv</w:t>
        </w:r>
      </w:hyperlink>
      <w:r>
        <w:rPr>
          <w:rStyle w:val="StrongEmphasis"/>
          <w:sz w:val="22"/>
          <w:szCs w:val="22"/>
        </w:rPr>
        <w:t xml:space="preserve">, </w:t>
      </w:r>
      <w:r>
        <w:rPr>
          <w:rStyle w:val="StrongEmphasis"/>
          <w:b w:val="false"/>
          <w:sz w:val="22"/>
          <w:szCs w:val="22"/>
        </w:rPr>
        <w:t>(2009)</w:t>
      </w:r>
      <w:r>
        <w:rPr>
          <w:rStyle w:val="StrongEmphasis"/>
          <w:sz w:val="22"/>
          <w:szCs w:val="22"/>
        </w:rPr>
        <w:t>)</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rStyle w:val="StrongEmphasis"/>
          <w:sz w:val="22"/>
          <w:szCs w:val="22"/>
        </w:rPr>
      </w:pPr>
      <w:r>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 xml:space="preserve">1990. gadā visās Rīgas pilsētas priekšpilsētās (rajonos) izveidoja pašvaldības (municipālās) policijas. Pirmā pašvaldības policijas vienība tika izveidota 1990. gada 26. septembrī Rīgas pilsētas Vidzemes priekšpilsētā. </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br/>
        <w:t>1995. gada 1. janvārī Rīgas dome, apvienojot sešas Rīgas rajonu/priekšpilsētas pašvaldības (municipālās) policijas, izveidoja vienotu Rīgas pašvaldības policiju. Par pirmo policijas priekšnieku tika apstiprināts Igors Kupcis.</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 xml:space="preserve"> </w:t>
      </w:r>
      <w:r>
        <w:rPr>
          <w:sz w:val="22"/>
          <w:szCs w:val="22"/>
        </w:rPr>
        <w:br/>
        <w:t>Pamatojoties uz Rīgas domes 12.12.1995. lēmumu Nr.2817 „Par grozījumiem Rīgas domes 16.08.1994. lēmumā Nr.143 „Par autotransporta kustības un stāvēšanas ierobežojumiem Vecrīgā”, Vecrīgas satiksmes kontroles dienests tika nodots Rīgas pašvaldības policijas pārvaldes pakļautībā.</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 xml:space="preserve"> </w:t>
      </w:r>
      <w:r>
        <w:rPr>
          <w:sz w:val="22"/>
          <w:szCs w:val="22"/>
        </w:rPr>
        <w:br/>
        <w:t>Pamatojoties uz Rīgas domes 1996. gada 27. februāra lēmumu Nr.2997, Rīgas Ūdenslīdēju un glābšanas dienests tika pakļauts Rīgas pašvaldības policijas pārvaldei.</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br/>
        <w:t xml:space="preserve">Pamatojoties uz Rīgas domes 1998. gada 24. novembra nolikumu Nr.41, tika izdarīti grozījumi Rīgas pašvaldības policijas pārvaldes 1994. gada 13. decembra nolikumā Nr.6 un Rīgas Civilās aizsardzības dienests tika nodots Rīgas pašvaldības policijas pārvaldes pakļautībā. </w:t>
        <w:b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Pamatojoties uz Rīgas domes 2000. gada 26. septembra nolikumu Nr.97 „Rīgas pašvaldības policijas nolikums”, Rīgas pašvaldības policijas pārvalde tika reorganizēta un pārdēvēta par Rīgas pašvaldības policiju.</w:t>
        <w:b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highlight w:val="lightGray"/>
        </w:rPr>
      </w:pPr>
      <w:r>
        <w:rPr>
          <w:sz w:val="22"/>
          <w:szCs w:val="22"/>
        </w:rPr>
        <w:t>Ar Rīgas domes 2000. gada 21. novembra lēmumu Nr.9070 tika izveidots Piespiedu darba uzraudzības dienests, kurš darbību uzsāka 2001. gada 10. aprīlī.</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Ar Iekšlietu ministrijas 2001. gada 11. jūnija rīkojumu Nr.390 „Par Pašvaldības policijas paraugnolikuma apstiprināšanu” spēkā stājās „Pašvaldības policijas paraugnolikums”.</w:t>
        <w:br/>
        <w:t>2001. gada 1. septembrī tika izveidota Ceļu policijas nodaļa, kura darbību uzsāka 2001. gada 20. septembrī.</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br/>
        <w:t xml:space="preserve">2002. gada 10. janvārī izveidota Kapsētu sabiedriskās kārtības sargāšanas nodaļa. 2003. gada 1. jūlijā apstiprināts nolikums Nr.75 „Rīgas pašvaldības policijas nolikums”. </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RPP ir tiesībsargājoša institūcija, kas ir ieņēmusi stabilu vietu citu tiesībsargājošo institūciju sistēmā. Tai ir vienota kompleksa struktūra, kas sastāv no administrācijas, sešām teritoriālajām priekšpilsētu (rajonu) pārvaldēm un specializētajām nodaļām (dienestiem).</w:t>
        <w:br/>
        <w:t>Laika posmā no 1990. gada līdz 2003. gadam šī struktūra ir mainījusies vairākas reizes.</w:t>
      </w:r>
    </w:p>
    <w:p>
      <w:pPr>
        <w:pStyle w:val="Normal"/>
        <w:ind w:left="720" w:hanging="0"/>
        <w:rPr>
          <w:sz w:val="22"/>
          <w:szCs w:val="22"/>
        </w:rPr>
      </w:pPr>
      <w:r>
        <w:rPr>
          <w:sz w:val="22"/>
          <w:szCs w:val="22"/>
        </w:rPr>
      </w:r>
    </w:p>
    <w:p>
      <w:pPr>
        <w:pStyle w:val="Normal"/>
        <w:numPr>
          <w:ilvl w:val="1"/>
          <w:numId w:val="186"/>
        </w:numPr>
        <w:rPr>
          <w:b/>
          <w:b/>
        </w:rPr>
      </w:pPr>
      <w:r>
        <w:rPr>
          <w:b/>
        </w:rPr>
        <w:t>Sociālās palīdzības struktūrvienību izveidošana</w:t>
      </w:r>
    </w:p>
    <w:p>
      <w:pPr>
        <w:pStyle w:val="Normal"/>
        <w:rPr>
          <w:b/>
          <w:b/>
        </w:rPr>
      </w:pPr>
      <w:r>
        <w:rPr>
          <w:b/>
        </w:rPr>
      </w:r>
    </w:p>
    <w:p>
      <w:pPr>
        <w:pStyle w:val="Normal"/>
        <w:rPr/>
      </w:pPr>
      <w:r>
        <w:rPr/>
        <w:t>Visās pasaules valstīs lielākā vai mazākā mērā eksistē palīdzības sistēma sociāli mazaizsargātajiem. Vistrūcīgākajās valstīs šāda palīdzība pastāv tikai privātā formā, bāreņiem, invalīdiem, veciem ļaudīm bez ģimenes. Labklājības valstīs šāda sistēma atteicas uz ļaudīm, kas „izkrīt cauri” valsts totālajam sociālās palīdzības sietam.</w:t>
      </w:r>
    </w:p>
    <w:p>
      <w:pPr>
        <w:pStyle w:val="Normal"/>
        <w:rPr/>
      </w:pPr>
      <w:r>
        <w:rPr/>
      </w:r>
    </w:p>
    <w:p>
      <w:pPr>
        <w:pStyle w:val="Normal"/>
        <w:rPr/>
      </w:pPr>
      <w:r>
        <w:rPr/>
        <w:t>PSRS laikos šāds sociālās palīdzības tīkls bija minimāls. Pensijas un pabalsti pienācās gandrīz visiem, taču bija ļaudis, kam šāda sistēma bija nepietiekama. Nelaimē nokļuvušajiem cilvēkiem lielā mērā palīdzēja baznīca kristīgās solidaritātes ietvaros.</w:t>
      </w:r>
    </w:p>
    <w:p>
      <w:pPr>
        <w:pStyle w:val="Normal"/>
        <w:rPr/>
      </w:pPr>
      <w:r>
        <w:rPr/>
      </w:r>
    </w:p>
    <w:p>
      <w:pPr>
        <w:pStyle w:val="Normal"/>
        <w:rPr/>
      </w:pPr>
      <w:r>
        <w:rPr/>
        <w:t>1990. gadā pēc neatkarības pasludināšanas sakari ar PSRS sistēmu tika strauji sarauti. Valstī sākotnēji saglabājās valsts pensiju, slimības un invaliditātes pabalstu sistēma, kas straujas inflācijas apstākļos nespēja tikt līdzi cenām uz pamata pakalpojumiem. Vecuma pensijas pirktspēja strauji kritās, bet ekonomikā tika īstenots šoka terapijas princips, atsakoties no īres un komunālo maksājumu valsts subsīdijām. Vietējo pašvaldību mērogā tas izsauca sociālo krīzi.</w:t>
      </w:r>
    </w:p>
    <w:p>
      <w:pPr>
        <w:pStyle w:val="Normal"/>
        <w:rPr/>
      </w:pPr>
      <w:r>
        <w:rPr/>
      </w:r>
    </w:p>
    <w:p>
      <w:pPr>
        <w:pStyle w:val="Normal"/>
        <w:rPr/>
      </w:pPr>
      <w:r>
        <w:rPr/>
        <w:t>Pašvaldībām, kā iedzīvotājiem tuvākajai varai bija kaut kas jādara. Sākotnēji tika iesaistīti brīvprātīgie – Latvijas Tautas frontes teritoriālās nodaļas, kas centās aptvert cilvēkus, kam straujo ekonomisko un sociālo pārkārtojumu gaitā radās eksistenciālas grūtības. Vēlāk tika veidoti pašvaldību sociālās palīdzības dienesti, kuru darbības saturu un apjomu noteica pašvaldības ar saviem noteikumiem. Nekādu valsts uzdevumu pašvaldību sociālajiem dienestiem sākotnēji nebija un tie gluži labi iztika bez valsts likumiem un bez Ministru kabineta noteikumiem.</w:t>
      </w:r>
    </w:p>
    <w:p>
      <w:pPr>
        <w:pStyle w:val="Normal"/>
        <w:rPr/>
      </w:pPr>
      <w:r>
        <w:rPr/>
      </w:r>
    </w:p>
    <w:p>
      <w:pPr>
        <w:pStyle w:val="Normal"/>
        <w:rPr/>
      </w:pPr>
      <w:r>
        <w:rPr/>
        <w:t>Šajā brīvprātīgās attīstības periodā iezīmējās pamatprincips – pašvaldība nodarbojas ar gadījumiem, kas „paliek pāri” pēc valsts sistēmas darbības, ko valsts sistēma, kas balstīta uz vienādu normu piemērošanu, nesasniedz. Pašvaldības palīdzība, līdzīgi kā privātā (piemēram – baznīcas draudzes) palīdzība, balstījās uz individuāla gadījuma izpēti un veselo saprātu, kas papildināts ar vienkāršiem pašvaldības noteikumiem, kuros noteiktas palīdzības sniegšanas robežas. Neierobežotas tiesības sniegt palīdzību ir vienīgi domei.</w:t>
      </w:r>
    </w:p>
    <w:p>
      <w:pPr>
        <w:pStyle w:val="Normal"/>
        <w:rPr/>
      </w:pPr>
      <w:r>
        <w:rPr/>
      </w:r>
    </w:p>
    <w:p>
      <w:pPr>
        <w:pStyle w:val="Normal"/>
        <w:rPr/>
      </w:pPr>
      <w:r>
        <w:rPr/>
        <w:t>Tomēr jau 1992. gadā sociālās palīdzības jomā sākās valsts centieni pakļaut pašvaldības, nosakot visā valstī vienādus regulējumus ar Ministru Padomes lēmumiem, vēlāk – ar Ministru kabineta noteikumiem. Pakāpeniski tika uzlikti dažādi ierobežojumi gan pakalpojumu sniedzējiem, gan pakalpojumu saņēmējiem. Process norisa „lienošas centralizācijas” formā, tā gaitā auga valsts birokrātiskais aparāts. No pašvaldību sociālajiem dienestiem tika atlaisti daudzi cilvēki, kas lieliski pildīja sociālās aprūpes pienākumus, un nomainīti ar cilvēkiem, kam šī profesija nav aicinājums, toties ir augstākā izglītība.</w:t>
      </w:r>
    </w:p>
    <w:p>
      <w:pPr>
        <w:pStyle w:val="Normal"/>
        <w:rPr/>
      </w:pPr>
      <w:r>
        <w:rPr/>
      </w:r>
    </w:p>
    <w:p>
      <w:pPr>
        <w:pStyle w:val="Normal"/>
        <w:rPr/>
      </w:pPr>
      <w:r>
        <w:rPr/>
        <w:t xml:space="preserve">Sasniegto birokratizācijas līmeni labi raksturo citāti no Sociālo pakalpojumu un sociālās palīdzības likuma, kurš pašvaldību rīcības brīvību ir samazinājis līdz minimumam. Šāda likuma neefektivitāte kļuva acīmredzama, tikai iestājoties pasaules ekonomiskajai krīzei.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Citāti no "Sociālo pakalpojumu un sociālās palīdzības likuma" (Saeima, 2002)</w:t>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rPr>
        <w:t>11. pants. Pašvaldības sociālā dienesta uzdevumi</w:t>
      </w:r>
      <w:r>
        <w:rPr>
          <w:sz w:val="22"/>
          <w:szCs w:val="22"/>
        </w:rPr>
        <w:t xml:space="preserve"> </w:t>
        <w:br/>
        <w:br/>
        <w:t xml:space="preserve">Pašvaldības sociālā dienesta uzdevumi ir šādi: </w:t>
        <w:br/>
        <w:t xml:space="preserve">1) veikt sociālo darbu ar personām, ģimenēm un personu grupām; </w:t>
        <w:br/>
        <w:t xml:space="preserve">2) sniegt sociālos pakalpojumus vai organizēt to sniegšanu ģimenēm ar bērniem, kurās ir bērna attīstībai nelabvēlīgi apstākļi, audžu ģimenēm, aizbildņiem, personām, kuras aprūpē kādu no ģimenes locekļiem, invalīdiem, pensijas vecuma personām, personām ar garīga rakstura traucējumiem un citām personu grupām, kurām tas nepieciešams; </w:t>
        <w:br/>
        <w:t xml:space="preserve">3) novērtēt klientu vajadzības, materiālos un personiskos (motivācija, nepieciešamās zināšanas un prasmes, izglītība, profesija u.c.) resursus; </w:t>
        <w:br/>
        <w:t xml:space="preserve">4) noteikt klienta līdzdarbības pienākumus, vienojoties ar viņu par veicamajiem pasākumiem; </w:t>
        <w:br/>
        <w:t xml:space="preserve">5) sniegt sociālo palīdzību; </w:t>
        <w:br/>
        <w:t xml:space="preserve">6) administrēt pašvaldības budžeta līdzekļus, kas novirzīti sociālo pakalpojumu un sociālās palīdzības sniegšanai; </w:t>
        <w:br/>
        <w:t xml:space="preserve">7) novērtēt sociālā dienesta administrēto un pašvaldības finansēto sociālo pakalpojumu un sociālās palīdzības kvalitāti; </w:t>
        <w:br/>
        <w:t xml:space="preserve">8) izstrādāt sociālo pakalpojumu attīstības koncepcijas, mērķprogrammas un priekšlikumus jaunu pakalpojumu ieviešanai; </w:t>
        <w:br/>
        <w:t>9) informēt iedzīvotājus par sociālajiem pakalpojumiem un sociālo palīdzību.</w:t>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rPr>
        <w:t xml:space="preserve">33. pants. Ģimenes (personas) atzīšana par trūcīgu </w:t>
      </w:r>
      <w:r>
        <w:rPr>
          <w:sz w:val="22"/>
          <w:szCs w:val="22"/>
        </w:rPr>
        <w:br/>
        <w:br/>
        <w:t>Ministru kabinets nosaka ienākumu un materiālā stāvokļa līmeni, kuru nepārsniedzot ģimene, kas sastāv no laulātajiem, personām, kurām ir kopēji izdevumi par uzturu un kuras mitinās vienā mājoklī, vai atsevišķi dzīvojoša persona tiek atzīta par trūcīgu, un kārtību, kādā ģimene (persona) tiek atzīta par trūcīgu.</w:t>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rPr>
        <w:t>34. pants. Sociālās palīdzības piešķiršana un sociālās palīdzības pabalstu izmaksas veids</w:t>
      </w:r>
      <w:r>
        <w:rPr>
          <w:sz w:val="22"/>
          <w:szCs w:val="22"/>
        </w:rPr>
        <w:t xml:space="preserve"> </w:t>
        <w:br/>
        <w:t xml:space="preserve">(1) Pašvaldības sociālais dienests pēc personas un tās ģimenes locekļu ienākumu un citu materiālo resursu izvērtēšanas lemj par sociālās palīdzības pabalsta piešķiršanu personai, kas pabalstu pieprasījusi. </w:t>
        <w:br/>
        <w:t xml:space="preserve">(2) Piešķirto sociālās palīdzības pabalstu personai var izmaksāt naudā vai par pabalsta summu apmaksāt preces vai pakalpojumus, kas nepieciešami personas vai tās ģimenes locekļu pamatvajadzību apmierināšanai. </w:t>
        <w:br/>
        <w:t>(3) Ja persona, kas pieprasījusi sociālo palīdzību, pēdējo triju mēnešu laikā mainījusi dzīvesvietu, pašvaldībai ir tiesības pieprasīt no personas iepriekšējās dzīvesvietas izziņu par saņemtās sociālās palīdzības apmēru un ņemt to vērā, nosakot nepieciešamās palīdzības apmēru.</w:t>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rPr>
        <w:t>35. pants. Sociālās palīdzības pabalstu veidi</w:t>
      </w:r>
      <w:r>
        <w:rPr>
          <w:sz w:val="22"/>
          <w:szCs w:val="22"/>
        </w:rPr>
        <w:t xml:space="preserve"> </w:t>
        <w:br/>
        <w:br/>
        <w:t xml:space="preserve">(1) Pašvaldība no pamatbudžeta izmaksā pabalstu garantētā minimālā ienākuma līmeņa nodrošināšanai un dzīvokļa pabalstu. </w:t>
        <w:br/>
        <w:t xml:space="preserve">(2) Pašvaldība, neizvērtējot personas (ģimenes) ienākumus, var piešķirt personai (ģimenei) vienreizēju pabalstu ārkārtas situācijā, ja stihiskas nelaimes vai iepriekš neparedzamu apstākļu dēļ tā nespēj apmierināt savas pamatvajadzības. </w:t>
        <w:br/>
        <w:t xml:space="preserve">(3) Pašvaldība ir tiesīga izmaksāt arī citus pabalstus, ja ir apmierināts pamatots pašvaldības iedzīvotāju pieprasījums pēc pabalsta garantētā minimālā ienākuma līmeņa nodrošināšanai un dzīvokļa pabalsta. </w:t>
        <w:br/>
        <w:t xml:space="preserve">(4) Šā panta trešajā daļā minēto pabalstu veidu, apmēru, izmaksas kārtību un personas, kuras ir tiesīgas saņemt šos pabalstus, reglamentē pašvaldības saistošajos noteikumos. </w:t>
        <w:br/>
        <w:t>(5) Dzīvokļa pabalsta apmēru, izmaksas kārtību un personas, kuras ir tiesīgas saņemt šo pabalstu, reglamentē pašvaldības saistošajos noteikumos.</w:t>
      </w:r>
    </w:p>
    <w:p>
      <w:pPr>
        <w:pStyle w:val="Normal"/>
        <w:rPr>
          <w:sz w:val="22"/>
          <w:szCs w:val="22"/>
        </w:rPr>
      </w:pPr>
      <w:r>
        <w:rPr>
          <w:sz w:val="22"/>
          <w:szCs w:val="22"/>
        </w:rPr>
      </w:r>
    </w:p>
    <w:p>
      <w:pPr>
        <w:pStyle w:val="Normal"/>
        <w:rPr/>
      </w:pPr>
      <w:r>
        <w:rPr/>
        <w:t>Situācija ar sociālās palīdzības sniegšanu pašvaldībās no juridiskā viedokļa ir visai sarežģīta. Vēsturiski pašvaldības brīvprātīgi, bez jebkāda pilnvarojuma vai norādījuma sāka veikt šo funkciju. Turpinājumā valsts izrādīja vēlēšanos „palīdzēt” ar padomu un regulējumu, nevis ar naudu. Valsts regulējumā izpaužas ideoloģiskas nostādnes, kas ierobežo pašvaldību patstāvību rīkoties atbilstoši vēlēšanās uzvarējušās partijas (saraksta) ideoloģijai un priekšstatiem par labu saimniekošanu. Valsts ir izveidojusi centralizētu kontroles sistēmu, kas pārbauda pašvaldības sniegto pakalpojumu „kvalitāti”.</w:t>
      </w:r>
    </w:p>
    <w:p>
      <w:pPr>
        <w:pStyle w:val="Normal"/>
        <w:rPr/>
      </w:pPr>
      <w:r>
        <w:rPr/>
      </w:r>
    </w:p>
    <w:p>
      <w:pPr>
        <w:pStyle w:val="Normal"/>
        <w:rPr/>
      </w:pPr>
      <w:r>
        <w:rPr/>
        <w:t>Tajā pašā laikā valsts nu jau otro gadu desmitu nepiedalās pakalpojuma sniegšanā. 1994. gada likums „Par pašvaldībām” iekļāva sociālo palīdzību obligāti sniedzamo pašvaldības funkciju sarakstā, šā likuma 15. panta pirmās daļas 7. punktā sniegts visai detalizēts pienākuma apjoms:„nodrošināt iedzīvotājiem sociālo palīdzību (sociālo aprūpi) (sociālā palīdzība maznodrošinātām ģimenēm un sociāli mazaizsargātām personām, veco ļaužu nodrošināšana ar vietām pansionātos, bāreņu un bez vecāku gādības palikušo nodrošināšana ar vietām mācību un audzināšanas iestādēs, bezpajumtnieku nodrošināšana ar naktsmītni u.c.)” (Saeima, 1994).</w:t>
      </w:r>
    </w:p>
    <w:p>
      <w:pPr>
        <w:pStyle w:val="Normal"/>
        <w:rPr/>
      </w:pPr>
      <w:r>
        <w:rPr/>
      </w:r>
    </w:p>
    <w:p>
      <w:pPr>
        <w:pStyle w:val="Normal"/>
        <w:rPr/>
      </w:pPr>
      <w:r>
        <w:rPr/>
        <w:t xml:space="preserve">Viss likumā minētais, kas sākotnēji bija brīvprātīgs, ir kļuvis par obligāti pildāmu, turklāt no pašvaldības budžeta, ja valsts kādā likumā nenosaka, ka arī piedalīsies maksāšanā.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Kādas pilnvaras izriet no „u.c.” ?</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Citātā no likuma „Par pašvaldībām” 15. panta pienākumu saraksts sociālās palīdzības (sociālās aprūpes) jomā noslēdzas ar „u.c.”. Ar to tiek uzsvērts, ka pašvaldība sniedz arī citus sociālās palīdzības veidus pēc sava ieskat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Likuma „Par pašvaldībām” 12. pantā ir teikts, ka uzņemties brīvprātīgu iniciatīvu pašvaldība var tiktāl, ciktāl „tas nav Saeimas, Ministru kabineta, ministriju, citu valsts pārvaldes iestāžu, tiesas vai citu pašvaldību kompetencē vai arī šāda darbība nav aizliegta ar likumu”.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Piebildei „u.c.” jābūt kādai papildu slodzei, kas papildina šo 12. pantu. Pašvaldība var uzņemties sociālās palīdzības pienākumus, arī izpildoties 12. panta ierobežojumiem, paralēli valsts iestāžu un citu pašvaldību kompetencē esošām darbībām! Praktiski „u.c.” padara pašvaldības iespējas sociālajā jomā neierobežotas, ciktāl tās nenonāk pretrunā ar Satversmi vai demokrātiskās pārvaldes principie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Valsts kontrole nevar pašvaldībai pārmest, ja tā ievieš jaunu sociālās palīdzības veidu, kas likumā nav paredzēts. Taču tā var pārmest, ja šī iemesla dēļ sāk trūkt līdzekļu obligāto funkciju veikšanai.</w:t>
      </w:r>
    </w:p>
    <w:p>
      <w:pPr>
        <w:pStyle w:val="Normal"/>
        <w:rPr>
          <w:sz w:val="22"/>
          <w:szCs w:val="22"/>
        </w:rPr>
      </w:pPr>
      <w:r>
        <w:rPr>
          <w:sz w:val="22"/>
          <w:szCs w:val="22"/>
        </w:rPr>
      </w:r>
    </w:p>
    <w:p>
      <w:pPr>
        <w:pStyle w:val="Normal"/>
        <w:rPr/>
      </w:pPr>
      <w:r>
        <w:rPr/>
        <w:t>Šis piemērs ir tipisks valstij, kurā sabiedrība atbalsta centralizāciju. Viss sākas ar vienādas kārtības noteikšanu. Seko ierobežojumi un pienākumi, ko centrālā valdība cenšas uzlikt. Vienīgais kas bremzē šādu procesu ir valdības nevēlēšanās dalīties ar naudu. Tiklīdz nauda „paliek pāri”, tā centrālās valdības iestādes ir ar mieru kontrolēt un pārbaudīt, nevis sniegt pašus pakalpojumus.</w:t>
      </w:r>
    </w:p>
    <w:p>
      <w:pPr>
        <w:pStyle w:val="Normal"/>
        <w:rPr/>
      </w:pPr>
      <w:r>
        <w:rPr/>
      </w:r>
    </w:p>
    <w:p>
      <w:pPr>
        <w:pStyle w:val="Normal"/>
        <w:rPr/>
      </w:pPr>
      <w:r>
        <w:rPr/>
        <w:t>Tajā pašā laikā pašvaldības joprojām uzskata sociālo palīdzību par brīvprātīgu funkciju un īpaši necenšas attīstīt valdības ieteiktos pakalpojumus. Daudz populārāki pašvaldību vidū ir pakalpojumi, kas likuma „Par pašvaldībām” 15. pantā paslēpti zem „u.c.”.</w:t>
      </w:r>
    </w:p>
    <w:p>
      <w:pPr>
        <w:pStyle w:val="Normal"/>
        <w:rPr/>
      </w:pPr>
      <w:r>
        <w:rPr/>
      </w:r>
    </w:p>
    <w:p>
      <w:pPr>
        <w:pStyle w:val="Normal"/>
        <w:numPr>
          <w:ilvl w:val="1"/>
          <w:numId w:val="12"/>
        </w:numPr>
        <w:rPr>
          <w:b/>
          <w:b/>
        </w:rPr>
      </w:pPr>
      <w:r>
        <w:rPr>
          <w:b/>
        </w:rPr>
        <w:t>Ugunsdzēsības vienību izveidošana</w:t>
      </w:r>
    </w:p>
    <w:p>
      <w:pPr>
        <w:pStyle w:val="Normal"/>
        <w:rPr>
          <w:b/>
          <w:b/>
        </w:rPr>
      </w:pPr>
      <w:r>
        <w:rPr>
          <w:b/>
        </w:rPr>
      </w:r>
    </w:p>
    <w:p>
      <w:pPr>
        <w:pStyle w:val="Normal"/>
        <w:rPr/>
      </w:pPr>
      <w:r>
        <w:rPr/>
        <w:t>Ugunsdzēsība ir valsts funkcija. Nevienā likumā nav norādīts pienākums pašvaldībām nodarboties ar ugunsdzēsību. Pašvaldībām ir obligāta autonomā funkcija piedalīties civilās aizsardzības pasākumos, bet nav uzdevuma nodarboties ar ugunsdzēsību.</w:t>
      </w:r>
    </w:p>
    <w:p>
      <w:pPr>
        <w:pStyle w:val="Normal"/>
        <w:rPr/>
      </w:pPr>
      <w:r>
        <w:rPr/>
      </w:r>
    </w:p>
    <w:p>
      <w:pPr>
        <w:pStyle w:val="Normal"/>
        <w:rPr/>
      </w:pPr>
      <w:r>
        <w:rPr/>
        <w:t>Vēsturiski liela loma ir bijusi gan brīvprātīgajām ugunsdzēsības biedrībām, gan pašvaldībām. Tomēr Iekšlietu ministrija kopš 1990. gada ir vēlējusies koncentrēt līdzekļus un spēkus ugunsdzēsības jomā, lai nodrošinātu augsti kvalificētu un profesionālu ugunsdzēsību.</w:t>
      </w:r>
    </w:p>
    <w:p>
      <w:pPr>
        <w:pStyle w:val="Normal"/>
        <w:rPr/>
      </w:pPr>
      <w:r>
        <w:rPr/>
      </w:r>
    </w:p>
    <w:p>
      <w:pPr>
        <w:pStyle w:val="Normal"/>
        <w:rPr/>
      </w:pPr>
      <w:r>
        <w:rPr/>
        <w:t>Tomēr daudzām pašvaldībām bija un vēl joprojām ir savi ugunsdzēsēji un sava ugunsdzēsības tehnika. Tas saistījās ar apstākli, ka vietējie iedzīvotāji nevēlējās gaidīt, kamēr valsts ugunsdzēsēji ieradīsies, līdz tam brīdim dažviet daudz kas jau būtu nodedzis.</w:t>
      </w:r>
    </w:p>
    <w:p>
      <w:pPr>
        <w:pStyle w:val="Normal"/>
        <w:rPr/>
      </w:pPr>
      <w:r>
        <w:rPr/>
      </w:r>
    </w:p>
    <w:p>
      <w:pPr>
        <w:pStyle w:val="Normal"/>
        <w:rPr/>
      </w:pPr>
      <w:r>
        <w:rPr/>
        <w:t>Līdzīgi kā citu brīvprātīgo funkciju gadījumos, valsts pozitīvi attiecas pret pašvaldību līdzdalību ugunsdzēšanā, kas atspoguļots Ugunsdrošības un ugunsdzēsības likumā (Saeima, 2002).</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Citāti no Ugunsdrošības un ugunsdzēsības likuma (Saeima, 2002)</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rPr>
        <w:t>4.p ants. Ugunsdrošības, ugunsdzēsības un glābšanas dienesti un organizācijas</w:t>
      </w:r>
      <w:r>
        <w:rPr>
          <w:sz w:val="22"/>
          <w:szCs w:val="22"/>
        </w:rPr>
        <w:t xml:space="preserve"> </w:t>
        <w:br/>
        <w:br/>
        <w:t xml:space="preserve">(1) Valstī ir šādi ugunsdrošības, ugunsdzēsības un glābšanas dienesti un organizācijas: </w:t>
        <w:br/>
        <w:t xml:space="preserve">1) Valsts ugunsdzēsības un glābšanas dienests; </w:t>
        <w:br/>
        <w:t xml:space="preserve">2) iestāžu, organizāciju un komercsabiedrību ugunsdrošības, ugunsdzēsības un glābšanas dienesti; </w:t>
        <w:br/>
        <w:t xml:space="preserve">3) pašvaldību ugunsdrošības, ugunsdzēsības un glābšanas dienesti; </w:t>
        <w:br/>
        <w:t xml:space="preserve">4) brīvprātīgo ugunsdzēsēju organizācijas. </w:t>
        <w:br/>
        <w:br/>
        <w:t xml:space="preserve">(2) Ministru kabinets nosaka: </w:t>
        <w:br/>
        <w:t xml:space="preserve">1) kārtību, kādā iestādes, organizācijas un komercsabiedrības izveido ugunsdrošības, ugunsdzēsības un glābšanas dienestus; </w:t>
        <w:br/>
        <w:t xml:space="preserve">2) iestāžu, organizāciju, komercsabiedrību un pašvaldību ugunsdrošības, ugunsdzēsības un glābšanas dienestu funkcijas un tiesības, kā arī tiem izvirzāmās prasības. </w:t>
        <w:br/>
        <w:t>(3) Brīvprātīgo ugunsdzēsēju organizācijas darbojas saskaņā ar Biedrību un nodibinājumu lik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rPr>
        <w:t>7. pants. Pašvaldību uzdevumi ugunsdrošības un ugunsdzēsības jomā</w:t>
      </w:r>
      <w:r>
        <w:rPr>
          <w:sz w:val="22"/>
          <w:szCs w:val="22"/>
        </w:rPr>
        <w:t xml:space="preserve"> </w:t>
        <w:br/>
        <w:br/>
        <w:t xml:space="preserve">Pašvaldību uzdevumi ugunsdrošības un ugunsdzēsības jomā ir šādi: </w:t>
        <w:br/>
        <w:t xml:space="preserve">1) nodrošināt pašvaldības ugunsdrošības, ugunsdzēsības un glābšanas dienestu darbinieku apmācību; </w:t>
        <w:br/>
        <w:t xml:space="preserve">2) atbalstīt brīvprātīgo ugunsdzēsēju organizāciju veidošanu pašvaldības teritorijā; </w:t>
        <w:br/>
        <w:t>3) atbalstīt Valsts ugunsdzēsības un glābšanas dienesta darbību pašvaldības teritorijā, nodrošināt ugunsgrēku dzēšanai nepieciešamā ūdens izmantošanu bez maksas, kā arī atbilstoši iespējām sniegt materiālu un tehnisku palīdzību.</w:t>
      </w:r>
    </w:p>
    <w:p>
      <w:pPr>
        <w:pStyle w:val="Normal"/>
        <w:rPr>
          <w:sz w:val="22"/>
          <w:szCs w:val="22"/>
        </w:rPr>
      </w:pPr>
      <w:r>
        <w:rPr>
          <w:sz w:val="22"/>
          <w:szCs w:val="22"/>
        </w:rPr>
      </w:r>
    </w:p>
    <w:p>
      <w:pPr>
        <w:pStyle w:val="Normal"/>
        <w:rPr/>
      </w:pPr>
      <w:r>
        <w:rPr/>
        <w:t>Tāpat kā citos pašvaldību brīvprātīgās iniciatīvas gadījumos valsts tieksme regulēt svešu kompetenci ir novedusi pie juridiskām pretrunām. Piemēram, 7. pants likumā runā par uzdevumiem. Uzdevumi ir iespējami, ja funkcija piederētu pie valsts deleģētajām funkcijām. Ja ugunsdzēsība būtu valsts deleģēta funkcija, tad deleģētos uzdevumus valstij būtu jāfinansē no valsts budžeta. Tā kā valsts nefinansē un arī nevēlas finansēt pašvaldību ugunsdzēsējus, tad nav īsti skaidrs, kas tie par uzdevumiem likuma 7. pantā. Var pieņemt, ka tie ir vēlamie uzdevumi, ko pašvaldība pati sev varētu uzdot.</w:t>
      </w:r>
    </w:p>
    <w:p>
      <w:pPr>
        <w:pStyle w:val="Normal"/>
        <w:rPr/>
      </w:pPr>
      <w:r>
        <w:rPr/>
      </w:r>
    </w:p>
    <w:p>
      <w:pPr>
        <w:pStyle w:val="Normal"/>
        <w:rPr/>
      </w:pPr>
      <w:r>
        <w:rPr/>
        <w:t>Šim brīvprātīgās iniciatīvas piemēram ir skaidri izrietoša nepieciešamība. Ja pašvaldība vērtēs ugunsgrēka risku zemu, vai ja valsts uzlabos sava dienesta darbu, tad pašvaldība no brīvprātīgās iniciatīvas atteiksies.</w:t>
      </w:r>
    </w:p>
    <w:p>
      <w:pPr>
        <w:pStyle w:val="Normal"/>
        <w:rPr/>
      </w:pPr>
      <w:r>
        <w:rPr/>
      </w:r>
    </w:p>
    <w:p>
      <w:pPr>
        <w:pStyle w:val="Normal"/>
        <w:numPr>
          <w:ilvl w:val="1"/>
          <w:numId w:val="186"/>
        </w:numPr>
        <w:rPr>
          <w:b/>
          <w:b/>
        </w:rPr>
      </w:pPr>
      <w:r>
        <w:rPr>
          <w:b/>
        </w:rPr>
        <w:t>Īres maksas regulēšanas pārņemšana</w:t>
      </w:r>
    </w:p>
    <w:p>
      <w:pPr>
        <w:pStyle w:val="Normal"/>
        <w:rPr>
          <w:b/>
          <w:b/>
        </w:rPr>
      </w:pPr>
      <w:r>
        <w:rPr>
          <w:b/>
        </w:rPr>
      </w:r>
    </w:p>
    <w:p>
      <w:pPr>
        <w:pStyle w:val="Normal"/>
        <w:rPr/>
      </w:pPr>
      <w:r>
        <w:rPr/>
        <w:t>Šis bija piemērs, kad pašvaldība uzņēmās atbildību par pašvaldības īpašumu, kaut arī valsts bija noteikusi kārtību, ka šāda atbildība nav obligāti jāuzņemas, jo noteica visai izplūdušus reformas termiņus un pienākumu ministrijai izstrādāt metodiku, kas kavējās.</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FFF00" w:val="clear"/>
        <w:rPr>
          <w:b/>
          <w:b/>
          <w:sz w:val="22"/>
          <w:szCs w:val="22"/>
          <w:highlight w:val="lightGray"/>
        </w:rPr>
      </w:pPr>
      <w:r>
        <w:rPr>
          <w:b/>
          <w:sz w:val="22"/>
          <w:szCs w:val="22"/>
          <w:highlight w:val="lightGray"/>
        </w:rPr>
        <w:t>Īres maksas regulēšana</w:t>
      </w:r>
    </w:p>
    <w:p>
      <w:pPr>
        <w:pStyle w:val="Normal"/>
        <w:pBdr>
          <w:top w:val="single" w:sz="4" w:space="1" w:color="000000"/>
          <w:left w:val="single" w:sz="4" w:space="1" w:color="000000"/>
          <w:bottom w:val="single" w:sz="4" w:space="1" w:color="000000"/>
          <w:right w:val="single" w:sz="4" w:space="1" w:color="000000"/>
        </w:pBdr>
        <w:shd w:fill="FFFF00" w:val="clear"/>
        <w:rPr>
          <w:b/>
          <w:b/>
          <w:sz w:val="22"/>
          <w:szCs w:val="22"/>
          <w:highlight w:val="lightGray"/>
        </w:rPr>
      </w:pPr>
      <w:r>
        <w:rPr>
          <w:b/>
          <w:sz w:val="22"/>
          <w:szCs w:val="22"/>
          <w:highlight w:val="lightGray"/>
        </w:rPr>
      </w:r>
    </w:p>
    <w:p>
      <w:pPr>
        <w:pStyle w:val="Normal"/>
        <w:pBdr>
          <w:top w:val="single" w:sz="4" w:space="1" w:color="000000"/>
          <w:left w:val="single" w:sz="4" w:space="1" w:color="000000"/>
          <w:bottom w:val="single" w:sz="4" w:space="1" w:color="000000"/>
          <w:right w:val="single" w:sz="4" w:space="1" w:color="000000"/>
        </w:pBdr>
        <w:shd w:fill="FFFF00" w:val="clear"/>
        <w:rPr/>
      </w:pPr>
      <w:r>
        <w:rPr>
          <w:sz w:val="22"/>
          <w:szCs w:val="22"/>
          <w:highlight w:val="lightGray"/>
        </w:rPr>
        <w:t>Līdz 1991. gada 5. decembrim, kad Ministru Padome pieņēma lēmumu Nr.349 „Par dzīvokļu īres maksas noteikšanas kārtību”, pastāvēja PSRS laiku sistēma. Dzīvokļu privatizācija vēl bija pašā sākumstadijā. Divas galvenās īpašuma formas bija dzīvokļu kooperatīvi un valsts (pašvaldību) dzīvokļi. Iedzīvotāji tolaik lāgā neatšķīra pašvaldības īpašumu no valsts īpašuma, jo īpašumu nodalīšana pēc 50 totalitārisma gadiem bija grūti saprotama.</w:t>
      </w:r>
    </w:p>
    <w:p>
      <w:pPr>
        <w:pStyle w:val="Normal"/>
        <w:pBdr>
          <w:top w:val="single" w:sz="4" w:space="1" w:color="000000"/>
          <w:left w:val="single" w:sz="4" w:space="1" w:color="000000"/>
          <w:bottom w:val="single" w:sz="4" w:space="1" w:color="000000"/>
          <w:right w:val="single" w:sz="4" w:space="1" w:color="000000"/>
        </w:pBdr>
        <w:shd w:fill="FFFF00" w:val="clear"/>
        <w:rPr>
          <w:sz w:val="22"/>
          <w:szCs w:val="22"/>
          <w:highlight w:val="lightGray"/>
        </w:rPr>
      </w:pPr>
      <w:r>
        <w:rPr>
          <w:sz w:val="22"/>
          <w:szCs w:val="22"/>
          <w:highlight w:val="lightGray"/>
        </w:rPr>
      </w:r>
    </w:p>
    <w:p>
      <w:pPr>
        <w:pStyle w:val="Normal"/>
        <w:pBdr>
          <w:top w:val="single" w:sz="4" w:space="1" w:color="000000"/>
          <w:left w:val="single" w:sz="4" w:space="1" w:color="000000"/>
          <w:bottom w:val="single" w:sz="4" w:space="1" w:color="000000"/>
          <w:right w:val="single" w:sz="4" w:space="1" w:color="000000"/>
        </w:pBdr>
        <w:shd w:fill="FFFF00" w:val="clear"/>
        <w:rPr/>
      </w:pPr>
      <w:r>
        <w:rPr>
          <w:sz w:val="22"/>
          <w:szCs w:val="22"/>
          <w:highlight w:val="lightGray"/>
        </w:rPr>
        <w:t>Kopā ar lēmumu (Ministru Padome, 1991) tika apstiprināts Nolikums, kas jāievēro visiem dzīvojamā fonda īpašniekiem un pārvaldītājiem. Saskaņā ar nolikumu pamats īres maksai bija nevis īpašuma tirgus cena, bet gan pašvaldības apstiprināta paraugmaksa, ievērojot, ka summārie ienākumi gadā nedrīkst pārsniegt 3% no ēkas atjaunināšanas izmaksām. Pašvaldībai deva tiesības noteikt paraugmaksu arī, ievērojot izvietojumu un labiekārtošanas pakāpi. Katrai pašvaldībai bija jāievēro Arhitektūras un celtniecības ministrijas izstrādāta metodika.</w:t>
      </w:r>
    </w:p>
    <w:p>
      <w:pPr>
        <w:pStyle w:val="Normal"/>
        <w:pBdr>
          <w:top w:val="single" w:sz="4" w:space="1" w:color="000000"/>
          <w:left w:val="single" w:sz="4" w:space="1" w:color="000000"/>
          <w:bottom w:val="single" w:sz="4" w:space="1" w:color="000000"/>
          <w:right w:val="single" w:sz="4" w:space="1" w:color="000000"/>
        </w:pBdr>
        <w:shd w:fill="FFFF00" w:val="clear"/>
        <w:rPr>
          <w:sz w:val="22"/>
          <w:szCs w:val="22"/>
          <w:highlight w:val="lightGray"/>
        </w:rPr>
      </w:pPr>
      <w:r>
        <w:rPr>
          <w:sz w:val="22"/>
          <w:szCs w:val="22"/>
          <w:highlight w:val="lightGray"/>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highlight w:val="lightGray"/>
        </w:rPr>
      </w:pPr>
      <w:r>
        <w:rPr>
          <w:sz w:val="22"/>
          <w:szCs w:val="22"/>
          <w:highlight w:val="lightGray"/>
        </w:rPr>
        <w:t>Tādējādi katrai mājsaimniecībai tik svarīgais mājokļa jautājums tika risināts pa jaunam: tā vietā, lai visā valstī noteiktu vienotu „taisnīgu” īres maksu, bija iecerēts pāriet uz individuālām īres maksām katram dzīvoklim. Tas nozīmētu valsts vai pašvaldību dotāciju no attiecīgo budžetu līdzekļiem pārtraukšanu.</w:t>
      </w:r>
    </w:p>
    <w:p>
      <w:pPr>
        <w:pStyle w:val="Normal"/>
        <w:pBdr>
          <w:top w:val="single" w:sz="4" w:space="1" w:color="000000"/>
          <w:left w:val="single" w:sz="4" w:space="1" w:color="000000"/>
          <w:bottom w:val="single" w:sz="4" w:space="1" w:color="000000"/>
          <w:right w:val="single" w:sz="4" w:space="1" w:color="000000"/>
        </w:pBdr>
        <w:shd w:fill="FFFF00" w:val="clear"/>
        <w:rPr>
          <w:sz w:val="22"/>
          <w:szCs w:val="22"/>
          <w:highlight w:val="lightGray"/>
        </w:rPr>
      </w:pPr>
      <w:r>
        <w:rPr>
          <w:sz w:val="22"/>
          <w:szCs w:val="22"/>
          <w:highlight w:val="lightGray"/>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highlight w:val="lightGray"/>
        </w:rPr>
      </w:pPr>
      <w:r>
        <w:rPr>
          <w:sz w:val="22"/>
          <w:szCs w:val="22"/>
          <w:highlight w:val="lightGray"/>
        </w:rPr>
        <w:t>Godmaņa valdība noteica trīs etapus šajā transformācijā:</w:t>
      </w:r>
    </w:p>
    <w:p>
      <w:pPr>
        <w:pStyle w:val="Normal"/>
        <w:numPr>
          <w:ilvl w:val="0"/>
          <w:numId w:val="177"/>
        </w:numPr>
        <w:pBdr>
          <w:top w:val="single" w:sz="4" w:space="1" w:color="000000"/>
          <w:left w:val="single" w:sz="4" w:space="1" w:color="000000"/>
          <w:bottom w:val="single" w:sz="4" w:space="1" w:color="000000"/>
          <w:right w:val="single" w:sz="4" w:space="1" w:color="000000"/>
        </w:pBdr>
        <w:shd w:fill="FFFF00" w:val="clear"/>
        <w:rPr/>
      </w:pPr>
      <w:r>
        <w:rPr>
          <w:sz w:val="22"/>
          <w:szCs w:val="22"/>
          <w:highlight w:val="lightGray"/>
        </w:rPr>
        <w:t>1992. gads, kurā tiek noteikta īres maksa, kas atbilst ekspluatācijas izdevumiem, bet ne lielāka par 0,40 rubļiem mēnesī uz kvadrātmetru labiekārtotā dzīvoklī, paredzot samazinājumu 10% apmērā par katru labiekārtotības iztrūkumu. Šajā posmā minēto likmi pielieto normatīvajai platībai līdz 20 kvadrātmetriem uz vienu cilvēku, bet virsnormatīvo platību apliek ar lielāku likmi.</w:t>
      </w:r>
    </w:p>
    <w:p>
      <w:pPr>
        <w:pStyle w:val="Normal"/>
        <w:numPr>
          <w:ilvl w:val="0"/>
          <w:numId w:val="177"/>
        </w:numPr>
        <w:pBdr>
          <w:top w:val="single" w:sz="4" w:space="1" w:color="000000"/>
          <w:left w:val="single" w:sz="4" w:space="1" w:color="000000"/>
          <w:bottom w:val="single" w:sz="4" w:space="1" w:color="000000"/>
          <w:right w:val="single" w:sz="4" w:space="1" w:color="000000"/>
        </w:pBdr>
        <w:shd w:fill="FFFF00" w:val="clear"/>
        <w:ind w:left="0" w:firstLine="360"/>
        <w:rPr/>
      </w:pPr>
      <w:r>
        <w:rPr>
          <w:sz w:val="22"/>
          <w:szCs w:val="22"/>
          <w:highlight w:val="lightGray"/>
        </w:rPr>
        <w:t>1992.-1993. gads, kad īres maksa sedz ekspluatācijas izdevumus.</w:t>
      </w:r>
    </w:p>
    <w:p>
      <w:pPr>
        <w:pStyle w:val="Normal"/>
        <w:numPr>
          <w:ilvl w:val="0"/>
          <w:numId w:val="177"/>
        </w:numPr>
        <w:pBdr>
          <w:top w:val="single" w:sz="4" w:space="1" w:color="000000"/>
          <w:left w:val="single" w:sz="4" w:space="1" w:color="000000"/>
          <w:bottom w:val="single" w:sz="4" w:space="1" w:color="000000"/>
          <w:right w:val="single" w:sz="4" w:space="1" w:color="000000"/>
        </w:pBdr>
        <w:shd w:fill="FFFF00" w:val="clear"/>
        <w:rPr/>
      </w:pPr>
      <w:r>
        <w:rPr>
          <w:sz w:val="22"/>
          <w:szCs w:val="22"/>
          <w:highlight w:val="lightGray"/>
        </w:rPr>
        <w:t>Līdz 1993. gada beigām tiek pilnībā ieviesti nolikuma nosacījumi.</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highlight w:val="lightGray"/>
        </w:rPr>
        <w:t>1993. gadā tika ieviests likums „Par dzīvojamo telpu īri” (Augstākā Padome, 1993), kad Ministru Padome ar 16. februāra lēmumu (Ministru Padome, 1993) atkāpās no iepriekš</w:t>
      </w:r>
      <w:r>
        <w:rPr>
          <w:sz w:val="22"/>
          <w:szCs w:val="22"/>
        </w:rPr>
        <w:t xml:space="preserve"> </w:t>
      </w:r>
      <w:r>
        <w:rPr>
          <w:sz w:val="22"/>
          <w:szCs w:val="22"/>
          <w:highlight w:val="lightGray"/>
        </w:rPr>
        <w:t>nospraustā, nosakot vienotu maksimālo īres maksu – 15 rubļu mēnesī par dzīvojamās platības kvadrātmetru, pie viena atceļot iepriekš pieņemto dzīvokļu tirgus ieviešanas plānu. Sākotnējā likuma redakcija bija liberālāka par pašreizējo. Toties vienlaikus ar likuma pieņemšanu parlamentā valdība noteica pilnīgi sociālistisku normu – īres maksas maksimumu.</w:t>
      </w:r>
    </w:p>
    <w:p>
      <w:pPr>
        <w:pStyle w:val="Normal"/>
        <w:ind w:left="720" w:hanging="0"/>
        <w:rPr>
          <w:sz w:val="22"/>
          <w:szCs w:val="22"/>
        </w:rPr>
      </w:pPr>
      <w:r>
        <w:rPr>
          <w:sz w:val="22"/>
          <w:szCs w:val="22"/>
        </w:rPr>
      </w:r>
    </w:p>
    <w:p>
      <w:pPr>
        <w:pStyle w:val="Normal"/>
        <w:rPr/>
      </w:pPr>
      <w:r>
        <w:rPr/>
        <w:t>Tādējādi valdība nespēja pati virzīt uzsāktās liberālās reformas. Tāpēc atsevišķa pašvaldība (skat. šīs nodaļas sadaļu 1.4) turpināja iesākto īres maksas tuvināšanu faktiskajām izmaksām brīvprātīgi, pēc pašas iniciatīvas.</w:t>
      </w:r>
    </w:p>
    <w:p>
      <w:pPr>
        <w:pStyle w:val="Normal"/>
        <w:ind w:left="720" w:hanging="0"/>
        <w:rPr/>
      </w:pPr>
      <w:r>
        <w:rPr/>
      </w:r>
    </w:p>
    <w:p>
      <w:pPr>
        <w:pStyle w:val="Normal"/>
        <w:rPr/>
      </w:pPr>
      <w:r>
        <w:rPr/>
        <w:t>Šajā gadījumā varam ievērot, ka galvenais pašvaldības iniciatīvas iemesls bija ideoloģiskas atšķirības uzskatos par īres maksas un sociālo pabalstu politiku.</w:t>
      </w:r>
    </w:p>
    <w:p>
      <w:pPr>
        <w:pStyle w:val="Normal"/>
        <w:ind w:left="720" w:hanging="0"/>
        <w:rPr/>
      </w:pPr>
      <w:r>
        <w:rPr/>
      </w:r>
    </w:p>
    <w:p>
      <w:pPr>
        <w:pStyle w:val="Normal"/>
        <w:numPr>
          <w:ilvl w:val="1"/>
          <w:numId w:val="186"/>
        </w:numPr>
        <w:rPr>
          <w:b/>
          <w:b/>
        </w:rPr>
      </w:pPr>
      <w:r>
        <w:rPr>
          <w:b/>
        </w:rPr>
        <w:t>Korupcijas mazināšanas pasākumu ieviešana</w:t>
      </w:r>
    </w:p>
    <w:p>
      <w:pPr>
        <w:pStyle w:val="Normal"/>
        <w:rPr>
          <w:b/>
          <w:b/>
        </w:rPr>
      </w:pPr>
      <w:r>
        <w:rPr>
          <w:b/>
        </w:rPr>
      </w:r>
    </w:p>
    <w:p>
      <w:pPr>
        <w:pStyle w:val="Normal"/>
        <w:rPr/>
      </w:pPr>
      <w:r>
        <w:rPr/>
        <w:t>Latvija salīdzinoši agri (sākot ar 1994. gadu) valsts mērogā uzsāka korupcijas apkarošanas pasākumus. Latvija bija pirmā no deviņdesmito gadu ES kaimiņvalstīm, kas pieņēma Korupcijas apkarošanas koncepciju un Korupcijas apkarošanas likumu (Saeima, 1995).</w:t>
      </w:r>
    </w:p>
    <w:p>
      <w:pPr>
        <w:pStyle w:val="Normal"/>
        <w:rPr/>
      </w:pPr>
      <w:r>
        <w:rPr/>
      </w:r>
    </w:p>
    <w:p>
      <w:pPr>
        <w:pStyle w:val="Normal"/>
        <w:rPr/>
      </w:pPr>
      <w:r>
        <w:rPr/>
        <w:t>Valdība izvēlēto Eiropas konsultantu iespaidā izvēlējās stingru normatīvo regulāciju, kontroli un centralizāciju kā korupcijas apkarošanas paņēmienus. Eksistē arī pretējs viedoklis, ka korupciju novērš, vairojot atklātību un īpaši neapkarojot interešu konfliktus. Latvijā šāds uzskats neguva pārsvaru (Pūķis, 2003; Pūķis, 2004).</w:t>
      </w:r>
    </w:p>
    <w:p>
      <w:pPr>
        <w:pStyle w:val="Normal"/>
        <w:rPr/>
      </w:pPr>
      <w:r>
        <w:rPr/>
      </w:r>
    </w:p>
    <w:p>
      <w:pPr>
        <w:pStyle w:val="Normal"/>
        <w:rPr/>
      </w:pPr>
      <w:r>
        <w:rPr/>
        <w:t>Taču šie jautājumi bija aktuāli arī pirms nacionāla mēroga pasākumiem. Tāpēc atsevišķa – Rīgas Vidzemes priekšpilsētas – pašvaldība jau 1992. gadā ieviesa noteikumus par dāvanu pieņemšanu.</w:t>
      </w:r>
    </w:p>
    <w:p>
      <w:pPr>
        <w:pStyle w:val="Normal"/>
        <w:rPr/>
      </w:pPr>
      <w:r>
        <w:rPr/>
      </w:r>
    </w:p>
    <w:p>
      <w:pPr>
        <w:pStyle w:val="Normal"/>
        <w:rPr/>
      </w:pPr>
      <w:r>
        <w:rPr/>
        <w:t>Vēlākie centralizētie pasākumi drīzāk deva negatīvu nekā pozitīvu efektu. Plaša pretkorupcijas kampaņa 2000. gadu sākumā radīja iedzīvotājiem nepamatotu iespaidu, ka Latvija ir viena no korumpētākajām valstīm pasaulē, veicinot negatīvismu un mudinot vēlētājus vēlēšanās balsot par populistiem.</w:t>
      </w:r>
    </w:p>
    <w:p>
      <w:pPr>
        <w:pStyle w:val="Normal"/>
        <w:rPr/>
      </w:pPr>
      <w:r>
        <w:rPr/>
      </w:r>
    </w:p>
    <w:p>
      <w:pPr>
        <w:pStyle w:val="Normal"/>
        <w:numPr>
          <w:ilvl w:val="1"/>
          <w:numId w:val="186"/>
        </w:numPr>
        <w:rPr>
          <w:b/>
          <w:b/>
        </w:rPr>
      </w:pPr>
      <w:r>
        <w:rPr>
          <w:b/>
        </w:rPr>
        <w:t>Pašvaldību asociāciju izveidošana</w:t>
      </w:r>
    </w:p>
    <w:p>
      <w:pPr>
        <w:pStyle w:val="Normal"/>
        <w:rPr>
          <w:b/>
          <w:b/>
        </w:rPr>
      </w:pPr>
      <w:r>
        <w:rPr>
          <w:b/>
        </w:rPr>
      </w:r>
    </w:p>
    <w:p>
      <w:pPr>
        <w:pStyle w:val="Normal"/>
        <w:rPr/>
      </w:pPr>
      <w:r>
        <w:rPr/>
        <w:t>Pašvaldību asociācijas (Latvijas Pilsētu savienība, Latvijas Pašvaldību savienība, Latvijas Lielo pilsētu asociācija un citas) ir brīvprātīgas. Lēmumu par piedalīšanos asociācijā pašvaldības dome pieņem brīvprātīgi, neviens likums neuzdod pašvaldībai iestāties kādā asociācijā.</w:t>
      </w:r>
    </w:p>
    <w:p>
      <w:pPr>
        <w:pStyle w:val="Normal"/>
        <w:rPr/>
      </w:pPr>
      <w:r>
        <w:rPr/>
      </w:r>
    </w:p>
    <w:p>
      <w:pPr>
        <w:pStyle w:val="Normal"/>
        <w:rPr/>
      </w:pPr>
      <w:r>
        <w:rPr/>
        <w:t>Pasaulē ir valstis, kur situācija ir citāda. Ir valstis, kas pārkāpj Eiropas vietējo pašvaldību hartu un neļauj juridiskajām personām veidot biedrības (piemēram, Moldova). Ir valstis, kurās dalība pašvaldību asociācijā ir noteikta ar likumu (piemēram, Lietuva). Latvijā šāda dalība ir brīvprātīgā iniciatīva.</w:t>
      </w:r>
    </w:p>
    <w:p>
      <w:pPr>
        <w:pStyle w:val="Normal"/>
        <w:rPr/>
      </w:pPr>
      <w:r>
        <w:rPr/>
      </w:r>
    </w:p>
    <w:p>
      <w:pPr>
        <w:pStyle w:val="Normal"/>
        <w:rPr/>
      </w:pPr>
      <w:r>
        <w:rPr/>
        <w:t>Šis ir piemērs, kad brīvprātīgas iniciatīvas formā tiek īstenotas Eiropas vietējo pašvaldību hartā nostiprinātas pamattiesības.</w:t>
      </w:r>
    </w:p>
    <w:p>
      <w:pPr>
        <w:pStyle w:val="Normal"/>
        <w:rPr/>
      </w:pPr>
      <w:r>
        <w:rPr/>
      </w:r>
    </w:p>
    <w:p>
      <w:pPr>
        <w:pStyle w:val="Normal"/>
        <w:rPr/>
      </w:pPr>
      <w:r>
        <w:rPr/>
      </w:r>
    </w:p>
    <w:p>
      <w:pPr>
        <w:pStyle w:val="Normal"/>
        <w:numPr>
          <w:ilvl w:val="1"/>
          <w:numId w:val="186"/>
        </w:numPr>
        <w:rPr/>
      </w:pPr>
      <w:r>
        <w:rPr>
          <w:b/>
        </w:rPr>
        <w:t>Tautas vēlēta mēra ieviešana Jūrmalā</w:t>
      </w:r>
    </w:p>
    <w:p>
      <w:pPr>
        <w:pStyle w:val="Normal"/>
        <w:rPr>
          <w:b/>
          <w:b/>
        </w:rPr>
      </w:pPr>
      <w:r>
        <w:rPr>
          <w:b/>
        </w:rPr>
      </w:r>
    </w:p>
    <w:p>
      <w:pPr>
        <w:pStyle w:val="Normal"/>
        <w:rPr/>
      </w:pPr>
      <w:r>
        <w:rPr/>
        <w:t>Daudzās pasaules valstīs paralēli tieši vēlētai deputātu padomei pastāv arī tieši vēlēts mērs. Jautājums par šādu vēlēšanu ieviešanu nav viennozīmīgs. Nereti tieši vēlēti mēri nostiprina nevis vietējās, bet gan centrālās valdības intereses.</w:t>
      </w:r>
    </w:p>
    <w:p>
      <w:pPr>
        <w:pStyle w:val="Normal"/>
        <w:rPr/>
      </w:pPr>
      <w:r>
        <w:rPr/>
      </w:r>
    </w:p>
    <w:p>
      <w:pPr>
        <w:pStyle w:val="Normal"/>
        <w:rPr/>
      </w:pPr>
      <w:r>
        <w:rPr/>
        <w:t>Tūlīt pēc 1989. gada pašvaldību vēlēšanām Jūrmalas deputāti izrādīja iniciatīvu sarīkot deputātu padomes priekšsēdētāja tiešās vēlēšanas. Šis jautājums tika lobēts parlamentā, kas pieņēma īpašu likumu par mēra tiešajām vēlēšanām vienā pašvaldībā (LPSR Augstākā Padome, 1989). Tas deva iespēju vienā pašvaldībā aprobēt citādu sistēmu nekā visā pārējā Latvijas teritorijā.</w:t>
      </w:r>
    </w:p>
    <w:p>
      <w:pPr>
        <w:pStyle w:val="Normal"/>
        <w:rPr/>
      </w:pPr>
      <w:r>
        <w:rPr/>
      </w:r>
    </w:p>
    <w:p>
      <w:pPr>
        <w:pStyle w:val="Normal"/>
        <w:rPr/>
      </w:pPr>
      <w:r>
        <w:rPr/>
        <w:t>Šajā eksperimentā deputāti guva negatīvu pieredzi, jo pārliecinājās, ka tieši vēlēts mērs „neklausa” padomei. Demokrātijas atjaunošanas procesā, kad šķita būtiski nostiprināt vēlētās tautas pārstāvju sapulces varu, tas šķita nepieņemami. Tāpēc deputāti no šādas sistēmas nolēma atteikties. Augstākā Padome atteikšanos atbalstīja (Augstākā Padome, 2001). Gandrīz divus gadus ilgušais eksperiments bija noslēdzies.</w:t>
      </w:r>
    </w:p>
    <w:p>
      <w:pPr>
        <w:pStyle w:val="Normal"/>
        <w:rPr/>
      </w:pPr>
      <w:r>
        <w:rPr/>
      </w:r>
    </w:p>
    <w:p>
      <w:pPr>
        <w:pStyle w:val="Normal"/>
        <w:rPr/>
      </w:pPr>
      <w:r>
        <w:rPr/>
        <w:t>Šis piemērs parāda, ka atsevišķos gadījumos pašvaldības iniciatīva bez likumdevēja gribas nevar īstenoties. Tāpat svarīgi, ka vienas pašvaldības iniciatīva kļūst par pozitīvu vai negatīvu piemēru citām.</w:t>
      </w:r>
    </w:p>
    <w:p>
      <w:pPr>
        <w:pStyle w:val="Normal"/>
        <w:rPr/>
      </w:pPr>
      <w:r>
        <w:rPr/>
      </w:r>
    </w:p>
    <w:p>
      <w:pPr>
        <w:pStyle w:val="Normal"/>
        <w:numPr>
          <w:ilvl w:val="1"/>
          <w:numId w:val="186"/>
        </w:numPr>
        <w:rPr>
          <w:b/>
          <w:b/>
        </w:rPr>
      </w:pPr>
      <w:r>
        <w:rPr>
          <w:b/>
        </w:rPr>
        <w:t>Pašvaldību mācību centra izveide</w:t>
      </w:r>
    </w:p>
    <w:p>
      <w:pPr>
        <w:pStyle w:val="Normal"/>
        <w:rPr>
          <w:b/>
          <w:b/>
        </w:rPr>
      </w:pPr>
      <w:r>
        <w:rPr>
          <w:b/>
        </w:rPr>
      </w:r>
    </w:p>
    <w:p>
      <w:pPr>
        <w:pStyle w:val="Normal"/>
        <w:rPr/>
      </w:pPr>
      <w:r>
        <w:rPr/>
        <w:t>Ja valsts vēlas, lai paaugstinās pašvaldību darbības kvalitāte un efektivitāte, tā var uzņemties atbalstu pašvaldības deputātu un darbinieku izglītībai un apmācībai. Attīstītās zemēs nereti pašvaldības darbinieku apmācība tiek organizēta par pašvaldību līdzekļiem, tai skaitā ar pašvaldību asociāciju starpniecību.</w:t>
      </w:r>
    </w:p>
    <w:p>
      <w:pPr>
        <w:pStyle w:val="Normal"/>
        <w:rPr/>
      </w:pPr>
      <w:r>
        <w:rPr/>
      </w:r>
    </w:p>
    <w:p>
      <w:pPr>
        <w:pStyle w:val="Normal"/>
        <w:rPr/>
      </w:pPr>
      <w:r>
        <w:rPr/>
        <w:t xml:space="preserve">Latvijā spēcīga pašvaldību asociācija tika izveidota jau tajā periodā, kad centrālā valdība bija relatīvi vāja. Tādēļ sistēmas veidošanas sākumposmā valsts nesteidzās palīdzēt izveidot pašvaldību apmācības sistēmu. Augstākās Padomes izveidotās Pašvaldību reformu padomes 1993. gada janvāra koncepcija (skat 5.pielikumu) paredzēja pašvaldību izglītības un apmācības sistēmas izveidošanu kā vienu no reformas pamatuzdevumiem. </w:t>
      </w:r>
    </w:p>
    <w:p>
      <w:pPr>
        <w:pStyle w:val="Normal"/>
        <w:rPr/>
      </w:pPr>
      <w:r>
        <w:rPr/>
      </w:r>
    </w:p>
    <w:p>
      <w:pPr>
        <w:pStyle w:val="Normal"/>
        <w:rPr/>
      </w:pPr>
      <w:r>
        <w:rPr/>
        <w:t>Pašvaldības nolēma negaidīt, vai valdība tām palīdzēs vai nē. Jau 1993. gada vidū tika izveidots Latvijas Pašvaldību mācību centrs, kura sākotnējie dibinātāji bija četras pilsētu pašvaldības (pilsētas pašvaldības statuss bija arī Rīgas rajoniem un priekšpilsētām) un Latvijas Pašvaldību savienība. Turpmāk dibinātāju statusu ieguva jau 27 pašvaldības un arī Latvijas Pilsētu savienība.</w:t>
      </w:r>
    </w:p>
    <w:p>
      <w:pPr>
        <w:pStyle w:val="Normal"/>
        <w:rPr/>
      </w:pPr>
      <w:r>
        <w:rPr/>
      </w:r>
    </w:p>
    <w:p>
      <w:pPr>
        <w:pStyle w:val="Normal"/>
        <w:rPr/>
      </w:pPr>
      <w:r>
        <w:rPr/>
        <w:t>Šī brīvprātīgā iniciatīvs izpaudās kā uzņēmuma dibināšana. Savai mācību iestādei pašvaldības izvēlējās privātas uzņēmējsabiedrības formu. Paralēli Latvijā attīstās privātais pašvaldību mācību un izglītības tīkls.</w:t>
      </w:r>
    </w:p>
    <w:p>
      <w:pPr>
        <w:pStyle w:val="Normal"/>
        <w:rPr/>
      </w:pPr>
      <w:r>
        <w:rPr/>
      </w:r>
    </w:p>
    <w:p>
      <w:pPr>
        <w:pStyle w:val="Normal"/>
        <w:numPr>
          <w:ilvl w:val="1"/>
          <w:numId w:val="186"/>
        </w:numPr>
        <w:rPr>
          <w:b/>
          <w:b/>
        </w:rPr>
      </w:pPr>
      <w:r>
        <w:rPr>
          <w:b/>
        </w:rPr>
        <w:t>Pašvaldības augstskolu dibināšana</w:t>
      </w:r>
    </w:p>
    <w:p>
      <w:pPr>
        <w:pStyle w:val="Normal"/>
        <w:rPr>
          <w:b/>
          <w:b/>
        </w:rPr>
      </w:pPr>
      <w:r>
        <w:rPr>
          <w:b/>
        </w:rPr>
      </w:r>
    </w:p>
    <w:p>
      <w:pPr>
        <w:pStyle w:val="Normal"/>
        <w:rPr/>
      </w:pPr>
      <w:r>
        <w:rPr/>
        <w:t>Sākotnēji rūpes un atbildību par augstāko izglītību saglabāja valsts. Taču līdzekļu trūkums strauji visu nolika savās vietās. Krasi samazinoties no valsts budžeta atbalstītām studiju vietām un minimizējoties valsts finansējumam augstskolu un zinātnes infrastruktūrai, atbrīvojās niša privātajai un pašvaldību iniciatīvai.</w:t>
      </w:r>
    </w:p>
    <w:p>
      <w:pPr>
        <w:pStyle w:val="Normal"/>
        <w:rPr/>
      </w:pPr>
      <w:r>
        <w:rPr/>
      </w:r>
    </w:p>
    <w:p>
      <w:pPr>
        <w:pStyle w:val="Normal"/>
        <w:rPr/>
      </w:pPr>
      <w:r>
        <w:rPr/>
        <w:t>Pašvaldību rūpes par teritorijas attīstību ir saistītas ar nepieciešamību piesaistīt iedzīvotājus, tai skaitā – reproduktīvajā vecumā un kvalificētu darbaspēku, lai varētu veicināt ekonomikas attīstību. Sekmes šajā jomā ir atkarīgas no studiju iespējām.</w:t>
      </w:r>
    </w:p>
    <w:p>
      <w:pPr>
        <w:pStyle w:val="Normal"/>
        <w:rPr/>
      </w:pPr>
      <w:r>
        <w:rPr/>
      </w:r>
    </w:p>
    <w:p>
      <w:pPr>
        <w:pStyle w:val="Normal"/>
        <w:rPr/>
      </w:pPr>
      <w:r>
        <w:rPr/>
        <w:t>Tās pašvaldības, kuru teritorijās atrodas augstskolas, iegūst salīdzinošas priekšrocības konkurencē ar citām. Studentu un pasniedzēju, zinātnieku fiziskā klātbūtne teritorijā ir būtisks attīstību veicinošs faktors.</w:t>
      </w:r>
    </w:p>
    <w:p>
      <w:pPr>
        <w:pStyle w:val="Normal"/>
        <w:rPr/>
      </w:pPr>
      <w:r>
        <w:rPr/>
      </w:r>
    </w:p>
    <w:p>
      <w:pPr>
        <w:pStyle w:val="Normal"/>
        <w:rPr/>
      </w:pPr>
      <w:r>
        <w:rPr/>
        <w:t>Neviens likums un nekāda valsts politika neparedzēja jaunu augstskolu dibināšanu reģionos. Tomēr virkne pilsētu izšķīrās par savu augstskolu (Ventspils, Valmiera) dibināšanu. Pašvaldībām izdevās šīs augstskolas izveidot valsts augstskolu statusā. Savukārt augstskolu filiāles tika atvērtas daudzās rajonu pilsētās un pagastos.</w:t>
      </w:r>
    </w:p>
    <w:p>
      <w:pPr>
        <w:pStyle w:val="Normal"/>
        <w:rPr/>
      </w:pPr>
      <w:r>
        <w:rPr/>
      </w:r>
    </w:p>
    <w:p>
      <w:pPr>
        <w:pStyle w:val="Normal"/>
        <w:rPr>
          <w:b/>
          <w:b/>
          <w:sz w:val="28"/>
          <w:szCs w:val="28"/>
        </w:rPr>
      </w:pPr>
      <w:r>
        <w:rPr>
          <w:b/>
          <w:sz w:val="28"/>
          <w:szCs w:val="28"/>
        </w:rPr>
        <w:t>1.6. Rajonu un vietējo pašvaldību kompetenču nodalīšana</w:t>
      </w:r>
    </w:p>
    <w:p>
      <w:pPr>
        <w:pStyle w:val="Normal"/>
        <w:rPr>
          <w:b/>
          <w:b/>
          <w:sz w:val="28"/>
          <w:szCs w:val="28"/>
        </w:rPr>
      </w:pPr>
      <w:r>
        <w:rPr>
          <w:b/>
          <w:sz w:val="28"/>
          <w:szCs w:val="28"/>
        </w:rPr>
      </w:r>
    </w:p>
    <w:p>
      <w:pPr>
        <w:pStyle w:val="Normal"/>
        <w:rPr/>
      </w:pPr>
      <w:r>
        <w:rPr/>
        <w:t>Totalitārismam ir raksturīga hierarhiska publiskās varas piramīda, taču tāda ir iespējama arī daļējas demokrātijas apstākļos. Kopš absolūtisma laikiem pastāv ideja par ideālu pārvaldi, kura veido varas piramīdu ar vienu kungu augšā.</w:t>
      </w:r>
    </w:p>
    <w:p>
      <w:pPr>
        <w:pStyle w:val="Normal"/>
        <w:rPr/>
      </w:pPr>
      <w:r>
        <w:rPr/>
      </w:r>
    </w:p>
    <w:p>
      <w:pPr>
        <w:pStyle w:val="Normal"/>
        <w:rPr/>
      </w:pPr>
      <w:r>
        <w:rPr/>
        <w:t>Kungam ir padots neliels skaits kalpu. Kunga kalpi uzvedas kā kungi attiecībā pret nākamo zemāko pārvaldes līmeni un tā tālāk. Šī sistēma savulaik kļuva par izeju no ticības kariem, kad Eiropā nodibinājās Vestfāles miers. Iebrukt svešā zemē skaitījās slikti. Katrā zemē valdīja savs kungs. Lai mazinātu kara draudus, kungi centās savā starpā saradoties.</w:t>
      </w:r>
    </w:p>
    <w:p>
      <w:pPr>
        <w:pStyle w:val="Normal"/>
        <w:rPr/>
      </w:pPr>
      <w:r>
        <w:rPr/>
      </w:r>
    </w:p>
    <w:p>
      <w:pPr>
        <w:pStyle w:val="Normal"/>
        <w:rPr/>
      </w:pPr>
      <w:r>
        <w:rPr/>
        <w:t xml:space="preserve">PSRS kā Krievijas impērijas tiesību, saistību un arī ideju mantiniecei šāda varas piramīda bija ļoti piemērota. Tai bija izdomāts nosaukums „proletariāta diktatūra”, kas vēlāk pārvērtās par vienpersonisku diktatūru. </w:t>
      </w:r>
    </w:p>
    <w:p>
      <w:pPr>
        <w:pStyle w:val="Normal"/>
        <w:rPr/>
      </w:pPr>
      <w:r>
        <w:rPr/>
      </w:r>
    </w:p>
    <w:p>
      <w:pPr>
        <w:pStyle w:val="Normal"/>
        <w:rPr/>
      </w:pPr>
      <w:r>
        <w:rPr/>
        <w:t>Sabiedrības domāšanā varas piramīda saistās ar kārtību. Jēdziens „varas līmeņi” atspoguļo šādu idealizētu vadības princip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635</wp:posOffset>
                </wp:positionV>
                <wp:extent cx="5486400" cy="3200400"/>
                <wp:effectExtent l="5080" t="5080" r="5080" b="5080"/>
                <wp:wrapNone/>
                <wp:docPr id="2" name=""/>
                <a:graphic xmlns:a="http://schemas.openxmlformats.org/drawingml/2006/main">
                  <a:graphicData uri="http://schemas.microsoft.com/office/word/2010/wordprocessingShape">
                    <wps:wsp>
                      <wps:cNvSpPr/>
                      <wps:spPr>
                        <a:xfrm>
                          <a:off x="0" y="0"/>
                          <a:ext cx="54864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251.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rot="10800000">
                            <a:off x="341640" y="2055960"/>
                            <a:ext cx="4914360" cy="913680"/>
                          </a:xfrm>
                          <a:custGeom>
                            <a:avLst/>
                            <a:gdLst>
                              <a:gd name="textAreaLeft" fmla="*/ 535320 w 2786040"/>
                              <a:gd name="textAreaRight" fmla="*/ 2250720 w 2786040"/>
                              <a:gd name="textAreaTop" fmla="*/ 99360 h 518040"/>
                              <a:gd name="textAreaBottom" fmla="*/ 418680 h 518040"/>
                            </a:gdLst>
                            <a:ahLst/>
                            <a:rect l="textAreaLeft" t="textAreaTop" r="textAreaRight" b="textAreaBottom"/>
                            <a:pathLst>
                              <a:path w="21600" h="21600">
                                <a:moveTo>
                                  <a:pt x="0" y="0"/>
                                </a:moveTo>
                                <a:lnTo>
                                  <a:pt x="21600" y="0"/>
                                </a:lnTo>
                                <a:lnTo>
                                  <a:pt x="17280" y="21600"/>
                                </a:lnTo>
                                <a:lnTo>
                                  <a:pt x="432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Zemākā līmeņa kalpi</w:t>
                              </w:r>
                            </w:p>
                          </w:txbxContent>
                        </wps:txbx>
                        <wps:bodyPr anchor="t" rot="10800000">
                          <a:noAutofit/>
                        </wps:bodyPr>
                      </wps:wsp>
                      <wps:wsp>
                        <wps:cNvSpPr/>
                        <wps:spPr>
                          <a:xfrm rot="10800000">
                            <a:off x="1370160" y="1142280"/>
                            <a:ext cx="2742480" cy="570960"/>
                          </a:xfrm>
                          <a:custGeom>
                            <a:avLst/>
                            <a:gdLst>
                              <a:gd name="textAreaLeft" fmla="*/ 342000 w 1554840"/>
                              <a:gd name="textAreaRight" fmla="*/ 1213200 w 1554840"/>
                              <a:gd name="textAreaTop" fmla="*/ 70920 h 323640"/>
                              <a:gd name="textAreaBottom" fmla="*/ 252720 h 323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1. līmeņa kalpi</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a:off x="2056680" y="456480"/>
                            <a:ext cx="13708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Kungs</w:t>
                              </w:r>
                            </w:p>
                          </w:txbxContent>
                        </wps:txbx>
                        <wps:bodyPr anchor="t">
                          <a:noAutofit/>
                        </wps:bodyPr>
                      </wps:wsp>
                      <wps:wsp>
                        <wps:cNvSpPr txBox="1"/>
                        <wps:spPr>
                          <a:xfrm>
                            <a:off x="1598760" y="1828080"/>
                            <a:ext cx="2171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 - - - - - - - - - - - - - - - - - - - - -</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38;top:3238;width:7738;height:1438;mso-wrap-style:square;v-text-anchor:top;rotation:180;mso-position-horizontal-relative:char" type="_x0000_t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Zemākā līmeņa kalpi</w:t>
                        </w:r>
                      </w:p>
                    </w:txbxContent>
                  </v:textbox>
                  <v:fill o:detectmouseclick="t" type="solid" color2="black"/>
                  <v:stroke color="black" weight="9360" joinstyle="miter" endcap="flat"/>
                  <w10:wrap type="none"/>
                </v:shape>
                <v:shape id="shape_0" fillcolor="white" stroked="t" o:allowincell="f" style="position:absolute;left:2158;top:1799;width:4318;height:898;mso-wrap-style:square;v-text-anchor:top;rotation:180;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1. līmeņa kal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39;top:719;width:2158;height:89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Kung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518;top:2879;width:34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 - - - - - - - - - - - - - - - - - - - -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highlight w:val="red"/>
        </w:rPr>
        <w:t>1.1. attēls.</w:t>
      </w:r>
      <w:r>
        <w:rPr>
          <w:i/>
        </w:rPr>
        <w:t xml:space="preserve"> Hierarhiskā varas piramīda, kas plašas sabiedrības daļas priekšstatos tiek uzskatīta par ideālu kārtību</w:t>
      </w:r>
    </w:p>
    <w:p>
      <w:pPr>
        <w:pStyle w:val="Normal"/>
        <w:rPr>
          <w:i/>
          <w:i/>
        </w:rPr>
      </w:pPr>
      <w:r>
        <w:rPr>
          <w:i/>
        </w:rPr>
      </w:r>
    </w:p>
    <w:p>
      <w:pPr>
        <w:pStyle w:val="Normal"/>
        <w:rPr/>
      </w:pPr>
      <w:r>
        <w:rPr/>
        <w:t>Problēma ir daudz dziļāka nekā tikai Latvijas ļaužu nostaļģija pēc Ulmaņa vai Staļina kārtības. Eiropā joprojām ir pieņemts runāt par „pašvaldību līmeņiem”. Piemēram, plašākajā salīdzinošajā pētījumā par Eiropas pašvaldībām, ko izdevusi DEXIA banka ar Eiropas pašvaldību asociācijas (CEMR) atbalstu (DEXIA, 2008) tiek sniegts valstu apskats atkarībā no līmeņu skaita un rakstura, lietojot angļu terminu „levels of government”. Šo terminu plaši lieto vairākumā publikāciju pēc Otrā pasaules kara.</w:t>
      </w:r>
    </w:p>
    <w:p>
      <w:pPr>
        <w:pStyle w:val="Normal"/>
        <w:rPr/>
      </w:pPr>
      <w:r>
        <w:rPr/>
      </w:r>
    </w:p>
    <w:p>
      <w:pPr>
        <w:pStyle w:val="Normal"/>
        <w:rPr/>
      </w:pPr>
      <w:r>
        <w:rPr/>
        <w:t>Pēc būtības šāda termina lietošana nonāk pretrunā ar vietējās pašvaldības principu. Saskaņā ar šo principu vietējā pašvaldība nav atbildīga centrālajai valdībai, vismaz savas autonomās kompetences jomā. Pašvaldība ir:</w:t>
      </w:r>
    </w:p>
    <w:p>
      <w:pPr>
        <w:pStyle w:val="Normal"/>
        <w:numPr>
          <w:ilvl w:val="0"/>
          <w:numId w:val="66"/>
        </w:numPr>
        <w:rPr/>
      </w:pPr>
      <w:r>
        <w:rPr/>
        <w:t>atbildīga saviem vēlētājiem, kuri pārstāv vietējo iedzīvotāju (teritoriālās kopienas) intereses;</w:t>
      </w:r>
    </w:p>
    <w:p>
      <w:pPr>
        <w:pStyle w:val="Normal"/>
        <w:numPr>
          <w:ilvl w:val="0"/>
          <w:numId w:val="66"/>
        </w:numPr>
        <w:rPr/>
      </w:pPr>
      <w:r>
        <w:rPr/>
        <w:t>atbildīga par likumu ievērošanu.</w:t>
      </w:r>
    </w:p>
    <w:p>
      <w:pPr>
        <w:pStyle w:val="Normal"/>
        <w:rPr/>
      </w:pPr>
      <w:r>
        <w:rPr/>
      </w:r>
    </w:p>
    <w:p>
      <w:pPr>
        <w:pStyle w:val="Normal"/>
        <w:rPr/>
      </w:pPr>
      <w:r>
        <w:rPr/>
        <w:t>Atbildība par likumu ievērošanu nav uzskatāma par padotību, jo ir pilnīgi vienalga, kas organizē šīs ievērošanas uzraudzību. Tā varētu būt gan īpaša ministrija (pašlaik – Reģionālās attīstības un pašvaldību lietu ministrija), gan Valsts kontrole (Pūķis, 2005), gan paši iedzīvotāji ar masu mediju, Valsts tiesībsarga un administratīvo tiesu starpniecību. No daudziem aspektiem būtu labi, ja šāda uzraudzība būtu nodalīta gan no centrālās valdības, gan no lielāka mēroga pašvaldībām. Tas, ka likumību uzrauga ministrija, tomēr ir tipiski Eiropas valstu institucionālajām struktūrām, taču šis apstāklis vairāk saistās ar tradīciju nekā ar šā pienākuma satur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ašvaldību līmeņi vai pašvaldību mērogi, vai pašvaldību veid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Profesors Edvīns Vanags un docente Inga Vilka savā monogrāfijā (Vanags, Vilka, 2005, 15. lpp.) raksta, ka „lielākajā daļā attīstītāko valstu pirmā līmeņa pašvaldības nav hierarhiski pakļautas otrā līmeņa pašvaldībām, un pēdējās neveic pamatlīmeņa pašvaldību uzraudzību. Katrs pašvaldību līmenis pilda savas pašvaldības likumos noteiktās funkcijas.” Šajā pašā monogrāfijā ir atzīmēts, ka Māris Pūķis ierosina lietot terminu „pašvaldības mērogs” termina „pašvaldības līmenis” vietā. Vanags un Vilka lieto jēdzienu, kas nostiprinājies Eiropas valstu terminoloģij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emantiski patiešām jēdzienu „augstāks līmenis” un „zemāks līmenis” lietošana varētu rosināt domas par padot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Diskusija par termina lietošanu tomēr nav noslēgusies. Apspriešanā par iespēju pieņemt Eiropas vietējo pašvaldību hartas papildprotokolu, Eiropas pašvaldību asociācijas (CEMR) ģenerālsekretārs, atbildot uz jautājumu par papildprotokola teksta atbalstu, pauda šādu viedokli (Smyth, 2007):</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w:t>
      </w:r>
      <w:r>
        <w:rPr>
          <w:sz w:val="22"/>
          <w:szCs w:val="22"/>
        </w:rPr>
        <w:t>Kopumā jā, bet, iespējams, ne katru atsevišķu vārdu. Mēs atbalstām vispārējo skatījumu, tomēr mums ir daži iebildumi, tādi kā „augstāka līmeņa varas” jēdziens, kas mums nepatīk. Mums katrs valdīšanas līmenis ir vienlīdz nozīmīgs – tāds ir mūsu pamatprincips.” (Angļu tekstā – „</w:t>
      </w:r>
      <w:r>
        <w:rPr>
          <w:sz w:val="22"/>
          <w:szCs w:val="22"/>
          <w:lang w:val="en-US"/>
        </w:rPr>
        <w:t>On the whole, yes, but perhaps not every individual word. We support the general thrust, even though we still have a few reservations, such as the concept of „higher-level authority”, which we do not like. For us, each level of governance is of equal importance</w:t>
      </w:r>
      <w:r>
        <w:rPr>
          <w:sz w:val="22"/>
          <w:szCs w:val="22"/>
        </w:rPr>
        <w: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Viens no iemesliem, kāpēc terminu „līmenis” joprojām lieto nevietā, bez saistības ar padotību, ir apstāklis, ka citi vārdi arī nav pietiekami labi.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Vārdu „pašvaldības veids” nereti lieto, lai apzīmētu dažādus nosaukumus juridiski līdzvērtīgām pašvaldībām. Piemēram, pašlaik Latvijas likumos – novadu un republikas pilsētu pašvaldīb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Vārds „mērogs” var tikt izprasts šaurā (precīzā) nozīmē – kā topogrāfijā. Objekta lielums (izmērs) nav atkarīgs no mēroga. No mēroga ir atkarīgs izmērs kartē.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Plašākā nozīmē termins „mērogs” var apzīmēt darbības plašumu. Piemēram, militārajā terminoloģijā var izcīnīt liela mēroga kauju vai maza mēroga kauju. Lielāka mēroga vara apzīmētu varu, kas pārvalda plašāku teritoriju. Tāpēc šajā grāmatā izšķiršanās ir par labu terminam „varas mērog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vadu sauksim par vietējā mēroga pašvaldību, bet apriņķi vai reģionu – par reģionālā mēroga pašvaldību. Tādējādi vismaz neradīsies priekšstats par pakļautību.</w:t>
      </w:r>
    </w:p>
    <w:p>
      <w:pPr>
        <w:pStyle w:val="Normal"/>
        <w:rPr>
          <w:sz w:val="22"/>
          <w:szCs w:val="22"/>
        </w:rPr>
      </w:pPr>
      <w:r>
        <w:rPr>
          <w:sz w:val="22"/>
          <w:szCs w:val="22"/>
        </w:rPr>
      </w:r>
    </w:p>
    <w:p>
      <w:pPr>
        <w:pStyle w:val="Normal"/>
        <w:rPr/>
      </w:pPr>
      <w:r>
        <w:rPr/>
        <w:t xml:space="preserve">Kamēr pagasti bija pakļauti rajoniem, bet Rīgas rajoni Rīgas pilsētai, tikmēr šī pakļautība saglabāja labas iespējas vadīt pašvaldības arī centrālajai varai – Ministru Padomei, Valsts plānam un ministrijām. Ministrijas varēja „strādāt” ar rajoniem, kuri rīkojumus „nodeva tālāk” uz vietām, atbilstoši </w:t>
      </w:r>
      <w:r>
        <w:rPr>
          <w:highlight w:val="red"/>
        </w:rPr>
        <w:t>1.1. attēla shēmai</w:t>
      </w:r>
      <w:r>
        <w:rPr/>
        <w:t>.</w:t>
      </w:r>
    </w:p>
    <w:p>
      <w:pPr>
        <w:pStyle w:val="Normal"/>
        <w:rPr/>
      </w:pPr>
      <w:r>
        <w:rPr/>
      </w:r>
    </w:p>
    <w:p>
      <w:pPr>
        <w:pStyle w:val="Normal"/>
        <w:rPr/>
      </w:pPr>
      <w:r>
        <w:rPr/>
        <w:t>Hierarhija starp pašvaldībām veicināja hierarhiju starp centrālo valdību un pašvaldībām. Arī otrādi – lai īstenotu centrālās valdības hierarhiju bija nepieciešama hierarhija starp rajoniem un pagastiem.</w:t>
      </w:r>
    </w:p>
    <w:p>
      <w:pPr>
        <w:pStyle w:val="Normal"/>
        <w:rPr/>
      </w:pPr>
      <w:r>
        <w:rPr/>
      </w:r>
    </w:p>
    <w:p>
      <w:pPr>
        <w:pStyle w:val="Normal"/>
        <w:rPr/>
      </w:pPr>
      <w:r>
        <w:rPr/>
        <w:t>Lai atjaunotu pašvaldību autonomiju, kura tika pazaudēta 1934. gadā, svarīgi bija šīs saites saraut. Rīgas rajoni pārstāja klausīt Rīgu, pagasti un rajonu pilsētas pārstāja klausīt rajonus. Arī valsts iespējas izplatīt rīkojumus „zemākām instancēm” tādējādi tika pārtrauktas.</w:t>
      </w:r>
    </w:p>
    <w:p>
      <w:pPr>
        <w:pStyle w:val="Normal"/>
        <w:rPr/>
      </w:pPr>
      <w:r>
        <w:rPr/>
      </w:r>
    </w:p>
    <w:p>
      <w:pPr>
        <w:pStyle w:val="Normal"/>
        <w:rPr/>
      </w:pPr>
      <w:r>
        <w:rPr/>
        <w:t>Ivara Godmaņa valdība no 1990. gada līdz 1993. gadam vairs nekomandēja pašvaldības. Rīcība tika koordinēta sapulcēs Ministru Padomes Zaļajā zālē, tika izmantotas arī no PSRS laikiem populārās selektoru apspriedes. Taču tonis bija absolūti izmainījies. Sabiedrībā veidojās izpratne, ka publiskajās tiesībās ir iespējams un vēlams līdzvērtīgi un līdztiesīgi sarunāti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agastu un rajonu pašvaldību savstarpējās attiecīb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Likums „Par pagasta pašvaldību” (Augstākā Padome, 1991) paredzēja, ka pagasts ir likuma ietvaros padots rajonam. Likuma 9. pants noteica, ka jāievēro likumi, Augstākās Padomes lēmumi un Ministru Padomes lēmumi, kā arī rajona padomes lēmumi to kompetences ietvaros. Likums stājās spēkā 1991. gada 24. aprīlī un saglabāja spēku līdz 1994. gada 9. jūnij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Tādējādi tika atļauts dot dažādus rīkojumus „no augšas”, ja vien tas bija paredzēts likumā, nosakot attiecīgo valsts un rajona varas kompetenci. Šajā izpratnē pagasta pašvaldību likums neatbilda Eiropas vietējo pašvaldību hartas principiem, kuri pieļāva padotību vienīgi likum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Pilnīgi analoga situācija bija attiecībā uz rajona pilsētām, kuras regulēja likums „Par pilsētas pašvaldību”. Arī šis likums paredzēja, ka savas kompetences ietvaros rajons varētu izrīkot rajona pilsētas. Republikas pilsētas un Rīgas rajoni (priekšpilsētas) neatradās rajonu uzraudzīb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ikums „Par rajona pašvaldībām” (Augstākā Padome, 1992) noteica šādus savstarpējo attiecību principu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lang w:eastAsia="lv-LV"/>
        </w:rPr>
        <w:t>„</w:t>
      </w:r>
      <w:r>
        <w:rPr>
          <w:bCs/>
          <w:sz w:val="22"/>
          <w:szCs w:val="22"/>
          <w:lang w:eastAsia="lv-LV"/>
        </w:rPr>
        <w:t>9. pants.</w:t>
      </w:r>
      <w:r>
        <w:rPr>
          <w:sz w:val="22"/>
          <w:szCs w:val="22"/>
          <w:lang w:eastAsia="lv-LV"/>
        </w:rPr>
        <w:t xml:space="preserve"> Rajona padome un rajona valde tieši un ar savu institūciju starpniecību patstāvīgi risina visus rajona teritorijas attīstības, apbūves un tās kontroles jautājumus, izņemot tos, kuri ir pagastu un rajona pilsētu pašvaldību vai valsts varas un pārvaldes institūciju pārziņ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t>Rajona padome var veikt funkcijas, kas ir pagastu un rajona pilsētu pašvaldību kompetencē, ja šīs funkcijas tai nodotas uz līguma pamat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t>Ja rajona pašvaldības funkciju paplašināšana ir saistīta ar izdevumu palielināšanos, pagastu un rajona pilsētu pašvaldībām vienlaikus jāgādā par attiecīgo izdevumu kompensāciju.</w:t>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lang w:eastAsia="lv-LV"/>
        </w:rPr>
        <w:t>10. pants.</w:t>
      </w:r>
      <w:r>
        <w:rPr>
          <w:sz w:val="22"/>
          <w:szCs w:val="22"/>
          <w:lang w:eastAsia="lv-LV"/>
        </w:rPr>
        <w:t xml:space="preserve"> Rajona </w:t>
      </w:r>
      <w:r>
        <w:rPr>
          <w:bCs/>
          <w:color w:val="000000"/>
          <w:sz w:val="22"/>
          <w:szCs w:val="22"/>
          <w:shd w:fill="FFFF00" w:val="clear"/>
          <w:lang w:eastAsia="lv-LV"/>
        </w:rPr>
        <w:t>padomes</w:t>
      </w:r>
      <w:r>
        <w:rPr>
          <w:sz w:val="22"/>
          <w:szCs w:val="22"/>
          <w:shd w:fill="FFFF00" w:val="clear"/>
          <w:lang w:eastAsia="lv-LV"/>
        </w:rPr>
        <w:t xml:space="preserve"> saimnieciskās attiecības ar rajona teritorijā izvietotajiem uzņēmumiem, organizācijām</w:t>
      </w:r>
      <w:r>
        <w:rPr>
          <w:sz w:val="22"/>
          <w:szCs w:val="22"/>
          <w:lang w:eastAsia="lv-LV"/>
        </w:rPr>
        <w:t xml:space="preserve"> un sabiedrībām tiek veidotas uz līguma pamata.”</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sz w:val="22"/>
          <w:szCs w:val="22"/>
          <w:lang w:eastAsia="lv-LV"/>
        </w:rPr>
      </w:pPr>
      <w:r>
        <w:rPr>
          <w:sz w:val="22"/>
          <w:szCs w:val="22"/>
          <w:lang w:eastAsia="lv-LV"/>
        </w:rPr>
        <w:t>Šajā tekstā labi redzams, ka rajona pašvaldība nav vietējā pašvaldība un nav valsts. Saimnieciskā kontrole pār uzņēmumiem tiek atcelta un attiecības veidojas uz līguma pamata.</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sz w:val="22"/>
          <w:szCs w:val="22"/>
          <w:lang w:eastAsia="lv-LV"/>
        </w:rPr>
      </w:pPr>
      <w:r>
        <w:rPr>
          <w:sz w:val="22"/>
          <w:szCs w:val="22"/>
          <w:lang w:eastAsia="lv-LV"/>
        </w:rPr>
        <w:t>Ja arī rajons veic kādas vietējo pašvaldību funkcijas, tad tas notiek uz līguma, nevis likuma pamata. Nekāda koordinācija vai vadīšana nav paredzēta. Tomēr vecās sistēmas rudiments ir palicis:</w:t>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lang w:eastAsia="lv-LV"/>
        </w:rPr>
        <w:t>„</w:t>
      </w:r>
      <w:r>
        <w:rPr>
          <w:b/>
          <w:bCs/>
          <w:sz w:val="22"/>
          <w:szCs w:val="22"/>
          <w:lang w:eastAsia="lv-LV"/>
        </w:rPr>
        <w:t>24. pants.</w:t>
      </w:r>
      <w:r>
        <w:rPr>
          <w:sz w:val="22"/>
          <w:szCs w:val="22"/>
          <w:lang w:eastAsia="lv-LV"/>
        </w:rPr>
        <w:t xml:space="preserve"> Rajona padome var izskatīt jebkuru jautājumu, kas ir rajona pašvaldības pārziņā, turklāt tikai sesijā var:</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t>-------</w:t>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lang w:eastAsia="lv-LV"/>
        </w:rPr>
        <w:t>17) apturēt pagastu un rajona pilsētu pašvaldību iestāžu nelikumīgus lēmumus. Šādos gadījumos rajona padomei mēneša laikā pēc nelikumīga lēmuma apturēšanas jāgriežas tiesā, kura lēmumu atceļ vai arī atjauno tā darbību.”</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pPr>
      <w:r>
        <w:rPr>
          <w:sz w:val="22"/>
          <w:szCs w:val="22"/>
          <w:lang w:eastAsia="lv-LV"/>
        </w:rPr>
        <w:t>Kaut arī rajonu pašvaldības vairs vietējās pašvaldības nevada, tām ir piešķirtas tiesības pēc savas iniciatīvas pārraudzīt šo vietējo pašvaldību darbību. No teksta nav viennozīmīgi skaidrs, vai nelikumīgo lēmumu aptur rajona pašvaldība, vai tiesa, kura var šo lēmumu atcelt.</w:t>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Situācija, kas radās pēc rajona pašvaldības likuma pieņemšanas, ievadīja pilnīgu rajona un vietējo funkciju nodalīšanu. Tomēr, atstājot vadīšanas iespēju „kompetences ietvaros”, tika saglabātas plašas iespējas politiskiem manevriem un pašvaldību savstarpējai sanaidošanai, ko politiskās partijas izmantoja savstarpējās konkurences cīņā.</w:t>
      </w:r>
    </w:p>
    <w:p>
      <w:pPr>
        <w:pStyle w:val="Normal"/>
        <w:rPr>
          <w:sz w:val="22"/>
          <w:szCs w:val="22"/>
        </w:rPr>
      </w:pPr>
      <w:r>
        <w:rPr>
          <w:sz w:val="22"/>
          <w:szCs w:val="22"/>
        </w:rPr>
      </w:r>
    </w:p>
    <w:p>
      <w:pPr>
        <w:pStyle w:val="Normal"/>
        <w:rPr/>
      </w:pPr>
      <w:r>
        <w:rPr/>
        <w:t>Sākotnēji pagastu un rajonu pilsētu (no vienas puses) un rajonu (no otras puses) kompetences netika pietiekami konsekventi nodalītas. Šīs neskaidrības esamība kļuva par vienu no būtiskākajiem faktoriem arī pašvaldību reformas sākotnējā attīstībā.</w:t>
      </w:r>
    </w:p>
    <w:p>
      <w:pPr>
        <w:pStyle w:val="Normal"/>
        <w:rPr/>
      </w:pPr>
      <w:r>
        <w:rPr/>
      </w:r>
    </w:p>
    <w:p>
      <w:pPr>
        <w:pStyle w:val="Normal"/>
        <w:rPr/>
      </w:pPr>
      <w:r>
        <w:rPr/>
        <w:t xml:space="preserve">Paralēli rajonu un vietējo kompetenču nodalīšanai norisa vietējo pašvaldību nostiprināšanas un rajona pašvaldību pavājināšanas process. Jau Augstākās Padomes laikā tika piedāvāts atstāt tikai vienu pašvaldību „līmeni” – vietējās pašvaldības. Tomēr Latvijas Pašvaldību savienība šādu priekšlikumu neatbalstīja. </w:t>
      </w:r>
    </w:p>
    <w:p>
      <w:pPr>
        <w:pStyle w:val="Normal"/>
        <w:rPr/>
      </w:pPr>
      <w:r>
        <w:rPr/>
      </w:r>
    </w:p>
    <w:p>
      <w:pPr>
        <w:pStyle w:val="Normal"/>
        <w:rPr/>
      </w:pPr>
      <w:r>
        <w:rPr/>
        <w:t>Pēc 5. Saeimas vēlēšanām izveidotā valdība balstījās uz „Latvijas ceļa” un Zemnieku savienības koalīciju. Kā jau tas politikā pieņemts, lielākais konflikts veidojās tieši šo partiju starpā, kuras varēja cerēt attīstīt savus panākumus un iegūt dominējošu stāvokli Latvijas politikā. Konstatējot, ka rajonos ir plaša Zemnieku savienības pārstāvniecība, „Latvijas ceļš” nolēma šo varas mērogu likvidēt.</w:t>
      </w:r>
    </w:p>
    <w:p>
      <w:pPr>
        <w:pStyle w:val="Normal"/>
        <w:rPr/>
      </w:pPr>
      <w:r>
        <w:rPr/>
      </w:r>
    </w:p>
    <w:p>
      <w:pPr>
        <w:pStyle w:val="Normal"/>
        <w:rPr/>
      </w:pPr>
      <w:r>
        <w:rPr/>
        <w:t>Tā kā tiešs priekšlikums atteikties no rajoniem atbalstu neguva, īstenojās iecere soli pa solim rajonus „nomērdēt”. Jau 1992. gada likums ļāva funkcijas savstarpēji nodot no vietējā līmeņa rajoniem un otrādi.</w:t>
      </w:r>
    </w:p>
    <w:p>
      <w:pPr>
        <w:pStyle w:val="Normal"/>
        <w:rPr/>
      </w:pPr>
      <w:r>
        <w:rPr/>
      </w:r>
    </w:p>
    <w:p>
      <w:pPr>
        <w:pStyle w:val="Normal"/>
        <w:rPr/>
      </w:pPr>
      <w:r>
        <w:rPr/>
        <w:t>Valdība rosināja pagastiem un rajonu pilsētām pārņemt rajonu pašvaldību funkcijas. Zemnieku savienībai bija pārstāvji abos varas mērogos, tāpēc tā nespēja pret šo ierosmi nostāties. Rezultātā jau 90. gadu sākumā tika pārkāpts subsidiaritātes princips (skat. nākamo nodaļu) un virkni funkciju, kas labi atbilda rajona mērogam, pārņēma vietējās pašvaldības.</w:t>
      </w:r>
    </w:p>
    <w:p>
      <w:pPr>
        <w:pStyle w:val="Normal"/>
        <w:rPr/>
      </w:pPr>
      <w:r>
        <w:rPr/>
      </w:r>
    </w:p>
    <w:p>
      <w:pPr>
        <w:pStyle w:val="Normal"/>
        <w:rPr/>
      </w:pPr>
      <w:r>
        <w:rPr/>
        <w:t>Tas, pirmkārt, attiecas uz tām kompetencēm, kur klienti – pašvaldību pakalpojumu saņēmēji – ir no visa rajona, bet pakalpojuma sniegšanu uzņēmās rajona pilsēta vai pagasts. Piemēram, veco ļaužu nams. Parasti tā iemītnieki ir no visa rajona vai vēl plašāka areāla. Ja šādu veco ļaužu namu pārņem viena pašvaldība, tad veidojas nepareizas budžeta attiecības, lieli savstarpējie norēķini un tamlīdzīgi.</w:t>
      </w:r>
    </w:p>
    <w:p>
      <w:pPr>
        <w:pStyle w:val="Normal"/>
        <w:rPr/>
      </w:pPr>
      <w:r>
        <w:rPr/>
      </w:r>
    </w:p>
    <w:p>
      <w:pPr>
        <w:pStyle w:val="Normal"/>
        <w:rPr/>
      </w:pPr>
      <w:r>
        <w:rPr/>
        <w:t>Īpaši jāapskata gadījums, kad funkciju pārņem rajona pilsēta. Ar pārvaldes kapacitāti parasti problēmu nav. Taču pilsētai nav un nevar būt aicinājums sniegt pakalpojumu visai rajona teritorijai.</w:t>
      </w:r>
    </w:p>
    <w:p>
      <w:pPr>
        <w:pStyle w:val="Normal"/>
        <w:rPr/>
      </w:pPr>
      <w:r>
        <w:rPr/>
      </w:r>
    </w:p>
    <w:p>
      <w:pPr>
        <w:pStyle w:val="Normal"/>
        <w:rPr/>
      </w:pPr>
      <w:r>
        <w:rPr/>
        <w:t>Nākamais solis bija likvidēt rajoniem patstāvīgo ienākumu bāzi. Tam sekoja veselības aprūpes sistēmas centralizācija. Pakāpeniski tika veidots ekonomiski nepamatots viedoklis, ka rajona pašvaldība nav vajadzīga, ka tai nav savu funkciju u. tml.</w:t>
      </w:r>
    </w:p>
    <w:p>
      <w:pPr>
        <w:pStyle w:val="Normal"/>
        <w:rPr/>
      </w:pPr>
      <w:r>
        <w:rPr/>
      </w:r>
    </w:p>
    <w:p>
      <w:pPr>
        <w:pStyle w:val="Normal"/>
        <w:rPr/>
      </w:pPr>
      <w:r>
        <w:rPr/>
        <w:t>Ja iepriekš aprakstītais parāda reformas no neglītās puses – politiskās konjunktūras interesēs tika grauta labi strādājoša un funkcionējoša sistēma –, tad otra šī procesa puse bija absolūti pozitīva.</w:t>
      </w:r>
    </w:p>
    <w:p>
      <w:pPr>
        <w:pStyle w:val="Normal"/>
        <w:rPr/>
      </w:pPr>
      <w:r>
        <w:rPr/>
      </w:r>
    </w:p>
    <w:p>
      <w:pPr>
        <w:pStyle w:val="Normal"/>
        <w:rPr/>
      </w:pPr>
      <w:r>
        <w:rPr/>
        <w:t xml:space="preserve">Soli pa solim notika rajonu un vietējo pašvaldību kompetenču nodalīšana. Tika pārtraukta hierarhiskā pakļautība. Ja arī rajona speciālisti dažkārt konsultēja pagastus, tad tas notika uz prasmes un autoritātes, savstarpējā izdevīguma un brīvprātīgas vienošanās pamata. </w:t>
      </w:r>
    </w:p>
    <w:p>
      <w:pPr>
        <w:pStyle w:val="Normal"/>
        <w:rPr/>
      </w:pPr>
      <w:r>
        <w:rPr/>
      </w:r>
    </w:p>
    <w:p>
      <w:pPr>
        <w:pStyle w:val="Normal"/>
        <w:rPr/>
      </w:pPr>
      <w:r>
        <w:rPr/>
        <w:t>Hierarhiskās sistēmas sagraušanas un divu mērogu pašvaldību atzīšanas par vienlīdzīgām sekas ir grūti pārvērtēt.</w:t>
      </w:r>
    </w:p>
    <w:p>
      <w:pPr>
        <w:pStyle w:val="Normal"/>
        <w:rPr/>
      </w:pPr>
      <w:r>
        <w:rPr/>
      </w:r>
    </w:p>
    <w:p>
      <w:pPr>
        <w:pStyle w:val="Normal"/>
        <w:rPr/>
      </w:pPr>
      <w:r>
        <w:rPr/>
        <w:t>Vietējās pašvaldības uz kādu laiku nonāca tālu no centrālās valdības un varēja attīstīt savu savdabību, rīkoties ar savu saprašanu. Daļai cilvēku tas patika, citi to uzskatīja par trūkumu. Ja nebūtu šīs radikālās pienākumu nodalīšanas, pašvaldību demokrātija Latvijā 90. gados nespētu attīstīties tādā mērā, kā tas faktiski tika sasniegts.</w:t>
      </w:r>
    </w:p>
    <w:p>
      <w:pPr>
        <w:pStyle w:val="Normal"/>
        <w:rPr/>
      </w:pPr>
      <w:r>
        <w:rPr/>
      </w:r>
    </w:p>
    <w:p>
      <w:pPr>
        <w:pStyle w:val="Normal"/>
        <w:rPr/>
      </w:pPr>
      <w:r>
        <w:rPr/>
        <w:t>Vēlāk, veidojot 1994. gada pašvaldību likumu, tika izmantota Dānijas pieredze, kas abu teritoriālo mērogu pašvaldības uzskatīja par divu mērogu viena līmeņa pašvaldībām, taču atteikšanās no diviem līmeņiem terminoloģijā nenotika. 1994. gadā rajons vēl plānoja izglītību un nodrošināja primāro un sekundāro veselības aprūpi.</w:t>
      </w:r>
    </w:p>
    <w:p>
      <w:pPr>
        <w:pStyle w:val="Normal"/>
        <w:rPr/>
      </w:pPr>
      <w:r>
        <w:rPr/>
      </w:r>
    </w:p>
    <w:p>
      <w:pPr>
        <w:pStyle w:val="Normal"/>
        <w:rPr/>
      </w:pPr>
      <w:r>
        <w:rPr/>
        <w:t>Diemžēl pretrunas starp abu mērogu teritoriālajām varām vēlāk tika politiski izmantotas partiju savstarpējā cīņā. Rajonu pilsētu tieksme pēc patstāvības tika izmantota, lai sekmētu rajonu pašvaldību vēlēšanu atcelšanu. Pagastu tieksme pēc patstāvības tika stimulēta, lai virkni rajona mēroga funkciju līdz ar to izpildei nepieciešamajiem īpašumiem pārņemtu vietējo pašvaldību pārziņā.</w:t>
      </w:r>
    </w:p>
    <w:p>
      <w:pPr>
        <w:pStyle w:val="Normal"/>
        <w:rPr/>
      </w:pPr>
      <w:r>
        <w:rPr/>
      </w:r>
    </w:p>
    <w:p>
      <w:pPr>
        <w:pStyle w:val="Normal"/>
        <w:rPr>
          <w:b/>
          <w:b/>
          <w:sz w:val="28"/>
          <w:szCs w:val="28"/>
        </w:rPr>
      </w:pPr>
      <w:r>
        <w:rPr>
          <w:b/>
          <w:sz w:val="28"/>
          <w:szCs w:val="28"/>
        </w:rPr>
        <w:t>1.7. Tiesības patstāvīgi noteikt pašvaldības kompetences īstenošanas formu</w:t>
      </w:r>
    </w:p>
    <w:p>
      <w:pPr>
        <w:pStyle w:val="Normal"/>
        <w:rPr>
          <w:b/>
          <w:b/>
          <w:sz w:val="28"/>
          <w:szCs w:val="28"/>
        </w:rPr>
      </w:pPr>
      <w:r>
        <w:rPr>
          <w:b/>
          <w:sz w:val="28"/>
          <w:szCs w:val="28"/>
        </w:rPr>
      </w:r>
    </w:p>
    <w:p>
      <w:pPr>
        <w:pStyle w:val="Normal"/>
        <w:rPr/>
      </w:pPr>
      <w:r>
        <w:rPr/>
        <w:t>Sākotnēji centrālajai valdībai nebija iespējams regulēt pašvaldību darbību, tāpēc kompetenču īstenošanas forma tika izvēlēta patstāvīgi, ietekmējoties no pārējo pašvaldību sasniegumiem un no ārvalstu ekspertu ieteikumiem.</w:t>
      </w:r>
    </w:p>
    <w:p>
      <w:pPr>
        <w:pStyle w:val="Normal"/>
        <w:rPr/>
      </w:pPr>
      <w:r>
        <w:rPr/>
      </w:r>
    </w:p>
    <w:p>
      <w:pPr>
        <w:pStyle w:val="Normal"/>
        <w:rPr/>
      </w:pPr>
      <w:r>
        <w:rPr/>
        <w:t>Pirmajā periodā pašvaldības bija spēcīgas Tautas frontes varas nesējas, tās necentās īpaši klausīt centrālo valdību tādēļ, ka ministrijas pilnībā tika pārņemtas no PSRS okupācijas varas sistēmas un pret tām 1989. gadā ievēlēti politiķi izturējās ar vairāk vai mazāk pamatotu neuzticību.</w:t>
      </w:r>
    </w:p>
    <w:p>
      <w:pPr>
        <w:pStyle w:val="Normal"/>
        <w:rPr/>
      </w:pPr>
      <w:r>
        <w:rPr/>
      </w:r>
    </w:p>
    <w:p>
      <w:pPr>
        <w:pStyle w:val="Normal"/>
        <w:rPr/>
      </w:pPr>
      <w:r>
        <w:rPr/>
        <w:t>Turpmāk, pēc centralizētās varas piramīdas sagraušanas, valdībai rokas kļuva „par īsām”, tā netika vietējai varai klāt. Pa to laiku vietējā vara tika organizēta saskaņā ar vietējo politiķu priekšstatiem.</w:t>
      </w:r>
    </w:p>
    <w:p>
      <w:pPr>
        <w:pStyle w:val="Normal"/>
        <w:rPr/>
      </w:pPr>
      <w:r>
        <w:rPr/>
      </w:r>
    </w:p>
    <w:p>
      <w:pPr>
        <w:pStyle w:val="Normal"/>
        <w:rPr/>
      </w:pPr>
      <w:r>
        <w:rPr/>
        <w:t>Svarīgi arī, ka ilgstoši valdībā atradās politiskā partija „Latvijas ceļš”, kas sevi manifestēja kā liberālu. Liberālas ideoloģijas ietekme izpaudās zināmā brīvības un daudzveidības atzīšanā, kas izpaudās 90.gadu likumos. Konservatīvās partijas, kas vairāk nosliecās uz vienveidību, šajā posmā praktiskajā likumdošanā pārsvaru neguva.</w:t>
      </w:r>
    </w:p>
    <w:p>
      <w:pPr>
        <w:pStyle w:val="Normal"/>
        <w:rPr/>
      </w:pPr>
      <w:r>
        <w:rPr/>
      </w:r>
    </w:p>
    <w:p>
      <w:pPr>
        <w:pStyle w:val="Normal"/>
        <w:rPr/>
      </w:pPr>
      <w:r>
        <w:rPr/>
        <w:t>Liela nozīme bija arī veco demokrātiju pieredzes izplatībai. Pašvaldību politiķi iesaistījās samērā plašos kontekstos ar Eiropas demokrātisko valstu pašvaldībām. Katrā no tām bija sava īpatnēja pašvaldības pakalpojumu un administrēšanas organizācijas pieredze, kas tika izmantota dažādās Latvijas vietā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Dažādas pakalpojuma organizācijas formas siltumapgādē</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1992./93. gada apkures sezonā Latvija pārgāja uz pilnīgu siltumapgādes komercializāciju. Valsts atkāpās no siltumapgādes subsidēšanas, nododot gan organizēšanu, gan atbildību bez papildu finansējuma pašvaldīb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īdz tam divu gadu laikā auga kurināmā cenas. Tās vēl pilnībā nebija sasniegušas ES cenu līmeni, bet jau vairākkārtīgi atšķīrās no Eiropas cenām. Par laimi, Krievijā nebija pilnīgas kurināmā tirgus centralizācijas. Daudzi un dažādi piegādātāji slēdza līgumus par mazuta vai gāzes piegādi. Šo piegāžu galamērķis Latvijā bija pašvaldību siltumapgādes uzņēmumi. Tautai tika paskaidrots, ka siltums maksā tik, cik tas maks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Šāda situācija izraisīja sociālo krīzi. Daudzas mājsaimniecības nespēja pielāgoties jaunajai situācijai, kad par dzīvokli un komunālajiem pakalpojumiem bija jāmaksā puse vai pat vairāk no ģimenes budžeta. Algas vēl bija ļoti zemas, salīdzinot ar attiecīgām algām par līdzvērtīgu darbu Eiropā, kaut arī sāka pakāpeniski apsteigt Krievij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ajos apstākļos pašvaldības sāka organizēt siltumapgādi pēc sava ieskata. Latvijā dažu gadu laikā izveidojās situācija, ka tika aptvertas gandrīz visas iespējamās siltumapgādes organizācijas formas (Baļčūns, 2001), ar kurināšanu un piegādi nodarbojās:</w:t>
      </w:r>
    </w:p>
    <w:p>
      <w:pPr>
        <w:pStyle w:val="Normal"/>
        <w:numPr>
          <w:ilvl w:val="0"/>
          <w:numId w:val="13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s administrācija, t.i. kurinātājs strādā vienā struktūrvienībā ar kasieri un grāmatvedi;</w:t>
      </w:r>
    </w:p>
    <w:p>
      <w:pPr>
        <w:pStyle w:val="Normal"/>
        <w:numPr>
          <w:ilvl w:val="0"/>
          <w:numId w:val="13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s iestāde, kam privāto tiesību jomā ir atsevišķas personas statuss, bet publisko tiesību jomā tā pieder pie pašvaldības ķermeņa;</w:t>
      </w:r>
    </w:p>
    <w:p>
      <w:pPr>
        <w:pStyle w:val="Normal"/>
        <w:numPr>
          <w:ilvl w:val="0"/>
          <w:numId w:val="13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mercsabiedrība, kura 100% pieder pašvaldībai;</w:t>
      </w:r>
    </w:p>
    <w:p>
      <w:pPr>
        <w:pStyle w:val="Normal"/>
        <w:numPr>
          <w:ilvl w:val="0"/>
          <w:numId w:val="13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mercsabiedrība, kurā pašvaldībai pieder akcijas vai daļas;</w:t>
      </w:r>
    </w:p>
    <w:p>
      <w:pPr>
        <w:pStyle w:val="Normal"/>
        <w:numPr>
          <w:ilvl w:val="0"/>
          <w:numId w:val="13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mercsabiedrība, kurā pašvaldībai nekas nepieder.</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ēc tarifu liberalizācijas pašvaldība vai nu patstāvīgi noteica siltumapgādes tarifu ar domes lēmumu, vai akceptēja privātās kompānijas noteikto. Veidojās arī konflikta situācij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Pilsētās, kurās darbojās uzņēmumi, kuriem siltums nepieciešams uzņēmuma tehnoloģiskā cikla īstenošanai, uzņēmums centās siltumapgādi pēc iespējas dārgāk pārdot, tādējādi cenšoties savas ražošanas izmaksas daļēji pārcelt uz siltuma patērētājiem. Savukārt pašvaldība centās pierādīt, ka, atsakoties no siltumapgādes, uzņēmumam nebūs kur siltumu likt, tādēļ jāpārdod lētāk.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Turpmāk tika pieņemts likums „Par sabiedrisko pakalpojumu regulatoriem”, kas regulēšanas pienākumu sadalīja divās daļās – vienots valsts regulators regulē valsts funkcijas, bet pašvaldību regulatori – pašvaldību funkcijas (to skaitā siltumapgādi). Šādā variantā jebkuram siltumapgādātājam (izņemot pašvaldības administrāciju vai pašvaldības iestādi) tarifu noteica pašvaldības regulators. Pēdējais centralizācijas vilnis, kas norisa reizē ar administratīvi teritoriālās reformas apturēšanu tās vidusposmā, 2008.gadā centralizēja arī pašvaldību regulatorus.</w:t>
      </w:r>
    </w:p>
    <w:p>
      <w:pPr>
        <w:pStyle w:val="Normal"/>
        <w:rPr>
          <w:sz w:val="22"/>
          <w:szCs w:val="22"/>
        </w:rPr>
      </w:pPr>
      <w:r>
        <w:rPr>
          <w:sz w:val="22"/>
          <w:szCs w:val="22"/>
        </w:rPr>
      </w:r>
    </w:p>
    <w:p>
      <w:pPr>
        <w:pStyle w:val="Normal"/>
        <w:rPr>
          <w:b/>
          <w:b/>
        </w:rPr>
      </w:pPr>
      <w:r>
        <w:rPr/>
        <w:t>Pakalpojumu sniegšanas formu daudzveidība tika atļauta 90. gadu sākumā un nav aizliegta. Tas atbilst Eiropas vietējo pašvaldību hartas 6.panta „Pārvaldes struktūru un līdzekļu atbilstība vietējās varas uzdevumiem” pirmā paragrāfa nosacījumiem:</w:t>
      </w:r>
    </w:p>
    <w:p>
      <w:pPr>
        <w:pStyle w:val="NormalWeb"/>
        <w:spacing w:before="0" w:after="0"/>
        <w:rPr/>
      </w:pPr>
      <w:r>
        <w:rPr/>
        <w:t>„</w:t>
      </w:r>
      <w:r>
        <w:rPr/>
        <w:t>(1) Nepārkāpjot likumā paredzētos vispārējos noteikumus, vietējām varām ir atļauts pašām noteikt savas iekšējās pārvaldes struktūras, lai pielāgotu tās vietējām vajadzībām un nodrošinātu efektīvu pārvaldi”.</w:t>
      </w:r>
    </w:p>
    <w:p>
      <w:pPr>
        <w:pStyle w:val="NormalWeb"/>
        <w:spacing w:before="0" w:after="0"/>
        <w:rPr/>
      </w:pPr>
      <w:r>
        <w:rPr/>
      </w:r>
    </w:p>
    <w:p>
      <w:pPr>
        <w:pStyle w:val="NormalWeb"/>
        <w:spacing w:before="0" w:after="0"/>
        <w:rPr/>
      </w:pPr>
      <w:r>
        <w:rPr/>
        <w:t>Tiesa, likumā „Par pašvaldībām” paredzēts ar likumu un Ministru kabineta noteikumu palīdzību regulēt pašvaldību autonomās funkcijas, tomēr līdz šim izdodas uzturēt zināmu līdzsvaru starp centrālās birokrātijas vēlmi visu pakļaut vienveidībai un pašvaldību dabisko vēlmi piemēroties vietējiem apstākļiem.</w:t>
      </w:r>
    </w:p>
    <w:p>
      <w:pPr>
        <w:pStyle w:val="NormalWeb"/>
        <w:spacing w:before="0" w:after="0"/>
        <w:rPr/>
      </w:pPr>
      <w:r>
        <w:rPr/>
      </w:r>
    </w:p>
    <w:p>
      <w:pPr>
        <w:pStyle w:val="NormalWeb"/>
        <w:spacing w:before="0" w:after="0"/>
        <w:rPr/>
      </w:pPr>
      <w:r>
        <w:rPr/>
        <w:t>Diez vai brīvība patstāvīgi izvēlēties veselības, izglītības, dažādu sabiedrisko pakalpojumu (angl. – „public utilities”), sociālās aprūpes sniegšanas formas būtu tik attīstīta, ja Latvijā nepastāvētu un arvien nepadziļinātos reģionālās un vietējās atšķirības.</w:t>
      </w:r>
    </w:p>
    <w:p>
      <w:pPr>
        <w:pStyle w:val="Normal"/>
        <w:rPr/>
      </w:pPr>
      <w:r>
        <w:rPr/>
        <w:t>Būtiskās reģionālās sociāli ekonomiskās atšķirības, dažādās iespējas piesaistīt profesionāļus un uzskatu par vēlamajiem attīstības mērķiem plurālisms sekmē dažādību funkciju īstenošanas formas izvēlē.</w:t>
      </w:r>
    </w:p>
    <w:p>
      <w:pPr>
        <w:pStyle w:val="Normal"/>
        <w:rPr/>
      </w:pPr>
      <w:r>
        <w:rPr/>
      </w:r>
    </w:p>
    <w:p>
      <w:pPr>
        <w:pStyle w:val="Normal"/>
        <w:rPr/>
      </w:pPr>
      <w:r>
        <w:rPr/>
        <w:t>Latvijā vienādas kompetences jāīsteno atšķirīga izmēra pašvaldībām. Izmēru atšķirības var sasniegt vairākus simtus reižu arī pēc vietējo pašvaldību reformas. Tas sekmē dažādību funkcionālo formu izvēlē.</w:t>
      </w:r>
    </w:p>
    <w:p>
      <w:pPr>
        <w:pStyle w:val="Normal"/>
        <w:rPr/>
      </w:pPr>
      <w:r>
        <w:rPr/>
      </w:r>
    </w:p>
    <w:p>
      <w:pPr>
        <w:pStyle w:val="Normal"/>
        <w:rPr/>
      </w:pPr>
      <w:r>
        <w:rPr/>
        <w:t>Pagasts ar dažiem simtiem iedzīvotāju pat gribēdams nevar veidot tādas pašas struktūras kā lielas pilsētas pašvaldība. Veidojas fundamentāla atšķirība arī darbinieku pienākumos:</w:t>
      </w:r>
    </w:p>
    <w:p>
      <w:pPr>
        <w:pStyle w:val="Normal"/>
        <w:rPr/>
      </w:pPr>
      <w:r>
        <w:rPr/>
        <w:t>mazā pašvaldībā dominē ģenerālisti – darbinieki, kuri pārzina dažādas jomas un nepieciešamības gadījumā izpilda funkcijas, ko Rīgā veiktu desmiti vai pat simti dažādu darbinieku un amatpersonu. Šāds ģenerālists nevar sīki pārzināt nevienu jomu, taču viņam ir arī savas priekšrocības – plašs redzesloks, spēja spriest par problēmām to kopsakarībās.</w:t>
      </w:r>
    </w:p>
    <w:p>
      <w:pPr>
        <w:pStyle w:val="Normal"/>
        <w:rPr/>
      </w:pPr>
      <w:r>
        <w:rPr/>
      </w:r>
    </w:p>
    <w:p>
      <w:pPr>
        <w:pStyle w:val="Normal"/>
        <w:rPr/>
      </w:pPr>
      <w:r>
        <w:rPr/>
        <w:t xml:space="preserve">Pilsēta izvēlas sistēmu, kas balstīta uz speciālistiem. Pašvaldības administrācija cenšas personālu nokomplektēt no personām ar augstāko izglītību attiecīgajā profesijā. Šie speciālisti parasti sīkāk un detalizētāk pārzina savu jomu, pēc darbošanās un domāšanas rakstura tie kļūst līdzīgāki ministriju ierēdņiem. </w:t>
      </w:r>
    </w:p>
    <w:p>
      <w:pPr>
        <w:pStyle w:val="Normal"/>
        <w:rPr/>
      </w:pPr>
      <w:r>
        <w:rPr/>
      </w:r>
    </w:p>
    <w:p>
      <w:pPr>
        <w:pStyle w:val="Normal"/>
        <w:rPr/>
      </w:pPr>
      <w:r>
        <w:rPr/>
        <w:t>Ja mēs skatāmies filozofiski, tad ģenerālisti atgādina renesanses perioda darbiniekus. Neviens uzdevums, neviena problēma tiem nešķiet par grūtu. Pasaule tiek uztverta kā kopaina, kurā darbojas darbīgi un iniciatīvas bagāti ļaudis, kuri saviem spēkiem cenšas atrisināt jebkuru problēmu. Speciālisti bieži atgādina 19. gadsimta prūšu ierēdņus, kuri lasa un klausa likumus, bet aiz šiem likumiem nereti pazaudē kopainu, veido pārspīlētu priekšstatu par savas specialitātes misiju un uzdevumiem.</w:t>
      </w:r>
    </w:p>
    <w:p>
      <w:pPr>
        <w:pStyle w:val="Normal"/>
        <w:rPr/>
      </w:pPr>
      <w:r>
        <w:rPr/>
      </w:r>
    </w:p>
    <w:p>
      <w:pPr>
        <w:pStyle w:val="Normal"/>
        <w:rPr/>
      </w:pPr>
      <w:r>
        <w:rPr/>
        <w:t>Daudzveidība pārvaldes un pakalpojumu formu izvēlē apgrūtina unifikāciju. Pašvaldības grūtāk pakļaut centralizētai vienveidībai, tās ir mazāk ietekmējamas. Pastāvot daudzveidībai, pašvaldību darbinieki negaida instrukcijas no ministrijas, paši pēta un risina problēmas, meklē iespējas ar mazākiem līdzekļiem iegūt lielāku publisko labumu.</w:t>
      </w:r>
    </w:p>
    <w:p>
      <w:pPr>
        <w:pStyle w:val="Normal"/>
        <w:rPr/>
      </w:pPr>
      <w:r>
        <w:rPr/>
      </w:r>
    </w:p>
    <w:p>
      <w:pPr>
        <w:pStyle w:val="Normal"/>
        <w:rPr/>
      </w:pPr>
      <w:r>
        <w:rPr/>
        <w:t>Daudzveidība formu izvēlē pozitīvi ietekmē vietējo pakalpojumu attīstību, jo ir iespējams salīdzināt dažādu risinājumu rezultātus pie līdzīgiem sākuma nosacījumiem. Piemēram, kamēr Rīgā pastāvēja septiņas pašvaldības (no 1990. gada līdz 1994. gadam), tikmēr rajoni un priekšpilsētas sacentās savā starpā. Varēja salīdzināt risinājumus, kas tika balstīti uz atšķirīgām zināšanām un atšķirīgu priekšstatu par labu vadību. Prioritāšu akcenti katrā rajonā un priekšpilsētā bija atšķirīgi. Salīdzinot iegūto pieredzi, varēja neatkārtot citu kļūdas. Šodien centralizētajā Rīgā viss noris vienveidīgi. Ja kāda kļūda tiek pieļauta, tad īsti nav ar ko salīdzināt. Pārējo lielo pilsētu mērogs atšķiras 7-15 reizes.</w:t>
      </w:r>
    </w:p>
    <w:p>
      <w:pPr>
        <w:pStyle w:val="Normal"/>
        <w:rPr/>
      </w:pPr>
      <w:r>
        <w:rPr/>
      </w:r>
    </w:p>
    <w:p>
      <w:pPr>
        <w:pStyle w:val="Normal"/>
        <w:rPr>
          <w:b/>
          <w:b/>
          <w:sz w:val="28"/>
          <w:szCs w:val="28"/>
        </w:rPr>
      </w:pPr>
      <w:r>
        <w:rPr>
          <w:b/>
          <w:sz w:val="28"/>
          <w:szCs w:val="28"/>
        </w:rPr>
        <w:t>1.8. Likumdošanas iniciatīvas tiesības pašvaldībai</w:t>
      </w:r>
    </w:p>
    <w:p>
      <w:pPr>
        <w:pStyle w:val="Normal"/>
        <w:rPr>
          <w:b/>
          <w:b/>
          <w:sz w:val="28"/>
          <w:szCs w:val="28"/>
        </w:rPr>
      </w:pPr>
      <w:r>
        <w:rPr>
          <w:b/>
          <w:sz w:val="28"/>
          <w:szCs w:val="28"/>
        </w:rPr>
      </w:r>
    </w:p>
    <w:p>
      <w:pPr>
        <w:pStyle w:val="Normal"/>
        <w:rPr/>
      </w:pPr>
      <w:r>
        <w:rPr/>
        <w:t>Vecajās demokrātijās likumdošana ir sadalīta starp varas mērogiem. Likumus pieņem valsts parlaments vai valsts prezidents, bet tos piedāvāt var dažādi valsts orgāni vai amatpersonas. Tomēr visbiežāk tas notiek varas ķermeņa iekšienē, neizejot ārpus tā.</w:t>
      </w:r>
    </w:p>
    <w:p>
      <w:pPr>
        <w:pStyle w:val="Normal"/>
        <w:rPr/>
      </w:pPr>
      <w:r>
        <w:rPr/>
      </w:r>
    </w:p>
    <w:p>
      <w:pPr>
        <w:pStyle w:val="Normal"/>
        <w:rPr/>
      </w:pPr>
      <w:r>
        <w:rPr/>
        <w:t>Eiropas Savienībā likumprojektu var iesniegt tikai Eiropas Komisija. Arī daudzās nacionālajās valstīs likumus iesniedz valdība, ierobežojot pat parlamentāriešu tiesības iesniegt likumus. Tam ir vienkāršs izskaidrojums – vairākums likumu ietekmē valsts vai pašvaldību budžetus. Daudzi likumi ietekmē uzņēmējdarbības vidi, līdz ar to šīs darbības rezultātus. Tāpēc pastāv uzskats, ka šīs sagaidāmās ietekmes profesionāli jāizvērtē. Ja tautas priekšstāvji nobalso par priekšlikumu, kas tikko ienācis prātā kādam no balsotājiem, tas var izraisīt smagas ekonomiskās sekas.</w:t>
      </w:r>
    </w:p>
    <w:p>
      <w:pPr>
        <w:pStyle w:val="Normal"/>
        <w:rPr/>
      </w:pPr>
      <w:r>
        <w:rPr/>
      </w:r>
    </w:p>
    <w:p>
      <w:pPr>
        <w:pStyle w:val="Normal"/>
        <w:rPr/>
      </w:pPr>
      <w:r>
        <w:rPr/>
        <w:t>Katrā valstī pastāv savas tiesību veidošanas tradīcijas. Juristi cenšas kontrolēt un sistematizēt jaunu tiesību rašanās procesu, tai skaitā – novēršot savstarpējās pretrunas. Tas prasa juridisko ekspertīzi. Šis ir otrs iemesls, kāpēc dažkārt jaunus likumprojektus atļauj iesniegt tikai valdībai.</w:t>
      </w:r>
    </w:p>
    <w:p>
      <w:pPr>
        <w:pStyle w:val="Normal"/>
        <w:rPr/>
      </w:pPr>
      <w:r>
        <w:rPr/>
      </w:r>
    </w:p>
    <w:p>
      <w:pPr>
        <w:pStyle w:val="Normal"/>
        <w:rPr/>
      </w:pPr>
      <w:r>
        <w:rPr/>
        <w:t>Šādās sistēmās pieaug ierēdņu vara un samazinās politiķu vara. Profesionālisms nav tikai labums. Tas vienlaikus ir arī faktors, kurš sabiedrību apdraud. Mīts par nesavtīgu ierēdni vai politiķi, kurš strādā tautas labā ir un paliek tikai mīts. Pat ja šāds ideāls darbinieks būtu, viņš nevarētu zināt, vai viņa ieplānotā rīcība noteikti būs tautas labā vai gluži otrādi. Politikā bieži izrādās, ka sākotnēji labi domāta iecere vēsturiski sevi neattaisno un galu galā izrādās kļūdaina. Pārmērīga ierēdņu vara ir ne tikai drauds demokrātijai, pabīdot malā tautu un aizstājot tautas pārstāvju lēmumus ar ierēdņu elites lēmumiem. Vēl ļaunāk ir tas, ka ierēdņi principā nevar ilgstoši darboties efektīvi (lēti un rezultatīvi), ja viņus atstāj savā vaļā.</w:t>
      </w:r>
    </w:p>
    <w:p>
      <w:pPr>
        <w:pStyle w:val="Normal"/>
        <w:rPr/>
      </w:pPr>
      <w:r>
        <w:rPr/>
      </w:r>
    </w:p>
    <w:p>
      <w:pPr>
        <w:pStyle w:val="Normal"/>
        <w:rPr/>
      </w:pPr>
      <w:r>
        <w:rPr/>
        <w:t>PSRS likumdošana paredzēja formālas likumdošanas tiesības pašvaldībām (Tautas deputātu padomēm), kas totalitārisma apstākļos piederēja pie demokrātijas imitācijas sistēmas. 1990. gada pašvaldību likumi saglabāja šīs tiesības, ko pašvaldības vairākkārt īstenoja praksē.</w:t>
      </w:r>
    </w:p>
    <w:p>
      <w:pPr>
        <w:pStyle w:val="Normal"/>
        <w:rPr/>
      </w:pPr>
      <w:r>
        <w:rPr/>
      </w:r>
    </w:p>
    <w:p>
      <w:pPr>
        <w:pStyle w:val="Normal"/>
        <w:rPr/>
      </w:pPr>
      <w:r>
        <w:rPr/>
        <w:t>Kāpēc PSRS to varēja atļauties?</w:t>
      </w:r>
    </w:p>
    <w:p>
      <w:pPr>
        <w:pStyle w:val="Normal"/>
        <w:rPr/>
      </w:pPr>
      <w:r>
        <w:rPr/>
      </w:r>
    </w:p>
    <w:p>
      <w:pPr>
        <w:pStyle w:val="Normal"/>
        <w:rPr/>
      </w:pPr>
      <w:r>
        <w:rPr/>
        <w:t>Gan praksē, gan teorijā pastāvēja totalitāra sistēma, kurā ir viens pareizais viedoklis un citi nepareizie, tāpēc šāda demokrātijas imitācija nekādi netraucēja. Reāli nekādas nozīmes nebija ne tikai pašvaldību, bet arī republiku Augstāko Padomju un arī PSRS Augstākās Padomes deputātu domām par likumdošanu. Visas izdarības ar vēlēšanām un likumu pieņemšanu nekādi nebija saistāmas ar pieņemto likumu saturu, bet gan veidoja teātri, kas domāts iekšpolitiska un ārpolitiska iespaida radīšanai. Politiskos lēmumus pieņēma šaura elite, piesedzoties ar komunistisko partiju. Šīs partijas biedriem tika paziņots, par ko būs jābalso un kas būs jādara.</w:t>
      </w:r>
    </w:p>
    <w:p>
      <w:pPr>
        <w:pStyle w:val="Normal"/>
        <w:rPr/>
      </w:pPr>
      <w:r>
        <w:rPr/>
      </w:r>
    </w:p>
    <w:p>
      <w:pPr>
        <w:pStyle w:val="Normal"/>
        <w:rPr/>
      </w:pPr>
      <w:r>
        <w:rPr/>
        <w:t>Nebija problēmu arī no juridiska viedokļa. Pašvaldību nebija. Tautas deputātu padomes bija valsts vietējie orgāni. Šie orgāni neko nedarīja savā vārdā, jo publiskajās tiesībās tie pārstāvēja valsti. Tie bija orgāni, kuru misija bija īstenot valsts politiku. Tāpēc likumdošanas iniciatīvas piešķiršana valsts orgānam bija iekšējs jautājums. Šīs tiesības netika nodotas citai publisko tiesību juridiskai personai. PSRS sistēmā vietējai varai varēja būt juridiskās personas tiesības tikai saimniecisko attiecību sfērā, jo attiecībās ar iedzīvotājiem tās pārstāvēja valsti.</w:t>
      </w:r>
    </w:p>
    <w:p>
      <w:pPr>
        <w:pStyle w:val="Normal"/>
        <w:rPr/>
      </w:pPr>
      <w:r>
        <w:rPr/>
      </w:r>
    </w:p>
    <w:p>
      <w:pPr>
        <w:pStyle w:val="Normal"/>
        <w:rPr/>
      </w:pPr>
      <w:r>
        <w:rPr/>
        <w:t>Strauja pašvaldību attīstība 90. gadu sākumā izveidoja pašvaldības kā no valsts atsevišķus ķermeņus. Kamēr norisa Latvijas Republikas atjaunošanas process, tikmēr pašvaldības pārejas laikā jau darbojās kā no valsts nošķirtas publiskās personas. Šīm publiskajām personām bija saglabātas likumdošanas iniciatīvas tiesības.</w:t>
      </w:r>
    </w:p>
    <w:p>
      <w:pPr>
        <w:pStyle w:val="Normal"/>
        <w:rPr/>
      </w:pPr>
      <w:r>
        <w:rPr/>
      </w:r>
    </w:p>
    <w:p>
      <w:pPr>
        <w:pStyle w:val="Normal"/>
        <w:rPr/>
      </w:pPr>
      <w:r>
        <w:rPr/>
        <w:t>Likumdošanas iniciatīva izpaužas divās galvenajās formās:</w:t>
      </w:r>
    </w:p>
    <w:p>
      <w:pPr>
        <w:pStyle w:val="Normal"/>
        <w:numPr>
          <w:ilvl w:val="0"/>
          <w:numId w:val="62"/>
        </w:numPr>
        <w:rPr/>
      </w:pPr>
      <w:r>
        <w:rPr/>
        <w:t>tiesības iesniegt likumprojektus;</w:t>
      </w:r>
    </w:p>
    <w:p>
      <w:pPr>
        <w:pStyle w:val="Normal"/>
        <w:numPr>
          <w:ilvl w:val="0"/>
          <w:numId w:val="62"/>
        </w:numPr>
        <w:rPr/>
      </w:pPr>
      <w:r>
        <w:rPr/>
        <w:t>tiesības iesniegt grozījumu projektus likumprojektu izskatīšanas un pieņemšanas procesā parlamentā.</w:t>
      </w:r>
    </w:p>
    <w:p>
      <w:pPr>
        <w:pStyle w:val="Normal"/>
        <w:rPr/>
      </w:pPr>
      <w:r>
        <w:rPr/>
      </w:r>
    </w:p>
    <w:p>
      <w:pPr>
        <w:pStyle w:val="Normal"/>
        <w:rPr/>
      </w:pPr>
      <w:r>
        <w:rPr/>
        <w:t>Likumdošanas iniciatīvas tiesības Eiropas valstīs paredz dažādus variantus, kas atspoguļoti tabulā. Tiesības iesniegt likumprojektus visās Eiropas valstīs ir izpildvarai un likumdevējai varai, dažās valstīs arī tiesu varai, biedrībām un pilsoņiem (tautai). Tās var būt gan ekskluzīvas, gan dalītas. Šīs tiesības lielākoties nosaka valsts konstitūcija.</w:t>
      </w:r>
    </w:p>
    <w:p>
      <w:pPr>
        <w:pStyle w:val="Normal"/>
        <w:rPr/>
      </w:pPr>
      <w:r>
        <w:rPr/>
      </w:r>
    </w:p>
    <w:p>
      <w:pPr>
        <w:pStyle w:val="Normal"/>
        <w:rPr/>
      </w:pPr>
      <w:r>
        <w:rPr/>
        <w:t>Pilsoņu skaits, kuri var iesniegt likumdošanas iniciatīvu, mēdz būt dažāds: 1000 pilsoņu (Lihtenšteina), 5000 vēlētāju (Slovēnija), 10 000 vēlētāju (Bijusī Dienvidslāvijas Republika Maķedonija), 20 000 vēlētāju (Albānija), 30 000 (Gruzija), 50 000 (Lietuva, Itālija un Ungārija), 100 000 (Polija, Rumānija) un 500 000 (Spānija). Latvijā un Andorā tie ir 10% vēlētāju (Venice Commission, 2008).</w:t>
      </w:r>
    </w:p>
    <w:p>
      <w:pPr>
        <w:pStyle w:val="Normal"/>
        <w:rPr/>
      </w:pPr>
      <w:r>
        <w:rPr/>
      </w:r>
    </w:p>
    <w:p>
      <w:pPr>
        <w:pStyle w:val="Normal"/>
        <w:jc w:val="both"/>
        <w:rPr/>
      </w:pPr>
      <w:r>
        <w:rPr>
          <w:color w:val="112233"/>
          <w:spacing w:val="-3"/>
        </w:rPr>
        <w:t xml:space="preserve">Retāk likumdošanas iniciatīvas tiesības tiek garantētas  asociācijām, pilsoņu organizācijām un arodbiedrībām, kā </w:t>
      </w:r>
      <w:r>
        <w:rPr/>
        <w:t>Bijušajā Dienvidslāvijas Republikā Maķedonijā (Venice Commission, 2008).</w:t>
      </w:r>
    </w:p>
    <w:p>
      <w:pPr>
        <w:pStyle w:val="Normal"/>
        <w:jc w:val="both"/>
        <w:rPr>
          <w:color w:val="112233"/>
          <w:spacing w:val="-3"/>
        </w:rPr>
      </w:pPr>
      <w:r>
        <w:rPr>
          <w:color w:val="112233"/>
          <w:spacing w:val="-3"/>
        </w:rPr>
      </w:r>
    </w:p>
    <w:p>
      <w:pPr>
        <w:pStyle w:val="Normal"/>
        <w:jc w:val="both"/>
        <w:rPr/>
      </w:pPr>
      <w:r>
        <w:rPr>
          <w:color w:val="112233"/>
          <w:spacing w:val="-3"/>
          <w:highlight w:val="red"/>
        </w:rPr>
        <w:t>1.1. tabula.</w:t>
      </w:r>
      <w:r>
        <w:rPr/>
        <w:t xml:space="preserve"> Likumdošanas iniciatīvas pielietojuma formas dažādās Eiropas valstīs (avots: Venice Commission, 200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kumdevēja va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zpildva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esu var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umprojektu iesniegšanas tiesīb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akšpalātas deputāti vai to grupas – vairākumā vals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dība – Latvijā, Armēnij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stākā tiesa – Azerbaidžān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špalātas deputāti vai to grupas – Itālijā, Krievij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dības galva – Francij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nstitucionālā tiesa var uzdot sagatavot noteiktus likumprojektus – Vācij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as palātas – Vācij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dība ar Valsts padomes starpniecību – Anglij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v iniciatīvas tiesību vairākumā valst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sevišķs deputāts – vairākumā vals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dības loceklis, ministrs – Bulgārijā, Kipr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a parlaments – Grieķij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dība ekskluzīvi – Bulgārijā, Horvātijā, Čehijas Republik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eikts skaits deputātu – Latvij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rptautiskie un starpvalstu līgumi ekskluzīvi – Vācij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zslēdzot finanšu jautājumus – Francij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zidents vai karalis – lielāko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zslēdzot budžetu – vairākumā vals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zidents tikai dažos jautājumos – Igaunij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zījumu projektu iesniegšana parlamentārās apspriešanas gait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lamenta deputā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dī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v paredzē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lamenta komis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istr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lamenta grup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istra pārstāvji (parlamentārie sekretāri) Latvij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erobežojumi, ja skar budžetu vai finan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izliegums, ja skar ienākumus – Francij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kai ar valdības atzinumu – Spānijā, Moldov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ažos gadījumos viena vara kontrolē citu varu likumprojekta iesniegšanas procesā. Īpaši tas attiecas uz likumprojektiem par valsts budžetu, nodokļu un nodevu sistēmu, dažkārt arī uz ārlietām. Šajos gadījumos konstitūcija vai nu paredz saskaņošanu, vai vispār izslēdz parlamentu vai tautu no likumprojektu iesniegšanas. </w:t>
      </w:r>
    </w:p>
    <w:p>
      <w:pPr>
        <w:pStyle w:val="Normal"/>
        <w:rPr/>
      </w:pPr>
      <w:r>
        <w:rPr/>
      </w:r>
    </w:p>
    <w:p>
      <w:pPr>
        <w:pStyle w:val="Normal"/>
        <w:rPr/>
      </w:pPr>
      <w:r>
        <w:rPr/>
        <w:t>Kā redzams no tabulas, pašlaik Eiropas valstīs likumdošanas iniciatīvas tiesības pašvaldībām nav saglabājušās, izņemot gadījumus (kā Vācijā), kad reģionālās pašvaldības (zemes) ir federācijas subjekti un tiek pārstāvētas divpalātu parlamenta augšpalātā.</w:t>
      </w:r>
    </w:p>
    <w:p>
      <w:pPr>
        <w:pStyle w:val="Normal"/>
        <w:rPr/>
      </w:pPr>
      <w:r>
        <w:rPr/>
      </w:r>
    </w:p>
    <w:p>
      <w:pPr>
        <w:pStyle w:val="Normal"/>
        <w:rPr/>
      </w:pPr>
      <w:r>
        <w:rPr/>
        <w:t>Tāpēc īpašu interesi izraisa Latvijas pieredze, kurā no 1990. gada līdz 5. Saeimas vēlēšanām 1993. gadā pašvaldībām ne vien formāli pastāvēja likumdošanas iniciatīvas tiesības, bet pašvaldības šīs tiesības arī izmantoja.</w:t>
      </w:r>
    </w:p>
    <w:p>
      <w:pPr>
        <w:pStyle w:val="Normal"/>
        <w:rPr/>
      </w:pPr>
      <w:r>
        <w:rPr/>
      </w:r>
    </w:p>
    <w:p>
      <w:pPr>
        <w:pStyle w:val="Normal"/>
        <w:rPr/>
      </w:pPr>
      <w:r>
        <w:rPr/>
        <w:t>Atsevišķa pašvaldība ar padomes lēmumu varēja apstiprināt likumprojektu, kuru varēja iesniegt tieši Augstākajā Padomē. Tādu likumprojektu nebija daudz, taču šāda iespēja nostiprināja savstarpējo uzticēšanos. Augstākās Padomes Prezidijs šo likumprojektu nodeva izskatīšanai pēc līdzīgas procedūras, kā tika izskatīti valdībā sagatavotie un Ministru Padomes iesniegtie likumprojekti.</w:t>
      </w:r>
    </w:p>
    <w:p>
      <w:pPr>
        <w:pStyle w:val="Normal"/>
        <w:ind w:left="360" w:hanging="0"/>
        <w:rPr/>
      </w:pPr>
      <w:r>
        <w:rPr/>
      </w:r>
    </w:p>
    <w:p>
      <w:pPr>
        <w:pStyle w:val="Normal"/>
        <w:rPr/>
      </w:pPr>
      <w:r>
        <w:rPr/>
        <w:t>Pašvaldība varēja norīkot savus pārstāvjus, kuri varēja ziņot par likumprojektu Augstākās Padomes sēdē un piedalīties debatēs šā likumprojekta izskatīšanas gaitā. Šīs grāmatas autoram ir bijusi iespēja piedalīties šādā procedūrā kā Rīgas Kurzemes rajona pašvaldības pārstāvi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Likumprojekta „Par galvaspilsētas Rīgas pašvaldību” (Augstākā Padome, 2002) tapšanas gait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Iniciatīva mainīt Rīgā pastāvošo kārtību nāca no Rīgas pilsētas padomes. Tā bija saistīta ar cīņu par varu, kuras būtiskākais elements tolaik bija pilsētai piederošo uzņēmumu privatizācij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Rīgas pilsētas padomes deputāti „plānoja” savu tirdzniecības, sabiedriskās ēdināšanas un komunālo pakalpojumu uzņēmumu privatizācijas modeli, nonākot konfliktā ar Ivara Godmaņa valdību. Izjūtot spiedienu no bijušās Rīgas izpildkomitejas nomenklatūras, kas centās saglabāt kontroli pār visai iespaidīgu saimnieciskās dzīves jomu, Ministru Padomes priekšsēdētājs vērsās pēc palīdzības pie Rīgas rajonu un priekšpilsētu pašvaldībām, kurās vecā komunistiskā nomenklatūra bija daudz mazāk pārstāvēta. Rezultātā Ministru kabinets nodeva šo jomu nevis pilsētas pašvaldībai, bet rajonu un priekšpilsētu pašvaldībām, kuras uzsāka strauju un efektīvu privatizācij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Šādu pāridarījumu bija grūti piedot. Rīgas pilsētas padome izvirzīja priekšlikumu par centralizētu (vienotu) Rīgu, tādā veidā cerot atgūt zaudēto kontroli. Raksturīgi, ka 1992. gadā nevarēja atklāti sludināt centralizāciju. Tāpēc tika izdomāts 37 Rīgas mikrorajonu variants, kur katrā mikrorajonā tiktu veidotas „sabiedriskās padomes”. Raksturīgi, ka kopš 1992. gada katru reizi, kad tiek sašaurinātas vēlēšanu tiesības, šādu sašaurinājumu pavada līdzīgu organizāciju veidošanas plāns, kam jānomierina vismaz aktīvie teritorijas iedzīvotāji, ka kaut kāda teikšana viņiem palik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Kā pretstats tika sagatavots Rīgas priekšpilsētu un rajonu pašvaldību priekšlikums, kurš paredzēja Rīgas domi kā koordinējošu institūciju, kura palīdzētu sadalīt kompetences starp Rīgu un tās administratīvajām teritorij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ajonu un priekšpilsētu likumprojektu, kura uzrakstīšanā piedalījās arī šīs grāmatas autors, akceptēja rajonu un priekšpilsētu valdes un ar pašvaldību lēmumiem iesniedza Augstākajā Padomē. Tā rīkojās arī otra puse.</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Zināma spēku sadalīšanās notika arī politiski. Latvijas Tautas frontes valde vairāk atbalstīja rajonu un priekšpilsētu – decentralizētas Rīgas – priekšlikumu, bet Latvijas Tautas frontes frakcija Augstākajā Padomē – Rīgas priekšlik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Raksturīgi, ka šajā gadījumā parlamentā notika arī plašas debates ar pašvaldību deputātu piedalīšanos. Apspriešana sākās pēcpusdienā un no pirmajiem sešiem runātājiem četri bija rajonu un priekšpilsētu pašvaldību deputāti, kuri paspēja pārliecinoši pamatot decentralizētas Rīgas priekšrocības gan pilsētas vadības, gan Latvijas iekšpolitikas kontekstā. Ja pulksten 18.00 nepieņemtu lēmumu par debašu slēgšanu, iespējams, turpmākā Rīgas attīstība būtu citāda nekā pašlaik…</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Taču sēdes vadītājs, Augstākās Padomes priekšsēdētājs Anatolijs Gorbunovs nodemonstrēja, kā. prasmīgi vadot sēdi. var panākt vajadzīgo rezultātu. Izskatīšana tika pārtraukta tieši pulksten 18.00. Pa nakti izdevās saorganizēt centralizētā modeļa aizstāvjus, un nākamajā dienā rajonu un priekšpilsētu likumprojekts netika pieņemts. Sekoja darbs pie jauna – kompromisa – projekta. Tā tapa līdz šim vienīgais īpašais likums par Rīgas pašvaldību (Augstākā Padome, 2002).</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Jau pēc likuma pieņemšanas Augstākā Padome pieņēma atsevišķu lēmumu „Par Latvijas Republikas likuma „Par galvaspilsētas Rīgas pašvaldību” spēkā stāšanās kārtību” (Augstākā Padome, 2002), kurā uzdeva Rīgas domei:</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w:t>
      </w:r>
      <w:r>
        <w:rPr>
          <w:sz w:val="22"/>
          <w:szCs w:val="22"/>
        </w:rPr>
        <w:t>1) līdz 1992. gada 15. jūlijam ievēlēt Rīgas Domes priekšsēdētāju, viņa vietnieku un sekretāru;</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2) līdz 1992. gada 1. septembrim reglamentēt ienākumu sadali starp pilsētas padomes budžetu un rajonu padomju budžetiem, noteikt pilsētas padomes budžetā un rajonu padomju budžetos izdarāmo nodokļu atskaitījumu likmes, pieņemt lēmumu par Rīgas Domes rezerves fonda lielumu un noteikt tā izlietošanas kārtību, kā arī iesniegt Latvijas Republikas likumprojektu par nepieciešamajiem grozījumiem nodokļu likumos;</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3) līdz 1992. gada 1. oktobrim noteikt, kuri pilsētas administratīvajā teritorijā esošie Rīgas pašvaldības nekustamā īpašuma objekti un kuras Rīgas pašvaldības kultūras, sporta un veselības aizsardzības iestādes nododamas pilsētas valdes, bet kuras – rajonu valžu pārvaldīšanā (pārziņā)”.</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Redzams, ka šis likums atbilstoši tā laika garam būtiski neiejaucās pašvaldību iekšējās attiecībās, uzdodot septiņiem pašvaldības orgāniem ar Rīgas domes starpniecību pašiem sadalīt savstarpējo kompetenci.</w:t>
      </w:r>
    </w:p>
    <w:p>
      <w:pPr>
        <w:pStyle w:val="Normal"/>
        <w:rPr>
          <w:sz w:val="22"/>
          <w:szCs w:val="22"/>
        </w:rPr>
      </w:pPr>
      <w:r>
        <w:rPr>
          <w:sz w:val="22"/>
          <w:szCs w:val="22"/>
        </w:rPr>
      </w:r>
    </w:p>
    <w:p>
      <w:pPr>
        <w:pStyle w:val="Normal"/>
        <w:rPr/>
      </w:pPr>
      <w:r>
        <w:rPr/>
        <w:t>Četru gadu laikā pašvaldību likumdošanas iniciatīvas tiesības netika izmantotas bieži – aptuveni piecas reizes. Visos gadījumos jautājumi tieši skāra pašvaldības, un pašvaldību deputātu klātbūtne palīdzēja Saeimas deputātiem labāk izprast jautājuma būtību un tradīcijas. Tajā pašā laikā šādus „no malas atnestus” likumprojektus bez pastarpinātas Saeimas un valdības iejaukšanās parasti nepieņēma. Iepriekš apskatītajā piemērā abi pašvaldību sagatavotie projekti tika izskatīti plenārsēdē, kurā pieņēma lēmumu izveidot trešo likumprojektu.</w:t>
      </w:r>
    </w:p>
    <w:p>
      <w:pPr>
        <w:pStyle w:val="Normal"/>
        <w:rPr/>
      </w:pPr>
      <w:r>
        <w:rPr/>
      </w:r>
    </w:p>
    <w:p>
      <w:pPr>
        <w:pStyle w:val="Normal"/>
        <w:rPr/>
      </w:pPr>
      <w:r>
        <w:rPr/>
        <w:t>To, ka pašvaldības pozitīvi novērtēja šo iespēju, parāda virkne vēlāko pašvaldību politikas dokumentu. LPS ilgstoši uzturēja prasību šīs tiesības atjaunot, augsti vērtējot pozitīvo pieredzi 1990.-1994. gada periodā. LPS kongresos daudzkārt tika aicināts atjaunot pašvaldību likumdošanas iniciatīvas tiesības.</w:t>
      </w:r>
    </w:p>
    <w:p>
      <w:pPr>
        <w:pStyle w:val="Normal"/>
        <w:rPr/>
      </w:pPr>
      <w:r>
        <w:rPr/>
      </w:r>
    </w:p>
    <w:p>
      <w:pPr>
        <w:pStyle w:val="Normal"/>
        <w:rPr/>
      </w:pPr>
      <w:r>
        <w:rPr/>
        <w:t>Šo tiesību esamība bija Latvijas pašvaldības izvirzījusi priekšā vecajām Eiropas demokrātijām, taču pēc 5. Saeimas vēlēšanām šīs tiesības iepriekšējā veidā neizdevās saglabā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Pašvaldības un likumdošana kopš 1994. gad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1994. gada pašvaldību likums (Saeima, 1994) formulēja procedūru, kas jādara pašvaldībām, ja tās sagatavojušas likumdošanas priekšlik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
          <w:bCs/>
          <w:sz w:val="22"/>
          <w:szCs w:val="22"/>
        </w:rPr>
        <w:t>„</w:t>
      </w:r>
      <w:r>
        <w:rPr>
          <w:b/>
          <w:bCs/>
          <w:sz w:val="22"/>
          <w:szCs w:val="22"/>
        </w:rPr>
        <w:t>86. pants.</w:t>
      </w:r>
      <w:r>
        <w:rPr>
          <w:sz w:val="22"/>
          <w:szCs w:val="22"/>
        </w:rPr>
        <w:t xml:space="preserve"> Ministru kabinets ar pašvaldībām saskaņo: </w:t>
        <w:br/>
        <w:t>1) likumprojektus un Ministru kabineta noteikumu projektus, kas attiecas uz pašvaldīb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ašvaldības saskaņošanas procesā pārstāv pašvaldību sabiedriskā organizācija, kas izveidota atbilstoši šā likuma 96. panta prasībām. </w:t>
        <w:br/>
        <w:t xml:space="preserve">Jautājumos, kas skar atsevišķu pašvaldību intereses, attiecīgo pašvaldību pārstāv tās domes (padomes) priekšsēdētājs vai viņa pilnvarota persona. </w:t>
        <w:br/>
        <w:t>Ministru kabinetu saskaņošanas procesā pārstāv attiecīgās nozares ministrs vai viņa pilnvarota person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hd w:fill="FFFF00" w:val="clear"/>
        <w:rPr/>
      </w:pPr>
      <w:r>
        <w:rPr>
          <w:b/>
          <w:bCs/>
          <w:sz w:val="22"/>
          <w:szCs w:val="22"/>
        </w:rPr>
        <w:t xml:space="preserve">90. pants. </w:t>
      </w:r>
      <w:r>
        <w:rPr>
          <w:sz w:val="22"/>
          <w:szCs w:val="22"/>
        </w:rPr>
        <w:t>Priekšlikumus par grozījumiem likumos pašvaldību sabiedriskās organizācijas vai atsevišķas pašvaldības iesniedz Ministru kabinetam.”</w:t>
      </w:r>
    </w:p>
    <w:p>
      <w:pPr>
        <w:pStyle w:val="Normal"/>
        <w:rPr>
          <w:sz w:val="22"/>
          <w:szCs w:val="22"/>
        </w:rPr>
      </w:pPr>
      <w:r>
        <w:rPr>
          <w:sz w:val="22"/>
          <w:szCs w:val="22"/>
        </w:rPr>
      </w:r>
    </w:p>
    <w:p>
      <w:pPr>
        <w:pStyle w:val="Normal"/>
        <w:rPr/>
      </w:pPr>
      <w:r>
        <w:rPr/>
        <w:t xml:space="preserve">Eiropas izpratnē tās ir likumdošanas iniciatīvas tiesības visvājākajā formā. Ja likumprojektu nevar iesniegt tieši, bet caur citu institūciju, tad to arī pieskaita šādām tiesībām (Venice Commission, 2008). Tomēr valdība ne reizi nav iesniegusi projektu citādi, kā savā vārdā. Satversmes kārtības rullis (Saeima, 1994) arī neparedz šādu pašvaldības likumprojektu iesniegšanu. Likumprojektus Saeimai var iesniegt: 1) Valsts prezidents; 2) Ministru kabinets; 3) Saeimas komisijas; 4) ne mazāk kā pieci deputāti; </w:t>
        <w:br/>
        <w:t>5) viena desmitā daļa vēlētāju (Satversmes 65.p.). Tiem jābūt noformētiem likumprojektu veidā. Valsts prezidentam ir tiesības iesniegt arī likuma ierosinājumus, kuri var nebūt noformēti kā likumprojekti. Ministru kabinets likumprojektam pievieno anotāciju, kā arī likumprojekta un anotācijas tekstu elektroniskā formā.</w:t>
      </w:r>
    </w:p>
    <w:p>
      <w:pPr>
        <w:pStyle w:val="Normal"/>
        <w:rPr/>
      </w:pPr>
      <w:r>
        <w:rPr/>
      </w:r>
    </w:p>
    <w:p>
      <w:pPr>
        <w:pStyle w:val="Normal"/>
        <w:rPr/>
      </w:pPr>
      <w:r>
        <w:rPr/>
        <w:t>Šāda situācija nozīmē, ka pašvaldībai faktiski jānodarbojas ar lobēšanu likuma ietvaros. Ja ir cerības dabūt atbalstu Ministru kabineta noteiktajā procedūrā, tad var iesniegt savu ideju jau kā valdībā noformētu un valdības koalīcijas iepriekš apspriestu. Tomēr daudzos gadījumos ir vienkāršāk un efektīvāk tieši lobēt Saeimas deputātus.</w:t>
      </w:r>
    </w:p>
    <w:p>
      <w:pPr>
        <w:pStyle w:val="Normal"/>
        <w:rPr/>
      </w:pPr>
      <w:r>
        <w:rPr/>
      </w:r>
    </w:p>
    <w:p>
      <w:pPr>
        <w:pStyle w:val="Normal"/>
        <w:rPr>
          <w:b/>
          <w:b/>
          <w:sz w:val="28"/>
          <w:szCs w:val="28"/>
        </w:rPr>
      </w:pPr>
      <w:r>
        <w:rPr>
          <w:b/>
          <w:sz w:val="28"/>
          <w:szCs w:val="28"/>
        </w:rPr>
        <w:t>1.9. Kontroljautājumi</w:t>
      </w:r>
    </w:p>
    <w:p>
      <w:pPr>
        <w:pStyle w:val="Normal"/>
        <w:rPr>
          <w:b/>
          <w:b/>
          <w:sz w:val="28"/>
          <w:szCs w:val="28"/>
        </w:rPr>
      </w:pPr>
      <w:r>
        <w:rPr>
          <w:b/>
          <w:sz w:val="28"/>
          <w:szCs w:val="28"/>
        </w:rPr>
      </w:r>
    </w:p>
    <w:p>
      <w:pPr>
        <w:pStyle w:val="Normal"/>
        <w:numPr>
          <w:ilvl w:val="0"/>
          <w:numId w:val="244"/>
        </w:numPr>
        <w:rPr>
          <w:sz w:val="22"/>
          <w:szCs w:val="22"/>
        </w:rPr>
      </w:pPr>
      <w:r>
        <w:rPr>
          <w:sz w:val="22"/>
          <w:szCs w:val="22"/>
        </w:rPr>
        <w:t>Vai pašvaldība atšķiras no pašpārvaldes?</w:t>
      </w:r>
    </w:p>
    <w:p>
      <w:pPr>
        <w:pStyle w:val="Normal"/>
        <w:numPr>
          <w:ilvl w:val="0"/>
          <w:numId w:val="244"/>
        </w:numPr>
        <w:rPr>
          <w:sz w:val="22"/>
          <w:szCs w:val="22"/>
        </w:rPr>
      </w:pPr>
      <w:r>
        <w:rPr>
          <w:sz w:val="22"/>
          <w:szCs w:val="22"/>
        </w:rPr>
        <w:t>Vai vietējā pašvaldība atšķiras no vietvaldības?</w:t>
      </w:r>
    </w:p>
    <w:p>
      <w:pPr>
        <w:pStyle w:val="Normal"/>
        <w:numPr>
          <w:ilvl w:val="0"/>
          <w:numId w:val="244"/>
        </w:numPr>
        <w:rPr>
          <w:sz w:val="22"/>
          <w:szCs w:val="22"/>
        </w:rPr>
      </w:pPr>
      <w:r>
        <w:rPr>
          <w:sz w:val="22"/>
          <w:szCs w:val="22"/>
        </w:rPr>
        <w:t>Ar ko Eiropas vietējo pašvaldību harta atšķiras no citiem starptautiskajiem pašvaldību demokrātijas dokumentiem?</w:t>
      </w:r>
    </w:p>
    <w:p>
      <w:pPr>
        <w:pStyle w:val="Normal"/>
        <w:numPr>
          <w:ilvl w:val="0"/>
          <w:numId w:val="244"/>
        </w:numPr>
        <w:rPr>
          <w:sz w:val="22"/>
          <w:szCs w:val="22"/>
        </w:rPr>
      </w:pPr>
      <w:r>
        <w:rPr>
          <w:sz w:val="22"/>
          <w:szCs w:val="22"/>
        </w:rPr>
        <w:t>Ar ko atšķiras darbība likuma robežās no darbības likumā noteiktās robežās?</w:t>
      </w:r>
    </w:p>
    <w:p>
      <w:pPr>
        <w:pStyle w:val="Normal"/>
        <w:numPr>
          <w:ilvl w:val="0"/>
          <w:numId w:val="244"/>
        </w:numPr>
        <w:rPr>
          <w:sz w:val="22"/>
          <w:szCs w:val="22"/>
        </w:rPr>
      </w:pPr>
      <w:r>
        <w:rPr>
          <w:sz w:val="22"/>
          <w:szCs w:val="22"/>
        </w:rPr>
        <w:t>Ar ko publiskās lietas atšķiras no sabiedriskajām lietām?</w:t>
      </w:r>
    </w:p>
    <w:p>
      <w:pPr>
        <w:pStyle w:val="Normal"/>
        <w:numPr>
          <w:ilvl w:val="0"/>
          <w:numId w:val="244"/>
        </w:numPr>
        <w:rPr>
          <w:sz w:val="22"/>
          <w:szCs w:val="22"/>
        </w:rPr>
      </w:pPr>
      <w:r>
        <w:rPr>
          <w:sz w:val="22"/>
          <w:szCs w:val="22"/>
        </w:rPr>
        <w:t>Kas ir būtiska publisko lietu daļa?</w:t>
      </w:r>
    </w:p>
    <w:p>
      <w:pPr>
        <w:pStyle w:val="Normal"/>
        <w:numPr>
          <w:ilvl w:val="0"/>
          <w:numId w:val="244"/>
        </w:numPr>
        <w:rPr>
          <w:sz w:val="22"/>
          <w:szCs w:val="22"/>
        </w:rPr>
      </w:pPr>
      <w:r>
        <w:rPr>
          <w:sz w:val="22"/>
          <w:szCs w:val="22"/>
        </w:rPr>
        <w:t>Ko nozīmē tiesības un spēja regulēt?</w:t>
      </w:r>
    </w:p>
    <w:p>
      <w:pPr>
        <w:pStyle w:val="Normal"/>
        <w:numPr>
          <w:ilvl w:val="0"/>
          <w:numId w:val="244"/>
        </w:numPr>
        <w:rPr>
          <w:sz w:val="22"/>
          <w:szCs w:val="22"/>
        </w:rPr>
      </w:pPr>
      <w:r>
        <w:rPr>
          <w:sz w:val="22"/>
          <w:szCs w:val="22"/>
        </w:rPr>
        <w:t>Kādas ir galvenās regulēšanas formas?</w:t>
      </w:r>
    </w:p>
    <w:p>
      <w:pPr>
        <w:pStyle w:val="Normal"/>
        <w:numPr>
          <w:ilvl w:val="0"/>
          <w:numId w:val="244"/>
        </w:numPr>
        <w:rPr>
          <w:sz w:val="22"/>
          <w:szCs w:val="22"/>
        </w:rPr>
      </w:pPr>
      <w:r>
        <w:rPr>
          <w:sz w:val="22"/>
          <w:szCs w:val="22"/>
        </w:rPr>
        <w:t>Ko nozīmē tiesības un spēja vadīt?</w:t>
      </w:r>
    </w:p>
    <w:p>
      <w:pPr>
        <w:pStyle w:val="Normal"/>
        <w:numPr>
          <w:ilvl w:val="0"/>
          <w:numId w:val="244"/>
        </w:numPr>
        <w:rPr>
          <w:sz w:val="22"/>
          <w:szCs w:val="22"/>
        </w:rPr>
      </w:pPr>
      <w:r>
        <w:rPr>
          <w:sz w:val="22"/>
          <w:szCs w:val="22"/>
        </w:rPr>
        <w:t>Ko pašvaldība var vadīt?</w:t>
      </w:r>
    </w:p>
    <w:p>
      <w:pPr>
        <w:pStyle w:val="Normal"/>
        <w:numPr>
          <w:ilvl w:val="0"/>
          <w:numId w:val="244"/>
        </w:numPr>
        <w:rPr>
          <w:sz w:val="22"/>
          <w:szCs w:val="22"/>
        </w:rPr>
      </w:pPr>
      <w:r>
        <w:rPr>
          <w:sz w:val="22"/>
          <w:szCs w:val="22"/>
        </w:rPr>
        <w:t>Ko nozīmē pašvaldībai darboties uz savu atbildību (savā vārdā)?</w:t>
      </w:r>
    </w:p>
    <w:p>
      <w:pPr>
        <w:pStyle w:val="Normal"/>
        <w:numPr>
          <w:ilvl w:val="0"/>
          <w:numId w:val="244"/>
        </w:numPr>
        <w:rPr>
          <w:sz w:val="22"/>
          <w:szCs w:val="22"/>
        </w:rPr>
      </w:pPr>
      <w:r>
        <w:rPr>
          <w:sz w:val="22"/>
          <w:szCs w:val="22"/>
        </w:rPr>
        <w:t>Ko nozīmē darboties valsts vārdā?</w:t>
      </w:r>
    </w:p>
    <w:p>
      <w:pPr>
        <w:pStyle w:val="Normal"/>
        <w:numPr>
          <w:ilvl w:val="0"/>
          <w:numId w:val="244"/>
        </w:numPr>
        <w:rPr>
          <w:sz w:val="22"/>
          <w:szCs w:val="22"/>
        </w:rPr>
      </w:pPr>
      <w:r>
        <w:rPr>
          <w:sz w:val="22"/>
          <w:szCs w:val="22"/>
        </w:rPr>
        <w:t>Ko nozīmē darboties iedzīvotāju interesēs?</w:t>
      </w:r>
    </w:p>
    <w:p>
      <w:pPr>
        <w:pStyle w:val="Normal"/>
        <w:numPr>
          <w:ilvl w:val="0"/>
          <w:numId w:val="244"/>
        </w:numPr>
        <w:rPr>
          <w:sz w:val="22"/>
          <w:szCs w:val="22"/>
        </w:rPr>
      </w:pPr>
      <w:r>
        <w:rPr>
          <w:sz w:val="22"/>
          <w:szCs w:val="22"/>
        </w:rPr>
        <w:t>Vai pašvaldību vēlēšanām jābūt proporcionālām?</w:t>
      </w:r>
    </w:p>
    <w:p>
      <w:pPr>
        <w:pStyle w:val="Normal"/>
        <w:numPr>
          <w:ilvl w:val="0"/>
          <w:numId w:val="244"/>
        </w:numPr>
        <w:rPr>
          <w:sz w:val="22"/>
          <w:szCs w:val="22"/>
        </w:rPr>
      </w:pPr>
      <w:r>
        <w:rPr>
          <w:sz w:val="22"/>
          <w:szCs w:val="22"/>
        </w:rPr>
        <w:t>Ar ko atšķiras tiešā demokrātija no pārstāvniecības demokrātijas?</w:t>
      </w:r>
    </w:p>
    <w:p>
      <w:pPr>
        <w:pStyle w:val="Normal"/>
        <w:numPr>
          <w:ilvl w:val="0"/>
          <w:numId w:val="244"/>
        </w:numPr>
        <w:rPr>
          <w:sz w:val="22"/>
          <w:szCs w:val="22"/>
        </w:rPr>
      </w:pPr>
      <w:r>
        <w:rPr>
          <w:sz w:val="22"/>
          <w:szCs w:val="22"/>
        </w:rPr>
        <w:t>Kas pārstāvniecības demokrātijā darbojas tautas sapulces vietā?</w:t>
      </w:r>
    </w:p>
    <w:p>
      <w:pPr>
        <w:pStyle w:val="Normal"/>
        <w:numPr>
          <w:ilvl w:val="0"/>
          <w:numId w:val="244"/>
        </w:numPr>
        <w:rPr>
          <w:sz w:val="22"/>
          <w:szCs w:val="22"/>
        </w:rPr>
      </w:pPr>
      <w:r>
        <w:rPr>
          <w:sz w:val="22"/>
          <w:szCs w:val="22"/>
        </w:rPr>
        <w:t>Kas ir judikatūra?</w:t>
      </w:r>
    </w:p>
    <w:p>
      <w:pPr>
        <w:pStyle w:val="Normal"/>
        <w:numPr>
          <w:ilvl w:val="0"/>
          <w:numId w:val="244"/>
        </w:numPr>
        <w:rPr>
          <w:sz w:val="22"/>
          <w:szCs w:val="22"/>
        </w:rPr>
      </w:pPr>
      <w:r>
        <w:rPr>
          <w:sz w:val="22"/>
          <w:szCs w:val="22"/>
        </w:rPr>
        <w:t>Kā Satversmes tiesas judikatūra vērtē Eiropas vietējo pašvaldību hartas pārkāpumus?</w:t>
      </w:r>
    </w:p>
    <w:p>
      <w:pPr>
        <w:pStyle w:val="Normal"/>
        <w:numPr>
          <w:ilvl w:val="0"/>
          <w:numId w:val="244"/>
        </w:numPr>
        <w:rPr>
          <w:sz w:val="22"/>
          <w:szCs w:val="22"/>
        </w:rPr>
      </w:pPr>
      <w:r>
        <w:rPr>
          <w:sz w:val="22"/>
          <w:szCs w:val="22"/>
        </w:rPr>
        <w:t>Vai nacionālie likumi mēdz būt pretrunā ar Eiropas vietējo pašvaldību hartu?</w:t>
      </w:r>
    </w:p>
    <w:p>
      <w:pPr>
        <w:pStyle w:val="Normal"/>
        <w:numPr>
          <w:ilvl w:val="0"/>
          <w:numId w:val="244"/>
        </w:numPr>
        <w:rPr>
          <w:sz w:val="22"/>
          <w:szCs w:val="22"/>
        </w:rPr>
      </w:pPr>
      <w:r>
        <w:rPr>
          <w:sz w:val="22"/>
          <w:szCs w:val="22"/>
        </w:rPr>
        <w:t>Kā jālemj tiesnesim, ja nacionālais likums nonāk pretrunā ar Eiropas vietējo pašvaldību hartu?</w:t>
      </w:r>
    </w:p>
    <w:p>
      <w:pPr>
        <w:pStyle w:val="Normal"/>
        <w:numPr>
          <w:ilvl w:val="0"/>
          <w:numId w:val="244"/>
        </w:numPr>
        <w:rPr>
          <w:sz w:val="22"/>
          <w:szCs w:val="22"/>
        </w:rPr>
      </w:pPr>
      <w:r>
        <w:rPr>
          <w:sz w:val="22"/>
          <w:szCs w:val="22"/>
        </w:rPr>
        <w:t>Cik ilgs bija periods 20.gadsimtā, kurā Latvijā nepastāvēja teritoriālās pašvaldības?</w:t>
      </w:r>
    </w:p>
    <w:p>
      <w:pPr>
        <w:pStyle w:val="Normal"/>
        <w:numPr>
          <w:ilvl w:val="0"/>
          <w:numId w:val="244"/>
        </w:numPr>
        <w:rPr>
          <w:sz w:val="22"/>
          <w:szCs w:val="22"/>
        </w:rPr>
      </w:pPr>
      <w:r>
        <w:rPr>
          <w:sz w:val="22"/>
          <w:szCs w:val="22"/>
        </w:rPr>
        <w:t>Kas pieņēma vietējos administratīvos lēmumus PSRS okupācijas periodā?</w:t>
      </w:r>
    </w:p>
    <w:p>
      <w:pPr>
        <w:pStyle w:val="Normal"/>
        <w:numPr>
          <w:ilvl w:val="0"/>
          <w:numId w:val="244"/>
        </w:numPr>
        <w:rPr>
          <w:sz w:val="22"/>
          <w:szCs w:val="22"/>
        </w:rPr>
      </w:pPr>
      <w:r>
        <w:rPr>
          <w:sz w:val="22"/>
          <w:szCs w:val="22"/>
        </w:rPr>
        <w:t>Vai PSRS okupācijas periodā notika pašvaldību vēlēšanas?</w:t>
      </w:r>
    </w:p>
    <w:p>
      <w:pPr>
        <w:pStyle w:val="Normal"/>
        <w:numPr>
          <w:ilvl w:val="0"/>
          <w:numId w:val="244"/>
        </w:numPr>
        <w:rPr>
          <w:sz w:val="22"/>
          <w:szCs w:val="22"/>
        </w:rPr>
      </w:pPr>
      <w:r>
        <w:rPr>
          <w:sz w:val="22"/>
          <w:szCs w:val="22"/>
        </w:rPr>
        <w:t>Ar ko mažoritārās vēlēšanas atšķiras no proporcionālajām?</w:t>
      </w:r>
    </w:p>
    <w:p>
      <w:pPr>
        <w:pStyle w:val="Normal"/>
        <w:numPr>
          <w:ilvl w:val="0"/>
          <w:numId w:val="244"/>
        </w:numPr>
        <w:rPr>
          <w:sz w:val="22"/>
          <w:szCs w:val="22"/>
        </w:rPr>
      </w:pPr>
      <w:r>
        <w:rPr>
          <w:sz w:val="22"/>
          <w:szCs w:val="22"/>
        </w:rPr>
        <w:t>Kāda veida vēlēšanās vēlētājam ir lielākas izredzes pazīt „savu deputātu”?</w:t>
      </w:r>
    </w:p>
    <w:p>
      <w:pPr>
        <w:pStyle w:val="Normal"/>
        <w:numPr>
          <w:ilvl w:val="0"/>
          <w:numId w:val="244"/>
        </w:numPr>
        <w:rPr>
          <w:sz w:val="22"/>
          <w:szCs w:val="22"/>
        </w:rPr>
      </w:pPr>
      <w:r>
        <w:rPr>
          <w:sz w:val="22"/>
          <w:szCs w:val="22"/>
        </w:rPr>
        <w:t>Kāda ir analoģijas jēga? Vai analoģija precīzi atspoguļo īstenību?</w:t>
      </w:r>
    </w:p>
    <w:p>
      <w:pPr>
        <w:pStyle w:val="Normal"/>
        <w:numPr>
          <w:ilvl w:val="0"/>
          <w:numId w:val="244"/>
        </w:numPr>
        <w:rPr>
          <w:sz w:val="22"/>
          <w:szCs w:val="22"/>
        </w:rPr>
      </w:pPr>
      <w:r>
        <w:rPr>
          <w:sz w:val="22"/>
          <w:szCs w:val="22"/>
        </w:rPr>
        <w:t>Kas bija izpildkomitejas – valsts orgāni vai pašvaldības ķermeņi?</w:t>
      </w:r>
    </w:p>
    <w:p>
      <w:pPr>
        <w:pStyle w:val="Normal"/>
        <w:numPr>
          <w:ilvl w:val="0"/>
          <w:numId w:val="244"/>
        </w:numPr>
        <w:rPr>
          <w:sz w:val="22"/>
          <w:szCs w:val="22"/>
        </w:rPr>
      </w:pPr>
      <w:r>
        <w:rPr>
          <w:sz w:val="22"/>
          <w:szCs w:val="22"/>
        </w:rPr>
        <w:t>Vai izpildkomiteju sistēmai ir kādas priekšrocības, salīdzinot ar pašlaik eksistējošo pašvaldību sistēmu?</w:t>
      </w:r>
    </w:p>
    <w:p>
      <w:pPr>
        <w:pStyle w:val="Normal"/>
        <w:numPr>
          <w:ilvl w:val="0"/>
          <w:numId w:val="244"/>
        </w:numPr>
        <w:rPr>
          <w:sz w:val="22"/>
          <w:szCs w:val="22"/>
        </w:rPr>
      </w:pPr>
      <w:r>
        <w:rPr>
          <w:sz w:val="22"/>
          <w:szCs w:val="22"/>
        </w:rPr>
        <w:t>Kāpēc Latvijas iedzīvotāji 1990.gadā nevēlējās pildīt PSRS laika likumus?</w:t>
      </w:r>
    </w:p>
    <w:p>
      <w:pPr>
        <w:pStyle w:val="Normal"/>
        <w:numPr>
          <w:ilvl w:val="0"/>
          <w:numId w:val="244"/>
        </w:numPr>
        <w:rPr>
          <w:sz w:val="22"/>
          <w:szCs w:val="22"/>
        </w:rPr>
      </w:pPr>
      <w:r>
        <w:rPr>
          <w:sz w:val="22"/>
          <w:szCs w:val="22"/>
        </w:rPr>
        <w:t>Kā izpaudās pašvaldību darbība vietējās likumdošanas jomā?</w:t>
      </w:r>
    </w:p>
    <w:p>
      <w:pPr>
        <w:pStyle w:val="Normal"/>
        <w:numPr>
          <w:ilvl w:val="0"/>
          <w:numId w:val="244"/>
        </w:numPr>
        <w:rPr/>
      </w:pPr>
      <w:r>
        <w:rPr>
          <w:sz w:val="22"/>
          <w:szCs w:val="22"/>
        </w:rPr>
        <w:t>Kāpēc tiesas 90.gados pašvaldību likumdošanu vērtēja kā nelikumību?</w:t>
      </w:r>
    </w:p>
    <w:p>
      <w:pPr>
        <w:pStyle w:val="Normal"/>
        <w:numPr>
          <w:ilvl w:val="0"/>
          <w:numId w:val="244"/>
        </w:numPr>
        <w:rPr/>
      </w:pPr>
      <w:r>
        <w:rPr>
          <w:sz w:val="22"/>
          <w:szCs w:val="22"/>
        </w:rPr>
        <w:t>Kāds labums bija no risinājumu dažādības vienā un tajā pašā jautājumā?</w:t>
      </w:r>
    </w:p>
    <w:p>
      <w:pPr>
        <w:pStyle w:val="Normal"/>
        <w:numPr>
          <w:ilvl w:val="0"/>
          <w:numId w:val="244"/>
        </w:numPr>
        <w:rPr/>
      </w:pPr>
      <w:r>
        <w:rPr>
          <w:sz w:val="22"/>
          <w:szCs w:val="22"/>
        </w:rPr>
        <w:t>Kāds sliktums bija no risinājumu dažādības vienā un tajā pašā jautājumā?</w:t>
      </w:r>
    </w:p>
    <w:p>
      <w:pPr>
        <w:pStyle w:val="Normal"/>
        <w:numPr>
          <w:ilvl w:val="0"/>
          <w:numId w:val="244"/>
        </w:numPr>
        <w:rPr>
          <w:sz w:val="22"/>
          <w:szCs w:val="22"/>
        </w:rPr>
      </w:pPr>
      <w:r>
        <w:rPr>
          <w:sz w:val="22"/>
          <w:szCs w:val="22"/>
        </w:rPr>
        <w:t>Kā centrālā valdība izmantoja pašvaldību likumdošanas pieredzi?</w:t>
      </w:r>
    </w:p>
    <w:p>
      <w:pPr>
        <w:pStyle w:val="Normal"/>
        <w:numPr>
          <w:ilvl w:val="0"/>
          <w:numId w:val="244"/>
        </w:numPr>
        <w:rPr>
          <w:sz w:val="22"/>
          <w:szCs w:val="22"/>
        </w:rPr>
      </w:pPr>
      <w:r>
        <w:rPr>
          <w:sz w:val="22"/>
          <w:szCs w:val="22"/>
        </w:rPr>
        <w:t>Kāpēc bija jānodala vietējo un rajonu pašvaldību kompetence?</w:t>
      </w:r>
    </w:p>
    <w:p>
      <w:pPr>
        <w:pStyle w:val="Normal"/>
        <w:numPr>
          <w:ilvl w:val="0"/>
          <w:numId w:val="244"/>
        </w:numPr>
        <w:rPr/>
      </w:pPr>
      <w:r>
        <w:rPr>
          <w:sz w:val="22"/>
          <w:szCs w:val="22"/>
        </w:rPr>
        <w:t>Vai rajonu pašvaldības varēja izrīkot vietējās pašvaldības?</w:t>
      </w:r>
    </w:p>
    <w:p>
      <w:pPr>
        <w:pStyle w:val="Normal"/>
        <w:numPr>
          <w:ilvl w:val="0"/>
          <w:numId w:val="244"/>
        </w:numPr>
        <w:rPr/>
      </w:pPr>
      <w:r>
        <w:rPr>
          <w:sz w:val="22"/>
          <w:szCs w:val="22"/>
        </w:rPr>
        <w:t>Vai ministrijas var izrīkot pašvaldības?</w:t>
      </w:r>
    </w:p>
    <w:p>
      <w:pPr>
        <w:pStyle w:val="Normal"/>
        <w:numPr>
          <w:ilvl w:val="0"/>
          <w:numId w:val="244"/>
        </w:numPr>
        <w:rPr>
          <w:sz w:val="22"/>
          <w:szCs w:val="22"/>
        </w:rPr>
      </w:pPr>
      <w:r>
        <w:rPr>
          <w:sz w:val="22"/>
          <w:szCs w:val="22"/>
        </w:rPr>
        <w:t>Kāpēc neizdevās nodalīt valsts un pašvaldību kompetenci?</w:t>
      </w:r>
    </w:p>
    <w:p>
      <w:pPr>
        <w:pStyle w:val="Normal"/>
        <w:numPr>
          <w:ilvl w:val="0"/>
          <w:numId w:val="244"/>
        </w:numPr>
        <w:rPr>
          <w:sz w:val="22"/>
          <w:szCs w:val="22"/>
        </w:rPr>
      </w:pPr>
      <w:r>
        <w:rPr>
          <w:sz w:val="22"/>
          <w:szCs w:val="22"/>
        </w:rPr>
        <w:t>Kādas ir daudzpakāpju budžeta galvenās iezīmes?</w:t>
      </w:r>
    </w:p>
    <w:p>
      <w:pPr>
        <w:pStyle w:val="Normal"/>
        <w:numPr>
          <w:ilvl w:val="0"/>
          <w:numId w:val="244"/>
        </w:numPr>
        <w:rPr>
          <w:sz w:val="22"/>
          <w:szCs w:val="22"/>
        </w:rPr>
      </w:pPr>
      <w:r>
        <w:rPr>
          <w:sz w:val="22"/>
          <w:szCs w:val="22"/>
        </w:rPr>
        <w:t>Kādas ir pašvaldības budžeta patstāvības pazīmes?</w:t>
      </w:r>
    </w:p>
    <w:p>
      <w:pPr>
        <w:pStyle w:val="Normal"/>
        <w:numPr>
          <w:ilvl w:val="0"/>
          <w:numId w:val="244"/>
        </w:numPr>
        <w:rPr>
          <w:sz w:val="22"/>
          <w:szCs w:val="22"/>
        </w:rPr>
      </w:pPr>
      <w:r>
        <w:rPr>
          <w:sz w:val="22"/>
          <w:szCs w:val="22"/>
        </w:rPr>
        <w:t>Kāpēc nav labi pašvaldības finansēt ar dotācijām no valsts budžeta?</w:t>
      </w:r>
    </w:p>
    <w:p>
      <w:pPr>
        <w:pStyle w:val="Normal"/>
        <w:numPr>
          <w:ilvl w:val="0"/>
          <w:numId w:val="244"/>
        </w:numPr>
        <w:rPr>
          <w:sz w:val="22"/>
          <w:szCs w:val="22"/>
        </w:rPr>
      </w:pPr>
      <w:r>
        <w:rPr>
          <w:sz w:val="22"/>
          <w:szCs w:val="22"/>
        </w:rPr>
        <w:t>Kāpēc svarīgi saglabāt un attīstīt pašvaldību brīvprātīgās iniciatīvas tiesības?</w:t>
      </w:r>
    </w:p>
    <w:p>
      <w:pPr>
        <w:pStyle w:val="Normal"/>
        <w:numPr>
          <w:ilvl w:val="0"/>
          <w:numId w:val="244"/>
        </w:numPr>
        <w:rPr>
          <w:sz w:val="22"/>
          <w:szCs w:val="22"/>
        </w:rPr>
      </w:pPr>
      <w:r>
        <w:rPr>
          <w:sz w:val="22"/>
          <w:szCs w:val="22"/>
        </w:rPr>
        <w:t>Ko deva pašvaldību likumdošanas iniciatīvas tiesības?</w:t>
      </w:r>
    </w:p>
    <w:p>
      <w:pPr>
        <w:pStyle w:val="Normal"/>
        <w:numPr>
          <w:ilvl w:val="0"/>
          <w:numId w:val="244"/>
        </w:numPr>
        <w:rPr>
          <w:sz w:val="22"/>
          <w:szCs w:val="22"/>
        </w:rPr>
      </w:pPr>
      <w:r>
        <w:rPr>
          <w:sz w:val="22"/>
          <w:szCs w:val="22"/>
        </w:rPr>
        <w:t>Kāpēc likumdošanas tiesības dažkārt nesakrīt ar likumdošanas iniciatīvas tiesībām?</w:t>
      </w:r>
    </w:p>
    <w:p>
      <w:pPr>
        <w:pStyle w:val="Normal"/>
        <w:numPr>
          <w:ilvl w:val="0"/>
          <w:numId w:val="244"/>
        </w:numPr>
        <w:rPr>
          <w:sz w:val="22"/>
          <w:szCs w:val="22"/>
        </w:rPr>
      </w:pPr>
      <w:r>
        <w:rPr>
          <w:sz w:val="22"/>
          <w:szCs w:val="22"/>
        </w:rPr>
        <w:t>Kāpēc daudzās valstīs budžetu un nodokļu likumus var iesniegt tikai valdība?</w:t>
      </w:r>
    </w:p>
    <w:p>
      <w:pPr>
        <w:pStyle w:val="Normal"/>
        <w:numPr>
          <w:ilvl w:val="0"/>
          <w:numId w:val="244"/>
        </w:numPr>
        <w:rPr>
          <w:sz w:val="22"/>
          <w:szCs w:val="22"/>
        </w:rPr>
      </w:pPr>
      <w:r>
        <w:rPr>
          <w:sz w:val="22"/>
          <w:szCs w:val="22"/>
        </w:rPr>
        <w:t>Kāpēc nodokļu likumus neļauj grozīt referendumos?</w:t>
      </w:r>
    </w:p>
    <w:p>
      <w:pPr>
        <w:pStyle w:val="Normal"/>
        <w:numPr>
          <w:ilvl w:val="0"/>
          <w:numId w:val="244"/>
        </w:numPr>
        <w:rPr>
          <w:sz w:val="22"/>
          <w:szCs w:val="22"/>
        </w:rPr>
      </w:pPr>
      <w:r>
        <w:rPr>
          <w:sz w:val="22"/>
          <w:szCs w:val="22"/>
        </w:rPr>
        <w:t>Kā reģionālās intereses pārstāv Vācijas parlamenta augšpalāta?</w:t>
      </w:r>
    </w:p>
    <w:p>
      <w:pPr>
        <w:pStyle w:val="Normal"/>
        <w:numPr>
          <w:ilvl w:val="0"/>
          <w:numId w:val="244"/>
        </w:numPr>
        <w:rPr/>
      </w:pPr>
      <w:r>
        <w:rPr>
          <w:sz w:val="22"/>
          <w:szCs w:val="22"/>
        </w:rPr>
        <w:t>Ko deva pašvaldību likumdošanas iniciatīvas tiesības 90.gadu sākumā?</w:t>
      </w:r>
    </w:p>
    <w:p>
      <w:pPr>
        <w:pStyle w:val="Normal"/>
        <w:numPr>
          <w:ilvl w:val="0"/>
          <w:numId w:val="244"/>
        </w:numPr>
        <w:rPr/>
      </w:pPr>
      <w:r>
        <w:rPr>
          <w:sz w:val="22"/>
          <w:szCs w:val="22"/>
        </w:rPr>
        <w:t xml:space="preserve">Vai ar pašreiz praktizējamo lobēšanu var sasniegt to pašu, ko agrāk, īstenojot likumdošanas iniciatīvas? </w:t>
      </w:r>
    </w:p>
    <w:p>
      <w:pPr>
        <w:pStyle w:val="Normal"/>
        <w:rPr>
          <w:sz w:val="22"/>
          <w:szCs w:val="22"/>
        </w:rPr>
      </w:pPr>
      <w:r>
        <w:rPr>
          <w:sz w:val="22"/>
          <w:szCs w:val="22"/>
        </w:rPr>
      </w:r>
    </w:p>
    <w:p>
      <w:pPr>
        <w:pStyle w:val="Normal"/>
        <w:rPr/>
      </w:pPr>
      <w:r>
        <w:rPr>
          <w:b/>
          <w:sz w:val="22"/>
          <w:szCs w:val="22"/>
        </w:rPr>
        <w:t>1.10. Referātu un pētījumu tēmas</w:t>
      </w:r>
    </w:p>
    <w:p>
      <w:pPr>
        <w:pStyle w:val="Normal"/>
        <w:rPr>
          <w:b/>
          <w:b/>
          <w:sz w:val="22"/>
          <w:szCs w:val="22"/>
        </w:rPr>
      </w:pPr>
      <w:r>
        <w:rPr>
          <w:b/>
          <w:sz w:val="22"/>
          <w:szCs w:val="22"/>
        </w:rPr>
      </w:r>
    </w:p>
    <w:p>
      <w:pPr>
        <w:pStyle w:val="Normal"/>
        <w:numPr>
          <w:ilvl w:val="0"/>
          <w:numId w:val="147"/>
        </w:numPr>
        <w:rPr>
          <w:sz w:val="22"/>
          <w:szCs w:val="22"/>
        </w:rPr>
      </w:pPr>
      <w:r>
        <w:rPr>
          <w:sz w:val="22"/>
          <w:szCs w:val="22"/>
        </w:rPr>
        <w:t>Eiropas vietējo pašvaldību hartas īstenošana Latvijas likumos</w:t>
      </w:r>
    </w:p>
    <w:p>
      <w:pPr>
        <w:pStyle w:val="Normal"/>
        <w:numPr>
          <w:ilvl w:val="0"/>
          <w:numId w:val="147"/>
        </w:numPr>
        <w:rPr>
          <w:sz w:val="22"/>
          <w:szCs w:val="22"/>
        </w:rPr>
      </w:pPr>
      <w:r>
        <w:rPr>
          <w:sz w:val="22"/>
          <w:szCs w:val="22"/>
        </w:rPr>
        <w:t>Eiropas vietējo pašvaldību hartas izmantošana Satversmes tiesas judikatūrā</w:t>
      </w:r>
    </w:p>
    <w:p>
      <w:pPr>
        <w:pStyle w:val="Normal"/>
        <w:numPr>
          <w:ilvl w:val="0"/>
          <w:numId w:val="147"/>
        </w:numPr>
        <w:rPr>
          <w:sz w:val="22"/>
          <w:szCs w:val="22"/>
        </w:rPr>
      </w:pPr>
      <w:r>
        <w:rPr>
          <w:sz w:val="22"/>
          <w:szCs w:val="22"/>
        </w:rPr>
        <w:t>Pašvaldības regulēšanas kompetences un formas</w:t>
      </w:r>
    </w:p>
    <w:p>
      <w:pPr>
        <w:pStyle w:val="Normal"/>
        <w:numPr>
          <w:ilvl w:val="0"/>
          <w:numId w:val="147"/>
        </w:numPr>
        <w:rPr>
          <w:sz w:val="22"/>
          <w:szCs w:val="22"/>
        </w:rPr>
      </w:pPr>
      <w:r>
        <w:rPr>
          <w:sz w:val="22"/>
          <w:szCs w:val="22"/>
        </w:rPr>
        <w:t>Pašvaldības vadīšanas kompetences un formas</w:t>
      </w:r>
    </w:p>
    <w:p>
      <w:pPr>
        <w:pStyle w:val="Normal"/>
        <w:numPr>
          <w:ilvl w:val="0"/>
          <w:numId w:val="147"/>
        </w:numPr>
        <w:rPr>
          <w:sz w:val="22"/>
          <w:szCs w:val="22"/>
        </w:rPr>
      </w:pPr>
      <w:r>
        <w:rPr>
          <w:sz w:val="22"/>
          <w:szCs w:val="22"/>
        </w:rPr>
        <w:t>1989.gada vēlēšanas Rīgas pilsētas Tautas deputātu padomē un Tautas frontes varas pārņemšana Rīgas pašvaldībā</w:t>
      </w:r>
    </w:p>
    <w:p>
      <w:pPr>
        <w:pStyle w:val="Normal"/>
        <w:numPr>
          <w:ilvl w:val="0"/>
          <w:numId w:val="147"/>
        </w:numPr>
        <w:rPr>
          <w:sz w:val="22"/>
          <w:szCs w:val="22"/>
        </w:rPr>
      </w:pPr>
      <w:r>
        <w:rPr>
          <w:sz w:val="22"/>
          <w:szCs w:val="22"/>
        </w:rPr>
        <w:t>1989.gada vēlēšanas Rīgas rajonos un priekšpilsētās. Interfrontes un Tautas frontes politiskā cīņa pēc vēlēšanām</w:t>
      </w:r>
    </w:p>
    <w:p>
      <w:pPr>
        <w:pStyle w:val="Normal"/>
        <w:numPr>
          <w:ilvl w:val="0"/>
          <w:numId w:val="147"/>
        </w:numPr>
        <w:rPr>
          <w:sz w:val="22"/>
          <w:szCs w:val="22"/>
        </w:rPr>
      </w:pPr>
      <w:r>
        <w:rPr>
          <w:sz w:val="22"/>
          <w:szCs w:val="22"/>
        </w:rPr>
        <w:t>Izpildkomiteju loma PSRS apstākļos. Centieni atjaunot izpildkomitejas administratīvi teritoriālās reformas gaitā</w:t>
      </w:r>
    </w:p>
    <w:p>
      <w:pPr>
        <w:pStyle w:val="Normal"/>
        <w:numPr>
          <w:ilvl w:val="0"/>
          <w:numId w:val="147"/>
        </w:numPr>
        <w:rPr>
          <w:sz w:val="22"/>
          <w:szCs w:val="22"/>
        </w:rPr>
      </w:pPr>
      <w:r>
        <w:rPr>
          <w:sz w:val="22"/>
          <w:szCs w:val="22"/>
        </w:rPr>
        <w:t>Pašvaldību likumdošanas attīstība periodā, kad PSRS likumi pakāpeniski zaudēja spēku</w:t>
      </w:r>
    </w:p>
    <w:p>
      <w:pPr>
        <w:pStyle w:val="Normal"/>
        <w:numPr>
          <w:ilvl w:val="0"/>
          <w:numId w:val="147"/>
        </w:numPr>
        <w:rPr>
          <w:sz w:val="22"/>
          <w:szCs w:val="22"/>
        </w:rPr>
      </w:pPr>
      <w:r>
        <w:rPr>
          <w:sz w:val="22"/>
          <w:szCs w:val="22"/>
        </w:rPr>
        <w:t>Ieguvumi un zaudējumi no pašvaldību vietējiem vispārēja rakstura normatīvajiem aktiem valstiskās neatkarības atjaunošanas periodā</w:t>
      </w:r>
    </w:p>
    <w:p>
      <w:pPr>
        <w:pStyle w:val="Normal"/>
        <w:numPr>
          <w:ilvl w:val="0"/>
          <w:numId w:val="147"/>
        </w:numPr>
        <w:rPr>
          <w:sz w:val="22"/>
          <w:szCs w:val="22"/>
        </w:rPr>
      </w:pPr>
      <w:r>
        <w:rPr>
          <w:sz w:val="22"/>
          <w:szCs w:val="22"/>
        </w:rPr>
        <w:t>Municipālā policija kā pašvaldību brīvprātīgās iniciatīvas izpausme</w:t>
      </w:r>
    </w:p>
    <w:p>
      <w:pPr>
        <w:pStyle w:val="Normal"/>
        <w:numPr>
          <w:ilvl w:val="0"/>
          <w:numId w:val="147"/>
        </w:numPr>
        <w:rPr>
          <w:sz w:val="22"/>
          <w:szCs w:val="22"/>
        </w:rPr>
      </w:pPr>
      <w:r>
        <w:rPr>
          <w:sz w:val="22"/>
          <w:szCs w:val="22"/>
        </w:rPr>
        <w:t>Ugunsdzēsība kā pašvaldību brīvprātīgās iniciatīvas izpausme</w:t>
      </w:r>
    </w:p>
    <w:p>
      <w:pPr>
        <w:pStyle w:val="Normal"/>
        <w:numPr>
          <w:ilvl w:val="0"/>
          <w:numId w:val="147"/>
        </w:numPr>
        <w:rPr>
          <w:sz w:val="22"/>
          <w:szCs w:val="22"/>
        </w:rPr>
      </w:pPr>
      <w:r>
        <w:rPr>
          <w:sz w:val="22"/>
          <w:szCs w:val="22"/>
        </w:rPr>
        <w:t>Pašvaldības kā slimnīcu īpašnieces</w:t>
      </w:r>
    </w:p>
    <w:p>
      <w:pPr>
        <w:pStyle w:val="Normal"/>
        <w:numPr>
          <w:ilvl w:val="0"/>
          <w:numId w:val="147"/>
        </w:numPr>
        <w:rPr>
          <w:sz w:val="22"/>
          <w:szCs w:val="22"/>
        </w:rPr>
      </w:pPr>
      <w:r>
        <w:rPr>
          <w:sz w:val="22"/>
          <w:szCs w:val="22"/>
        </w:rPr>
        <w:t>Pašvaldību iespējas veicināt privāto izglītību</w:t>
      </w:r>
    </w:p>
    <w:p>
      <w:pPr>
        <w:pStyle w:val="Normal"/>
        <w:numPr>
          <w:ilvl w:val="0"/>
          <w:numId w:val="147"/>
        </w:numPr>
        <w:rPr>
          <w:sz w:val="22"/>
          <w:szCs w:val="22"/>
        </w:rPr>
      </w:pPr>
      <w:r>
        <w:rPr>
          <w:sz w:val="22"/>
          <w:szCs w:val="22"/>
        </w:rPr>
        <w:t>Saistība starp pašvaldību budžeta patstāvību un demokrātiju</w:t>
      </w:r>
    </w:p>
    <w:p>
      <w:pPr>
        <w:pStyle w:val="Normal"/>
        <w:numPr>
          <w:ilvl w:val="0"/>
          <w:numId w:val="147"/>
        </w:numPr>
        <w:rPr>
          <w:sz w:val="22"/>
          <w:szCs w:val="22"/>
        </w:rPr>
      </w:pPr>
      <w:r>
        <w:rPr>
          <w:sz w:val="22"/>
          <w:szCs w:val="22"/>
        </w:rPr>
        <w:t>Pašvaldību loma sabiedrisko pakalpojumu regulēšanā</w:t>
      </w:r>
    </w:p>
    <w:p>
      <w:pPr>
        <w:pStyle w:val="Normal"/>
        <w:numPr>
          <w:ilvl w:val="0"/>
          <w:numId w:val="147"/>
        </w:numPr>
        <w:rPr>
          <w:sz w:val="22"/>
          <w:szCs w:val="22"/>
        </w:rPr>
      </w:pPr>
      <w:r>
        <w:rPr>
          <w:sz w:val="22"/>
          <w:szCs w:val="22"/>
        </w:rPr>
        <w:t>Periods, kad rajona pašvaldības organizēja primāro un sekundāro veselības aprūpi</w:t>
      </w:r>
    </w:p>
    <w:p>
      <w:pPr>
        <w:pStyle w:val="Normal"/>
        <w:numPr>
          <w:ilvl w:val="0"/>
          <w:numId w:val="147"/>
        </w:numPr>
        <w:rPr>
          <w:sz w:val="22"/>
          <w:szCs w:val="22"/>
        </w:rPr>
      </w:pPr>
      <w:r>
        <w:rPr>
          <w:sz w:val="22"/>
          <w:szCs w:val="22"/>
        </w:rPr>
        <w:t>Pašvaldību sociālās palīdzības statusa maiņa</w:t>
      </w:r>
    </w:p>
    <w:p>
      <w:pPr>
        <w:pStyle w:val="Normal"/>
        <w:numPr>
          <w:ilvl w:val="0"/>
          <w:numId w:val="147"/>
        </w:numPr>
        <w:rPr>
          <w:sz w:val="22"/>
          <w:szCs w:val="22"/>
        </w:rPr>
      </w:pPr>
      <w:r>
        <w:rPr>
          <w:sz w:val="22"/>
          <w:szCs w:val="22"/>
        </w:rPr>
        <w:t>Pašvaldību tiesības un iespējas izvēlēties administrēšanas formu</w:t>
      </w:r>
    </w:p>
    <w:p>
      <w:pPr>
        <w:pStyle w:val="Normal"/>
        <w:numPr>
          <w:ilvl w:val="0"/>
          <w:numId w:val="147"/>
        </w:numPr>
        <w:rPr>
          <w:sz w:val="22"/>
          <w:szCs w:val="22"/>
        </w:rPr>
      </w:pPr>
      <w:r>
        <w:rPr>
          <w:sz w:val="22"/>
          <w:szCs w:val="22"/>
        </w:rPr>
        <w:t>Pašvaldību tiesības un iespējas izvēlēties pakalpojumu sniegšanas formu</w:t>
      </w:r>
    </w:p>
    <w:p>
      <w:pPr>
        <w:pStyle w:val="Normal"/>
        <w:numPr>
          <w:ilvl w:val="0"/>
          <w:numId w:val="147"/>
        </w:numPr>
        <w:rPr/>
      </w:pPr>
      <w:r>
        <w:rPr>
          <w:sz w:val="22"/>
          <w:szCs w:val="22"/>
        </w:rPr>
        <w:t>Pašvaldību likumdošanas iniciatīvas 1990.-1994.gada periodā</w:t>
      </w:r>
      <w:r>
        <w:br w:type="page"/>
      </w:r>
    </w:p>
    <w:p>
      <w:pPr>
        <w:pStyle w:val="Normal"/>
        <w:rPr>
          <w:b/>
          <w:b/>
          <w:sz w:val="32"/>
          <w:szCs w:val="32"/>
        </w:rPr>
      </w:pPr>
      <w:r>
        <w:rPr>
          <w:b/>
          <w:sz w:val="32"/>
          <w:szCs w:val="32"/>
        </w:rPr>
        <w:t xml:space="preserve">2. Pašvaldību loma valstiskās neatkarības atjaunošanā </w:t>
      </w:r>
    </w:p>
    <w:p>
      <w:pPr>
        <w:pStyle w:val="Normal"/>
        <w:rPr>
          <w:b/>
          <w:b/>
          <w:sz w:val="32"/>
          <w:szCs w:val="32"/>
        </w:rPr>
      </w:pPr>
      <w:r>
        <w:rPr>
          <w:b/>
          <w:sz w:val="32"/>
          <w:szCs w:val="32"/>
        </w:rPr>
      </w:r>
    </w:p>
    <w:p>
      <w:pPr>
        <w:pStyle w:val="Normal"/>
        <w:rPr>
          <w:b/>
          <w:b/>
          <w:sz w:val="28"/>
          <w:szCs w:val="28"/>
        </w:rPr>
      </w:pPr>
      <w:r>
        <w:rPr>
          <w:b/>
          <w:sz w:val="28"/>
          <w:szCs w:val="28"/>
        </w:rPr>
        <w:t>2.1. Pirmā reālā Tautas frontes izpildvara</w:t>
      </w:r>
    </w:p>
    <w:p>
      <w:pPr>
        <w:pStyle w:val="Normal"/>
        <w:rPr>
          <w:b/>
          <w:b/>
          <w:sz w:val="28"/>
          <w:szCs w:val="28"/>
        </w:rPr>
      </w:pPr>
      <w:r>
        <w:rPr>
          <w:b/>
          <w:sz w:val="28"/>
          <w:szCs w:val="28"/>
        </w:rPr>
      </w:r>
    </w:p>
    <w:p>
      <w:pPr>
        <w:pStyle w:val="Normal"/>
        <w:rPr/>
      </w:pPr>
      <w:r>
        <w:rPr/>
        <w:t>Tautas frontes uzvara pavēra ceļu plašai demokratizācijai tieši vietējā mērogā, jo nacionālajā mērogā līdz pat Krievijas armijas izvešanai 1994.gadā saglabājās divvaldība.</w:t>
      </w:r>
    </w:p>
    <w:p>
      <w:pPr>
        <w:pStyle w:val="Normal"/>
        <w:rPr/>
      </w:pPr>
      <w:r>
        <w:rPr/>
      </w:r>
    </w:p>
    <w:p>
      <w:pPr>
        <w:pStyle w:val="Normal"/>
        <w:rPr/>
      </w:pPr>
      <w:r>
        <w:rPr/>
        <w:t xml:space="preserve">Tautas fronte Latvijas teritorijā vispirms uzvarēja PSRS Augstākās Padomes un PSRS Tautas deputātu kongresa vēlēšanās, pēc tam pašvaldību vēlēšanās un beidzot – arī Augstākās Padomes vēlēšanās. Tas ļāva izveidot Tautas frontes valdību ar Ivaru Godmani priekšgalā. Taču, sākot strādāt par Ministru Padomes priekšsēdētāju, centrā varu vēl vajadzēja pārņemt. </w:t>
      </w:r>
    </w:p>
    <w:p>
      <w:pPr>
        <w:pStyle w:val="Normal"/>
        <w:rPr/>
      </w:pPr>
      <w:r>
        <w:rPr/>
      </w:r>
    </w:p>
    <w:p>
      <w:pPr>
        <w:pStyle w:val="Normal"/>
        <w:rPr/>
      </w:pPr>
      <w:r>
        <w:rPr/>
        <w:t xml:space="preserve">No vienas puses – šai valdībai bija tāds tautas atbalsts, kādu kopš tā laika vairs nekad nav izdevies sasniegt. Valdības pusē bija pārliecinošs tautas vairākums, par ko liecināja gan sabiedrības aptaujas, gan tautas nobalsošana par neatkarību. </w:t>
      </w:r>
    </w:p>
    <w:p>
      <w:pPr>
        <w:pStyle w:val="Normal"/>
        <w:rPr/>
      </w:pPr>
      <w:r>
        <w:rPr/>
      </w:r>
    </w:p>
    <w:p>
      <w:pPr>
        <w:pStyle w:val="Normal"/>
        <w:rPr/>
      </w:pPr>
      <w:r>
        <w:rPr/>
        <w:t>No otras puses – bija vesela virkne faktoru, kas nevairoja ticību valsts spējai pārstāvēt nacionālās intereses:</w:t>
      </w:r>
    </w:p>
    <w:p>
      <w:pPr>
        <w:pStyle w:val="Normal"/>
        <w:numPr>
          <w:ilvl w:val="0"/>
          <w:numId w:val="86"/>
        </w:numPr>
        <w:rPr/>
      </w:pPr>
      <w:r>
        <w:rPr/>
        <w:t>Okupācija turpinājās, visā Latvijas teritorijā bija izvietotas apmēram 500 kara bāzes, kurās atradās PSRS armijas daļas;</w:t>
      </w:r>
    </w:p>
    <w:p>
      <w:pPr>
        <w:pStyle w:val="Normal"/>
        <w:numPr>
          <w:ilvl w:val="0"/>
          <w:numId w:val="86"/>
        </w:numPr>
        <w:rPr/>
      </w:pPr>
      <w:r>
        <w:rPr/>
        <w:t>Komunistiskā partija turpināja darboties un organizēja Latvijas Tautas frontei alternatīvu kustību – Interfronti;</w:t>
      </w:r>
    </w:p>
    <w:p>
      <w:pPr>
        <w:pStyle w:val="Normal"/>
        <w:numPr>
          <w:ilvl w:val="0"/>
          <w:numId w:val="86"/>
        </w:numPr>
        <w:rPr/>
      </w:pPr>
      <w:r>
        <w:rPr/>
        <w:t>Pastāvēja problēmas starp Latvijas neatkarības atjaunošanas piekritējiem – paralēli „nelikumīgai” Augstākajai Padomei tika organizēts Pilsoņu kongress, kurš apgalvoja, ka esot vienīgā īstenā vara;</w:t>
      </w:r>
    </w:p>
    <w:p>
      <w:pPr>
        <w:pStyle w:val="Normal"/>
        <w:numPr>
          <w:ilvl w:val="0"/>
          <w:numId w:val="86"/>
        </w:numPr>
        <w:rPr/>
      </w:pPr>
      <w:r>
        <w:rPr/>
        <w:t>Valsts drošība komiteja turpināja darboties, cenšoties kontrolēt situāciju un iefiltrējot savus aģentus visās iespējamās organizācijās;</w:t>
      </w:r>
    </w:p>
    <w:p>
      <w:pPr>
        <w:pStyle w:val="Normal"/>
        <w:numPr>
          <w:ilvl w:val="0"/>
          <w:numId w:val="86"/>
        </w:numPr>
        <w:rPr/>
      </w:pPr>
      <w:r>
        <w:rPr/>
        <w:t>Latvija sākumā atradās PSRS budžeta sistēmā. PSRS Valsts plāns un PSRS ministrijas sākotnēji bija spējīgas ietekmēt valsts ieņēmumus un izdevumus;</w:t>
      </w:r>
    </w:p>
    <w:p>
      <w:pPr>
        <w:pStyle w:val="Normal"/>
        <w:numPr>
          <w:ilvl w:val="0"/>
          <w:numId w:val="86"/>
        </w:numPr>
        <w:rPr/>
      </w:pPr>
      <w:r>
        <w:rPr/>
        <w:t>Pakāpeniski tika samazinātas iespējas pārdot Latvijas preces Krievijas tirgos, tādējādi paātrinātā veidā sekmējot komandu ekonomikas sabrukumu.</w:t>
      </w:r>
    </w:p>
    <w:p>
      <w:pPr>
        <w:pStyle w:val="Normal"/>
        <w:rPr/>
      </w:pPr>
      <w:r>
        <w:rPr/>
      </w:r>
    </w:p>
    <w:p>
      <w:pPr>
        <w:pStyle w:val="Normal"/>
        <w:rPr/>
      </w:pPr>
      <w:r>
        <w:rPr/>
        <w:t>Tādējādi Ivara Godmaņa valdībai nācās noturēt varu un stabilitāti visai sarežģītos apstākļos. Tā nevarēja ar savā rīcībā esošo valsts aparātu pietiekami kontrolēt situāciju pagastos un pilsētās. Toties Latvijas Tautas frontes uzvara pašvaldību vēlēšanās radīja iespēju Latvijas neatkarībai uzticamiem politiskajiem spēkiem pārņemt kontroli uz vietām. Tas viss sekmēja Latvijas Tautas frontes izšķiršanos par varas decentralizāciju.</w:t>
      </w:r>
    </w:p>
    <w:p>
      <w:pPr>
        <w:pStyle w:val="Normal"/>
        <w:rPr/>
      </w:pPr>
      <w:r>
        <w:rPr/>
      </w:r>
    </w:p>
    <w:p>
      <w:pPr>
        <w:pStyle w:val="Normal"/>
        <w:rPr/>
      </w:pPr>
      <w:r>
        <w:rPr/>
        <w:t>Tautas frontes pašvaldības izveidoja visur, izņemot trīs gadījumus:</w:t>
      </w:r>
    </w:p>
    <w:p>
      <w:pPr>
        <w:pStyle w:val="Normal"/>
        <w:numPr>
          <w:ilvl w:val="1"/>
          <w:numId w:val="168"/>
        </w:numPr>
        <w:rPr/>
      </w:pPr>
      <w:r>
        <w:rPr/>
        <w:t>Rīgas pilsētas Kurzemes (Ļeņingradas) rajonu;</w:t>
      </w:r>
    </w:p>
    <w:p>
      <w:pPr>
        <w:pStyle w:val="Normal"/>
        <w:numPr>
          <w:ilvl w:val="1"/>
          <w:numId w:val="168"/>
        </w:numPr>
        <w:rPr/>
      </w:pPr>
      <w:r>
        <w:rPr/>
        <w:t>Daugavpils pilsētu;</w:t>
      </w:r>
    </w:p>
    <w:p>
      <w:pPr>
        <w:pStyle w:val="Normal"/>
        <w:numPr>
          <w:ilvl w:val="1"/>
          <w:numId w:val="168"/>
        </w:numPr>
        <w:rPr/>
      </w:pPr>
      <w:r>
        <w:rPr/>
        <w:t>Rēzeknes pilsētu.</w:t>
      </w:r>
    </w:p>
    <w:p>
      <w:pPr>
        <w:pStyle w:val="Normal"/>
        <w:rPr/>
      </w:pPr>
      <w:r>
        <w:rPr/>
      </w:r>
    </w:p>
    <w:p>
      <w:pPr>
        <w:pStyle w:val="Normal"/>
        <w:rPr/>
      </w:pPr>
      <w:r>
        <w:rPr/>
        <w:t>Visos šajos gadījumos vēlēšanu rezultāts atspoguļoja reālo spēku samēru sabiedrībā (vēlēšanās piedalījās daudzskaitlīgie PSRS kolonisti un okupācijas armija). Daļa cilvēku savu pagātni un nākotni saistīja ar Maskavas, nevis Rīgas valdību. Daļa baidījās pazaudēt PSRS laiku privilēģijas, baidījās no tirgus ekonomikas sociālajām sekām.</w:t>
      </w:r>
    </w:p>
    <w:p>
      <w:pPr>
        <w:pStyle w:val="Normal"/>
        <w:rPr/>
      </w:pPr>
      <w:r>
        <w:rPr/>
      </w:r>
    </w:p>
    <w:p>
      <w:pPr>
        <w:pStyle w:val="Normal"/>
        <w:rPr/>
      </w:pPr>
      <w:r>
        <w:rPr/>
        <w:t>Tā, piemēram, Rīgas Kurzemes rajonā (kura deputātu padomē šīs grāmatas autors vadīja LTF frakciju) starp vēlētājiem bija 21% latviešu un – kā rādīja vēlākā pilsoņu reģistrācija – 28% Latvijas pilsoņu un viņu pēcnācēju. Šādos apstākļos 36% LTF kandidātiem bija gluži labs rezultāts.</w:t>
      </w:r>
    </w:p>
    <w:p>
      <w:pPr>
        <w:pStyle w:val="Normal"/>
        <w:rPr/>
      </w:pPr>
      <w:r>
        <w:rPr/>
      </w:r>
    </w:p>
    <w:p>
      <w:pPr>
        <w:pStyle w:val="Normal"/>
        <w:rPr/>
      </w:pPr>
      <w:r>
        <w:rPr/>
        <w:t>Daudzos gadījumos Tautas frontes uzvara bija daļēja, saglabājot praktisku līdzsvaru deputātu padomēs. Piemērs bija Rīgas pilsēta, kurā LTF kandidāts Andris Teikmanis padomes priekšsēdētāja vēlēšanās prata iegūt 61 balsi no 120. Līdzīga situācija bija Rīgas pilsētas Ziemeļu rajonā un vairākās citās pilsētu pašvaldībās. Tajā pašā laikā no gandrīz 600 pašvaldībām dažas augstāk minētās bija izņēmumi. Visur citur dominēja LTF atbalstītie deputāti.</w:t>
      </w:r>
    </w:p>
    <w:p>
      <w:pPr>
        <w:pStyle w:val="Normal"/>
        <w:rPr/>
      </w:pPr>
      <w:r>
        <w:rPr/>
      </w:r>
    </w:p>
    <w:p>
      <w:pPr>
        <w:pStyle w:val="Normal"/>
        <w:rPr/>
      </w:pPr>
      <w:r>
        <w:rPr/>
        <w:t>Iepriekšējo izpildkomiteju darbinieki netika izstumti no darbības pašvaldībās. Darbinieku nomaiņa valstiskās neatkarības atjaunošanas gaitā bija tikai daļēja. Daudzi speciālisti tā arī palika darbā, izmantojot savu iepriekšējā darba pieredzi jaunajos apstākļos.</w:t>
      </w:r>
    </w:p>
    <w:p>
      <w:pPr>
        <w:pStyle w:val="Normal"/>
        <w:rPr/>
      </w:pPr>
      <w:r>
        <w:rPr/>
      </w:r>
    </w:p>
    <w:p>
      <w:pPr>
        <w:pStyle w:val="Normal"/>
        <w:rPr/>
      </w:pPr>
      <w:r>
        <w:rPr/>
        <w:t>Pašvaldības kā tautas vēlēta vara kļuva par vienu no galvenajiem Latvijas Republikas valstiskuma veidošanas faktoriem. Faktiski šī vara izpildīja arī tādas funkcijas, ko sākumā nebija pa spēkam veikt centrālajai valdībai.</w:t>
      </w:r>
    </w:p>
    <w:p>
      <w:pPr>
        <w:pStyle w:val="Normal"/>
        <w:rPr/>
      </w:pPr>
      <w:r>
        <w:rPr/>
      </w:r>
    </w:p>
    <w:p>
      <w:pPr>
        <w:pStyle w:val="Normal"/>
        <w:rPr/>
      </w:pPr>
      <w:r>
        <w:rPr/>
        <w:t>Pašvaldības pastāvīgi uzturēja attiecības ar okupācijas armiju. Karabāzes atradās pašvaldību teritorijās. Lielākā vai mazākā mērā kareivji un virsnieki nebija pilnībā izolēti no ārpasaules un ņēma dalību Latvijā notiekošajos procesos. Kad kļuva skaidrs, ka armija atstās Latviju, vajadzēja nošķirt to mantu, ko armija ņēma līdzi, no mantas, kuru armija grasījās pamest. Daudzas privātpersonas par lētu naudu varēja uzpirkt dažādus priekšmetus, kas agrāk piederēja armijai. Vajadzēja risināt īpašuma pārņemšanu, saskaņot siltumapgādi, elektrību un tamlīdzīgi. Kaut arī valsts izveidoja armijas īpašuma pārņemšanas biroju (Upmalis, 2006), galvenā loma līdzsvarota armijas izvešanas procesa nodrošināšanā bija pašvaldībām.</w:t>
      </w:r>
    </w:p>
    <w:p>
      <w:pPr>
        <w:pStyle w:val="Normal"/>
        <w:rPr/>
      </w:pPr>
      <w:r>
        <w:rPr/>
      </w:r>
    </w:p>
    <w:p>
      <w:pPr>
        <w:pStyle w:val="Normal"/>
        <w:rPr/>
      </w:pPr>
      <w:r>
        <w:rPr/>
        <w:t>Pašvaldības pārņēma PSKP īpašumus un nodrošināja PSKP darbības pārtraukšanu pēc 1991.gada augusta. Nekāds vērienīgs lustrācijas process Latvijā nenotika. Uz laiku tika pārtrauktas vairākas politiskās tiesības bijušajiem PSKP vadošajiem darbiniekiem, kuri savlaicīgi nepameta šo organizāciju, un VDK aģentiem. Vairākums PSKP biedru vispirms iestājās Latvijas komunistiskajā partijā (nacionālkomunisti), kas atbalstīja Latvijas Tautas fronti. Daudzi centrālā un vietējā mēroga funkcionāri aktīvi piedalījās Atmodas procesā. Tomēr Latvijā veidojamās politiskās partijas (izņemot Sociālistisko partiju, kas vēlāk pievienojās Latvijas Sociāldemokrātiskajai strādnieku partijai), neveidojās uz komunistu bāzes, to vadību pamatā veidoja cilvēki, kas nebija ieņēmuši redzamus amatus kompartijā.</w:t>
      </w:r>
    </w:p>
    <w:p>
      <w:pPr>
        <w:pStyle w:val="Normal"/>
        <w:rPr/>
      </w:pPr>
      <w:r>
        <w:rPr/>
      </w:r>
    </w:p>
    <w:p>
      <w:pPr>
        <w:pStyle w:val="Normal"/>
        <w:rPr/>
      </w:pPr>
      <w:r>
        <w:rPr/>
        <w:t xml:space="preserve">Pilsoņu kongress pats sevi nereti nostatīja pretī Latvijas Tautas frontei, taču liela daļa Pilsoņu kongresa dalībnieku aktīvi piedalījās LTF darbā, daļa kļūdami par domniekiem un līdzdarbodamies Latvijas valstiskuma atjaunošanas un pašvaldību darbā. </w:t>
      </w:r>
    </w:p>
    <w:p>
      <w:pPr>
        <w:pStyle w:val="Normal"/>
        <w:rPr/>
      </w:pPr>
      <w:r>
        <w:rPr/>
      </w:r>
    </w:p>
    <w:p>
      <w:pPr>
        <w:pStyle w:val="Normal"/>
        <w:rPr/>
      </w:pPr>
      <w:r>
        <w:rPr/>
        <w:t>No vienas puses – Pilsoņu kongress daudzos jautājumos apsteidza Tautas fronti, kas reizēm rīkojās smagnēji, ar grūtu iekšēju diskusiju starpniecību nonākdama pie tiem pašiem secinājumiem, kā Pilsoņu kongress agrāk piedāvājis. No otras puses – LTF darbība izcēlās ar lielāku toleranci pret PSRS kolonistiem.</w:t>
      </w:r>
    </w:p>
    <w:p>
      <w:pPr>
        <w:pStyle w:val="Normal"/>
        <w:rPr/>
      </w:pPr>
      <w:r>
        <w:rPr/>
      </w:r>
    </w:p>
    <w:p>
      <w:pPr>
        <w:pStyle w:val="Normal"/>
        <w:rPr/>
      </w:pPr>
      <w:r>
        <w:rPr/>
        <w:t>Pilsoņu kongresa kritiskākais brīdis pienāca 1991.gada augusta puča laikā, kad kongresa vadība parakstīja aicinājumu pamest barikādes un neaizstāvēt Augstāko Padomi. Tauta izvēlējās citu ceļu. Pēc puča Pilsoņu kongress vairs neatguva iepriekšējo autoritāti.</w:t>
      </w:r>
    </w:p>
    <w:p>
      <w:pPr>
        <w:pStyle w:val="Normal"/>
        <w:rPr/>
      </w:pPr>
      <w:r>
        <w:rPr/>
      </w:r>
    </w:p>
    <w:p>
      <w:pPr>
        <w:pStyle w:val="Normal"/>
        <w:rPr/>
      </w:pPr>
      <w:r>
        <w:rPr/>
        <w:t>Savos ziedu laikos Pilsoņu kongress ietekmēja gan Latvijas Tautas fronti, gan Latvijas Republikas Augstāko Padomi, gan atsevišķu pašvaldību padomes ieņemt stingrāku nacionālo pozīciju. Šī pozīcija bija simpātiska arī Latvijas Tautas frontei un Latvijas Nacionālās neatkarības kustībai. Šajā ziņā Pilsoņu kongress kļuva par zināmu katalizatoru straujākā nacionālās identitātes un nacionālās pašcieņas atgūšanā.</w:t>
      </w:r>
    </w:p>
    <w:p>
      <w:pPr>
        <w:pStyle w:val="Normal"/>
        <w:rPr/>
      </w:pPr>
      <w:r>
        <w:rPr/>
      </w:r>
    </w:p>
    <w:p>
      <w:pPr>
        <w:pStyle w:val="Normal"/>
        <w:rPr/>
      </w:pPr>
      <w:r>
        <w:rPr/>
        <w:t xml:space="preserve">Dažās pašvaldībās, piemēram, Rīgas pilsētas Vidzemes priekšpilsētā, Pilsoņu kongresa ietekme bija dominējoša. Ja salīdzinām šīs pašvaldības darbību ar pārējiem Rīgas rajoniem un priekšpilsētām, kurās dominēja LTF, tad būtiskas atšķirības neatrodam. Dažos jautājumos Pilsoņu kongress bija soli priekšā LTF (Pētersone, 2005). Dažos jautājumos šī pašvaldība (gadījums ar divu Krievijas armijas ģenerāļu arestēšanu) rīkojās visai negaidītā un riskantā veidā.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VDK loma atmodas proceso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PSRS Valsts drošības komitejas loma 1990.-1994. gada periodā nav īsti skaidra ne nacionālajā, ne vietējā mērogā. Tas izriet no drošības dienestu specifikas. Turpinās strīdi par elitārās varas mehānismu PSRS. Bijušie drošības dienestu darbinieki cenšas visu atbildību uzvelt komunistiskajai partijai, kura esot vadījusi komunistisko impēriju. Daudzi fakti tomēr liecina, ka augstākie partijas līderi paši uzvedušies kā marionet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lsts vadītāji – tā laika Augstākās Padomes priekšsēdētājs A.Gorbunovs un Ministru Padomes priekšsēdētājs I.Godmanis atceras, ka daudzkārt kontaktējušies ne tikai ar A.Gorbačovu Maskavā, bet arī ar Latvijas PSR VDK priekšnieku E.Juhansonu un viņa vietnieku J.Trubiņ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Trubiņš (2005) atceras, ka „daudzi aģenti, kuri dzīvoja ar noteiktām leģendām, sāka tās realizēt dzīvē. Aģentam vajadzēja tēlot nacionālistu, lai viņš būtu ietekmīgs un varētu pārvaldīt šo vidi. Beigās viņa loma pārvērtās par dzīves realitāti. Viņš tapa par pozitīvo tēlu pārmaiņu laika evolūcijā…”</w:t>
      </w:r>
    </w:p>
    <w:p>
      <w:pPr>
        <w:pStyle w:val="Normal"/>
        <w:rPr>
          <w:sz w:val="22"/>
          <w:szCs w:val="22"/>
        </w:rPr>
      </w:pPr>
      <w:r>
        <w:rPr>
          <w:sz w:val="22"/>
          <w:szCs w:val="22"/>
        </w:rPr>
      </w:r>
    </w:p>
    <w:p>
      <w:pPr>
        <w:pStyle w:val="Normal"/>
        <w:rPr/>
      </w:pPr>
      <w:r>
        <w:rPr/>
        <w:t>Lai vai kā, process virzījās uz priekšu. Pamanījuši, kādā virzienā vējš pūš, šie cilvēki arī pēc 20 gadiem turpina sadzīvot ar savām leģendām. Tomēr tolaik viņiem bija zināmas iespējas ietekmēt notikumu gaitu ne vien valstī, bet arī pašvaldībās.</w:t>
      </w:r>
    </w:p>
    <w:p>
      <w:pPr>
        <w:pStyle w:val="Normal"/>
        <w:rPr/>
      </w:pPr>
      <w:r>
        <w:rPr/>
      </w:r>
    </w:p>
    <w:p>
      <w:pPr>
        <w:pStyle w:val="Normal"/>
        <w:rPr/>
      </w:pPr>
      <w:r>
        <w:rPr/>
        <w:t>Budžets koncentrēti atspoguļo politiku. Un otrādi, izvērtējot budžeta veidošanas procedūru, var iegūt skaidru priekšstatu par patieso autonomijas pakāpi.</w:t>
      </w:r>
    </w:p>
    <w:p>
      <w:pPr>
        <w:pStyle w:val="Normal"/>
        <w:rPr/>
      </w:pPr>
      <w:r>
        <w:rPr/>
      </w:r>
    </w:p>
    <w:p>
      <w:pPr>
        <w:pStyle w:val="Normal"/>
        <w:rPr/>
      </w:pPr>
      <w:r>
        <w:rPr/>
        <w:t>1990. gadā Latvijas Republikas budžets (Maskavā tas vēl bija LPSR budžets) veidojās kā PSRS daudzpakāpju budžeta sastāvdaļa. PSRS Valsts plāns vadīja budžeta veidošanas procesu, sava loma šī budžeta veidošanā bija arī LPSR Valsts plānam. Tajā pašā laikā jau sākotnējos 1990.gada pašvaldību likumos tika noteikta pašvaldību budžetu patstāvība. Šī patstāvība bija nosacīta, jo ienākumus veidoja centralizēti. Tomēr izdevumu daļā Tautas frontes deputāti varēja paši noteikt savas prioritātes.</w:t>
      </w:r>
    </w:p>
    <w:p>
      <w:pPr>
        <w:pStyle w:val="Normal"/>
        <w:rPr/>
      </w:pPr>
      <w:r>
        <w:rPr/>
      </w:r>
    </w:p>
    <w:p>
      <w:pPr>
        <w:pStyle w:val="Normal"/>
        <w:rPr/>
      </w:pPr>
      <w:r>
        <w:rPr/>
        <w:t xml:space="preserve">Sākumā budžetus veidoja izpildkomiteju finanšu daļas. Pēc inerces tika plānoti bāzes budžeti, par pamatu ņemot iepriekšējā gada izdevumus, bet budžetu izpildē galvenā uzmanība tika pievērsta „līdzekļu apgūšanai”. Politiķiem vēl trūka prasmes jaunās nostādnes un uzdevumus pārvērst pašvaldības budžetā. Tomēr pakāpeniski šīs prasmes tika veidotas. </w:t>
      </w:r>
    </w:p>
    <w:p>
      <w:pPr>
        <w:pStyle w:val="Normal"/>
        <w:rPr/>
      </w:pPr>
      <w:r>
        <w:rPr/>
      </w:r>
    </w:p>
    <w:p>
      <w:pPr>
        <w:pStyle w:val="Normal"/>
        <w:rPr/>
      </w:pPr>
      <w:r>
        <w:rPr/>
        <w:t>Grāmatveži ar aizdomām uztver jaunus izdevumu veidus un jaunas pieejas ienākumu veidošanai. Pāreja no centralizētas plānveida ekonomikas uz pašvaldības autonomu plānošanu norisa, pārvarot padomju laiku darbinieku inerci. Grāmatvežu pieeju budžetam pakāpeniski nomainīja politiķu skatījums.</w:t>
      </w:r>
    </w:p>
    <w:p>
      <w:pPr>
        <w:pStyle w:val="Normal"/>
        <w:rPr/>
      </w:pPr>
      <w:r>
        <w:rPr/>
      </w:r>
    </w:p>
    <w:p>
      <w:pPr>
        <w:pStyle w:val="Normal"/>
        <w:rPr/>
      </w:pPr>
      <w:r>
        <w:rPr/>
        <w:t>Lielos uzņēmumus, kas līdz PSRS sabrukumam galvenokārt orientējās uz militāri rūpnieciskā kompleksa pasūtījumiem, gaidīja bankrots. Iepriekšējo produkciju vairs nepirka austrumos, to nebija iespējams piedāvāt rietumos. Tas pats gaidīja zinātniekus. Austrumos viņus uzskatīja par rietumu spiegiem un otrādi. Ja visi ar bijušās PSRS militāro varenību vai smago rūpniecību saistītie cilvēki vienlaicīgi zaudētu darbu, tad strauja sociāli ekonomiskā krīze nenovēršami pāraugtu politiskajā.</w:t>
      </w:r>
    </w:p>
    <w:p>
      <w:pPr>
        <w:pStyle w:val="Normal"/>
        <w:rPr/>
      </w:pPr>
      <w:r>
        <w:rPr/>
      </w:r>
    </w:p>
    <w:p>
      <w:pPr>
        <w:pStyle w:val="Normal"/>
        <w:rPr/>
      </w:pPr>
      <w:r>
        <w:rPr/>
        <w:t>Par laimi šis process izstiepās garumā. To pavadīja dažādi izdomājumi un vainīgo meklēšana. Kurš nozadzis Latvijas rūpniecības flagmani VEF vai Radiotehniku? Kurš izsaimniekojis citus lielos valstij piederošos uzņēmumus? Pagājuši jau gandrīz 20 gadi, bet ne viens vien populists joprojām uzkurina interesi par šādiem jautājumiem.</w:t>
      </w:r>
    </w:p>
    <w:p>
      <w:pPr>
        <w:pStyle w:val="Normal"/>
        <w:rPr/>
      </w:pPr>
      <w:r>
        <w:rPr/>
      </w:r>
    </w:p>
    <w:p>
      <w:pPr>
        <w:pStyle w:val="Normal"/>
        <w:rPr/>
      </w:pPr>
      <w:r>
        <w:rPr/>
        <w:t xml:space="preserve">Tomēr ne tehniski, ne organizatoriski šie uzņēmumi nebija vairs spējīgi pastāvēt. Austrumu tirgus atvērās lētai un kvalitatīvai Japānas, Dienvidkorejas un citu zemju produkcijai. Pārorientēties uz citiem tirgiem, radīt inovatīvas produkcijas neatbilda inženieru priekšstatam par to, kas rūpnīcā jādara. Saglabājot daudzkārt zemākas algas nekā par līdzvērtīgu darbu rietumos, tehnoloģiju un vadību nebija iespējams pārkārtot. </w:t>
      </w:r>
    </w:p>
    <w:p>
      <w:pPr>
        <w:pStyle w:val="Normal"/>
        <w:rPr/>
      </w:pPr>
      <w:r>
        <w:rPr/>
      </w:r>
    </w:p>
    <w:p>
      <w:pPr>
        <w:pStyle w:val="Normal"/>
        <w:rPr/>
      </w:pPr>
      <w:r>
        <w:rPr/>
        <w:t>Lēnais un juceklīgais privatizācijas process, kurš tika aizgūts, transformējot Vācijas pieredzi uz Latviju, izpildīja daudz svarīgāku lomu nekā konkrēto īpašumtiesību transformācija. Darbinieki zaudēja darbu pakāpeniski, process izkliedējās laikā un vairākumam bija iespējams atrast jaunu nodarbošanos.</w:t>
      </w:r>
    </w:p>
    <w:p>
      <w:pPr>
        <w:pStyle w:val="Normal"/>
        <w:rPr/>
      </w:pPr>
      <w:r>
        <w:rPr/>
      </w:r>
    </w:p>
    <w:p>
      <w:pPr>
        <w:pStyle w:val="Normal"/>
        <w:rPr/>
      </w:pPr>
      <w:r>
        <w:rPr/>
        <w:t>Tā bija arī konkrētu pašvaldību problēma. Pašvaldības brīvprātīgi izvērsa sociālo palīdzību saviem iedzīvotājiem, pamatojoties uz individuālu situācijas noskaidrošanu katrā ģimenē. Tā pašvaldības palīdzēja grūtos laikus pārdzīvot gan pensionāriem un invalīdiem, gan arī tikko darbu zaudējušajiem, kā arī cilvēkiem pirmspensijas vecumā.</w:t>
      </w:r>
    </w:p>
    <w:p>
      <w:pPr>
        <w:pStyle w:val="Normal"/>
        <w:rPr/>
      </w:pPr>
      <w:r>
        <w:rPr/>
      </w:r>
    </w:p>
    <w:p>
      <w:pPr>
        <w:pStyle w:val="Normal"/>
        <w:rPr>
          <w:b/>
          <w:b/>
          <w:sz w:val="28"/>
          <w:szCs w:val="28"/>
        </w:rPr>
      </w:pPr>
      <w:r>
        <w:rPr>
          <w:b/>
          <w:sz w:val="28"/>
          <w:szCs w:val="28"/>
        </w:rPr>
        <w:t>2.2. Varas pārņemšana uz vietām</w:t>
      </w:r>
    </w:p>
    <w:p>
      <w:pPr>
        <w:pStyle w:val="Normal"/>
        <w:rPr>
          <w:b/>
          <w:b/>
          <w:sz w:val="28"/>
          <w:szCs w:val="28"/>
        </w:rPr>
      </w:pPr>
      <w:r>
        <w:rPr>
          <w:b/>
          <w:sz w:val="28"/>
          <w:szCs w:val="28"/>
        </w:rPr>
      </w:r>
    </w:p>
    <w:p>
      <w:pPr>
        <w:pStyle w:val="Normal"/>
        <w:rPr/>
      </w:pPr>
      <w:r>
        <w:rPr/>
        <w:t xml:space="preserve">Vēlēšanu rezultātā pašvaldības izkļuva no PSKP ietekmes. Tautas fronte virzīja uz vēlēšanām daudz agrāko komunistu, kuriem bija pieredze </w:t>
      </w:r>
    </w:p>
    <w:p>
      <w:pPr>
        <w:pStyle w:val="Normal"/>
        <w:rPr/>
      </w:pPr>
      <w:r>
        <w:rPr/>
      </w:r>
    </w:p>
    <w:p>
      <w:pPr>
        <w:pStyle w:val="Normal"/>
        <w:rPr/>
      </w:pPr>
      <w:r>
        <w:rPr/>
        <w:t>Komunistiskās idejas savu ietekmi zaudēja pakāpeniski. Liela daļa no PSKP biedriem vispirms transformējās par nacionālkomunistiem, kuri kādu laiku vēl runāja par sociālismu ar cilvēcisku seju, par labās komunisma idejas izkropļojumiem, kuri noveduši komunisma cēlājus pie kraha un tamlīdzīgi. Psiholoģiski grūti bija atteikties no pagātnes mantojuma.</w:t>
      </w:r>
    </w:p>
    <w:p>
      <w:pPr>
        <w:pStyle w:val="Normal"/>
        <w:rPr/>
      </w:pPr>
      <w:r>
        <w:rPr/>
      </w:r>
    </w:p>
    <w:p>
      <w:pPr>
        <w:pStyle w:val="Normal"/>
        <w:rPr/>
      </w:pPr>
      <w:r>
        <w:rPr/>
        <w:t>Brīvā tirgus teorija tika uztverta ar aizdomām. Būtiska sabiedrības daļa bija gatava deklarēt, ka plānveida centralizētās ekonomikas laiki ir beigušies, taču faktiski PSRS laiku priekšstati turpināja ietekmēt to faktiskos lēmumus. Nereti tas izpaudās, meklējot „labos piemērus” no Kārļa Ulmaņa laikiem, kura valsts kapitālisma un tautas vienotības idejas šķita saprotamākas un pieņemamākas nekā 1918.-1934.gada demokrātiskās valsts un tās tirgus ekonomikas ideāli.</w:t>
      </w:r>
    </w:p>
    <w:p>
      <w:pPr>
        <w:pStyle w:val="Normal"/>
        <w:rPr/>
      </w:pPr>
      <w:r>
        <w:rPr/>
      </w:r>
    </w:p>
    <w:p>
      <w:pPr>
        <w:pStyle w:val="Normal"/>
        <w:rPr/>
      </w:pPr>
      <w:r>
        <w:rPr/>
        <w:t>Vienlaikus ar komunistiem (pamatā – cilvēkiem, kas centās izmantot iespējas „labi” dzīvot arī totalitāra režīma apstākļos, bet faktiski nebija nekādi ortodoksāla boļševisma atbalstītāji vai veicinātāji) kopā ar Latvijas Tautas fronti pie varas nonāca arī ļaudis, kas vienmēr bija vairāk vai mazāk distancējušies no komunistiskās ideoloģijas un līdzdalības varas struktūrās. Daudz mazāka bija tā tautas daļa, kas PSKP valdīšanas periodā bija atklāti nostājušies pret šo varu.</w:t>
      </w:r>
    </w:p>
    <w:p>
      <w:pPr>
        <w:pStyle w:val="Normal"/>
        <w:rPr/>
      </w:pPr>
      <w:r>
        <w:rPr/>
      </w:r>
    </w:p>
    <w:p>
      <w:pPr>
        <w:pStyle w:val="Normal"/>
        <w:rPr/>
      </w:pPr>
      <w:r>
        <w:rPr/>
        <w:t>Tā vai citādi, pavērsiens bija ļoti straujš. Tam bija arī nacionāls raksturs. Latviešu lielumlielais vairākums nostājās Latvijas neatkarības pusē, kamēr cittautieši ar vairāk vai mazāk pamatotām aizdomām vēroja latviešu nacionālisma atdzimšanu. Tajā pašā laikā atbalsts tieši PSKP struktūrām strauji kritās arī cittautiešu vidū. To skaidri parādīja tautas nobalsošana par neatkarīgas Latvijas atjaunošanu.</w:t>
      </w:r>
    </w:p>
    <w:p>
      <w:pPr>
        <w:pStyle w:val="Normal"/>
        <w:rPr/>
      </w:pPr>
      <w:r>
        <w:rPr/>
      </w:r>
    </w:p>
    <w:p>
      <w:pPr>
        <w:pStyle w:val="Normal"/>
        <w:rPr/>
      </w:pPr>
      <w:r>
        <w:rPr/>
        <w:t>VDK kontroles iespējas līdz ar plašas tautas kustības uzvaru mazinājās. Kaut arī VDK bija viens no aktīvākajiem dažādu organizāciju dibinātājiem, kaut arī ne viens vien vēlākais aktīvists savu līdzdalību tautas kustībā sāka ar drošības orgānu atbalstu, masu kustību kontrolēt vairs nebija iespējams. Var pieņemt (bet to būtu grūti dokumentāli pierādīt), ka VDK ietekme 1990.-1993. gadā izpaudās divējādi:</w:t>
      </w:r>
    </w:p>
    <w:p>
      <w:pPr>
        <w:pStyle w:val="Normal"/>
        <w:numPr>
          <w:ilvl w:val="0"/>
          <w:numId w:val="221"/>
        </w:numPr>
        <w:rPr/>
      </w:pPr>
      <w:r>
        <w:rPr/>
        <w:t>Kā latviskais nacionālais radikālisms;</w:t>
      </w:r>
    </w:p>
    <w:p>
      <w:pPr>
        <w:pStyle w:val="Normal"/>
        <w:numPr>
          <w:ilvl w:val="0"/>
          <w:numId w:val="221"/>
        </w:numPr>
        <w:rPr/>
      </w:pPr>
      <w:r>
        <w:rPr/>
        <w:t>Kā Interfrontes darbības veicināšana.</w:t>
      </w:r>
    </w:p>
    <w:p>
      <w:pPr>
        <w:pStyle w:val="Normal"/>
        <w:rPr/>
      </w:pPr>
      <w:r>
        <w:rPr/>
      </w:r>
    </w:p>
    <w:p>
      <w:pPr>
        <w:pStyle w:val="Normal"/>
        <w:rPr/>
      </w:pPr>
      <w:r>
        <w:rPr/>
        <w:t>Nostāšanās 1991. gada augusta pučistu pusē kļuva par pamatu PSKP darbības un Interfrontes aizliegšanai. Šīs kustības iespējas ievērojami samazinājās. Trijās pašvaldībās, kurās pie varas vēlēšanu rezultātā bija nonākuši šie spēki, tika izveidotas valdes, kuras saskaņā ar Augstākās Padomes likumu pārņēma varu. Arī Latvijas VDK savu darbību oficiāli izbeidza. Beidza pastāvēt Padomju Savienība. Par tās tiesību un saistību pārmantotāju kļuva prezidenta Jeļcina vadītā Krievija.</w:t>
      </w:r>
    </w:p>
    <w:p>
      <w:pPr>
        <w:pStyle w:val="Normal"/>
        <w:rPr/>
      </w:pPr>
      <w:r>
        <w:rPr/>
      </w:r>
    </w:p>
    <w:p>
      <w:pPr>
        <w:pStyle w:val="Normal"/>
        <w:rPr/>
      </w:pPr>
      <w:r>
        <w:rPr/>
        <w:t>Pašvaldības norobežojās no ministriju tiešās ietekmes, likvidējot izpildkomitejas. Sākumā izpildkomitejas tika izslēgtas no tiešās padotības ministrijām. Nebija vairs iespējams piezvanīt un uzdot uzdevumus, apejot deputātu padomi. Turpmāk izpildkomitejas tika likvidētas, izveidojot to vietā valdes no deputātiem. Tas sekmēja PSRS laiku nomenklatūras nomaiņu (vismaz daļēji, jo daudzviet bija ievēlēti cilvēki, kas bija ieņēmuši atbildīgus amatus arī okupācijas administrācijas sastāvā).</w:t>
      </w:r>
    </w:p>
    <w:p>
      <w:pPr>
        <w:pStyle w:val="Normal"/>
        <w:rPr/>
      </w:pPr>
      <w:r>
        <w:rPr/>
      </w:r>
    </w:p>
    <w:p>
      <w:pPr>
        <w:pStyle w:val="Normal"/>
        <w:rPr/>
      </w:pPr>
      <w:r>
        <w:rPr/>
        <w:t>Izbeidzoties tiešai iespējai ietekmēt lēmumus, centrālās valdības ietekme mazinājās, attiecīgi pieaugot Tautas frontes deputātu ietekmei, kuri bija gatavi mainīt veco kārtību un aizstāt to ar jaunu.</w:t>
      </w:r>
    </w:p>
    <w:p>
      <w:pPr>
        <w:pStyle w:val="Normal"/>
        <w:rPr/>
      </w:pPr>
      <w:r>
        <w:rPr/>
      </w:r>
    </w:p>
    <w:p>
      <w:pPr>
        <w:pStyle w:val="Normal"/>
        <w:rPr/>
      </w:pPr>
      <w:r>
        <w:rPr/>
        <w:t>Ar Ministru Padomes priekšsēdētāju izveidojās sadarbības attiecības komandēšanas attiecību vietā. Ik nedēļu notika sanāksme pie Ministru Padomes priekšsēdētāja, kurā norisa darbības koordinācija un tika saskaņota aktuālo problēmu risināšana. Faktiskā vara uz vietām piederēja pašvaldībām, toties politiskā vara bija vienota. Ministru kabinetu tāpat kā pašvaldības ar dažiem izņēmumiem vadīja Tautas fronte.</w:t>
      </w:r>
    </w:p>
    <w:p>
      <w:pPr>
        <w:pStyle w:val="Normal"/>
        <w:rPr/>
      </w:pPr>
      <w:r>
        <w:rPr/>
      </w:r>
    </w:p>
    <w:p>
      <w:pPr>
        <w:pStyle w:val="Normal"/>
        <w:rPr/>
      </w:pPr>
      <w:r>
        <w:rPr/>
        <w:t>Tika izmantotas iespējas, kuras radīja pašvaldību iesaistīšanās</w:t>
      </w:r>
    </w:p>
    <w:p>
      <w:pPr>
        <w:pStyle w:val="Normal"/>
        <w:numPr>
          <w:ilvl w:val="0"/>
          <w:numId w:val="250"/>
        </w:numPr>
        <w:rPr/>
      </w:pPr>
      <w:r>
        <w:rPr/>
        <w:t>privatizācijas,</w:t>
      </w:r>
    </w:p>
    <w:p>
      <w:pPr>
        <w:pStyle w:val="Normal"/>
        <w:numPr>
          <w:ilvl w:val="0"/>
          <w:numId w:val="250"/>
        </w:numPr>
        <w:rPr/>
      </w:pPr>
      <w:r>
        <w:rPr/>
        <w:t>denacionalizācijas,</w:t>
      </w:r>
    </w:p>
    <w:p>
      <w:pPr>
        <w:pStyle w:val="Normal"/>
        <w:numPr>
          <w:ilvl w:val="0"/>
          <w:numId w:val="250"/>
        </w:numPr>
        <w:rPr/>
      </w:pPr>
      <w:r>
        <w:rPr/>
        <w:t>zemes reformas,</w:t>
      </w:r>
    </w:p>
    <w:p>
      <w:pPr>
        <w:pStyle w:val="Normal"/>
        <w:numPr>
          <w:ilvl w:val="0"/>
          <w:numId w:val="250"/>
        </w:numPr>
        <w:rPr/>
      </w:pPr>
      <w:r>
        <w:rPr/>
        <w:t>Krievijas armijas izvešanas procesos.</w:t>
      </w:r>
    </w:p>
    <w:p>
      <w:pPr>
        <w:pStyle w:val="Normal"/>
        <w:rPr/>
      </w:pPr>
      <w:r>
        <w:rPr/>
        <w:t>Tā kā šos svarīgos nacionālas nozīmes uzdevumus uz vietām īstenoja pašvaldības, tas nostiprināja šo varu autoritāti. Zemes komisijas un denacionalizācijas komitejas tika izveidotas pašvaldībās. Īpašuma transformācija norisa tieši tur. Pašvaldības organizēja veikalu un sadzīves pakalpojumu uzņēmumu privatizāciju, tādējādi strauji veidojās mazo uzņēmēju slānis, kas soli pa solim padarīja ekonomiskās un politiskās transformācijas procesu neatgriezenisk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Mīts par uzņēmumu ļaunprātīgu novešanu līdz bankrotam</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s sadarbojās ar vietējām LTF nodaļām, kas tādu vai citādu iemeslu dēļ bija nolēmušas nomainīt uzņēmumu vadītājus. Dažkārt tas notika arī nepamatoti. Latvijas precēm strauji saruka Krievijas tirgus, tādēļ nebija iespējams glābt neelastīgos valsts uzņēmumus. Darbiniekiem šķita, ka viņi ražo vērtīgas preces, kam vienmēr būs pircējs, kuru PSRS apstākļos nodrošināja centralizētais Valsts plāns. Šķita, ka vainīgi ir sliktie uzņēmumu vadītāji, kuri vēlas uzņēmumus novest līdz bankrotam, lai pēc tam privatizētu. Tāpēc pašvaldības tika iesaistītas vadītāju nomaiņ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Cerēja, ka, iegūstot „godīgu” vadītāju, uzņēmums uzplauks. Tomēr tā nenotik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aut arī prakse liecināja, ka, nomainot vadību, uzņēmumi, kas orientēti uz Krievijas militāri rūpniecisko kompleksu, nesāka strādāt veiksmīgāk, mīts par uzņēmumu nozagšanu kā valsts nozagšanas sastāvdaļu joprojām ir populārs.</w:t>
      </w:r>
    </w:p>
    <w:p>
      <w:pPr>
        <w:pStyle w:val="Normal"/>
        <w:rPr>
          <w:sz w:val="22"/>
          <w:szCs w:val="22"/>
        </w:rPr>
      </w:pPr>
      <w:r>
        <w:rPr>
          <w:sz w:val="22"/>
          <w:szCs w:val="22"/>
        </w:rPr>
      </w:r>
    </w:p>
    <w:p>
      <w:pPr>
        <w:pStyle w:val="Normal"/>
        <w:rPr/>
      </w:pPr>
      <w:r>
        <w:rPr/>
        <w:t>Totalitārās sistēmas ietvaros bija izveidoti formāli instrumenti savstarpējai kontrolei, kurus pašvaldības izmantoja varas nostiprināšanai. PSRS laikos vadītāji tika „saskaņoti” ar tautas deputātu padomēm. Patiesībā saskaņošana notika ar VDK un komunistisko partiju, taču labāku iespaidu vara centās panākt, saskaņojot amatpersonas izvēli ar tautas „ievēlēto” varu. Tautas frontes pašvaldības izmantoja šo instrumentu, lai ietekmētu valsts uzņēmumu vadības izvēli.</w:t>
      </w:r>
    </w:p>
    <w:p>
      <w:pPr>
        <w:pStyle w:val="Normal"/>
        <w:rPr/>
      </w:pPr>
      <w:r>
        <w:rPr/>
      </w:r>
    </w:p>
    <w:p>
      <w:pPr>
        <w:pStyle w:val="Normal"/>
        <w:rPr/>
      </w:pPr>
      <w:r>
        <w:rPr/>
        <w:t>Tā laika likumdošanas ietvaros pašvaldības centās koordinēt valsts iestāžu darbību. Pašvaldību deputāti, tāpat kā pārējā tauta, nemācēja atšķirt valsts funkcijas no pašvaldību funkcijām, valsts pienākumus no pašvaldību pienākumiem. Šķita acīmredzami, ka kopējas lietas labā jāsadarbojas. Normāli likās, ka valsts nodod bez maksas pašvaldību īpašumā savā valdījumā esošu īpašumu. Tikpat dabiski šķita, ka pašvaldība ierāda bez maksas valsts iestādei telpas.</w:t>
      </w:r>
    </w:p>
    <w:p>
      <w:pPr>
        <w:pStyle w:val="Normal"/>
        <w:rPr/>
      </w:pPr>
      <w:r>
        <w:rPr/>
      </w:r>
    </w:p>
    <w:p>
      <w:pPr>
        <w:pStyle w:val="Normal"/>
        <w:rPr/>
      </w:pPr>
      <w:r>
        <w:rPr/>
        <w:t>Pašvaldības uzņēmās iniciatīvu, uzsākot transformāciju no totalitārisma uz demokrātiju, no komandu ekonomikas uz kapitālismu. Tās darīja to visai sekmīgi, ilgu laiku palikdamas populāras un saņemdamas tautas atbalstu.</w:t>
      </w:r>
    </w:p>
    <w:p>
      <w:pPr>
        <w:pStyle w:val="Normal"/>
        <w:rPr/>
      </w:pPr>
      <w:r>
        <w:rPr/>
      </w:r>
    </w:p>
    <w:p>
      <w:pPr>
        <w:pStyle w:val="Normal"/>
        <w:rPr>
          <w:b/>
          <w:b/>
          <w:sz w:val="28"/>
          <w:szCs w:val="28"/>
        </w:rPr>
      </w:pPr>
      <w:r>
        <w:rPr>
          <w:b/>
          <w:sz w:val="28"/>
          <w:szCs w:val="28"/>
        </w:rPr>
        <w:t>2.3. Mandāts valstiskās neatkarības atjaunošanai</w:t>
      </w:r>
    </w:p>
    <w:p>
      <w:pPr>
        <w:pStyle w:val="Normal"/>
        <w:rPr>
          <w:b/>
          <w:b/>
          <w:sz w:val="28"/>
          <w:szCs w:val="28"/>
        </w:rPr>
      </w:pPr>
      <w:r>
        <w:rPr>
          <w:b/>
          <w:sz w:val="28"/>
          <w:szCs w:val="28"/>
        </w:rPr>
      </w:r>
    </w:p>
    <w:p>
      <w:pPr>
        <w:pStyle w:val="Normal"/>
        <w:rPr/>
      </w:pPr>
      <w:r>
        <w:rPr/>
        <w:t xml:space="preserve">Lai padarītu virzību uz Latvijas nacionālās neatkarības atjaunošanu neatgriezenisku, LTF </w:t>
      </w:r>
      <w:r>
        <w:rPr>
          <w:iCs/>
        </w:rPr>
        <w:t xml:space="preserve">1990. gada 21. aprīlī </w:t>
      </w:r>
      <w:r>
        <w:rPr/>
        <w:t xml:space="preserve">organizēja </w:t>
      </w:r>
      <w:r>
        <w:rPr>
          <w:iCs/>
        </w:rPr>
        <w:t>Vislatvijas tautas deputātu sapulci Rīgā, „Daugavas” stadionā.</w:t>
      </w:r>
      <w:r>
        <w:rPr/>
        <w:t xml:space="preserve"> </w:t>
      </w:r>
      <w:r>
        <w:rPr>
          <w:iCs/>
        </w:rPr>
        <w:t>Šajā sapulcē piedalījās gandrīz 9000 deputātu no visiem Latvijas rajoniem un visām republikas pilsētām. Vairāk nekā 8000 deputātu nobalsoja par Latvijas nacionālās neatkarības atjaunošanu un tikai dažas balsis bija pret.</w:t>
      </w:r>
    </w:p>
    <w:p>
      <w:pPr>
        <w:pStyle w:val="Normal"/>
        <w:rPr>
          <w:iCs/>
        </w:rPr>
      </w:pPr>
      <w:r>
        <w:rPr>
          <w:iCs/>
        </w:rPr>
      </w:r>
    </w:p>
    <w:p>
      <w:pPr>
        <w:pStyle w:val="Normal"/>
        <w:rPr/>
      </w:pPr>
      <w:r>
        <w:rPr>
          <w:iCs/>
        </w:rPr>
        <w:t>Tā bija gatavošanās valstiskās neatkarības atjaunošanas manifestam 1990. gada 4. maijā. Pieņemtā deklarācija sākas ar vārdiem (2. pielikums):</w:t>
      </w:r>
    </w:p>
    <w:p>
      <w:pPr>
        <w:pStyle w:val="NormalWeb"/>
        <w:spacing w:before="0" w:after="0"/>
        <w:rPr/>
      </w:pPr>
      <w:r>
        <w:rPr>
          <w:iCs/>
        </w:rPr>
        <w:t>„</w:t>
      </w:r>
      <w:r>
        <w:rPr/>
        <w:t>Mēs, Latvijas PSR likumīgi ievēlētie deputāti no visiem pagastiem, pilsētām un rajoniem, kopskaitā 8086 cilvēki, esam sanākuši Vislatvijas tautas deputātu kopējā sapulcē, lai jaunievēlētajai republikas Augstākajai Padomei paustu savu un savu vēlētāju nelokāmo gribu ar demokrātiskām, nevardarbīgām metodēm darīt visu, lai atgūtu Latvijas valstisko neatkarību.”</w:t>
      </w:r>
    </w:p>
    <w:p>
      <w:pPr>
        <w:pStyle w:val="NormalWeb"/>
        <w:rPr/>
      </w:pPr>
      <w:r>
        <w:rPr/>
        <w:t>Tādējādi demokrātiskās vēlēšanās ievēlētās pašvaldības savu vēlētāju vārdā deva Augstākajai Padomei skaidru norādi, kā rīkoties. Ja Augstākā Padome nobītos un par neatkarības atjaunošanu nenobalsotu, tā zaudētu tautas atbalstu. Šai nozīmē pašvaldību balsojums bija izšķirošs.</w:t>
      </w:r>
    </w:p>
    <w:p>
      <w:pPr>
        <w:pStyle w:val="NormalWeb"/>
        <w:rPr/>
      </w:pPr>
      <w:r>
        <w:rPr/>
        <w:t xml:space="preserve">Sapulcei „Daugavas” stadionā ir svarīga un paliekoša nozīme ne tikai saistībā ar 1990. gada notikumu secību. Faktam, ka valsts vara šajā vēstures epizodē tiek atvasināta no pašvaldībām, nevis otrādi, ir arī noteikta teorētiskā nozīme. </w:t>
      </w:r>
    </w:p>
    <w:p>
      <w:pPr>
        <w:pStyle w:val="NormalWeb"/>
        <w:rPr/>
      </w:pPr>
      <w:r>
        <w:rPr/>
        <w:t>Vēlāk, gatavojot 2002. gadā Valsts pārvaldes iekārtas likumu, Latvijas juristi sekoja vācu tradīcijai un pasludināja valsti par sākotnēju publisko tiesību juridisku personu, bet pašvaldības par atvasinātu publisko tiesību juridisko personu (Vildbergs, 2001). No vēsturiskajiem faktiem izriet otrāda secība. Valsts 1990. gadā tika atjaunota ar sākotnējas juridiskās personas – pašvaldības – starpniecību!</w:t>
      </w:r>
    </w:p>
    <w:p>
      <w:pPr>
        <w:pStyle w:val="NormalWeb"/>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Kas ir sākotnējs Latvijā – valsts vai pašvaldība?</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Pagastu vēsturi Arveds Švābe (1926) datē no 8. gadsimta. Par pilsētām pieņemts runāt no 13. gadsimta, kad krusta karu rezultātā tika likti pamati vairākām pašreizējām pilsētām. Abos gadījumos var runāt par noteiktiem pašpārvaldes elementiem, kas pastāvēja pagastos un pilsētās. Abos gadījumos pilsētās un pagastos dzīvoja latviešu priekšteči.</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aut arī valsts vara mainījās, pašvaldības šajos maiņas procesos saglabāja varas pārmantojamību. Attiecīgo teritoriālo kopienu pašpārvalde tika organizēta uz iepriekšējā pamata, bet kopienas manta (pašvaldības īpašums) tika pārmantots nākamajām paaudzēm.</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Tagadējais Cēsu novads ir 13. gadsimta Cēsu pilsētas tiesību un saistību mantinieks. Latviešu tauta un Latvijas valsts veidojās daudz vēlāk. Nācijas konsolidācijas process strauji attīstījās 19. gadsimta otrajā pusē. Tajā laikā Eiropā veidojās nacionālās valstis, kas ietekmēja arī sabiedrības uzskatus Latvijā. Lielā franču revolūcija 1789.gadā nodibināja valsti, kurā vara pieder Francijas tautai ar tās starpnieka – Nacionālās sapulces – palīdzību. Pusotru gadsimtu Eiropā attīstījās nacionālisms, kas līdz pat Otrajam pasaules karam guva arvien lielāku ietekmi. Laikā, kad tagadējās Latvijas teritorijā attīstījās latviešu tautas kultūra un nacionālā pašapziņa, veidojās itāļu nācija un apvienojās Itālijas valsts.</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Latviešu tautas pašnoteikšanās kļuva iespējama Pirmā pasaules kara noslēgumā, izveidojot neatkarīgu demokrātisku republiku. Pašnoteikšanās laikā Latvijas teritorijā pastāvēja izvērsta pašvaldību sistēma, kas lielākā vai mazākā mērā turpināja gadsimtos pārmantoto pašvaldības tradīciju. </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Pirmais mēģinājums īstenot tautas pašnoteikšanos notika gadu pirms 1918. gada 18. novembra. Tās iniciatori lielā mēra bija Krievijas Dibināšanas sapulces (kr. – „Учредительное собрание”) delegāti, kuriem boļševiku apvērsuma rezultātā neizdevās piedalīties demokrātiskas Krievijas veidošanā. Par pirmo Latvijas valsts vadītāju tika ievēlēts Valkas pilsētas valdes priekšsēdētāja vietnieks Voldemārs Zāmuels.Valkas pilsētas valdi toreiz vadīja latvietis – Kārlis Aleksandrs Ozoliņš –, kurš šajā amatā bija no1917. gada jūlija līdz 1918. gada februārim un 1918. gada novembrī, decembrī. Šis amats viņam tika, konkurējot ar igauņiem, jo latviešiem bija 17, igauņiem 16, krieviem, poļiem un ebrejiem – 7 vietas. Ozoliņš bija skolotājs, strādājis tirdzniecības skolās Maskavā, Valkā, Valkas reālskolā. Viņš atbalstīja Latvijas neatkarību (Krauklis, 2007).</w:t>
      </w:r>
    </w:p>
    <w:p>
      <w:pPr>
        <w:pStyle w:val="Normal"/>
        <w:pBdr>
          <w:top w:val="single" w:sz="4" w:space="1" w:color="000000"/>
          <w:left w:val="single" w:sz="4" w:space="1" w:color="000000"/>
          <w:bottom w:val="single" w:sz="4" w:space="1" w:color="000000"/>
          <w:right w:val="single" w:sz="4" w:space="1" w:color="000000"/>
        </w:pBdr>
        <w:shd w:fill="FFFF00" w:val="clear"/>
        <w:spacing w:before="240" w:after="0"/>
        <w:jc w:val="both"/>
        <w:rPr>
          <w:sz w:val="22"/>
          <w:szCs w:val="22"/>
        </w:rPr>
      </w:pPr>
      <w:r>
        <w:rPr>
          <w:sz w:val="22"/>
          <w:szCs w:val="22"/>
        </w:rPr>
        <w:t>Latviešu Nacionālās Pagaidu Padomes uzsaukumā, ko toreiz uzrakstīja Kārlis Skalbe teikts:</w:t>
      </w:r>
    </w:p>
    <w:p>
      <w:pPr>
        <w:pStyle w:val="Normal"/>
        <w:pBdr>
          <w:top w:val="single" w:sz="4" w:space="1" w:color="000000"/>
          <w:left w:val="single" w:sz="4" w:space="1" w:color="000000"/>
          <w:bottom w:val="single" w:sz="4" w:space="1" w:color="000000"/>
          <w:right w:val="single" w:sz="4" w:space="1" w:color="000000"/>
        </w:pBdr>
        <w:shd w:fill="FFFF00" w:val="clear"/>
        <w:ind w:firstLine="539"/>
        <w:jc w:val="both"/>
        <w:rPr>
          <w:sz w:val="22"/>
          <w:szCs w:val="22"/>
        </w:rPr>
      </w:pPr>
      <w:r>
        <w:rPr>
          <w:sz w:val="22"/>
          <w:szCs w:val="22"/>
        </w:rPr>
        <w:t>„</w:t>
      </w:r>
      <w:r>
        <w:rPr>
          <w:sz w:val="22"/>
          <w:szCs w:val="22"/>
        </w:rPr>
        <w:t>Latvieši!</w:t>
      </w:r>
    </w:p>
    <w:p>
      <w:pPr>
        <w:pStyle w:val="Normal"/>
        <w:pBdr>
          <w:top w:val="single" w:sz="4" w:space="1" w:color="000000"/>
          <w:left w:val="single" w:sz="4" w:space="1" w:color="000000"/>
          <w:bottom w:val="single" w:sz="4" w:space="1" w:color="000000"/>
          <w:right w:val="single" w:sz="4" w:space="1" w:color="000000"/>
        </w:pBdr>
        <w:shd w:fill="FFFF00" w:val="clear"/>
        <w:ind w:firstLine="539"/>
        <w:jc w:val="both"/>
        <w:rPr>
          <w:sz w:val="22"/>
          <w:szCs w:val="22"/>
        </w:rPr>
      </w:pPr>
      <w:r>
        <w:rPr>
          <w:sz w:val="22"/>
          <w:szCs w:val="22"/>
        </w:rPr>
        <w:t>Esat šī lielā brīža cienīgi un apvienojaties ap savu Pagaidu Nacionālo Padomi. Lai viņa top jums par ceļa zvaigzni, kas ved uz brīvu apvienotu Latviju!</w:t>
      </w:r>
    </w:p>
    <w:p>
      <w:pPr>
        <w:pStyle w:val="Normal"/>
        <w:pBdr>
          <w:top w:val="single" w:sz="4" w:space="1" w:color="000000"/>
          <w:left w:val="single" w:sz="4" w:space="1" w:color="000000"/>
          <w:bottom w:val="single" w:sz="4" w:space="1" w:color="000000"/>
          <w:right w:val="single" w:sz="4" w:space="1" w:color="000000"/>
        </w:pBdr>
        <w:shd w:fill="FFFF00" w:val="clear"/>
        <w:ind w:firstLine="539"/>
        <w:jc w:val="both"/>
        <w:rPr>
          <w:sz w:val="22"/>
          <w:szCs w:val="22"/>
        </w:rPr>
      </w:pPr>
      <w:r>
        <w:rPr>
          <w:sz w:val="22"/>
          <w:szCs w:val="22"/>
        </w:rPr>
        <w:t>Latviešu Pagaidu Nacionālā Padome ir radusies no organizācijām un partijām, kas paguvušas apvienoties uz izpostītās dzimtenes drupām, lai paceltu balsi pret Latvijas sadalīšanu un pulcinātu izklīdušo tautu ap atdzisušiem dzimtenes pavardiem.”(Krauklis, 2007)</w:t>
      </w:r>
    </w:p>
    <w:p>
      <w:pPr>
        <w:pStyle w:val="NormalWeb"/>
        <w:pBdr>
          <w:top w:val="single" w:sz="4" w:space="1" w:color="000000"/>
          <w:left w:val="single" w:sz="4" w:space="1" w:color="000000"/>
          <w:bottom w:val="single" w:sz="4" w:space="1" w:color="000000"/>
          <w:right w:val="single" w:sz="4" w:space="1" w:color="000000"/>
        </w:pBdr>
        <w:shd w:fill="FFFF00" w:val="clear"/>
        <w:rPr/>
      </w:pPr>
      <w:r>
        <w:rPr>
          <w:sz w:val="22"/>
          <w:szCs w:val="22"/>
        </w:rPr>
        <w:t>Kaut arī nedēļu pirms 1918. gada 18. novembra Anglija jau atzina Latvijas valsti un par prezidentu dēvēja Zāmuelu, šie fakti nebija izdevīgi Kārlim Ulmanim, kurš pirmajā neatkarības proklamēšanā nepiedalījās (Zemnieku savienību 1917. gada proklamācijā un tajā izveidotajā Pagaidu valdībā pārstāvēja Zigfrīds Anna Meierovics (Krauklis, 2007). Arī sociāldemokrāti šajā pasākumā atteicās piedalīties. Tādēļ vēlāk Latvijas vēsturē daudz kas tika svītrots.</w:t>
      </w:r>
    </w:p>
    <w:p>
      <w:pPr>
        <w:pStyle w:val="NormalWeb"/>
        <w:pBdr>
          <w:top w:val="single" w:sz="4" w:space="1" w:color="000000"/>
          <w:left w:val="single" w:sz="4" w:space="1" w:color="000000"/>
          <w:bottom w:val="single" w:sz="4" w:space="1" w:color="000000"/>
          <w:right w:val="single" w:sz="4" w:space="1" w:color="000000"/>
        </w:pBdr>
        <w:shd w:fill="FFFF00" w:val="clear"/>
        <w:rPr/>
      </w:pPr>
      <w:r>
        <w:rPr>
          <w:sz w:val="22"/>
          <w:szCs w:val="22"/>
        </w:rPr>
        <w:t>Tomēr nevar noliegt, ka 1917.-1918. gadā, tāpat kā 1990. gadā, pašvaldības piedalījās Latvijas valsts veidošanā un atjaunošanā, nevis otrādi.</w:t>
      </w:r>
    </w:p>
    <w:p>
      <w:pPr>
        <w:pStyle w:val="NormalWeb"/>
        <w:rPr/>
      </w:pPr>
      <w:r>
        <w:rPr/>
        <w:t>Situācija pašvaldību jomā 1990. gadā bija daudz skaidrāka un noteiktāka nekā 1918. gadā.</w:t>
      </w:r>
    </w:p>
    <w:p>
      <w:pPr>
        <w:pStyle w:val="NormalWeb"/>
        <w:rPr/>
      </w:pPr>
      <w:r>
        <w:rPr/>
        <w:t>PSRS okupācija vēl nebija beigusies, taču bija notikušas demokrātiskas vēlēšanas. Pašvaldību vara bija tam periodam iespējami leģitīmākā, kaut arī tās veidošanā bija piedalījušies gan okupanti (Latvijā izvietotās armijas daļas), gan kolonisti (pēc okupācijas iebraukušie PSRS „republiku” iedzīvotāji. Komunistu režīms bija tiktāl sevi diskreditējis, ka pašvaldības viennozīmīgi atbalstīja Latvijas neatkarību.</w:t>
      </w:r>
    </w:p>
    <w:p>
      <w:pPr>
        <w:pStyle w:val="NormalWeb"/>
        <w:rPr/>
      </w:pPr>
      <w:r>
        <w:rPr/>
        <w:t>Šīs grāmatas autors vēsturiskajā dienā atradās „Daugavas” stadionā. No Kurzemes rajona bija ieradusies visa LTF frakcija, kā arī daļa Interfrontes deputātu, kuri piedalījās balsošanā. Daļa no šiem Interfrontes deputātiem balsoja pret, taču viņi palika pārliecinošā mazākumā.</w:t>
      </w:r>
    </w:p>
    <w:p>
      <w:pPr>
        <w:pStyle w:val="NormalWeb"/>
        <w:pBdr>
          <w:top w:val="single" w:sz="4" w:space="1" w:color="000000"/>
          <w:left w:val="single" w:sz="4" w:space="4" w:color="000000"/>
          <w:bottom w:val="single" w:sz="4" w:space="1" w:color="000000"/>
          <w:right w:val="single" w:sz="4" w:space="4" w:color="000000"/>
        </w:pBdr>
        <w:shd w:fill="FFFF00" w:val="clear"/>
        <w:rPr/>
      </w:pPr>
      <w:r>
        <w:rPr>
          <w:b/>
          <w:sz w:val="22"/>
          <w:szCs w:val="22"/>
        </w:rPr>
        <w:t>Salīdzinājums: Okupācijas „pašvaldību” loma 1918. gadā</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1918. gadā lielāko daļu Latvijas bija okupējis Vācijas karaspēks. Daļa no pašvaldībām bija nevis vēlētas, bet okupācijas armiju ieceltas. Kaut arī vācu tautības pārstāvji tolaik Latvijā bija mazākumā, viņi dominēja vairākās zemju padomēs, kuras iestājās par pievienošanos Vācijai vai Prūsijai. Par to liecina Latviešu Nacionālās Pagaidu Padomes protests pret Brestļitovskas miera līgumu 1918. gada aprīlī. Citāts no šī protesta:</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w:t>
      </w:r>
      <w:r>
        <w:rPr>
          <w:sz w:val="22"/>
          <w:szCs w:val="22"/>
        </w:rPr>
        <w:t>Lai piedotu šiem varmācības darbiem juridisku un moralisku pamatu; tad okupacijas vara steigusies no viņas ieceltiem pagastu vecākiem, vācu muižniecības un pilsētu galvām radīt Latvijas saskaldītās daļas landesratus, kuri ar saviem lēmumiem cenšas latviešu politiskās domas nostādīt nepareizā gaismā visas pasaules priekšā. Landesrati uzurpē latviešu pašnoteikšanās tiesības un masko Latvijas pievienošanu Prūsijai. 8. martā Kurzemes landesrats nolēma dibināt Kurzemes hercogisti un viņas kroni piedāvāja Hohencollernu dinastijai; 12. aprilī Rīgas pilsētas priekšstāvji, Vidzemes, Sāmsalas un Igaunijas apvienotais landesrats nolēma dibināt Baltijas monarchiju, kuras kroni atkal piedāvāja Vācijas ķeizaram, noslēdzot personaluniju ar Prūsiju. Tagad vācu valdība izdevusi pavēli noslēgt militaru un saimniecisku konvenciju starp Vāciju un Kurzemes hercogisti.</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Vācu okupacijas varas radītiem landesratiem nav ne juridiskas, ne moraliskas tiesības runāt un lemt par Latvijas likteni latviešu tautas vārdā. Viņi nav ievēlēti, bet pa lielākai daļai vācu varas iecelti; viņi nav latviešu tautas, bet vācu muižniecības priekšstāvji un vācu imperialisma centienu paudēji. Latvijā latvieši iztaisa 80%, bet vācieši tikai 7% no visa kopiedzīvotāju skaita, bet 2/3 no landesratu locekļiem ir vācu tautības, no kuŗiem nospiedošais vairums muižniecības šķiras priekšstāvji.</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Kā aizstāv muižnieciskie landesrati Latvijas intereses, par to liecina viņas lēmums nodot Kurzemi, viņas bagātības un dēlu asinis Vācijas imperialisma varā un kā šis landesrats aizstāv latviešu darba tautas intereses, par to liecina landesrata Bernevitca izteiciens Berlinē, ka Kurzemes zeme brēcot pēc cilvēkiem, kaut gan Latvijā 70% no lauku iedzīvotājiem ir bezzemnieki un alkst jau gadu simteņiem pēc zemes.</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Latvijas ģeografiskais stāvoklis pie Baltijas jūŗas padara Latvijas jautājumu par starptautisku jautājumu ar vispasaules nozīmi. Šo jautājumu nav atrisinājis Brestes miera līgums un šo jautājumu nevar atrisināt okupacijas varas radītie landesrati: Viņš jāizšķiŗ latvju tautai saskaņā ar vispasaules demokratijas interesēm nākošā vispārējā miera kongresā.</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Uzsverot visu latviešu politisko partiju neatlaidīgo prasību par Latvijas teritorijas nedalāmību, Latviešu Nacionalā Padome ieskata par savu svētu pienākumu šinī vēsturiskā brīdī griezties pie visas pasaules tautām un valdībām ar skaļu protestu pret Latvijas teritorijas sadalīšanu un latviešu tautas gribas viltošanu un noteikti un cieši pasludina latviešu tautas prasības:</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1. Brestes līgums no 3.marta 1918.gada, ar kuru Latvija sadalīta, ir varas darbs pret tautu pašnoteikšanos un ir atceļams;</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2. landesratu lēmumus atzīt par Latvijas iedzīvotāju domu un uzskatu rupju viltošanu;</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3. nevēlas Latvijas pievienošanu pie Vācijas, ne personaluniju ar Prūsiju;</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4. kaŗa un saimniecības līgumi, ja tādus vācu valdība noslēgtu ar landesratiem Latvijā, no latviešu tautas un Latvijas netiks atzīti un izpildīti;</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5. protestē pret preses, sapulču, runas un satiksmes brīvības aprobežošanu, personas neaizkarāmības neievērošanu, pilsētu un pagastu vīru patvarīgu iecelšanu, kādu izdara okupacijas valde;</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6. uzskata par nepieciešamu, ka līdz visu bēgļu atgriešanās laikam un Latvijas politiskās satversmes nokārtošanai Latviešu Nacionalā Padome tiek atzīta par Latvijas augstāko valdes iestādi.</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7. Prasa neatkarīgu nedalītu Latvijas valsti ar starptautisku garantiju.”(Līgotņu Jēkabs, 1925).</w:t>
      </w:r>
    </w:p>
    <w:p>
      <w:pPr>
        <w:pStyle w:val="NormalWeb"/>
        <w:rPr/>
      </w:pPr>
      <w:r>
        <w:rPr/>
        <w:t xml:space="preserve">Tā vai citādi, priekšstats par Latvijas Republiku kā sākotnēju publisko personu un pašvaldībām kā atvasinātām personām nav traktējams hronoloģiskā nozīmē. Ja pieņemam, ka termins „sākotnējs” apzīmē nacionālā mēroga varas tiesības un iespējas ar nacionālo likumu starpniecību noteikt pašvaldības robežas, tad vārdu varētu arī lietot. Nacionālajai varai šīs tiesības piemīt tiktāl, ciktāl netiek pārkāptas pašvaldību pamattiesības. Visādā ziņā no vācu jurisdikcijas ieviestais apzīmējums ir neveiksmīgs. </w:t>
      </w:r>
    </w:p>
    <w:p>
      <w:pPr>
        <w:pStyle w:val="Normal"/>
        <w:rPr/>
      </w:pPr>
      <w:r>
        <w:rPr>
          <w:iCs/>
        </w:rPr>
        <w:t>Pašvaldību deputātu balsojums bija vietējās un rajonu varas mandāts, kas raksturoja visas Latvijas teritorijas iedzīvotāju nostāju (jāatceras, ka 1989. gada pašvaldību vēlēšanās piedalījās gan vēlākie nepilsoņi, gan PSRS armijas karavīri). Pēc šī balsojuma Saeimai neatlika nekas cits, kā pieņemt 1990. gada 4. maija deklarāciju, jo tautas griba caur pašvaldību mandātu jau bija pausta.</w:t>
      </w:r>
    </w:p>
    <w:p>
      <w:pPr>
        <w:pStyle w:val="Normal"/>
        <w:rPr/>
      </w:pPr>
      <w:r>
        <w:rPr/>
      </w:r>
    </w:p>
    <w:p>
      <w:pPr>
        <w:pStyle w:val="Normal"/>
        <w:rPr/>
      </w:pPr>
      <w:r>
        <w:rPr>
          <w:b/>
          <w:sz w:val="28"/>
          <w:szCs w:val="28"/>
        </w:rPr>
        <w:t>2.4. Loma 1991. gada janvāra notikumos</w:t>
      </w:r>
    </w:p>
    <w:p>
      <w:pPr>
        <w:pStyle w:val="Normal"/>
        <w:rPr>
          <w:b/>
          <w:b/>
          <w:sz w:val="28"/>
          <w:szCs w:val="28"/>
        </w:rPr>
      </w:pPr>
      <w:r>
        <w:rPr>
          <w:b/>
          <w:sz w:val="28"/>
          <w:szCs w:val="28"/>
        </w:rPr>
      </w:r>
    </w:p>
    <w:p>
      <w:pPr>
        <w:pStyle w:val="Normal"/>
        <w:rPr/>
      </w:pPr>
      <w:r>
        <w:rPr/>
        <w:t>1991. gada janvārī galvenais tautas nevardarbīgās pretestības organizators bija Latvijas Tautas fronte. Latviešu tauta nevarēja cerēt, ka uzvarēs komunistisko kara mašīnu ar karaspēku. Uzvara bija jāpanāk ar gara spēku. Tajā laikā Latvijā populāras kļuva dažādas nevardarbīgās pretošanās teorija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1991. gada janvāra barikāžu sākum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edzot, ka PSRS sadalās, ka PSRS Tautas deputātu kongresā Baltijas valstu deputāti pauž pilnīgas atdalīšanās ideju, kas kļūst par rosinājumu ilgi celtās impērijas sabrukumam, Gorbačova valdība nolēma lietot spēku nepaklausīgo republiku pārmācīšan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Karadarbība pret mierīgajiem iedzīvotājiem sākās Baku un Tbilisi. Ar tankiem pilsētu ielās. Tad pienāca kārta Baltijai. 1990. gada 11. martā Lietuva bija deklarējusi savu neatkarību. Tā paša gada rudenī tika izplānota militāra akcija. Laiks tika pieskaņots Persijas kara sākumam Tuvajos Austrumos. Speciāli sagatavoti desantnieki tika pārmesti ar aviāciju no Pleskavas uz Kedaiņiem (kur atradās lidlauks), uz Viļņas Ziemeļu pilsētiņu.(Lansberģis, 2005).</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1991. gada 10. janvārī Gorbačovs pēc Lietuvas Preses nama, Aizsardzības departamenta un citu ēku ieņemšanas nosūtīja Lietuvai ultimātu, kurā pieprasīja atzīt PSRS konstitūciju. Lietuva atteica. No 11.janvāra līdz 13.janvārim Lietuvas ļaudis sargāja savu parlamentu un Televīzijas torni. Tad arī naktī no sestdienas uz svētdienu desantnieki atklāja uguni, bet tanki uzbrauca vairākiem mierīgajiem iedzīvotājiem. Nogalināja 14 un ievainoja 110 cilvēku (Zīle, 2005).</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Naktī uz 1991. gada 13. janvāri, pulksten 4 no rīta Dainis Īvāns Latvijas Radio aicināja tautu ierasties Doma laukumā. Šīs grāmatas autors atceras agru 13. janvāra rītu Doma laukumā. Cilvēku vēl nebija daudz, tomēr to kļuva arvien vairāk. Runas no rīta netika teiktas. Daudzi stāvēja ar Latvijas karogiem. Tajā brīdī vēl nevarēja apjaust vērienu, kāds tika sasniegts pēcpusdienā. Palikusi prātā komiska epizode.</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ienai no Kurzemes rajona LNNK aktīvistēm, kura ar karogu pēc LTF priekšsēdētāja aicinājuma bija ieradusies Doma laukumā kāds no interesentiem uzdeva jautājumu „Kur tad ir aizsargi?”. Atbilde sekoja „Aizsargi nevar ierasties, jo gatavojas ballei pēc neatkarības atgūšan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LTF 12. janvārī domes sēdē jau bija pieņēmusi aicinājumu aizstāvēt savu valsti nevardarbīgā ceļā un 13. janvārī rīkot Vislatvijas tautas manifestācija Daugavmalā. Pēcpusdienā no laukiem sabrauca cilvēki ar tehniku, uzceļot barikādes ap stratēģiski svarīgām valsts iestādē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Tolaik daļa cilvēku neatzina „pretlikumīgi ievēlēto” Augstāko Padomi un atzina tikai Pilsoņu kongresu, kas centās uzstāties kā alternatīva vara. Pilsoņu kongresa pārstāvji tolaik aicināja neaizstāvēt Augstāko Padomi un valdību, pamest barikādes. Tomēr tauta viņiem nesekoja un aizstāvēja savu parlamentu un valdību pārliecībā, ka tādējādi viņi aizstāv savu valsti. </w:t>
      </w:r>
    </w:p>
    <w:p>
      <w:pPr>
        <w:pStyle w:val="Normal"/>
        <w:rPr>
          <w:sz w:val="22"/>
          <w:szCs w:val="22"/>
        </w:rPr>
      </w:pPr>
      <w:r>
        <w:rPr>
          <w:sz w:val="22"/>
          <w:szCs w:val="22"/>
        </w:rPr>
      </w:r>
    </w:p>
    <w:p>
      <w:pPr>
        <w:pStyle w:val="Normal"/>
        <w:rPr/>
      </w:pPr>
      <w:r>
        <w:rPr/>
        <w:t>Konfrontācija pirms 1991. gada janvāra notikumiem pieauga pakāpeniski. PSRS specdienesti organizēja sprādzienu sēriju. 2. janvārī OMON ieņēma Preses namu, bet Interfronte aicināja ieviest Latvijā prezidenta (t.i., Mihaila Gorbačova) pārvaldi.</w:t>
      </w:r>
    </w:p>
    <w:p>
      <w:pPr>
        <w:pStyle w:val="Normal"/>
        <w:rPr/>
      </w:pPr>
      <w:r>
        <w:rPr/>
      </w:r>
    </w:p>
    <w:p>
      <w:pPr>
        <w:pStyle w:val="Normal"/>
        <w:rPr/>
      </w:pPr>
      <w:r>
        <w:rPr/>
        <w:t>12. janvārī – sestdienā – notika LTF domes sēde, kurā tas gods piedalīties bija arī šīs grāmatas autoram. Pirms šīs sēdes LTF valde sagatavoja paziņojumu „Visiem Latvijas neatkarības atbalstītājiem”. Šo paziņojumu vēlāk nodēvēja par darbības programmu X stundai. Tā bija pilsoniskās nepakļaušanās programma gadījumam, ja tiktu ieviesta prezidenta pārvalde.</w:t>
      </w:r>
    </w:p>
    <w:p>
      <w:pPr>
        <w:pStyle w:val="Normal"/>
        <w:rPr/>
      </w:pPr>
      <w:r>
        <w:rPr/>
      </w:r>
    </w:p>
    <w:p>
      <w:pPr>
        <w:pStyle w:val="Normal"/>
        <w:rPr/>
      </w:pPr>
      <w:r>
        <w:rPr/>
        <w:t>13. janvāra tautas manifestācija bija visu laiku vērienīgākais masu pasākums Latvijas vēsturē. Iespējams, ka viena paaudze uz tādu ir spējīga vienreiz.</w:t>
      </w:r>
    </w:p>
    <w:p>
      <w:pPr>
        <w:pStyle w:val="Normal"/>
        <w:rPr/>
      </w:pPr>
      <w:r>
        <w:rPr/>
      </w:r>
    </w:p>
    <w:p>
      <w:pPr>
        <w:pStyle w:val="Normal"/>
        <w:rPr/>
      </w:pPr>
      <w:r>
        <w:rPr/>
        <w:t xml:space="preserve">Barikādes tika izveidotas vienas dienas laikā un turpmāk nostiprinātas. Tās izveidoja ne tikai Augstākās Padomes, Ministru Padomes un Televīzijas aizsardzībai. Katrā rajonā tauta nolēma sargāt savu valdību vai pašvaldību. Turklāt vairākas nedēļas no vietas pie šīm barikādēm nomodā bija cilvēki. Tautfrontieši izveidoja novērošanas sistēmu, kas pastāvīgi informēja par OMON un PSRS armijas daļu pārvietošanos. Katru nakti pie barikādēm dega ugunskuri, pie kuriem atradās cilvēki. </w:t>
      </w:r>
    </w:p>
    <w:p>
      <w:pPr>
        <w:pStyle w:val="Normal"/>
        <w:rPr/>
      </w:pPr>
      <w:r>
        <w:rPr/>
      </w:r>
    </w:p>
    <w:p>
      <w:pPr>
        <w:pStyle w:val="Normal"/>
        <w:rPr/>
      </w:pPr>
      <w:r>
        <w:rPr/>
        <w:t>Tā bija atbilde vardarbīgajai PSRS varas mašīnai. Ja brūkošā Padomju Savienība kaut ko uzsāktu, tad būtu lieli cilvēku upuri. Un par tiem uzzinātu visa pasaule.</w:t>
      </w:r>
    </w:p>
    <w:p>
      <w:pPr>
        <w:pStyle w:val="Normal"/>
        <w:rPr/>
      </w:pPr>
      <w:r>
        <w:rPr/>
      </w:r>
    </w:p>
    <w:p>
      <w:pPr>
        <w:pStyle w:val="Normal"/>
        <w:rPr/>
      </w:pPr>
      <w:r>
        <w:rPr/>
        <w:t>Barikādes kā fenomens balstījās uz tautas ticību iespējai atjaunot savu valsti. Tās balstījās uz vienotības sajūtu, kas pacēlās līdz masu gatavībai sevi upurēt, gatavībai ziedoties savai tautai. Katram bija skaidrs, ka ļaunie var atnākt un nogalināt. Ļaunie bija gadu desmitos izveidojuši vienu no varenākajām kara mašīnām pasaulē. Tajā pašā laikā bija cerība, ka varbūt tā nenotiks. Ka šīs kara mašīnas kareivji tāpat ienīst savu ļaunuma impēriju, kurai kalpo. Ka kara mašīnas kareivjiem nav nekāda naida pret latviešu tautu, ka brīvība Latvijai rada cerības uz brīvību arī viņie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1991. gada barikādes</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13. janvārī dienas laikā Rīgā ap svarīgākajām valsts un sabiedriskajām ēkām tika izveidotas barikādes, pieejas ēkām apjoztas ar smago tehniku vairākos lokos. Galvenie barikāžu aizsardzības objekti bija:</w:t>
      </w:r>
    </w:p>
    <w:p>
      <w:pPr>
        <w:pStyle w:val="Normal"/>
        <w:numPr>
          <w:ilvl w:val="0"/>
          <w:numId w:val="163"/>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R Augstākā Padome (Saeima);</w:t>
      </w:r>
    </w:p>
    <w:p>
      <w:pPr>
        <w:pStyle w:val="Normal"/>
        <w:numPr>
          <w:ilvl w:val="0"/>
          <w:numId w:val="163"/>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R Ministru Padome (Ministru kabinets);</w:t>
      </w:r>
    </w:p>
    <w:p>
      <w:pPr>
        <w:pStyle w:val="Normal"/>
        <w:numPr>
          <w:ilvl w:val="0"/>
          <w:numId w:val="163"/>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tvijas Televīzija (Zaķusala);</w:t>
      </w:r>
    </w:p>
    <w:p>
      <w:pPr>
        <w:pStyle w:val="Normal"/>
        <w:numPr>
          <w:ilvl w:val="0"/>
          <w:numId w:val="163"/>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tvijas Radio (radionams);</w:t>
      </w:r>
    </w:p>
    <w:p>
      <w:pPr>
        <w:pStyle w:val="Normal"/>
        <w:numPr>
          <w:ilvl w:val="0"/>
          <w:numId w:val="163"/>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tarptautiskā telefonu centrāle  (STC) Dzirnavu ielā 105;</w:t>
      </w:r>
    </w:p>
    <w:p>
      <w:pPr>
        <w:pStyle w:val="Normal"/>
        <w:numPr>
          <w:ilvl w:val="0"/>
          <w:numId w:val="163"/>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tarptautiskā telefonu centrāle Dzirnavu ielā 16;</w:t>
      </w:r>
    </w:p>
    <w:p>
      <w:pPr>
        <w:pStyle w:val="Normal"/>
        <w:numPr>
          <w:ilvl w:val="0"/>
          <w:numId w:val="163"/>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Ulbrokas radiostacija;</w:t>
      </w:r>
    </w:p>
    <w:p>
      <w:pPr>
        <w:pStyle w:val="Normal"/>
        <w:numPr>
          <w:ilvl w:val="0"/>
          <w:numId w:val="163"/>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tilti: Vecmīlgrāvja, Brasas, Gaisa (VEF), Zemitānu, Deglava, Juglas, Salu, Stahanoviešu (Slāvu), Dzelzceļa, Vanšu, Akmens. </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Barikādes izveidoja pēc pārdomātas shēmas, cenšoties iespējami ievērot drošības tehnikas elementārākās prasības. Cilvēkus sadalīja pa sektoriem un posteņiem. Vecrīgā bija septiņi aizsardzības sektori, kuros pastāvīgi darbojās 44 posteņi. Katram sektoram un katram postenim bija vadītājs, kura pienākumi bija stingri reglamentēti.</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Nav šaubu, ka padomju karaspēks šos objektus bija spējīgs ieņemt, taču tas prasītu lielāku upuru skaitu nekā Viļņā un izraisītu krasi negatīvu pasaules sabiedrības attieksmi, kas Padomju Savienībai draudētu ar smagām politiskām sekām un ekonomiskām sankcijām. Lielais ārzemju korespondentu skaits Rīgā šajā laikā bija Padomju Savienībai nepatīkams faktors, ar kuru nedrīkstēja nerēķināties. Tajā laikā Rīgā uzturējās pasaules lielāko ziņu aģentūru korespondenti, arī ABC, CNN un BBC, Vācijas un Somijas televīzijas grupas. Kopskaitā apmēram 300 žurnālistu pārraidīja informāciju visai pasaulei.</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 xml:space="preserve">Arī Rīgā barikāžu laikā bija cilvēku upuri. Pirmais upuris bija Roberts Mūrnieks (šoferis), ko OMON kaujinieki nogalināja 1991. gada 16. janvārī pie Vecmīlgrāvja tilta. Par barikāžu kulmināciju tiek uzskatīts 1991. gada 20. janvāra vakars, kad OMON kaujinieki, sadarbojoties ar specvienības «Alfa» vīriem, ieņēma Iekšlietu ministriju, ko tobrīd apsargāja atoņi Bauskas milicijas darbinieki. Apšaudes laikā gāja bojā kinooperators Andris Slapiņš, kinooperators Gvido Zvaigzne, milicijas darbinieks Vladimirs Gomanovičs, milicijas darbinieks Sergejs Konaņenko, skolnieks Edijs Riekstiņš. (izmantots teksts no </w:t>
      </w:r>
      <w:hyperlink r:id="rId6">
        <w:r>
          <w:rPr>
            <w:rStyle w:val="InternetLink"/>
            <w:sz w:val="22"/>
            <w:szCs w:val="22"/>
          </w:rPr>
          <w:t>http://www.apollo.lv/portal/news/1760/articles/38673/0</w:t>
        </w:r>
      </w:hyperlink>
      <w:r>
        <w:rPr>
          <w:sz w:val="22"/>
          <w:szCs w:val="22"/>
        </w:rPr>
        <w:t xml:space="preserve"> )</w:t>
      </w:r>
    </w:p>
    <w:p>
      <w:pPr>
        <w:pStyle w:val="Normal"/>
        <w:rPr>
          <w:sz w:val="22"/>
          <w:szCs w:val="22"/>
          <w:lang w:val="en-US"/>
        </w:rPr>
      </w:pPr>
      <w:r>
        <w:rPr>
          <w:sz w:val="22"/>
          <w:szCs w:val="22"/>
          <w:lang w:val="en-US"/>
        </w:rPr>
      </w:r>
    </w:p>
    <w:p>
      <w:pPr>
        <w:pStyle w:val="Normal"/>
        <w:rPr/>
      </w:pPr>
      <w:r>
        <w:rPr/>
        <w:t>No praktiskā viedokļa barikāžu organizāciju ietekmēja vairāki faktori:</w:t>
      </w:r>
    </w:p>
    <w:p>
      <w:pPr>
        <w:pStyle w:val="Normal"/>
        <w:numPr>
          <w:ilvl w:val="1"/>
          <w:numId w:val="125"/>
        </w:numPr>
        <w:rPr/>
      </w:pPr>
      <w:r>
        <w:rPr/>
        <w:t>Pašvaldības, kas kopā ar LTF nodaļām organizēja barikāžu aizstāvjus visā Latvijā;</w:t>
      </w:r>
    </w:p>
    <w:p>
      <w:pPr>
        <w:pStyle w:val="Normal"/>
        <w:numPr>
          <w:ilvl w:val="1"/>
          <w:numId w:val="125"/>
        </w:numPr>
        <w:rPr/>
      </w:pPr>
      <w:r>
        <w:rPr/>
        <w:t>Lauksaimniecības ministrija (ministrs Dainis Ģēģeris), kas veicināja smagās tehnikas ierašanos aizsargājamajos objektos;</w:t>
      </w:r>
    </w:p>
    <w:p>
      <w:pPr>
        <w:pStyle w:val="Normal"/>
        <w:numPr>
          <w:ilvl w:val="1"/>
          <w:numId w:val="125"/>
        </w:numPr>
        <w:rPr/>
      </w:pPr>
      <w:r>
        <w:rPr/>
        <w:t>Satiksmes ministrija (ministrs Jānis Janovskis), kas veicināja smago automobiļu ierašanos aizsargājamajos objektos un pasažieru transporta autobusu izmantošanu barikāžu aizstāvju pārvadāšanai.</w:t>
      </w:r>
    </w:p>
    <w:p>
      <w:pPr>
        <w:pStyle w:val="Normal"/>
        <w:rPr/>
      </w:pPr>
      <w:r>
        <w:rPr/>
      </w:r>
    </w:p>
    <w:p>
      <w:pPr>
        <w:pStyle w:val="Normal"/>
        <w:rPr/>
      </w:pPr>
      <w:r>
        <w:rPr/>
        <w:t>Katru dienu Rīgā iebrauca daudzi desmiti autobusu ar lauku un mazpilsētu ļaudīm, kas ieradās sargāt stratēģiskos objektus. Rīdzinieki nāca gan brīvprātīgi, gan organizēti, atbilstoši rajonu un priekšpilsētu Tautas frontes sastādītiem grafikiem. Rīgā objekti bija sadalīti starp rajonu un priekšpilsētu nodaļām, kas darbojās kopā ar attiecīgajām pašvaldībām (dažos gadījumos, kā Kurzemes rajonā – ar LTF frakcijām). Kurzemes rajons organizēja ļaudis Doma laukumā, Latgales priekšpilsēta – pie Televīzijas torņa Zaķusalā. LTF valde organizēja no laukiem iebraukušo sadalījumu pa objektiem.</w:t>
      </w:r>
    </w:p>
    <w:p>
      <w:pPr>
        <w:pStyle w:val="Normal"/>
        <w:rPr/>
      </w:pPr>
      <w:r>
        <w:rPr/>
      </w:r>
    </w:p>
    <w:p>
      <w:pPr>
        <w:pStyle w:val="Normal"/>
        <w:rPr/>
      </w:pPr>
      <w:r>
        <w:rPr/>
        <w:t>Uz barikādēm nevienu nesūtīja. Ļaudis ieradās brīvprātīgi. Vieni sargāt, citi pavērot. Vēl citi organizēja ēdināšanu un atpūtu. Ārsti dežūrēja gadījumam, ja būs ievainotie. Cilvēki gaidīja un centās mobilizēties. Doma baznīcā pirmo nošauto atveda 20. janvārī pulksten 22.05…</w:t>
      </w:r>
    </w:p>
    <w:p>
      <w:pPr>
        <w:pStyle w:val="Normal"/>
        <w:rPr/>
      </w:pPr>
      <w:r>
        <w:rPr/>
      </w:r>
    </w:p>
    <w:p>
      <w:pPr>
        <w:pStyle w:val="Normal"/>
        <w:rPr/>
      </w:pPr>
      <w:r>
        <w:rPr/>
        <w:t>PSRS kara mašīna bija pierādījusi, ka nevienu nežēlos. Tā tas bija, apspiežot tautu Budapeštā 1956. gadā un Prāgā 1960. gadā. Tā tas bija noticis Baku un Tbilisi, un nupat – Viļņā. Arī Rīgā OMON vienības uzvedās brutāli un agresīvi. Spridzinātājus bija nomainījuši šāvēji ar automātiem. Parasti pāri galvām un cenšoties bojāt tehniku. Taču, kā zināms, nonāca arī līdz cilvēku upuriem.</w:t>
      </w:r>
    </w:p>
    <w:p>
      <w:pPr>
        <w:pStyle w:val="Normal"/>
        <w:rPr/>
      </w:pPr>
      <w:r>
        <w:rPr/>
      </w:r>
    </w:p>
    <w:p>
      <w:pPr>
        <w:pStyle w:val="Normal"/>
        <w:rPr/>
      </w:pPr>
      <w:r>
        <w:rPr/>
        <w:t>Grāmatas autors atceras, kā no laukiem iebraukušu autobusu ar barikāžu aizstāvjiem norīkoja sargāt Vecmīlgrāvja tiltu. Iepriekšējā diennaktī tur bija nogalināts Roberts Mūrnieks. Šajā naktī varēja notikt tas pats. Cilvēki to apzinājās, taču neviens neatteicās. Neapbruņoti, ņemot līdzi tikai cerību, ļaudis devās sargāt savu valsti, piesedzot to ar saviem ķermeņiem. Skatienos bija apņēmība un tāda pārliecība par savu taisnību, kuru nav iespējams aizmirst.</w:t>
      </w:r>
    </w:p>
    <w:p>
      <w:pPr>
        <w:pStyle w:val="Normal"/>
        <w:rPr/>
      </w:pPr>
      <w:r>
        <w:rPr/>
      </w:r>
    </w:p>
    <w:p>
      <w:pPr>
        <w:pStyle w:val="Normal"/>
        <w:rPr/>
      </w:pPr>
      <w:r>
        <w:rPr/>
        <w:t>1991. gadā vēl daudzus jautājumus saskaņoja ar ministrijām. Lai cilvēki ierastos nevis kailām rokām, bet smagās tehnikas pavadīti, izšķiroša bija divu Ivara Godmaņa valdības ministru nostāja. Lauksaimniecības ministrs Dainis Ģēģeris atceras, ka viņš jau 12. janvāra vakarā devis rīkojumu toreizējo sovhozu un kolhozu traktoristiem un citu mehānismu vadītājiem nebraukt uz manifestāciju, bet palikt pie savas tehnikas un gatavot to ceļam uz Rīgu. Līdzīgi rīkojās satiksmes ministrs Jānis Janovskis (Redisons, 2006).</w:t>
      </w:r>
    </w:p>
    <w:p>
      <w:pPr>
        <w:pStyle w:val="Normal"/>
        <w:rPr/>
      </w:pPr>
      <w:r>
        <w:rPr/>
      </w:r>
    </w:p>
    <w:p>
      <w:pPr>
        <w:pStyle w:val="Normal"/>
        <w:rPr/>
      </w:pPr>
      <w:r>
        <w:rPr/>
        <w:t>Pašvaldības kļuva par oficiālās varas centriem, ap kuriem tauta organizējās. Ļaudis sargāja visus objektus visā Latvijā, kas tāda vai citāda iemesla dēļ toreiz bija stratēģiski svarīgi. Šajās dienās katrā pilsētā bija savas barikādes. Tas izskatījās tik grandiozi, ka vēlāk radīja bažas par nojaukšanu. Tas viss bija trausli un bīstami, jo armijas akciju gadījumā būtu milzīgi upuri.</w:t>
      </w:r>
    </w:p>
    <w:p>
      <w:pPr>
        <w:pStyle w:val="Normal"/>
        <w:rPr/>
      </w:pPr>
      <w:r>
        <w:rPr/>
      </w:r>
    </w:p>
    <w:p>
      <w:pPr>
        <w:pStyle w:val="Normal"/>
        <w:rPr/>
      </w:pPr>
      <w:r>
        <w:rPr/>
        <w:t>Iespējams, ka tajā brīdī tauta nolēma neatkārtot Kārļa Ulmaņa neizlēmību 1940. gadā un aizstāvēt valsti. Tauta apzinājās ciešanas, kas tika nākamajām paaudzēm par nespēju iestāties pret pārspēku.</w:t>
      </w:r>
    </w:p>
    <w:p>
      <w:pPr>
        <w:pStyle w:val="Normal"/>
        <w:rPr/>
      </w:pPr>
      <w:r>
        <w:rPr/>
      </w:r>
    </w:p>
    <w:p>
      <w:pPr>
        <w:pStyle w:val="Normal"/>
        <w:rPr/>
      </w:pPr>
      <w:r>
        <w:rPr/>
        <w:t>Barikāžu periodā tauta konsolidējās pret kopīgu ienaidnieku. Kā redzamais pretinieks toreiz uzstājās Interfronte un tās satelītorganizācijas, kā vardarbības un iebiedēšanas līdzeklis – Maskavas vadībā pārgājušais Rīgas OMON. Kā neredzamais pretinieks – PSRS specdienesti. Ienaidnieka tēls veicina tautas apvienošanos kopīgam darbam. Taču ienaidnieka esamība šodien vienmēr kļūst par problēmu rītdien.</w:t>
      </w:r>
    </w:p>
    <w:p>
      <w:pPr>
        <w:pStyle w:val="Normal"/>
        <w:rPr/>
      </w:pPr>
      <w:r>
        <w:rPr/>
      </w:r>
    </w:p>
    <w:p>
      <w:pPr>
        <w:pStyle w:val="Normal"/>
        <w:rPr/>
      </w:pPr>
      <w:r>
        <w:rPr/>
        <w:t>Zināma nozīme bija arī attiecībām starp vietējām pašvaldībām un Latvijā izvietotajām armijas daļām. Latvija bija viena no ārvalstu militāristu visbiezāk apdzīvotajām vietām pasaulē. Daudzi simti PSRS karabāzu ikdienā nonāca saskarē ar iedzīvotājiem. Mierīga un līdzsvarota pašvaldību politika bija faktors, kas bija jāņem vērā arī PSRS stratēģiem. Ne velti operācijas Viļņā tika uzticētas desantnieku divīzijai no Pleskavas, bet uzbrukumā Latvijas Iekšlietu ministrijai bez Rīgas OMON piedalījās arī uz Latviju nosūtītas specvienības.</w:t>
      </w:r>
    </w:p>
    <w:p>
      <w:pPr>
        <w:pStyle w:val="Normal"/>
        <w:rPr/>
      </w:pPr>
      <w:r>
        <w:rPr/>
        <w:t>1991. gada janvāra notikumi apliecināja, ka pašvaldības gada laikā ir nostiprinājušās un kļuvušas par nozīmīgu faktoru nacionālajā politikā.</w:t>
      </w:r>
    </w:p>
    <w:p>
      <w:pPr>
        <w:pStyle w:val="Normal"/>
        <w:rPr/>
      </w:pPr>
      <w:r>
        <w:rPr/>
      </w:r>
    </w:p>
    <w:p>
      <w:pPr>
        <w:pStyle w:val="Normal"/>
        <w:rPr/>
      </w:pPr>
      <w:r>
        <w:rPr/>
        <w:t>Pēc dažiem mēnešiem barikādes tika nojauktas. Tomēr sajūta, ka draudu vairs nav, neradās. Lai politiski nostiprinātu Latvijas atjaunošanas ideju, tika organizēta tautas aptauja, kuras organizēšanā aktīvi piedalījās pašvaldību deputāt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Tautas nobalsošana par neatkarību 1991. gada martā</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1991. gada 3. martā notika iedzīvotāju aptauja par Latvijas Republikas neatkarību.</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Šajā aptaujā varēja piedalīties visi Latvijas pastāvīgie iedzīvotāji vecumā no 18 gadiem, un aptaujas dalībniekiem bija jāatbild uz jautājumu “Vai jūs esat par demokrātisku un valstiski neatkarīgu Latvijas Republiku?”.</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 xml:space="preserve">Aptaujas sarakstos bija iekļauti </w:t>
      </w:r>
      <w:r>
        <w:rPr>
          <w:sz w:val="22"/>
          <w:szCs w:val="22"/>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szCs w:val="22"/>
        </w:rPr>
        <w:t>1 902 802</w:t>
      </w:r>
      <w:r>
        <w:rPr>
          <w:sz w:val="22"/>
          <w:szCs w:val="22"/>
        </w:rPr>
        <w:drawing>
          <wp:inline distT="0" distB="0" distL="0" distR="0">
            <wp:extent cx="104140" cy="104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2"/>
          <w:szCs w:val="22"/>
        </w:rPr>
        <w:t xml:space="preserve">valsts iedzīvotāji, no kuriem aptaujā piedalījās </w:t>
      </w:r>
      <w:r>
        <w:rPr>
          <w:sz w:val="22"/>
          <w:szCs w:val="22"/>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szCs w:val="22"/>
        </w:rPr>
        <w:t>1 666 128</w:t>
      </w:r>
      <w:r>
        <w:rPr>
          <w:sz w:val="22"/>
          <w:szCs w:val="22"/>
        </w:rPr>
        <w:drawing>
          <wp:inline distT="0" distB="0" distL="0" distR="0">
            <wp:extent cx="104140" cy="104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2"/>
          <w:szCs w:val="22"/>
        </w:rPr>
        <w:t xml:space="preserve"> jeb 87,56 procenti balsstiesīgo.</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 xml:space="preserve">Ar atbildi „jā” balsoja </w:t>
      </w:r>
      <w:r>
        <w:rPr>
          <w:sz w:val="22"/>
          <w:szCs w:val="22"/>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szCs w:val="22"/>
        </w:rPr>
        <w:t>1 227 562</w:t>
      </w:r>
      <w:r>
        <w:rPr>
          <w:sz w:val="22"/>
          <w:szCs w:val="22"/>
        </w:rPr>
        <w:drawing>
          <wp:inline distT="0" distB="0" distL="0" distR="0">
            <wp:extent cx="104140" cy="1041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2"/>
          <w:szCs w:val="22"/>
        </w:rPr>
        <w:t xml:space="preserve"> jeb 73,68 procenti balsotāju, bet atbildi “nē” izvēlējās 411 374 jeb 24,69 procenti balsotāju. Sabojāto aptaujas zīmju skaits bija 27 192 jeb 1,63 procenti.</w:t>
      </w:r>
    </w:p>
    <w:p>
      <w:pPr>
        <w:pStyle w:val="Normal"/>
        <w:rPr>
          <w:sz w:val="22"/>
          <w:szCs w:val="22"/>
        </w:rPr>
      </w:pPr>
      <w:r>
        <w:rPr>
          <w:sz w:val="22"/>
          <w:szCs w:val="22"/>
        </w:rPr>
      </w:r>
    </w:p>
    <w:p>
      <w:pPr>
        <w:pStyle w:val="Normal"/>
        <w:rPr/>
      </w:pPr>
      <w:r>
        <w:rPr/>
        <w:t xml:space="preserve">Atšķirībā no vēlākajām </w:t>
      </w:r>
      <w:r>
        <w:rPr>
          <w:b/>
          <w:bCs/>
          <w:color w:val="000000"/>
        </w:rPr>
        <w:t>tautas</w:t>
      </w:r>
      <w:r>
        <w:rPr/>
        <w:t xml:space="preserve"> nobalsošanām 1991. gada aptaujā par Latvijas Republikas neatkarību balsstiesības bija visiem Latvijas pastāvīgajiem iedzīvotājiem. Latvijas Tautas fronte aicināja visus piedalīties, solot katram vietu neatkarīgā, demokrātiskā valstī. </w:t>
      </w:r>
    </w:p>
    <w:p>
      <w:pPr>
        <w:pStyle w:val="Normal"/>
        <w:rPr/>
      </w:pPr>
      <w:r>
        <w:rPr/>
      </w:r>
    </w:p>
    <w:p>
      <w:pPr>
        <w:pStyle w:val="Normal"/>
        <w:rPr/>
      </w:pPr>
      <w:r>
        <w:rPr/>
        <w:t>Par Latvijas neatkarību nobalsoja ne tikai tautfrontieši, bet arī daudz cilvēku, kas vēlāk neieguva Latvijas pilsonību. Latvijas pilsonību neieguva arī daudzi tautfrontieši, kas kopš Atmodas sākuma piedalījās tautas kustībā. Daļa no šiem cilvēkiem vēl tagad Latvijas politiķiem nav piedevuši aizvainojumu, kas tolaik radās.</w:t>
      </w:r>
    </w:p>
    <w:p>
      <w:pPr>
        <w:pStyle w:val="Normal"/>
        <w:rPr/>
      </w:pPr>
      <w:r>
        <w:rPr/>
      </w:r>
    </w:p>
    <w:p>
      <w:pPr>
        <w:pStyle w:val="Normal"/>
        <w:rPr/>
      </w:pPr>
      <w:r>
        <w:rPr/>
        <w:t>Tautas nobalsošana bija pretsvars janvāra mēģinājumiem apturēt demokratizācijas procesu.</w:t>
      </w:r>
    </w:p>
    <w:p>
      <w:pPr>
        <w:pStyle w:val="Normal"/>
        <w:rPr/>
      </w:pPr>
      <w:r>
        <w:rPr/>
      </w:r>
    </w:p>
    <w:p>
      <w:pPr>
        <w:pStyle w:val="Normal"/>
        <w:rPr/>
      </w:pPr>
      <w:r>
        <w:rPr>
          <w:b/>
          <w:sz w:val="28"/>
          <w:szCs w:val="28"/>
        </w:rPr>
        <w:t>2.5. Pilnīga varas pārņemšana pēc 1991. gada augusta</w:t>
      </w:r>
    </w:p>
    <w:p>
      <w:pPr>
        <w:pStyle w:val="Normal"/>
        <w:rPr>
          <w:b/>
          <w:b/>
          <w:sz w:val="28"/>
          <w:szCs w:val="28"/>
        </w:rPr>
      </w:pPr>
      <w:r>
        <w:rPr>
          <w:b/>
          <w:sz w:val="28"/>
          <w:szCs w:val="28"/>
        </w:rPr>
      </w:r>
    </w:p>
    <w:p>
      <w:pPr>
        <w:pStyle w:val="Normal"/>
        <w:rPr/>
      </w:pPr>
      <w:r>
        <w:rPr/>
        <w:t>Vecās un jaunās sistēmas konfrontācija sasniedza savu apogeju 1991. gada augustā. Šoreiz tauta nebija tik gatava sevi aizstāvēt kā janvārī. Turklāt armija sāka rīkoties bez gariem ievadiem.</w:t>
      </w:r>
    </w:p>
    <w:p>
      <w:pPr>
        <w:pStyle w:val="Normal"/>
        <w:rPr/>
      </w:pPr>
      <w:r>
        <w:rPr/>
      </w:r>
    </w:p>
    <w:p>
      <w:pPr>
        <w:pStyle w:val="Normal"/>
        <w:rPr/>
      </w:pPr>
      <w:r>
        <w:rPr/>
        <w:t xml:space="preserve">Šķelšanās šoreiz notika jau Krievijas komunistu vidū. Mihails Gorbačovs vairs nespēja kontrolēt situāciju. Maskavā naktī no 18. augusta uz 19. augustu sākās militārs apvērsums, kuru veica armijas, VDK un Iekšlietu ministrijas pārstāvji. Tika paziņots par PSRS prezidenta Gorbačova atstādināšanu un Valsts ārkārtējā stāvokļa komitejas (VĀSK) izveidošanu, kā arī ārkārtas stāvokļa izsludināšanu. </w:t>
      </w:r>
    </w:p>
    <w:p>
      <w:pPr>
        <w:pStyle w:val="Normal"/>
        <w:rPr/>
      </w:pPr>
      <w:r>
        <w:rPr/>
      </w:r>
    </w:p>
    <w:p>
      <w:pPr>
        <w:pStyle w:val="Normal"/>
        <w:rPr/>
      </w:pPr>
      <w:r>
        <w:rPr/>
        <w:t>Tas bija signāls tūlītējām akcijām arī Latvijā. Baltijas kara apgabala virspavēlnieks F.Kuzmins informēja Augstākās Padomes priekšsēdētāju A.Gorbunovu, ka viņš uzsāk īstenot ārkārtas stāvokli Baltijā. Visas institūcijas, kas nepakļausies, tiks atstādinātas. Pretdarbības gadījumā tiks pielietots spēks (Zīle, 2005).</w:t>
      </w:r>
    </w:p>
    <w:p>
      <w:pPr>
        <w:pStyle w:val="Normal"/>
        <w:rPr/>
      </w:pPr>
      <w:r>
        <w:rPr/>
      </w:r>
    </w:p>
    <w:p>
      <w:pPr>
        <w:pStyle w:val="Normal"/>
        <w:rPr/>
      </w:pPr>
      <w:r>
        <w:rPr/>
        <w:t>Sākās praktiska rīcība. Armija vairs nebija neitrāla kā līdz tam (1991. gada janvārī Latvijā aktivitātēs iesaistījās specvienības, nevis regulārā armija).</w:t>
      </w:r>
    </w:p>
    <w:p>
      <w:pPr>
        <w:pStyle w:val="Normal"/>
        <w:rPr/>
      </w:pPr>
      <w:r>
        <w:rPr/>
      </w:r>
    </w:p>
    <w:p>
      <w:pPr>
        <w:pStyle w:val="Normal"/>
        <w:rPr/>
      </w:pPr>
      <w:r>
        <w:rPr/>
        <w:t>Desantnieki kopā ar OMON ieņēma televīziju, izdemolēja to un piekāva darbiniekus. OMON braukāja pa Rīgu šaudīdamies un nogalināja pie stacijas autobusa šoferi. Tika izdemolēta milicijas skola un Tautas frontes mītne Vecrīgā. Uz Rīgu virzījās tanku kolonas.</w:t>
      </w:r>
    </w:p>
    <w:p>
      <w:pPr>
        <w:pStyle w:val="Normal"/>
        <w:rPr/>
      </w:pPr>
      <w:r>
        <w:rPr/>
      </w:r>
    </w:p>
    <w:p>
      <w:pPr>
        <w:pStyle w:val="Normal"/>
        <w:rPr/>
      </w:pPr>
      <w:r>
        <w:rPr/>
        <w:t>Tas izskatījās pietiekami nopietni un šķita, ka masu izrēķināšanās kampaņa ar Atmodas dalībniekiem var sākties dažu stundu laikā.</w:t>
      </w:r>
    </w:p>
    <w:p>
      <w:pPr>
        <w:pStyle w:val="Normal"/>
        <w:rPr/>
      </w:pPr>
      <w:r>
        <w:rPr/>
      </w:r>
    </w:p>
    <w:p>
      <w:pPr>
        <w:pStyle w:val="Normal"/>
        <w:rPr/>
      </w:pPr>
      <w:r>
        <w:rPr/>
        <w:t>Katra vara visā vēl nesabrukušās PSRS teritorijā reaģēja uz šo situāciju, paužot savu attieksmi.</w:t>
      </w:r>
    </w:p>
    <w:p>
      <w:pPr>
        <w:pStyle w:val="Normal"/>
        <w:rPr/>
      </w:pPr>
      <w:r>
        <w:rPr/>
      </w:r>
    </w:p>
    <w:p>
      <w:pPr>
        <w:pStyle w:val="Normal"/>
        <w:rPr/>
      </w:pPr>
      <w:r>
        <w:rPr/>
        <w:t>Šoreiz svarīgākie notikumi notika Maskavā. 19. augusta rītā Krievijas Federācijas prezidents Boriss Jeļcins vērsās pie Krievijas pilsoņiem paziņojot, ka noticis reakcionārs, antikonstitucionāls apvērsums. VĀSK Jeļcina paziņojumā tika klasificēti kā pučisti. Krievijas prezidents aicināja armiju nepiedalīties reakcionārajā apvērsumā, bet tautu iesaistīties beztermiņa streikā.</w:t>
      </w:r>
    </w:p>
    <w:p>
      <w:pPr>
        <w:pStyle w:val="Normal"/>
        <w:rPr/>
      </w:pPr>
      <w:r>
        <w:rPr/>
      </w:r>
    </w:p>
    <w:p>
      <w:pPr>
        <w:pStyle w:val="Normal"/>
        <w:rPr/>
      </w:pPr>
      <w:r>
        <w:rPr/>
        <w:t xml:space="preserve">Tajā brīdī nebija skaidrs – kurā pusē nostāsies armija. Ja armija atbalstītu VĀSK, tad varētu sākties slaktiņš. </w:t>
      </w:r>
    </w:p>
    <w:p>
      <w:pPr>
        <w:pStyle w:val="Normal"/>
        <w:rPr/>
      </w:pPr>
      <w:r>
        <w:rPr/>
      </w:r>
    </w:p>
    <w:p>
      <w:pPr>
        <w:pStyle w:val="Normal"/>
        <w:rPr/>
      </w:pPr>
      <w:r>
        <w:rPr/>
        <w:t>Latvijas Republikas Augstākā Padome pulksten 12 pieņēma paziņojumu, ka tā VĀSK uzskata par nelikumīgu veidojumu, kas nav tiesīga ieviest ārkārtas stāvokli Latvijā. Visā Latvijā notika pozicionēšanās.</w:t>
      </w:r>
    </w:p>
    <w:p>
      <w:pPr>
        <w:pStyle w:val="Normal"/>
        <w:rPr/>
      </w:pPr>
      <w:r>
        <w:rPr/>
      </w:r>
    </w:p>
    <w:p>
      <w:pPr>
        <w:pStyle w:val="Normal"/>
        <w:rPr/>
      </w:pPr>
      <w:r>
        <w:rPr/>
        <w:t>Latvijas kompartijas sekretārs A.Rubiks sarīkoja preses konferenci, kurā situāciju raksturoja ar vārdiem:„Es ne tikai ar prieku, bet arī ar lepnumu sekoju notikumu attīstībai. Tā visa pamatā ir atgriešanās uz konstitucionālo kārtību. Ir noticis tas, par ko mēs sapņojām” (Zīle, 2005).</w:t>
      </w:r>
    </w:p>
    <w:p>
      <w:pPr>
        <w:pStyle w:val="Normal"/>
        <w:rPr/>
      </w:pPr>
      <w:r>
        <w:rPr/>
      </w:r>
    </w:p>
    <w:p>
      <w:pPr>
        <w:pStyle w:val="Normal"/>
        <w:rPr/>
      </w:pPr>
      <w:r>
        <w:rPr/>
        <w:t>Situācija tika apspriesta praktiski katrā pašvaldībā. Neviena tautfrontiskā pašvaldība puču neatbalstīja. Tomēr trīs pašvaldību vadība – Rīgas Kurzemes rajonā, Daugavpils pilsētā un Rēzeknes pilsētā atzina VĀSK un paziņoja, ka pakļaujas tai. Tās pieņēma lēmumus neatzīt Latvijas Republiku un atgriezties PSRS sastāvā un komunistiskās partijas vadībā.</w:t>
      </w:r>
    </w:p>
    <w:p>
      <w:pPr>
        <w:pStyle w:val="Normal"/>
        <w:rPr/>
      </w:pPr>
      <w:r>
        <w:rPr/>
      </w:r>
    </w:p>
    <w:p>
      <w:pPr>
        <w:pStyle w:val="Normal"/>
        <w:rPr/>
      </w:pPr>
      <w:r>
        <w:rPr/>
        <w:t>Vajadzēja gatavoties uz visļaunāko. Šīs grāmatas autors, kas bija LTF frakcijas priekšsēdētājs Rīgas Kurzemes rajonā, piedalījās frakcijas sēdē, kas tolaik notika ārpus pašvaldības ēkas. Mēs sanācām Medicīnas institūta auditorijā Dzirciema ielā un lietišķi pārrunājām, kā turpināt darbību, ja puča vadītāju draudi īstenosies. Apspriedām, kā satikties un turpināt rīcības koordināciju ārkārtas stāvokļa apstākļos. Tolaik frakcijā, kura sastāvēja no 36 deputātiem (Kurzemes rajonā bija pavisam 100 pašvaldības deputātu), bija pārstāvji no praktiski visām nacionālajām un demokrātiskajām kustībām. Bija sajūta, ka pienācis nelaimes priekšvakars. Kamēr vairākums mierīgi pārrunāja rīcības scenārijus, pamanījām, ka nacionālradikāļi ir pazuduši. Tie, kas gan pirms puča, gan pēc puča uzstājās ar pašām kvēlākajām runām par latviešu interesēm, bija klusu aizlavījušies…</w:t>
      </w:r>
    </w:p>
    <w:p>
      <w:pPr>
        <w:pStyle w:val="Normal"/>
        <w:rPr/>
      </w:pPr>
      <w:r>
        <w:rPr/>
      </w:r>
    </w:p>
    <w:p>
      <w:pPr>
        <w:pStyle w:val="Normal"/>
        <w:rPr/>
      </w:pPr>
      <w:r>
        <w:rPr/>
        <w:t>Toreiz izšķiroši izrādījās notikumi Maskavā. Krievijas demokrāti guva īslaicīgu pārsvaru, paverot ceļu kapitālismam un tirgus ekonomikai savā zemē, atsakoties no komunistiskās virsvadības. Tas bija PSRS sabrukums. Jeļcina Krievija atzina Latvijas neatkarību.</w:t>
      </w:r>
    </w:p>
    <w:p>
      <w:pPr>
        <w:pStyle w:val="Normal"/>
        <w:rPr/>
      </w:pPr>
      <w:r>
        <w:rPr/>
      </w:r>
    </w:p>
    <w:p>
      <w:pPr>
        <w:pStyle w:val="Normal"/>
        <w:rPr/>
      </w:pPr>
      <w:r>
        <w:rPr/>
        <w:t>Augstākā Padome izvērtēja trīs pašvaldību rīcību augusta puča laikā. Šajās pašvaldībās ar parlamenta likumu tika izveidotas valdes, kas nodrošināja vietējās varas funkciju līdz sasaukuma beigā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Citāts no Augstākās Padomes 1991. gada 10. septembra lēmuma</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w:t>
      </w:r>
      <w:r>
        <w:rPr>
          <w:sz w:val="22"/>
          <w:szCs w:val="22"/>
        </w:rPr>
        <w:t xml:space="preserve">Noklausījusies Latvijas Republikas ģenerālprokurora J. Skrastiņa ziņojumu par Daugavpils pilsētas, Rēzeknes pilsētas un Rīgas pilsētas Kurzemes rajona Tautas deputātu padomju antikonstitucionālo darbību, kā arī par to, ka minētās padomes faktiski neatzina 1990. gada 4. maija Deklarāciju un sekmēja apvērsuma mēģinājumu no 1991. gada 19. līdz 21. augustam, kā arī ņemot vērā to, ka jānodrošina Latvijas Republikas likumu un lēmumu izpilde visā tās teritorijā, Latvijas Republikas Augstākā Padome </w:t>
      </w:r>
      <w:r>
        <w:rPr>
          <w:rStyle w:val="StrongEmphasis"/>
          <w:sz w:val="22"/>
          <w:szCs w:val="22"/>
        </w:rPr>
        <w:t>nolemj:</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 Atlaist Daugavpils pilsētas, Rēzeknes pilsētas un Rīgas pilsētas Kurzemes rajona Tautas deputātu padomes un to izveidotās pašvaldību institūcijas, kā arī Rīgas pilsētas Kurzemes rajona izpildkomiteju un uzdot Latvijas Republikas Augstākās Padomes Prezidijam noteikt jaunas tautas deputātu vēlēšanas, kurām jānotiek ne vēlāk kā līdz 1992. gada 28. februārim.</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2. Izveidot Daugavpils pilsētas, Rēzeknes pilsētas un Rīgas pilsētas Kurzemes rajona pagaidu valdes un iecelt to priekšsēdētājus.</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Uzdot Latvijas Republikas Augstākās Padomes Prezidijam desmit dienu laikā no šā lēmuma pieņemšanas brīža iesniegt apstiprināšanai Augstākajai Padomei pagaidu valžu locekļu un priekšsēdētāju kandidatūras.”</w:t>
      </w:r>
    </w:p>
    <w:p>
      <w:pPr>
        <w:pStyle w:val="Normal"/>
        <w:rPr>
          <w:sz w:val="22"/>
          <w:szCs w:val="22"/>
        </w:rPr>
      </w:pPr>
      <w:r>
        <w:rPr>
          <w:sz w:val="22"/>
          <w:szCs w:val="22"/>
        </w:rPr>
      </w:r>
    </w:p>
    <w:p>
      <w:pPr>
        <w:pStyle w:val="Normal"/>
        <w:rPr/>
      </w:pPr>
      <w:r>
        <w:rPr/>
        <w:t>Tika iedibināts princips, ka darbībai pašvaldībā nosacījums ir Latvijas Republikas valstiskuma atzīšana. Pašvaldība, kas apšauba Latvijas Republikas leģitimitāti vai citādi vēršas pret valsts konstitucionālajiem pamatiem, ir atlaižama. Tas vēlāk tika pielietots, arī noraidot priekšlikumus par nepilsoņu dalību pašvaldību vēlēšanās.</w:t>
      </w:r>
    </w:p>
    <w:p>
      <w:pPr>
        <w:pStyle w:val="Normal"/>
        <w:rPr/>
      </w:pPr>
      <w:r>
        <w:rPr/>
      </w:r>
    </w:p>
    <w:p>
      <w:pPr>
        <w:pStyle w:val="Normal"/>
        <w:rPr/>
      </w:pPr>
      <w:r>
        <w:rPr/>
        <w:t>Secinājumi par šī Latvijas Augstākās Padomes lēmuma ietekmi:</w:t>
      </w:r>
    </w:p>
    <w:p>
      <w:pPr>
        <w:pStyle w:val="Normal"/>
        <w:numPr>
          <w:ilvl w:val="0"/>
          <w:numId w:val="206"/>
        </w:numPr>
        <w:rPr/>
      </w:pPr>
      <w:r>
        <w:rPr/>
        <w:t>tika iedibināts princips, ka pašvaldības padomes darbības pārtraukšanai nepieciešams parlamenta lēmums;</w:t>
      </w:r>
    </w:p>
    <w:p>
      <w:pPr>
        <w:pStyle w:val="Normal"/>
        <w:numPr>
          <w:ilvl w:val="0"/>
          <w:numId w:val="206"/>
        </w:numPr>
        <w:rPr/>
      </w:pPr>
      <w:r>
        <w:rPr/>
        <w:t>tika iedibināts princips, ka pašvaldību politiķi darbojas ne vien savu vēlētāju, bet visu teritorijas iedzīvotāju interesēs;</w:t>
      </w:r>
    </w:p>
    <w:p>
      <w:pPr>
        <w:pStyle w:val="Normal"/>
        <w:numPr>
          <w:ilvl w:val="0"/>
          <w:numId w:val="206"/>
        </w:numPr>
        <w:rPr/>
      </w:pPr>
      <w:r>
        <w:rPr/>
        <w:t>ieceļot šajās trīs teritorijās pagaidu valdes, tām ar likumu tika piešķirtas tiesības pilnvērtīgi darboties pašvaldības vārdā līdz pat nākamajām pašvaldību vēlēšanām;</w:t>
      </w:r>
    </w:p>
    <w:p>
      <w:pPr>
        <w:pStyle w:val="Normal"/>
        <w:numPr>
          <w:ilvl w:val="0"/>
          <w:numId w:val="206"/>
        </w:numPr>
        <w:rPr/>
      </w:pPr>
      <w:r>
        <w:rPr/>
        <w:t>pagaidu valdes kļuva par modeli (lēmējvaras lieluma ziņā) nākamajām deputātu skaita ziņā nelielajām pašvaldībām, ko izveidoja pēc 1994 gada vēlēšanām;</w:t>
      </w:r>
    </w:p>
    <w:p>
      <w:pPr>
        <w:pStyle w:val="Normal"/>
        <w:numPr>
          <w:ilvl w:val="0"/>
          <w:numId w:val="206"/>
        </w:numPr>
        <w:rPr/>
      </w:pPr>
      <w:r>
        <w:rPr/>
        <w:t>šīm valdēm bija būtiska atšķirība no nākamajām pašvaldībām: valdes locekļa amats bija pilna darbalaika politisks amats un šiem politiķiem tika uzdots ne vien veikt lēmējfunkcijas, bet arī vadīt izpildvaru;</w:t>
      </w:r>
    </w:p>
    <w:p>
      <w:pPr>
        <w:pStyle w:val="Normal"/>
        <w:numPr>
          <w:ilvl w:val="0"/>
          <w:numId w:val="206"/>
        </w:numPr>
        <w:rPr/>
      </w:pPr>
      <w:r>
        <w:rPr/>
        <w:t>pārņemot Tautas frontes kontrolē tās pašvaldības, kurās objektīvi iedzīvotāju sastāva dēļ lielajās deputātu padomēs bija Interfrontes (komunistiskās partijas) pārsvars, tika veikts aktīvs dialogs ar Latvijas valstiskumam naidīgo iedzīvotāju daļu;</w:t>
      </w:r>
    </w:p>
    <w:p>
      <w:pPr>
        <w:pStyle w:val="Normal"/>
        <w:numPr>
          <w:ilvl w:val="0"/>
          <w:numId w:val="206"/>
        </w:numPr>
        <w:rPr/>
      </w:pPr>
      <w:r>
        <w:rPr/>
        <w:t>LTF pierādīja, ka spēj sekmīgi un toleranti vadīt valsti.</w:t>
      </w:r>
    </w:p>
    <w:p>
      <w:pPr>
        <w:pStyle w:val="Normal"/>
        <w:rPr/>
      </w:pPr>
      <w:r>
        <w:rPr/>
        <w:t xml:space="preserve"> </w:t>
      </w:r>
    </w:p>
    <w:p>
      <w:pPr>
        <w:pStyle w:val="Normal"/>
        <w:rPr/>
      </w:pPr>
      <w:r>
        <w:rPr/>
        <w:t>Jāatzīmē, ka parlamenta tiesības atcelt vēlētas pašvaldības netika novērtētas viennozīmīgi. LPS dibināšanas kongresā (skat. 8. pielikumu) tika pieņemta rezolūcija, kas nosodīja grozījumus likumos, kuri atļauj Augstākajai Padomei atcelt vēlētas pašvaldības, to institūcijas un amatpersonas.</w:t>
      </w:r>
    </w:p>
    <w:p>
      <w:pPr>
        <w:pStyle w:val="Normal"/>
        <w:rPr/>
      </w:pPr>
      <w:r>
        <w:rPr/>
      </w:r>
    </w:p>
    <w:p>
      <w:pPr>
        <w:pStyle w:val="Normal"/>
        <w:rPr>
          <w:b/>
          <w:b/>
          <w:sz w:val="28"/>
          <w:szCs w:val="28"/>
        </w:rPr>
      </w:pPr>
      <w:r>
        <w:rPr>
          <w:b/>
          <w:sz w:val="28"/>
          <w:szCs w:val="28"/>
        </w:rPr>
        <w:t>2.6. PSRS armijas izvešana</w:t>
      </w:r>
    </w:p>
    <w:p>
      <w:pPr>
        <w:pStyle w:val="Normal"/>
        <w:rPr>
          <w:b/>
          <w:b/>
          <w:sz w:val="28"/>
          <w:szCs w:val="28"/>
        </w:rPr>
      </w:pPr>
      <w:r>
        <w:rPr>
          <w:b/>
          <w:sz w:val="28"/>
          <w:szCs w:val="28"/>
        </w:rPr>
      </w:r>
    </w:p>
    <w:p>
      <w:pPr>
        <w:pStyle w:val="Normal"/>
        <w:rPr/>
      </w:pPr>
      <w:r>
        <w:rPr/>
        <w:t>Krievija uzņēmās atbildību par PSRS saistībām, kļūdama par tās mantinieci. Sarunas par PSRS armijas izvešanu turpmāk notika ar Krieviju. Valsts mērogā bija daudz jautājumu ko kārtot, ar to nodarbojās centrālā valdība. Par laimi sākotnējā periodā Jeļcina valdība atzina Baltijas valstu neatkarību un apsolījās armiju izvest.</w:t>
      </w:r>
    </w:p>
    <w:p>
      <w:pPr>
        <w:pStyle w:val="Normal"/>
        <w:rPr/>
      </w:pPr>
      <w:r>
        <w:rPr/>
      </w:r>
    </w:p>
    <w:p>
      <w:pPr>
        <w:pStyle w:val="Normal"/>
        <w:rPr/>
      </w:pPr>
      <w:r>
        <w:rPr/>
        <w:t>Šī doktrīna nebija vispārēja, jo tika saglabāts okupācijas karaspēks Piedņestrā (pārkāpjot Moldovas suverenitāti), Abhāzijā (pārkāpjot Gruzijas suverenitāti), Krievija izraisīja asiņainu karu Čečenijā. Krievija rūpējās, lai konfrontācija turpinātos Karabahā un lai Armēnijas un Azerbaidžānas karadarbība pēc iespējas ilgāk nebeigtos. Strauji attīstījās teorija par krievu interesēm Baltijas valstīs, nodēvējot šīs valstis par „tuvējo pierobež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Kāpēc Krievijas armiju vajadzēja izvest pēc iespējas ātrāk</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ums palaimējās. ASV un Eiropas Savienība ne tuvu nerīkojās kā tādi demokrātijas draugi, kā tas tika deklarēts. Savulaik ASV un Anglija vienojās ar Staļina režīmu par Latvijas iekļaušanu PSRS, formālā neatzīšana drīzāk bija uzskatāma par nevēlēšanos sevi pārmērīgi aptraipīt, sadarbojoties ar vienu no visu laiku noziedzīgākajiem totalitārajiem režīmiem. Tā bija reālpolitika, kura tika piesegta ar runām par cilvēktiesīb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SRS sabrukumu rietumu lielvalstis veicināja tikai sākumā, tālāk atbalstīdamas Krievijas vienotību. Tas tika attaisnots ar bailēm, ka sadalīsies iespēja uzsākt kodolkaru, kas sadalītas Krievijas gadījumā daudzkārt palielinātu risku cilvēces pastāvēšanai. Baiļu faktors turpināja savu lomu arī 40 gadus pēc Staļina nāv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rvien skaidrāk iezīmējās vēl citi apsvērumi Krievijas atbalstīšanai. Arvien vairāk iezīmējoties konfliktam ar musulmaņu teroristiem, rietumi meklēja sabiedroto. Diktators Staļins bija sabiedrotais pret Hitleru. Tagad parādījās interese atbalstīt nedemokrātiskos spēkus Krievijā, lai atrastu sabiedroto pret musulmaņu pasauli, kas nevēlējās pakļauties rietumu demokrātijas vērtīb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rievijas armiju vajadzēja izvest, pirms Krievija kļūst par stabilu ASV sabiedroto. Ja secība būtu otrāda, tad Latvija atkal, tāpat kā Otrā pasaules kara laikā, varētu kļūt par tirgošanās objektu starp ASV un Krievij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Jaltas konferencē 1944. gadā viens no rietumu lielvalstu nosacījumiem bija ASV pievienošanās Apvienoto Nāciju Organizācijai. Staļins izdomāja veto tiesības, lai jebkāda cilvēktiesību aizstāvēšana kļūtu neiespējama. Visi bija ieguvēji – rietumu demokrātijas varēja teikt, ka iestājas par demokrātiju un cilvēktiesībām, asiņaini diktatori varēja teikt to pašu un turpināt genocīdu pret savu vai citām tautām. Latvija, Lietuva un Igaunija palika par PSRS republikām, Otrā pasaules kara izraisītājam tika piešķirts uzvarētāja un demokrātiskās pasaules sabiedrotā status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Neatkarības atzīšana pati par sevi garantijas Latvijai neradīja. Lai varētu drošāk raudzīties nākotnē, vajadzēja izvest okupācijas armiju. Tas bija jādara, lai neatkārtotos 50 gadu vecā vēsture un lai nenonāktu situācijā, kādā nonāca Gruzija un Moldova pēc 1990. gada.</w:t>
      </w:r>
    </w:p>
    <w:p>
      <w:pPr>
        <w:pStyle w:val="Normal"/>
        <w:rPr>
          <w:sz w:val="22"/>
          <w:szCs w:val="22"/>
        </w:rPr>
      </w:pPr>
      <w:r>
        <w:rPr>
          <w:sz w:val="22"/>
          <w:szCs w:val="22"/>
        </w:rPr>
      </w:r>
    </w:p>
    <w:p>
      <w:pPr>
        <w:pStyle w:val="Normal"/>
        <w:rPr/>
      </w:pPr>
      <w:r>
        <w:rPr/>
        <w:t xml:space="preserve">No praktiskā viedokļa situāciju sarežģīja tas, ka armijas pārstāvji un viņu ģimenes locekļi ar Latviju sen jau bija apraduši un jutās šeit kā savās mājās. Latvieši bija pieraduši sarunāties krievu valodā, krievu valoda bija arī zinātnes un darījumu valoda. Piecdesmit gadus tika kultivēts mīts par padomju armiju – atbrīvotāju no fašisma. Tas, ka demokrātijas bija noslēgušas vienošanos ar vienu agresoru pret otru agresoru, tika izmantots, lai vienu asiņainu režīmu glorificētu un otru nosodītu, ļaujot glorificētā režīma pārstāvjiem justies komfortabli. </w:t>
      </w:r>
    </w:p>
    <w:p>
      <w:pPr>
        <w:pStyle w:val="Normal"/>
        <w:rPr/>
      </w:pPr>
      <w:r>
        <w:rPr/>
      </w:r>
    </w:p>
    <w:p>
      <w:pPr>
        <w:pStyle w:val="Normal"/>
        <w:rPr/>
      </w:pPr>
      <w:r>
        <w:rPr/>
        <w:t>Lielākajai Latvijas sabiedrības daļai vācu armija nepaspēja nodarīt tādu ļaunumu, kā PSRS atbrīvotāji, jo otro rīcībā bija daudz ilgāks laiks. Mazākā Latvijas sabiedrības daļa lepojās ar to, ka uzvarējuši karā. Latvijas otrreizēja okupācija ar sekojošu kolonizāciju tai šķita pašsaprotama palīdzība šīs teritorijas iedzīvotājiem.</w:t>
      </w:r>
    </w:p>
    <w:p>
      <w:pPr>
        <w:pStyle w:val="Normal"/>
        <w:rPr/>
      </w:pPr>
      <w:r>
        <w:rPr/>
      </w:r>
    </w:p>
    <w:p>
      <w:pPr>
        <w:pStyle w:val="Normal"/>
        <w:rPr/>
      </w:pPr>
      <w:r>
        <w:rPr/>
        <w:t>Svarīgi bija, lai process noritētu mierīgi, bez haosa un konfliktiem. Sagatavojot PSRS armijas izvešanu, galvenā kontaktpersona konkrētu Latvijā izvietotu daļu komandieriem bija vietējā pašvaldība. Vajadzēja ikdienā risināt gan karaspēka daļu, gan virsnieku ģimenes locekļu problēmas. Jaukto laulību gadījumā ģimenes lielākoties nevēlējās izbraukt.</w:t>
      </w:r>
    </w:p>
    <w:p>
      <w:pPr>
        <w:pStyle w:val="Normal"/>
        <w:rPr/>
      </w:pPr>
      <w:r>
        <w:rPr/>
      </w:r>
    </w:p>
    <w:p>
      <w:pPr>
        <w:pStyle w:val="Normal"/>
        <w:rPr/>
      </w:pPr>
      <w:r>
        <w:rPr/>
        <w:t xml:space="preserve">PSRS armija ar pašvaldību deputātiem, kuri bija ievēlēti 1989. gada vēlēšanās, bija pārstāvēti pašvaldību padomēs. Nereti armijnieki veidoja konstruktīvāko opozīcijas daļu, dažkārt pievienodamies tautfrontiskajai pozīcijai. Tas varēja notikt gadījumos, kad šie karavīri atbalstīja Krievijas demokrātus, nevis pučistus, kuri vēlējās atjaunot komunistisko režīmu.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iemērs, kā Krievijas armijas pulkvedi iekļāva tautfrontiskā valdē</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Lai varētu nodrošināt komunikāciju ar „krievvalodīgajiem” (tā tika dēvēti ļaudis, kas piederēja pie dažādām tautām, bet ikdienā sarunājās krievu valodā), vēlama bija šādu cilvēku pārstāvniecība varas struktūrās. 1990. gadā Rīgas pilsētas Ļeņingradas rajonā (vēlāk – Kurzemes rajonā) tādu cilvēku bija vismaz divas trešdaļas. Tādēļ, pēc 1991. gada augusta izveidojot pagaidu valdi, tajā tika iekļauti arī trīs deputāti no Interfrontes frakcijas, kuri līdz tam bija izcēlušies ar konstruktīvu risinājumu meklējum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ar vienu no valdes locekļiem ar Augstākās Padomes likumu tika apstiprināts Nikolajs Pedins – bijušās PSRS armijas pulkvedis, zemūdenes komandieris. Viņu, tāpat kā šīs grāmatas autoru, ievēlēja par valdes priekšsēdētāja vietnieku. Kaut arī krievvalodīgajiem nebija problēmu komunicēt ar jebkuru valdes locekli, kā arī ar jebkuru pašvaldības struktūrvienību, armijas virsnieka atrašanās vadībā atviegloja komunikāciju gan ar Bolderājā un citur Kurzemes rajonā izvietotajām karaspēka daļām, gan ar iedzīvotāju vairākumu.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edina kungs atbalstīja demokrātus Krievijā, sūtīja apsveikumus Jeļcinam un vērsās pret komunistiem. Viņa klātbūtne veicināja stabilitāti un neuzticības mazināšano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āatzīmē, ka toreizējās pašvaldības ar lielāku cieņu izturējās pret opozīciju, nekā tas bija vērojams turpmāk Saeimā. Ja kāds no opozīcijas iesniedza priekšlikumu, kas derēja tautfrontiskajam vairākumam, tas tika atbalstīts. Vēlāk Saeimā iesākās prakse nekādus opozīcijas priekšlikumus neatbalstīt. Tas kļuva par reālu sabiedrības šķelšanas faktoru.</w:t>
      </w:r>
    </w:p>
    <w:p>
      <w:pPr>
        <w:pStyle w:val="Normal"/>
        <w:rPr>
          <w:sz w:val="22"/>
          <w:szCs w:val="22"/>
        </w:rPr>
      </w:pPr>
      <w:r>
        <w:rPr>
          <w:sz w:val="22"/>
          <w:szCs w:val="22"/>
        </w:rPr>
      </w:r>
    </w:p>
    <w:p>
      <w:pPr>
        <w:pStyle w:val="Normal"/>
        <w:rPr/>
      </w:pPr>
      <w:r>
        <w:rPr/>
        <w:t>Pašvaldības praktiski regulēja attiecības ar armiju uz vietām, tai skaitā līdz Latvijas pamešanai risināja dzīvokļu un komunālos, kā arī infrastruktūras uzturēšanas jautājumus.</w:t>
      </w:r>
    </w:p>
    <w:p>
      <w:pPr>
        <w:pStyle w:val="Normal"/>
        <w:rPr/>
      </w:pPr>
      <w:r>
        <w:rPr/>
      </w:r>
    </w:p>
    <w:p>
      <w:pPr>
        <w:pStyle w:val="Normal"/>
        <w:rPr/>
      </w:pPr>
      <w:r>
        <w:rPr/>
        <w:t>Tika risināti konflikti, kas radās, uzturot sabiedrisko kārtību. Sākumā pašvaldības darbojās ciešā sadarbībā ar Zemessardzi, kuras brīvprātīgā izveidē pašvaldībām bija liela loma. Zemessardzes veidošana lielā mērā notika decentralizēti ar ievērojamu pašvaldību organizatorisko un materiālo atbalstu. Turpmāk sabiedriskās kārtības uzturēšanā arvien lielāka loma bija pašvaldības policijai.</w:t>
      </w:r>
    </w:p>
    <w:p>
      <w:pPr>
        <w:pStyle w:val="Normal"/>
        <w:rPr/>
      </w:pPr>
      <w:r>
        <w:rPr/>
      </w:r>
    </w:p>
    <w:p>
      <w:pPr>
        <w:pStyle w:val="Normal"/>
        <w:rPr/>
      </w:pPr>
      <w:r>
        <w:rPr/>
        <w:t>Tomēr atsevišķos gadījumos konflikti ar PSRS armiju sasniedza pat kritisku pakāpi. Piemēri – Karostas aplenkšana Liepājā vai divu ģenerāļu apcietināšana Rīgas Vidzemes priekšpilsētā. Visos gadījumos tika meklēti kompromisi, kurus pašvaldības panāca patstāvīg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Liepājas pašvaldība ielenc Karostu</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1991. gada 23. augustā tiek pieņemts likums „Par Latvijas Zemessardzi”, kas noteica, ka Zemessardze ir brīvprātīgs militārs sabiedrības pašaizsardzības formējums. Jau nākamajā dienā, 24. augustā, pēc likuma pieņemšanas tiek izdota Zemessardzes priekšnieka pirmā pavēle – sākt zemessargu kandidātu reģistrāciju pašvaldību teritorijās. Septembrī sākās Zemessardzes bataljonu formēšana atbilstoši valsts teritoriālajam iedalījumam, nodibināja Zemessardzes štābu. Dažu mēnešu laikā 35 teritoriālajos bataljonos iestājās vairāk nekā 10 000 cilvēku. Pēc gada brīvprātīgo skaits bija gandrīz 17 000, un Zemessardze kļuva par lielāko valstij uzticamo militāro organizācij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Lai veicinātu Krievijas armijas izvešanu, Liepājas pašvaldība nolēma pārtraukt brīvu PSRS karaspēka pārvietošanos pilsētā bez saskaņošanas ar pašvaldību. 1993.gada rudenī simtiem Liepājas zemessargu organizēti ielenca PSRS okupācijas karaspēka galveno bāzi Kurzemē –Karostu.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Zemessargi nobloķēja galveno maģistrāli uz Karostu- izgriežamo dzelzs tiltu pār Karostas kanālu. Skats bija iespaidīgs, bet vienlaikus sekas varēja būt bīstamas. Zemessargu  rokās bija kalašņikova automāti, bises, karabīne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ldības vadītāji Rīgā par šo notikumu uzzināja no rīta. Liepājas pašvaldībai sarunās ar flotes vadību nācās skaidroties par abu pušu attiecībām. Tolaik izdevās vienoties un galu galā tika ieviests caurlaižu režīms. Šis piemērs parāda, ka pašvaldību visumā draudzīgās attiecības ar armijas daļām dažkārt draudēja pāraugt konfrontācij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rPr>
          <w:sz w:val="22"/>
          <w:szCs w:val="22"/>
        </w:rPr>
      </w:pPr>
      <w:r>
        <w:rPr>
          <w:sz w:val="22"/>
          <w:szCs w:val="22"/>
        </w:rPr>
      </w:r>
    </w:p>
    <w:p>
      <w:pPr>
        <w:pStyle w:val="Normal"/>
        <w:rPr/>
      </w:pPr>
      <w:r>
        <w:rPr/>
        <w:t xml:space="preserve">Pašvaldības galvenokārt nodarbojās ar saimniecisko jautājumu kārtošanu. Tai pat laikā to  loma Zemessardzes izveidošanā bija milzīga. Kaut arī tika izveidotas centralizētas koordinācijas struktūras, materiālais nodrošinājums zemessardzei bija atkarīgs no pašvaldību atbalsta. Daži pašvaldību vadītāji aktīvi iesaistījās „militārās operācijā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Citāts no iekšlietu ministra Ģirta Kristovska runas Saeimas plenārsēdē 1994. gada 27. janvārī (avots: sēdes stenogramma)</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w:t>
      </w:r>
      <w:r>
        <w:rPr>
          <w:sz w:val="22"/>
          <w:szCs w:val="22"/>
        </w:rPr>
        <w:t>Tātad šā gada 10. janvārī Vidzemes priekšpilsētas pašvaldības priekšsēdētājs Ruča kungs, pārkāpjot dienesta pilnvaras, veica Krievijas armijas divu ģenerāļu nelikumīgu aizturēšanu. Tajā pašā laikā šajā dienā nelikumīgi tika aizturēts Krievijas Federācijas vēstnieka Latvijā Raņņiha diplomātiskais transports. Šajā sakarībā Latvijas Ārlietu ministrija saņēma Krievijas notu. Sakarā ar abu ģenerāļu nelikumīgo aizturēšanu Krievija dažu stundu laikā bija izsludinājusi kaujas gatavību tādās karaspēka daļās, kuru bruņota iejaukšanās faktiski varēja likvidēt Latvijas Republikas valstisko neatkarību. Tikai nekavējoša Latvijas Republikas augstāko amatpersonu rīcība, stājoties tiešos kontaktos ar Krievijas Federācijas vadību, neitralizēja notikumu tālāko negatīvo attīstību.</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Es varbūt mazliet pakomentēšu šīs dažas sausās frāzes. Jāsaka, ka tajā dienā notika Aizsardzības padomes sēde un, laikam pateicoties tam, ka bija šāda sēde, bija iespējams visām valsts atbildīgajām amatpersonām būt kopā un pietiekoši strauji un operatīvi pārrunāt šā notikuma attīstības gaitu un nopietnību. Jāsaka, ka man kā iekšlietu ministram nācās pieredzēt to, ka Latvijas valstī kāds pašvaldības vadītājs atļāvās vairāk kā stundu dezorientēt valsts vadību un nesniegt nepieciešamo informāciju valstij - pirmajai personai un Valsts prezidentam. Ņemot vērā stāvokļa nopietnību, tika veikti attiecīgi pasākumi no Iekšlietu ministrijas puses, kā tas nepieciešams. Sarunās pie valsts pirmajām amatpersonām ieradās arī republikas ģenerālprokurors.</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ā tad risinājās notikumi? Tātad ap pulksten 11.30 10. janvārī Latvijas Republikas Iekšlietu ministrijas valsts sekretāra vietnieks Apeļa kungs pēc informācijas saņemšanas par Krievijas armijas ģenerāļu Tailakova un Vodopjanova nelikumīgu aizturēšanu informēja robežapsardzības brigādi un ceļu policiju. Tika doti norādījumi arī citu policijas struktūrvienību priekšniekiem par pasākumu veikšanu akciju pārtraukšanai. 10. janvārī no pulksten 11.45 līdz 11.55 Apeļa kungs divas reizes zvanīja Ruča kungam, runāja ar viņu un arī ar viņa padomnieku Dobeļa kungu. Abi gan mašīnas, gan ģenerāļu uzturēšanās vietu nosaukt atteicās. Viņi atteicās nosaukt šo vietu un mašīnas numuru arī Valsts prezidentam, paskaidrojot, ka automašīna pa apvedceļiem dodas uz Latvijas Republikas robežu, kur ģenerāļi oficiāli tiks izraidīti uz Krieviju. Ručs paskaidroja, ka ģenerāļus apsargā ar automātiem bruņoti vīri bruņuvestēs. Šo grupu vadot Ruča drošības dienesta priekšnieks Mārtiņš Andersons. Pulksten 12.00 Iekšlietu ministrijas VESAD vadītājs Rožkalna kungs pārbauda Zemessardzes posteņa aiziešanu, kas tika uzdots pēc Valsts prezidenta rīkojuma attiecīgās akcijas vadītājiem. Kā mēs konstatējām, pulksten 18.00 Vidzemes priekšpilsētas Zemessardzes bataljona attiecīgie vīri, kuri darbojās pie reizes Ruča kunga apsardzē, nebija šos posteņus atstājuši. 11. janvārī Latvijas Republikas ģenerālprokurors no rīta rakstiski deva rīkojumu Iekšlietu ministrijai, lai tiktu meklēts un aizturēts Ruča kungs. Es vēl piebildīšu, ka iepriekšējā vakarā Ruča kungs bija prokuratūrā, deva savus paskaidrojumus un tika atlaists, un netika aizturēts. 11. janvārī pēc ģenerālprokurora rakstiska rīkojuma saņemšanas Iekšlietu ministrijas Policijas departamenta Uzziņas pārvalde nekavējoties veica pasākumus Ruča atrašanās vietas konfidenciālai noskaidrošanai un kontrolei. 11.20 Iekšlietu ministrijas valsts sekretārs Stara kungs saņēma informāciju, ka Vidzemes priekšpilsētas pašvaldības ēkā Brīvības ielā 266 atrodas Ruča kungs ar savu apsardzi, kā arī Teikmaņa kungs. Tiek pieņemts lēmums uz pašvaldību nosūtīt VESAD pretterorisma grupas 15 darbiniekus VESAD vadītāja vietnieka policijas pulkveža Bormaņa kunga vadībā, lai aizturētu Ruča kungu līdz apstākļu noskaidrošanai un izņemtu Vidzemes priekšpilsētas municipālās policijas ieročus. Šeit es gribētu paskaidrot, ka visā šajā laikā paralēli notika regulāra sazvanīšanās ar Ruča kungu, ko veica Iekšlietu ministrijas augstākās amatpersonas - valsts sekretārs Stara kungs un Apeļa kungs.</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i šeit zālē mazliet nomierinātu sakarsušās smadzenes un smaidus tiem deputātiem, kuriem šis uzdotais jautājums liekas kā uzjautrinājums, es piebildīšu dažas frāzes, ko izteica Ruča kungs šajās sarunās. Tātad, ja notiks ieroču izņemšana, būs līķu kalni. Vairākas reizes, kad notika šīs sarunas, lai noskaidrotu viņa atrašanās vietu, Ruča kungs mainīja savus skaidrojumus. Viņš paziņoja, ka ieročus nodos Andersona kungs, otrreiz viņš paziņoja, ka ieročus nodos Nesaules kungs, trešo reizi, ka vispār nekādus ieročus nenodos un ar sev uzticamiem vīriem atklās uguni uz policiju, ja tā mēģinās pārņemt šos ieročus. Arī 10. janvārī, tad, kad vēl ģenerāļi nebija atbrīvoti, Ruča kungs un Andersona kungs paziņoja telefoniskā sarunā, ka, ja tiks veiktas darbības ģenerāļu atbrīvošanai, tad viņa uzticamie vīri atklās uguni uz Iekšlietu ministrijas darbiniekiem.”</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Šis piemērs norāda uz izpratni par pašvaldības autonomiju. Ja pašvaldības deviņdesmitajos gados nejustos patstāvīgas un patstāvīgi atbildīgas savien iedzīvotājiem, tās šādi nerīkotos. </w:t>
      </w:r>
    </w:p>
    <w:p>
      <w:pPr>
        <w:pStyle w:val="Normal"/>
        <w:rPr/>
      </w:pPr>
      <w:r>
        <w:rPr/>
        <w:t>Ruča rīcība netika viennozīmīgi vērtēta ne toreiz, ne tagad. Daudzi uzdeva jautājumu “Kam bija izdevīgi saasināt attiecības ar Krievijas armiju dažus mēnešus pirms galvenā kontingenta izvešanas?”. Nav iespējams uzzināt un viņa padomnieka, toreiz Saeimas deputāta Jura Dobeļa motīvus. Iespējams, ka tie bija visgodīgākie. Taču šādai darbībai varēja būt tālejošas sekas…</w:t>
      </w:r>
    </w:p>
    <w:p>
      <w:pPr>
        <w:pStyle w:val="Normal"/>
        <w:rPr/>
      </w:pPr>
      <w:r>
        <w:rPr/>
      </w:r>
    </w:p>
    <w:p>
      <w:pPr>
        <w:pStyle w:val="Normal"/>
        <w:rPr/>
      </w:pPr>
      <w:r>
        <w:rPr/>
        <w:t>Dažos gadījumos pašvaldības valdījumā nonāca ievērojami resursi – gan militāra, gan civila rakstura. Ja pašvaldības nerūpētos par šo īpašumu pielietojumu, tas varētu tikt izlaupīts. No tā labuma nebūtu nevienam. Piemēram, lai neaizietu bojā un netiktu izdemolēts dzīvojamais fonds, Liepājas pašvaldība spēja operatīvi sadalīt atbrīvojušos armijnieku dzīvokļus.</w:t>
      </w:r>
    </w:p>
    <w:p>
      <w:pPr>
        <w:pStyle w:val="Normal"/>
        <w:rPr/>
      </w:pPr>
      <w:r>
        <w:rPr/>
      </w:r>
    </w:p>
    <w:p>
      <w:pPr>
        <w:pStyle w:val="Normal"/>
        <w:rPr/>
      </w:pPr>
      <w:r>
        <w:rPr/>
        <w:t xml:space="preserve">Decentralizētā vara – pašvaldības parādīja augstu efektivitāti patstāvīgi un uz savu atbildību rīkojoties šādos sarežģītos apstākļos. </w:t>
      </w:r>
    </w:p>
    <w:p>
      <w:pPr>
        <w:pStyle w:val="Normal"/>
        <w:rPr/>
      </w:pPr>
      <w:r>
        <w:rPr/>
      </w:r>
    </w:p>
    <w:p>
      <w:pPr>
        <w:pStyle w:val="Normal"/>
        <w:rPr>
          <w:b/>
          <w:b/>
          <w:sz w:val="28"/>
          <w:szCs w:val="28"/>
        </w:rPr>
      </w:pPr>
      <w:r>
        <w:rPr>
          <w:b/>
          <w:sz w:val="28"/>
          <w:szCs w:val="28"/>
        </w:rPr>
        <w:t>2.7. Kontroljautājumi</w:t>
      </w:r>
    </w:p>
    <w:p>
      <w:pPr>
        <w:pStyle w:val="Normal"/>
        <w:rPr>
          <w:b/>
          <w:b/>
          <w:sz w:val="28"/>
          <w:szCs w:val="28"/>
        </w:rPr>
      </w:pPr>
      <w:r>
        <w:rPr>
          <w:b/>
          <w:sz w:val="28"/>
          <w:szCs w:val="28"/>
        </w:rPr>
      </w:r>
    </w:p>
    <w:p>
      <w:pPr>
        <w:pStyle w:val="Normal"/>
        <w:numPr>
          <w:ilvl w:val="0"/>
          <w:numId w:val="53"/>
        </w:numPr>
        <w:rPr/>
      </w:pPr>
      <w:r>
        <w:rPr>
          <w:sz w:val="22"/>
          <w:szCs w:val="22"/>
        </w:rPr>
        <w:t>Kāpēc 1990. gadā centrālajai valdībai bija grūtības pilnībā pārņemt varu?</w:t>
      </w:r>
    </w:p>
    <w:p>
      <w:pPr>
        <w:pStyle w:val="Normal"/>
        <w:numPr>
          <w:ilvl w:val="0"/>
          <w:numId w:val="53"/>
        </w:numPr>
        <w:rPr>
          <w:sz w:val="22"/>
          <w:szCs w:val="22"/>
        </w:rPr>
      </w:pPr>
      <w:r>
        <w:rPr>
          <w:sz w:val="22"/>
          <w:szCs w:val="22"/>
        </w:rPr>
        <w:t>Kāpēc Tautas frontes ietekme vietējā mērogā bija dominējoša?</w:t>
      </w:r>
    </w:p>
    <w:p>
      <w:pPr>
        <w:pStyle w:val="Normal"/>
        <w:numPr>
          <w:ilvl w:val="0"/>
          <w:numId w:val="53"/>
        </w:numPr>
        <w:rPr/>
      </w:pPr>
      <w:r>
        <w:rPr>
          <w:sz w:val="22"/>
          <w:szCs w:val="22"/>
        </w:rPr>
        <w:t>Kurās pašvaldībās 1989. gada vēlēšanās uzvarēja Interfronte?</w:t>
      </w:r>
    </w:p>
    <w:p>
      <w:pPr>
        <w:pStyle w:val="Normal"/>
        <w:numPr>
          <w:ilvl w:val="0"/>
          <w:numId w:val="53"/>
        </w:numPr>
        <w:rPr/>
      </w:pPr>
      <w:r>
        <w:rPr>
          <w:sz w:val="22"/>
          <w:szCs w:val="22"/>
        </w:rPr>
        <w:t>Kāda bija trīs pašvaldību, kurās uzvarēja Interfronte attieksme pret 1991. gada augusta puču?</w:t>
      </w:r>
    </w:p>
    <w:p>
      <w:pPr>
        <w:pStyle w:val="Normal"/>
        <w:numPr>
          <w:ilvl w:val="0"/>
          <w:numId w:val="53"/>
        </w:numPr>
        <w:rPr/>
      </w:pPr>
      <w:r>
        <w:rPr>
          <w:sz w:val="22"/>
          <w:szCs w:val="22"/>
        </w:rPr>
        <w:t>Kas 1991. gadā apturēja trīs pretvalstisko padomju darbību un ar kādu tiesību aktu?</w:t>
      </w:r>
    </w:p>
    <w:p>
      <w:pPr>
        <w:pStyle w:val="Normal"/>
        <w:numPr>
          <w:ilvl w:val="0"/>
          <w:numId w:val="53"/>
        </w:numPr>
        <w:rPr/>
      </w:pPr>
      <w:r>
        <w:rPr>
          <w:sz w:val="22"/>
          <w:szCs w:val="22"/>
        </w:rPr>
        <w:t>Kas pārņēma varu to trīs deputātu padomju vietā, kuru darbība 1991. gada nogalē tika apturēta?</w:t>
      </w:r>
    </w:p>
    <w:p>
      <w:pPr>
        <w:pStyle w:val="Normal"/>
        <w:numPr>
          <w:ilvl w:val="0"/>
          <w:numId w:val="53"/>
        </w:numPr>
        <w:rPr/>
      </w:pPr>
      <w:r>
        <w:rPr>
          <w:sz w:val="22"/>
          <w:szCs w:val="22"/>
        </w:rPr>
        <w:t>Kas piedalījās pašvaldību sapulcē Daugavas stadionā 1990. gada aprīlī?</w:t>
      </w:r>
    </w:p>
    <w:p>
      <w:pPr>
        <w:pStyle w:val="Normal"/>
        <w:numPr>
          <w:ilvl w:val="0"/>
          <w:numId w:val="53"/>
        </w:numPr>
        <w:rPr>
          <w:sz w:val="22"/>
          <w:szCs w:val="22"/>
        </w:rPr>
      </w:pPr>
      <w:r>
        <w:rPr>
          <w:sz w:val="22"/>
          <w:szCs w:val="22"/>
        </w:rPr>
        <w:t>Kāds dokuments Daugavas stadionā tika pieņemts?</w:t>
      </w:r>
    </w:p>
    <w:p>
      <w:pPr>
        <w:pStyle w:val="Normal"/>
        <w:numPr>
          <w:ilvl w:val="0"/>
          <w:numId w:val="53"/>
        </w:numPr>
        <w:rPr>
          <w:sz w:val="22"/>
          <w:szCs w:val="22"/>
        </w:rPr>
      </w:pPr>
      <w:r>
        <w:rPr>
          <w:sz w:val="22"/>
          <w:szCs w:val="22"/>
        </w:rPr>
        <w:t>Vai Augstākā Padome varēja balsot pret neatkarības atjaunošanu, zinot pašvaldības deputātu sapulces lēmumu?</w:t>
      </w:r>
    </w:p>
    <w:p>
      <w:pPr>
        <w:pStyle w:val="Normal"/>
        <w:numPr>
          <w:ilvl w:val="0"/>
          <w:numId w:val="53"/>
        </w:numPr>
        <w:rPr>
          <w:sz w:val="22"/>
          <w:szCs w:val="22"/>
        </w:rPr>
      </w:pPr>
      <w:r>
        <w:rPr>
          <w:sz w:val="22"/>
          <w:szCs w:val="22"/>
        </w:rPr>
        <w:t>No kura laika Latvijas teritorijā ir pagasti?</w:t>
      </w:r>
    </w:p>
    <w:p>
      <w:pPr>
        <w:pStyle w:val="Normal"/>
        <w:numPr>
          <w:ilvl w:val="0"/>
          <w:numId w:val="53"/>
        </w:numPr>
        <w:rPr>
          <w:sz w:val="22"/>
          <w:szCs w:val="22"/>
        </w:rPr>
      </w:pPr>
      <w:r>
        <w:rPr>
          <w:sz w:val="22"/>
          <w:szCs w:val="22"/>
        </w:rPr>
        <w:t>No kura laika Latvijas teritorijā ir pilsētas?</w:t>
      </w:r>
    </w:p>
    <w:p>
      <w:pPr>
        <w:pStyle w:val="Normal"/>
        <w:numPr>
          <w:ilvl w:val="0"/>
          <w:numId w:val="53"/>
        </w:numPr>
        <w:rPr>
          <w:sz w:val="22"/>
          <w:szCs w:val="22"/>
        </w:rPr>
      </w:pPr>
      <w:r>
        <w:rPr>
          <w:sz w:val="22"/>
          <w:szCs w:val="22"/>
        </w:rPr>
        <w:t>Kad izveidojās latviešu tauta?</w:t>
      </w:r>
    </w:p>
    <w:p>
      <w:pPr>
        <w:pStyle w:val="Normal"/>
        <w:numPr>
          <w:ilvl w:val="0"/>
          <w:numId w:val="53"/>
        </w:numPr>
        <w:rPr>
          <w:sz w:val="22"/>
          <w:szCs w:val="22"/>
        </w:rPr>
      </w:pPr>
      <w:r>
        <w:rPr>
          <w:sz w:val="22"/>
          <w:szCs w:val="22"/>
        </w:rPr>
        <w:t>Kas Latvijā ir sākotnējs – Latvijas Republika vai pašvaldības?</w:t>
      </w:r>
    </w:p>
    <w:p>
      <w:pPr>
        <w:pStyle w:val="Normal"/>
        <w:numPr>
          <w:ilvl w:val="0"/>
          <w:numId w:val="53"/>
        </w:numPr>
        <w:rPr>
          <w:sz w:val="22"/>
          <w:szCs w:val="22"/>
        </w:rPr>
      </w:pPr>
      <w:r>
        <w:rPr>
          <w:sz w:val="22"/>
          <w:szCs w:val="22"/>
        </w:rPr>
        <w:t>Kāpēc sabruka lielie uzņēmumi, kas strādāja uz militāri rūpniecisko kompleksu?</w:t>
      </w:r>
    </w:p>
    <w:p>
      <w:pPr>
        <w:pStyle w:val="Normal"/>
        <w:numPr>
          <w:ilvl w:val="0"/>
          <w:numId w:val="53"/>
        </w:numPr>
        <w:rPr>
          <w:sz w:val="22"/>
          <w:szCs w:val="22"/>
        </w:rPr>
      </w:pPr>
      <w:r>
        <w:rPr>
          <w:sz w:val="22"/>
          <w:szCs w:val="22"/>
        </w:rPr>
        <w:t>Vai VDK ietekmēja Latvijas Tautas frontes, LNNK un Pilsoņu kongresa veidošanu?</w:t>
      </w:r>
    </w:p>
    <w:p>
      <w:pPr>
        <w:pStyle w:val="Normal"/>
        <w:numPr>
          <w:ilvl w:val="0"/>
          <w:numId w:val="53"/>
        </w:numPr>
        <w:rPr/>
      </w:pPr>
      <w:r>
        <w:rPr>
          <w:sz w:val="22"/>
          <w:szCs w:val="22"/>
        </w:rPr>
        <w:t>Kāpēc 90. gadu sākumā likvidēja izpildkomitejas?</w:t>
      </w:r>
    </w:p>
    <w:p>
      <w:pPr>
        <w:pStyle w:val="Normal"/>
        <w:numPr>
          <w:ilvl w:val="0"/>
          <w:numId w:val="53"/>
        </w:numPr>
        <w:rPr>
          <w:sz w:val="22"/>
          <w:szCs w:val="22"/>
        </w:rPr>
      </w:pPr>
      <w:r>
        <w:rPr>
          <w:sz w:val="22"/>
          <w:szCs w:val="22"/>
        </w:rPr>
        <w:t>Ar ko deputātu padomju izveidotās valdes atšķīrās no izpildkomitejām?</w:t>
      </w:r>
    </w:p>
    <w:p>
      <w:pPr>
        <w:pStyle w:val="Normal"/>
        <w:numPr>
          <w:ilvl w:val="0"/>
          <w:numId w:val="53"/>
        </w:numPr>
        <w:rPr>
          <w:sz w:val="22"/>
          <w:szCs w:val="22"/>
        </w:rPr>
      </w:pPr>
      <w:r>
        <w:rPr>
          <w:sz w:val="22"/>
          <w:szCs w:val="22"/>
        </w:rPr>
        <w:t>Kas bija darbības programma X stundai?</w:t>
      </w:r>
    </w:p>
    <w:p>
      <w:pPr>
        <w:pStyle w:val="Normal"/>
        <w:numPr>
          <w:ilvl w:val="0"/>
          <w:numId w:val="53"/>
        </w:numPr>
        <w:rPr>
          <w:sz w:val="22"/>
          <w:szCs w:val="22"/>
        </w:rPr>
      </w:pPr>
      <w:r>
        <w:rPr>
          <w:sz w:val="22"/>
          <w:szCs w:val="22"/>
        </w:rPr>
        <w:t>Kādu ministru nostāja ietekmēja barikāžu celtniecību?</w:t>
      </w:r>
    </w:p>
    <w:p>
      <w:pPr>
        <w:pStyle w:val="Normal"/>
        <w:numPr>
          <w:ilvl w:val="0"/>
          <w:numId w:val="53"/>
        </w:numPr>
        <w:rPr>
          <w:sz w:val="22"/>
          <w:szCs w:val="22"/>
        </w:rPr>
      </w:pPr>
      <w:r>
        <w:rPr>
          <w:sz w:val="22"/>
          <w:szCs w:val="22"/>
        </w:rPr>
        <w:t>Vai Pilsoņu kongress atbalstīja barikāžu celšanu un Tautas frontes valdības aizstāvību?</w:t>
      </w:r>
    </w:p>
    <w:p>
      <w:pPr>
        <w:pStyle w:val="Normal"/>
        <w:numPr>
          <w:ilvl w:val="0"/>
          <w:numId w:val="53"/>
        </w:numPr>
        <w:rPr>
          <w:sz w:val="22"/>
          <w:szCs w:val="22"/>
        </w:rPr>
      </w:pPr>
      <w:r>
        <w:rPr>
          <w:sz w:val="22"/>
          <w:szCs w:val="22"/>
        </w:rPr>
        <w:t>Ko darīja pašvaldības barikāžu laikā?</w:t>
      </w:r>
    </w:p>
    <w:p>
      <w:pPr>
        <w:pStyle w:val="Normal"/>
        <w:numPr>
          <w:ilvl w:val="0"/>
          <w:numId w:val="53"/>
        </w:numPr>
        <w:rPr/>
      </w:pPr>
      <w:r>
        <w:rPr>
          <w:sz w:val="22"/>
          <w:szCs w:val="22"/>
        </w:rPr>
        <w:t>Kas balsoja tautas aptaujā par atbalstu neatkarībai 1991. gada martā?</w:t>
      </w:r>
    </w:p>
    <w:p>
      <w:pPr>
        <w:pStyle w:val="Normal"/>
        <w:numPr>
          <w:ilvl w:val="0"/>
          <w:numId w:val="53"/>
        </w:numPr>
        <w:rPr/>
      </w:pPr>
      <w:r>
        <w:rPr>
          <w:sz w:val="22"/>
          <w:szCs w:val="22"/>
        </w:rPr>
        <w:t>Kas organizēja puču Maskavā 1991. gada augustā?</w:t>
      </w:r>
    </w:p>
    <w:p>
      <w:pPr>
        <w:pStyle w:val="Normal"/>
        <w:numPr>
          <w:ilvl w:val="0"/>
          <w:numId w:val="53"/>
        </w:numPr>
        <w:rPr/>
      </w:pPr>
      <w:r>
        <w:rPr>
          <w:sz w:val="22"/>
          <w:szCs w:val="22"/>
        </w:rPr>
        <w:t>Kāda bija Rīgas OMON loma 1991. gada notikumos?</w:t>
      </w:r>
    </w:p>
    <w:p>
      <w:pPr>
        <w:pStyle w:val="Normal"/>
        <w:numPr>
          <w:ilvl w:val="0"/>
          <w:numId w:val="53"/>
        </w:numPr>
        <w:rPr/>
      </w:pPr>
      <w:r>
        <w:rPr>
          <w:sz w:val="22"/>
          <w:szCs w:val="22"/>
        </w:rPr>
        <w:t>Kāpēc pēc 1991. gada augusta aizliedza Latvijas Komunistisko partiju?</w:t>
      </w:r>
    </w:p>
    <w:p>
      <w:pPr>
        <w:pStyle w:val="Normal"/>
        <w:numPr>
          <w:ilvl w:val="0"/>
          <w:numId w:val="53"/>
        </w:numPr>
        <w:rPr>
          <w:sz w:val="22"/>
          <w:szCs w:val="22"/>
        </w:rPr>
      </w:pPr>
      <w:r>
        <w:rPr>
          <w:sz w:val="22"/>
          <w:szCs w:val="22"/>
        </w:rPr>
        <w:t>Vai LPS dibināšanas kongress atbalstīja vēlētu pašvaldību atlaišanu ar parlamenta lēmumu?</w:t>
      </w:r>
    </w:p>
    <w:p>
      <w:pPr>
        <w:pStyle w:val="Normal"/>
        <w:numPr>
          <w:ilvl w:val="0"/>
          <w:numId w:val="53"/>
        </w:numPr>
        <w:rPr>
          <w:sz w:val="22"/>
          <w:szCs w:val="22"/>
        </w:rPr>
      </w:pPr>
      <w:r>
        <w:rPr>
          <w:sz w:val="22"/>
          <w:szCs w:val="22"/>
        </w:rPr>
        <w:t>Kāpēc Tautas fronte centās pēc iespējas ātrāk izvest Krievijas armiju?</w:t>
      </w:r>
    </w:p>
    <w:p>
      <w:pPr>
        <w:pStyle w:val="Normal"/>
        <w:numPr>
          <w:ilvl w:val="0"/>
          <w:numId w:val="53"/>
        </w:numPr>
        <w:rPr>
          <w:sz w:val="22"/>
          <w:szCs w:val="22"/>
        </w:rPr>
      </w:pPr>
      <w:r>
        <w:rPr>
          <w:sz w:val="22"/>
          <w:szCs w:val="22"/>
        </w:rPr>
        <w:t>Vai ASV un Anglija atbalstīja Latvijas neatkarību pēc otrā pasaules kara?</w:t>
      </w:r>
    </w:p>
    <w:p>
      <w:pPr>
        <w:pStyle w:val="Normal"/>
        <w:numPr>
          <w:ilvl w:val="0"/>
          <w:numId w:val="53"/>
        </w:numPr>
        <w:rPr>
          <w:sz w:val="22"/>
          <w:szCs w:val="22"/>
        </w:rPr>
      </w:pPr>
      <w:r>
        <w:rPr>
          <w:sz w:val="22"/>
          <w:szCs w:val="22"/>
        </w:rPr>
        <w:t>Kāpēc ASV atbalstīja spēcīgas Krievijas izveidi pēc PSRS sabrukuma?</w:t>
      </w:r>
    </w:p>
    <w:p>
      <w:pPr>
        <w:pStyle w:val="Normal"/>
        <w:numPr>
          <w:ilvl w:val="0"/>
          <w:numId w:val="53"/>
        </w:numPr>
        <w:rPr>
          <w:sz w:val="22"/>
          <w:szCs w:val="22"/>
        </w:rPr>
      </w:pPr>
      <w:r>
        <w:rPr>
          <w:sz w:val="22"/>
          <w:szCs w:val="22"/>
        </w:rPr>
        <w:t>Kādās formās pašvaldības piedalījās Krievijas armijas izvešanā?</w:t>
      </w:r>
    </w:p>
    <w:p>
      <w:pPr>
        <w:pStyle w:val="Normal"/>
        <w:numPr>
          <w:ilvl w:val="0"/>
          <w:numId w:val="53"/>
        </w:numPr>
        <w:rPr>
          <w:sz w:val="22"/>
          <w:szCs w:val="22"/>
        </w:rPr>
      </w:pPr>
      <w:r>
        <w:rPr>
          <w:sz w:val="22"/>
          <w:szCs w:val="22"/>
        </w:rPr>
        <w:t>Kāpēc pašvaldībām sākotnēji bija liela ietekme uz Zemessardzi?</w:t>
      </w:r>
    </w:p>
    <w:p>
      <w:pPr>
        <w:pStyle w:val="Normal"/>
        <w:rPr>
          <w:sz w:val="22"/>
          <w:szCs w:val="22"/>
        </w:rPr>
      </w:pPr>
      <w:r>
        <w:rPr>
          <w:sz w:val="22"/>
          <w:szCs w:val="22"/>
        </w:rPr>
      </w:r>
    </w:p>
    <w:p>
      <w:pPr>
        <w:pStyle w:val="Normal"/>
        <w:rPr/>
      </w:pPr>
      <w:r>
        <w:rPr>
          <w:b/>
          <w:sz w:val="28"/>
          <w:szCs w:val="28"/>
        </w:rPr>
        <w:t>2.9. Referātu un pētījumu tēmas</w:t>
      </w:r>
    </w:p>
    <w:p>
      <w:pPr>
        <w:pStyle w:val="Normal"/>
        <w:rPr>
          <w:b/>
          <w:b/>
          <w:sz w:val="28"/>
          <w:szCs w:val="28"/>
        </w:rPr>
      </w:pPr>
      <w:r>
        <w:rPr>
          <w:b/>
          <w:sz w:val="28"/>
          <w:szCs w:val="28"/>
        </w:rPr>
      </w:r>
    </w:p>
    <w:p>
      <w:pPr>
        <w:pStyle w:val="Normal"/>
        <w:numPr>
          <w:ilvl w:val="0"/>
          <w:numId w:val="88"/>
        </w:numPr>
        <w:rPr/>
      </w:pPr>
      <w:r>
        <w:rPr>
          <w:sz w:val="22"/>
          <w:szCs w:val="22"/>
        </w:rPr>
        <w:t>Pašvaldību loma valstiskās neatkarības pasludināšanā 1917.-1918. gados</w:t>
      </w:r>
    </w:p>
    <w:p>
      <w:pPr>
        <w:pStyle w:val="Normal"/>
        <w:numPr>
          <w:ilvl w:val="0"/>
          <w:numId w:val="88"/>
        </w:numPr>
        <w:rPr/>
      </w:pPr>
      <w:r>
        <w:rPr>
          <w:sz w:val="22"/>
          <w:szCs w:val="22"/>
        </w:rPr>
        <w:t>Pašvaldību loma valstiskās neatkarības atjaunošanā 1990. gadā</w:t>
      </w:r>
    </w:p>
    <w:p>
      <w:pPr>
        <w:pStyle w:val="Normal"/>
        <w:numPr>
          <w:ilvl w:val="0"/>
          <w:numId w:val="88"/>
        </w:numPr>
        <w:rPr/>
      </w:pPr>
      <w:r>
        <w:rPr>
          <w:sz w:val="22"/>
          <w:szCs w:val="22"/>
        </w:rPr>
        <w:t>Spēcīgu pašvaldību izveidošanās cēloņi 1990.-1992. gados</w:t>
      </w:r>
    </w:p>
    <w:p>
      <w:pPr>
        <w:pStyle w:val="Normal"/>
        <w:numPr>
          <w:ilvl w:val="0"/>
          <w:numId w:val="88"/>
        </w:numPr>
        <w:rPr/>
      </w:pPr>
      <w:r>
        <w:rPr>
          <w:sz w:val="22"/>
          <w:szCs w:val="22"/>
        </w:rPr>
        <w:t>Pašvaldības deputātu sapulces Daugavas stadionā 1990. gadā nozīme</w:t>
      </w:r>
    </w:p>
    <w:p>
      <w:pPr>
        <w:pStyle w:val="Normal"/>
        <w:numPr>
          <w:ilvl w:val="0"/>
          <w:numId w:val="88"/>
        </w:numPr>
        <w:rPr/>
      </w:pPr>
      <w:r>
        <w:rPr>
          <w:sz w:val="22"/>
          <w:szCs w:val="22"/>
        </w:rPr>
        <w:t>Pilsoņu kongresa loma 1991. gada janvāra barikāžu laikā</w:t>
      </w:r>
    </w:p>
    <w:p>
      <w:pPr>
        <w:pStyle w:val="Normal"/>
        <w:numPr>
          <w:ilvl w:val="0"/>
          <w:numId w:val="88"/>
        </w:numPr>
        <w:rPr>
          <w:sz w:val="22"/>
          <w:szCs w:val="22"/>
        </w:rPr>
      </w:pPr>
      <w:r>
        <w:rPr>
          <w:sz w:val="22"/>
          <w:szCs w:val="22"/>
        </w:rPr>
        <w:t>Pilsoņu kongresa ietekme uz pašvaldībām</w:t>
      </w:r>
    </w:p>
    <w:p>
      <w:pPr>
        <w:pStyle w:val="Normal"/>
        <w:numPr>
          <w:ilvl w:val="0"/>
          <w:numId w:val="88"/>
        </w:numPr>
        <w:rPr>
          <w:sz w:val="22"/>
          <w:szCs w:val="22"/>
        </w:rPr>
      </w:pPr>
      <w:r>
        <w:rPr>
          <w:sz w:val="22"/>
          <w:szCs w:val="22"/>
        </w:rPr>
        <w:t>Latvijas Tautas frontes solījumi pirms Tautas nobalsošanas par neatkarību un to izpilde</w:t>
      </w:r>
    </w:p>
    <w:p>
      <w:pPr>
        <w:pStyle w:val="Normal"/>
        <w:numPr>
          <w:ilvl w:val="0"/>
          <w:numId w:val="88"/>
        </w:numPr>
        <w:rPr/>
      </w:pPr>
      <w:r>
        <w:rPr>
          <w:sz w:val="22"/>
          <w:szCs w:val="22"/>
        </w:rPr>
        <w:t>Pašvaldību loma 1991. gada janvāra barikāžu organizēšanā</w:t>
      </w:r>
    </w:p>
    <w:p>
      <w:pPr>
        <w:pStyle w:val="Normal"/>
        <w:numPr>
          <w:ilvl w:val="0"/>
          <w:numId w:val="88"/>
        </w:numPr>
        <w:rPr>
          <w:sz w:val="22"/>
          <w:szCs w:val="22"/>
        </w:rPr>
      </w:pPr>
      <w:r>
        <w:rPr>
          <w:sz w:val="22"/>
          <w:szCs w:val="22"/>
        </w:rPr>
        <w:t>Pašvaldību loma Krievijas armijas izvešanā no Latvijas</w:t>
      </w:r>
    </w:p>
    <w:p>
      <w:pPr>
        <w:pStyle w:val="Normal"/>
        <w:numPr>
          <w:ilvl w:val="0"/>
          <w:numId w:val="88"/>
        </w:numPr>
        <w:rPr/>
      </w:pPr>
      <w:r>
        <w:rPr>
          <w:sz w:val="22"/>
          <w:szCs w:val="22"/>
        </w:rPr>
        <w:t>Dialoga veidošana ar nelatviešiem pašvaldībās 1989.-1993 .gados</w:t>
      </w:r>
    </w:p>
    <w:p>
      <w:pPr>
        <w:pStyle w:val="Normal"/>
        <w:numPr>
          <w:ilvl w:val="0"/>
          <w:numId w:val="88"/>
        </w:numPr>
        <w:rPr>
          <w:sz w:val="22"/>
          <w:szCs w:val="22"/>
        </w:rPr>
      </w:pPr>
      <w:r>
        <w:rPr>
          <w:sz w:val="22"/>
          <w:szCs w:val="22"/>
        </w:rPr>
        <w:t>Pašvaldības lēmējinstitūciju atlaišanas problēmas</w:t>
      </w:r>
    </w:p>
    <w:p>
      <w:pPr>
        <w:pStyle w:val="Normal"/>
        <w:numPr>
          <w:ilvl w:val="0"/>
          <w:numId w:val="88"/>
        </w:numPr>
        <w:rPr>
          <w:sz w:val="22"/>
          <w:szCs w:val="22"/>
        </w:rPr>
      </w:pPr>
      <w:r>
        <w:rPr>
          <w:sz w:val="22"/>
          <w:szCs w:val="22"/>
        </w:rPr>
        <w:t>Pašvaldību iesaiste konfliktos ar Krievijas armiju līdz tās izvešanai</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32"/>
          <w:szCs w:val="32"/>
        </w:rPr>
      </w:pPr>
      <w:r>
        <w:rPr>
          <w:b/>
          <w:sz w:val="32"/>
          <w:szCs w:val="32"/>
        </w:rPr>
        <w:t xml:space="preserve">3. Pašvaldību ekonomiskā pamata atjaunošana </w:t>
      </w:r>
    </w:p>
    <w:p>
      <w:pPr>
        <w:pStyle w:val="Normal"/>
        <w:rPr>
          <w:b/>
          <w:b/>
          <w:sz w:val="32"/>
          <w:szCs w:val="32"/>
        </w:rPr>
      </w:pPr>
      <w:r>
        <w:rPr>
          <w:b/>
          <w:sz w:val="32"/>
          <w:szCs w:val="32"/>
        </w:rPr>
      </w:r>
    </w:p>
    <w:p>
      <w:pPr>
        <w:pStyle w:val="Normal"/>
        <w:rPr>
          <w:b/>
          <w:b/>
          <w:sz w:val="28"/>
          <w:szCs w:val="28"/>
        </w:rPr>
      </w:pPr>
      <w:r>
        <w:rPr>
          <w:b/>
          <w:sz w:val="28"/>
          <w:szCs w:val="28"/>
        </w:rPr>
        <w:t>3.1. Pašvaldības budžeta nošķiršana no valsts budžeta</w:t>
      </w:r>
    </w:p>
    <w:p>
      <w:pPr>
        <w:pStyle w:val="Normal"/>
        <w:rPr>
          <w:b/>
          <w:b/>
          <w:sz w:val="28"/>
          <w:szCs w:val="28"/>
        </w:rPr>
      </w:pPr>
      <w:r>
        <w:rPr>
          <w:b/>
          <w:sz w:val="28"/>
          <w:szCs w:val="28"/>
        </w:rPr>
      </w:r>
    </w:p>
    <w:p>
      <w:pPr>
        <w:pStyle w:val="Normal"/>
        <w:rPr/>
      </w:pPr>
      <w:r>
        <w:rPr/>
        <w:t>Budžets ir plāns, kurā parādās noteiktam laika posmam prognozējamie ienākumi un iecerētie izdevumi. Valdība vai pašvaldība rīkojas šī plāna ietvaros. Ja apstākļi budžeta perioda laikā mainās, budžetā tiek pieņemtas korekcijas.</w:t>
      </w:r>
    </w:p>
    <w:p>
      <w:pPr>
        <w:pStyle w:val="Normal"/>
        <w:rPr/>
      </w:pPr>
      <w:r>
        <w:rPr/>
      </w:r>
    </w:p>
    <w:p>
      <w:pPr>
        <w:pStyle w:val="Normal"/>
        <w:rPr/>
      </w:pPr>
      <w:r>
        <w:rPr/>
        <w:t xml:space="preserve">Pašvaldību un valdību politika vienmēr ir bijusi saistīta ar finanšu līdzekļiem, to iegūšanu un izlietojumu. Vēsturiskā pašvaldības forma – pagasts – 8. gadsimtā pastāvēja kā nodevu savākšanas pasākums, kad feodāļa karadraudze ieradās pēc sev piekrītošās daļas. Bruņotie cilvēki, kas augstākas varas vārdā ieradās pēc regulārām nodevām, bija tā laika ieņēmumu dienests. Kad nauda un manta bija savākta, varēja sarīkot viesības („погост” – </w:t>
      </w:r>
      <w:r>
        <w:rPr>
          <w:i/>
        </w:rPr>
        <w:t>krieviski</w:t>
      </w:r>
      <w:r>
        <w:rPr/>
        <w:t>) un iztiesāt strīdus starp vietējiem iedzīvotājiem.</w:t>
      </w:r>
    </w:p>
    <w:p>
      <w:pPr>
        <w:pStyle w:val="Normal"/>
        <w:rPr/>
      </w:pPr>
      <w:r>
        <w:rPr/>
      </w:r>
    </w:p>
    <w:p>
      <w:pPr>
        <w:pStyle w:val="Normal"/>
        <w:rPr/>
      </w:pPr>
      <w:r>
        <w:rPr/>
        <w:t>Eiropā feodālās sistēmas noslēgumā tika ieviesti nodokļi, kurus regulēja likumi. Šie nodokļi izveidoja valstu ieņēmumu daļu. Sekoja cīņa starp parlamentiem un karaļiem par nodokļu likmēm. Karalis gribēja uzlikt lielākus nodokļus, parlamentos pārstāvētie nodokļu maksātāji – zemākus. Taču jautājumu, kā savāktos nodokļus izlietot, vēl ilgi izlēma suverēns. Piemēram, Anglijas parlaments ieguva tiesības lemt par budžeta izdevumu daļu tikai 17. gadsimta nogalē.</w:t>
      </w:r>
    </w:p>
    <w:p>
      <w:pPr>
        <w:pStyle w:val="Normal"/>
        <w:rPr/>
      </w:pPr>
      <w:r>
        <w:rPr/>
      </w:r>
    </w:p>
    <w:p>
      <w:pPr>
        <w:pStyle w:val="Normal"/>
        <w:rPr/>
      </w:pPr>
      <w:r>
        <w:rPr/>
        <w:t>Budžeta ienākumu un izdevumu sadales principi nosaka reālo varas sadalījumu. Jo patstāvīgāks kādas pašvaldības budžets, jo lielāka tās autonomija un lielākas iespējas lemt savu iedzīvotāju interesēs. Ja valsts uzkundzējas pašvaldību budžetiem, tad autonomija labākajā gadījumā ir demonstratīva. Tā PSRS laikos tautas deputātu padomēm it kā bija savs budžets, tādējādi izliekoties, ka bezalternatīvas vēlēšanām ir kāda jēga. Deputāti it kā pieņēma lēmumus un propagandas interesēs imitēja demokrātiju.</w:t>
      </w:r>
    </w:p>
    <w:p>
      <w:pPr>
        <w:pStyle w:val="Normal"/>
        <w:rPr/>
      </w:pPr>
      <w:r>
        <w:rPr/>
      </w:r>
    </w:p>
    <w:p>
      <w:pPr>
        <w:pStyle w:val="Normal"/>
        <w:rPr/>
      </w:pPr>
      <w:r>
        <w:rPr/>
        <w:t>PSRS laikos pastāvēja daudzpakāpju budžets, kurā lielāka mēroga budžets iekļāva mazāka mēroga budžetus (nosakot šo mazākā mēroga budžetu apjomu un saturu). Šādu budžeta veidošanas kārtību var salīdzināt ar krievu „matrjošku”, kur lielākajai lellei vēderā ir mazākās lelles, kuru lielumu un izskatu nav iespējams mainīt.</w:t>
      </w:r>
    </w:p>
    <w:p>
      <w:pPr>
        <w:pStyle w:val="Normal"/>
        <w:rPr/>
      </w:pPr>
      <w:r>
        <w:rPr/>
      </w:r>
    </w:p>
    <w:p>
      <w:pPr>
        <w:pStyle w:val="Normal"/>
        <w:rPr/>
      </w:pPr>
      <w:r>
        <w:rPr/>
        <w:t>Daudzpakāpju budžets ļāva koncentrēt spēkus jebkurā valdības izvēlētā virzienā, nerēķinoties ar iedzīvotāju interesēm un vajadzībām. Galvenā uzmanība tika pievērsta militāri rūpnieciskā kompleksa nostiprināšanai, nevis patēriņa priekšmetu ražošanai.</w:t>
      </w:r>
    </w:p>
    <w:p>
      <w:pPr>
        <w:pStyle w:val="Normal"/>
        <w:rPr/>
      </w:pPr>
      <w:r>
        <w:rPr/>
      </w:r>
    </w:p>
    <w:p>
      <w:pPr>
        <w:pStyle w:val="Normal"/>
        <w:rPr/>
      </w:pPr>
      <w:r>
        <w:rPr/>
        <w:t>Daudzpakāpju budžets ideāli atbilst centralizētas plānveida ekonomikas koncepcijai. Saskaņā ar šo koncepciju politiski tiek noteiktas vērtības un pamatdogmas, bet tālāk zinātnieki aprēķina, kā vislabākajā veidā valsts finanses izlietot. Padomju Savienībā dominējošā vērtība bija gatavošanās karam, kas ļautu panākt komunisma uzvaru visā pasaulē. Pamatdogmas piemērs – apgalvojums, ka ražošanas līdzekļos esot jāiegulda vairāk nekā patēriņa priekšmetos. Studēdami Marksu kā svētos rakstus, zinātnieki ielika šādu nosacījumu algoritma pamatā un tālāk centās nodrošināt prognozējamo piedāvājumu un pieprasījumu.</w:t>
      </w:r>
    </w:p>
    <w:p>
      <w:pPr>
        <w:pStyle w:val="Normal"/>
        <w:rPr/>
      </w:pPr>
      <w:r>
        <w:rPr/>
      </w:r>
    </w:p>
    <w:p>
      <w:pPr>
        <w:pStyle w:val="Normal"/>
        <w:rPr/>
      </w:pPr>
      <w:r>
        <w:rPr/>
        <w:t>Visi ienākumi tika centralizēti un tālāk sadalīti saskaņā ar vienotu daudzpakāpju budžetu. Gan PSRS Aizsardzības ministrija, gan ciema padome tika finansētas no viena kopējā katla, kurā ienāca visi ienākumi. Ja naudas pietrūka, tika pieņemts lēmums nodrukāt vairāk banknošu.</w:t>
      </w:r>
    </w:p>
    <w:p>
      <w:pPr>
        <w:pStyle w:val="Normal"/>
        <w:rPr/>
      </w:pPr>
      <w:r>
        <w:rPr/>
      </w:r>
    </w:p>
    <w:p>
      <w:pPr>
        <w:pStyle w:val="Normal"/>
        <w:rPr/>
      </w:pPr>
      <w:r>
        <w:rPr/>
        <w:t>Tehniski šāda sistēma darbojas daudzpakāpju budžeta veidā. Augstāka līmeņa budžets darbojas kā likums zemāku pakāpju budžetiem. Tajā tiek plānotas gan izdevumu, gan ienākumu daļas, tai skaitā zemākā līmeņa budžetiem. Katrs nākamais zemākais līmenis var ieviest sīkākas detalizācijas pakāpi, taču katras izmaiņas ir jāsaskaņo ar „augšām”.</w:t>
      </w:r>
    </w:p>
    <w:p>
      <w:pPr>
        <w:pStyle w:val="Normal"/>
        <w:rPr/>
      </w:pPr>
      <w:r>
        <w:rPr/>
      </w:r>
    </w:p>
    <w:p>
      <w:pPr>
        <w:pStyle w:val="Normal"/>
        <w:rPr/>
      </w:pPr>
      <w:r>
        <w:rPr/>
        <w:t>Šādas sistēmas ietvaros sāka strādāt Ivara Godmaņa valdība 1990. gadā. Sākotnēji Latvijas Republikas budžets bija PSRS daudzpakāpju budžeta sastāvdaļa. Arī 4. maija deklarācija tur neko nevarēja mainīt – 1990. gadā Latvijas budžets turpināja pildīt PSRS budžetā noteiktos plānus. Neskatoties uz politiskām pārmaiņām, budžets darbojās ar inerc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Citāts no 1990. gada 19. jūnija likuma „Par izmaiņām 1990. gada valsts budžetā”</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w:t>
      </w:r>
      <w:r>
        <w:rPr>
          <w:sz w:val="22"/>
          <w:szCs w:val="22"/>
        </w:rPr>
        <w:t>Tā kā PSRS Augstākā Padome ir noteikusi republikas 1990. gada valsts budžetā pazeminātu atskaitījumu normatīvu no regulējamiem ieņēmumu avotiem, kā arī sakarā ar budžeta deficītu valsts budžetā nepietiek līdzekļu, lai pilnībā nodrošinātu ekonomiskās, sociālās un kultūras attīstības plānā paredzēto pasākumu finansēšanu,</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Latvijas Republikas Augstākā Padome </w:t>
      </w:r>
      <w:r>
        <w:rPr>
          <w:rStyle w:val="StrongEmphasis"/>
          <w:sz w:val="22"/>
          <w:szCs w:val="22"/>
        </w:rPr>
        <w:t>nolemj:</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 pants. Apturēt PSRS 1989. gada 31. oktobra likuma «Par PSRS 1990. gada valsts budžetu» 14. panta darbību Latvijas Republikas teritorijā.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3. pants. Papildināt Latvijas Padomju Sociālistiskās Republikas 1989. gada 27. decembra likuma «Par Latvijas PSR 1990. gada valsts budžetu» 1. pantu pēc pirmās daļas ar jaunu daļu šādā redakcijā:</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pstiprināt 1990. gadam atskaitījumu normatīvus no Vissavienības valsts nodokļiem un ienākumiem Latvijas Republikas valsts budžetā šādos apmēros: no apgrozījuma nodokļa – 82,1 procentu, no iedzīvotāju ienākuma nodokļa – 100 procentus, no ieņēmumiem no 1982. gada valsts iekšējā laimestu aizņēmuma obligāciju realizācijas un Vissavienības pakļautības uzņēmumu un organizāciju maksājumiem budžetā no peļņas (ienākuma) kopsummas – 57,5 procentus.»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6. pants. Uzdot Latvijas Republikas Ministru Padomei izdarīt attiecīgus grozījumus Latvijas Republikas 1990. gada valsts republikāniskajā un vietējos budžetos.</w:t>
      </w:r>
    </w:p>
    <w:p>
      <w:pPr>
        <w:pStyle w:val="Normal"/>
        <w:rPr/>
      </w:pPr>
      <w:r>
        <w:rPr/>
        <w:t>Redzams, ka tiek piemērotas PSRS budžeta normas, kuras atsevišķos gadījumos Latvija sāk apturēt un grozīt. Tāpat redzams, ka Ministru Padomei kā nākamajai instancei ir tiesības sīkāk noteikt valsts (toreiz vēl – „republikāniskā”) un pašvaldību budžetu normas.</w:t>
      </w:r>
    </w:p>
    <w:p>
      <w:pPr>
        <w:pStyle w:val="Normal"/>
        <w:rPr/>
      </w:pPr>
      <w:r>
        <w:rPr/>
      </w:r>
    </w:p>
    <w:p>
      <w:pPr>
        <w:pStyle w:val="Normal"/>
        <w:rPr/>
      </w:pPr>
      <w:r>
        <w:rPr/>
        <w:t>Grozījumos, kas tika veikti 1990. gada 16. novembrī, tika noteikti papildu ieņēmumi 26 rajonu budžetos un septiņu pilsētu budžetos, bet trim pilsētām no septiņām tika samazināti ieņēmumi. Šajā sarakstā nav pagastu, rajona pilsētu un Rīgas pilsētas rajonu. Tas atbilst daudzpakāpju budžeta sadalījumam līmeņos – darbības atteicas tikai uz nākamo „zemāko” līmeni.</w:t>
      </w:r>
    </w:p>
    <w:p>
      <w:pPr>
        <w:pStyle w:val="Normal"/>
        <w:rPr/>
      </w:pPr>
      <w:r>
        <w:rPr/>
      </w:r>
    </w:p>
    <w:p>
      <w:pPr>
        <w:pStyle w:val="Normal"/>
        <w:rPr/>
      </w:pPr>
      <w:r>
        <w:rPr/>
        <w:t xml:space="preserve">Jau sākot ar 1990. gadu, kaut arī valsts sākotnēji noteica ienākumu apjomu, tika likvidētas valsts tiesības noteikt izdevumu apjomus. Tādējādi pašvaldību budžetu patstāvība sākotnēji iedibinājās izdevumu daļā. Pāreja uz jauno budžeta patstāvību notika pakāpeniski, jo to īstenoja PSRS laiku grāmatveži, kuri bija pieraduši veidot bāzes budžetu. Tā kā Ivara Godmaņa valdība respektēja pašvaldību politisko autonomiju, tolaik pašvaldību budžetu patstāvība netika apšaubīta. </w:t>
      </w:r>
    </w:p>
    <w:p>
      <w:pPr>
        <w:pStyle w:val="Normal"/>
        <w:rPr/>
      </w:pPr>
      <w:r>
        <w:rPr/>
      </w:r>
    </w:p>
    <w:p>
      <w:pPr>
        <w:pStyle w:val="Normal"/>
        <w:rPr/>
      </w:pPr>
      <w:r>
        <w:rPr/>
        <w:t>1990. gadā tika pieņemts likums „Par Latvijas Republikas budžeta tiesībām” (Augstākā Padome, 1990), kas iezīmē reformu arī attiecībā uz pašvaldību budžetiem. Šajā likumā tika noteikta virkne budžeta veidošanas principu, kas palikuši nemainīgi līdz mūsdienām.</w:t>
      </w:r>
    </w:p>
    <w:p>
      <w:pPr>
        <w:pStyle w:val="Normal"/>
        <w:rPr/>
      </w:pPr>
      <w:r>
        <w:rPr/>
      </w:r>
    </w:p>
    <w:p>
      <w:pPr>
        <w:pStyle w:val="Normal"/>
        <w:rPr/>
      </w:pPr>
      <w:r>
        <w:rPr/>
        <w:t>Likums „Par Latvijas Republikas budžeta tiesībām” iezīmēja virkni nostādņu, kas saglabājušās līdz mūsdienām. To starpā:</w:t>
      </w:r>
    </w:p>
    <w:p>
      <w:pPr>
        <w:pStyle w:val="Normal"/>
        <w:numPr>
          <w:ilvl w:val="0"/>
          <w:numId w:val="103"/>
        </w:numPr>
        <w:rPr/>
      </w:pPr>
      <w:r>
        <w:rPr/>
        <w:t>Budžetus apstiprina vienam gadam – laika posmam no 1. janvāra līdz 31. decembrim ieskaitot;</w:t>
      </w:r>
    </w:p>
    <w:p>
      <w:pPr>
        <w:pStyle w:val="Normal"/>
        <w:numPr>
          <w:ilvl w:val="0"/>
          <w:numId w:val="103"/>
        </w:numPr>
        <w:rPr/>
      </w:pPr>
      <w:r>
        <w:rPr/>
        <w:t>Ja budžeti līdz plānojamā gada sākumam nav apstiprināti, tad līdz to apstiprināšanai attiecīgo izdevumu ikmēneša finansēšana tiek izdarīta iepriekšējā gada budžeta apjoma vienas divpadsmitās daļas apmērā;</w:t>
      </w:r>
    </w:p>
    <w:p>
      <w:pPr>
        <w:pStyle w:val="Normal"/>
        <w:numPr>
          <w:ilvl w:val="0"/>
          <w:numId w:val="103"/>
        </w:numPr>
        <w:rPr/>
      </w:pPr>
      <w:r>
        <w:rPr/>
        <w:t>valsts budžeta un vietējo budžetu sastādīšanas un izpildes noteikumus izdod centrālā valdība.</w:t>
      </w:r>
    </w:p>
    <w:p>
      <w:pPr>
        <w:pStyle w:val="Normal"/>
        <w:rPr/>
      </w:pPr>
      <w:r>
        <w:rPr/>
      </w:r>
    </w:p>
    <w:p>
      <w:pPr>
        <w:pStyle w:val="Normal"/>
        <w:rPr/>
      </w:pPr>
      <w:r>
        <w:rPr/>
        <w:t>Virkni jautājumu šis likums risināja efektīvāk un demokrātiskāk nekā kopš 1995. gada spēkā esošais un daudzkārt grozītais „Par budžeta un finanšu vadību” (Saeima, 1995).</w:t>
      </w:r>
    </w:p>
    <w:p>
      <w:pPr>
        <w:pStyle w:val="Normal"/>
        <w:numPr>
          <w:ilvl w:val="0"/>
          <w:numId w:val="98"/>
        </w:numPr>
        <w:rPr/>
      </w:pPr>
      <w:r>
        <w:rPr/>
        <w:t>Ja budžeta izpildes laikā valsts pieņem lēmumus vai likumus, kuri palielina pašvaldību izdevumus, tie jāsedz no valsts budžeta un otrādi. Pašlaik obligātā kompensācija ir aizstāta ar izvēli – valsts var noteikt papildu dotāciju vai mērķdotāciju, bet tas vairs nav obligāti;</w:t>
      </w:r>
    </w:p>
    <w:p>
      <w:pPr>
        <w:pStyle w:val="Normal"/>
        <w:numPr>
          <w:ilvl w:val="0"/>
          <w:numId w:val="98"/>
        </w:numPr>
        <w:rPr/>
      </w:pPr>
      <w:r>
        <w:rPr/>
        <w:t>Ir atļauti pašvaldību aizņēmumi bankās, kas pieskaitāmi normālam pašvaldību ieņēmumu veidam. Kopš 1997. gada pašvaldību pieeja kapitāla tirgum ir stingri ierobežota. Gadskārtējā valsts budžetā tiek noteikts visu pašvaldību kopējais aizņēmumu limits, kā arī aizņēmumi notiek pamatā no Valsts kases.</w:t>
      </w:r>
    </w:p>
    <w:p>
      <w:pPr>
        <w:pStyle w:val="Normal"/>
        <w:rPr/>
      </w:pPr>
      <w:r>
        <w:rPr/>
      </w:r>
    </w:p>
    <w:p>
      <w:pPr>
        <w:pStyle w:val="Normal"/>
        <w:rPr/>
      </w:pPr>
      <w:r>
        <w:rPr/>
        <w:t>Virkni jautājumu šis likums risināja sliktāk nekā pašreizējā kārtība, saglabājot PSRS laiku budžeta veidošanas iezīmes:</w:t>
      </w:r>
    </w:p>
    <w:p>
      <w:pPr>
        <w:pStyle w:val="Normal"/>
        <w:numPr>
          <w:ilvl w:val="0"/>
          <w:numId w:val="130"/>
        </w:numPr>
        <w:rPr/>
      </w:pPr>
      <w:r>
        <w:rPr/>
        <w:t>Rajonu pašvaldības veica ieņēmumu sadali starp pagastu un pilsētu budžetiem, bet Rīgā – starp rajonu vai priekšpilsētu budžetiem. Vēlāk rajoniem nekādu tiesību ietekmēt vietējo pašvaldību budžetus vairs nebija.</w:t>
      </w:r>
    </w:p>
    <w:p>
      <w:pPr>
        <w:pStyle w:val="Normal"/>
        <w:numPr>
          <w:ilvl w:val="0"/>
          <w:numId w:val="130"/>
        </w:numPr>
        <w:rPr/>
      </w:pPr>
      <w:r>
        <w:rPr/>
        <w:t>Budžeta rīkotājs (izpildītājs) bija izpildkomiteja, nevis vēlētā lēmējvara. Pašlaik rīkotājs ir domes priekšsēdētājs, kurš vienlaikus ir arī Finanšu un budžeta komitejas priekšsēdētājs. Savulaik pašvaldības sāka patstāvīgi likvidēt izpildkomitejas, lai vietējo iedzīvotāju priekšstāvji varētu pārņemt pilnu kontroli pār vadību un budžetu.</w:t>
      </w:r>
    </w:p>
    <w:p>
      <w:pPr>
        <w:pStyle w:val="Normal"/>
        <w:rPr/>
      </w:pPr>
      <w:r>
        <w:rPr/>
      </w:r>
    </w:p>
    <w:p>
      <w:pPr>
        <w:pStyle w:val="Normal"/>
        <w:rPr/>
      </w:pPr>
      <w:r>
        <w:rPr/>
        <w:t>Nākamais solis budžeta tiesību decentralizācijā bija pašvaldību tiesības patstāvīgi aizņemties. Veidojoties privāto banku sistēmai pašvaldības varēja brīvi papildināt savus ieņēmumus, ņemot kredītus.</w:t>
      </w:r>
    </w:p>
    <w:p>
      <w:pPr>
        <w:pStyle w:val="Normal"/>
        <w:rPr/>
      </w:pPr>
      <w:r>
        <w:rPr/>
      </w:r>
    </w:p>
    <w:p>
      <w:pPr>
        <w:pStyle w:val="Normal"/>
        <w:rPr/>
      </w:pPr>
      <w:r>
        <w:rPr/>
        <w:t>Pašvaldību aizņēmumu autonomiju daļēji sekmēja arī Pasaules Bankas aktivitātes Latvijā. Tomēr negatīva loma bija tam, ka Pasaules Banka aizdeva pašvaldībām tikai valsts garantiju gadījumā, kas ielika pamatus vēlākai valsts vēlmei iejaukties pašvaldību lietās (nevajadzīgi atbildēt par pašvaldības saistībām). Šeit parādījās šādu starptautisku organizāciju divējādā daba – tās daudz vairāk rūpējas par savu finanšu stabilitāti nekā par progresīvām reformām. Valdības „pieradināšana”, ka tai jāatbild par pašvaldību saistībām, bija absurda no finanšu vadības viedokļa. Tam bija liels negatīvs efekts jau dažus gadus vēlāk, kad centrālā valdība nolēma atgūt pašvaldību iekarojumus un ievērojami samazināt to autonomiju.</w:t>
      </w:r>
    </w:p>
    <w:p>
      <w:pPr>
        <w:pStyle w:val="Normal"/>
        <w:rPr/>
      </w:pPr>
      <w:r>
        <w:rPr/>
      </w:r>
    </w:p>
    <w:p>
      <w:pPr>
        <w:pStyle w:val="Normal"/>
        <w:rPr/>
      </w:pPr>
      <w:r>
        <w:rPr/>
        <w:t>Valsts mijiedarbība ar pašvaldībām vienmēr izpaužas zināmā valsts palīdzībā trūcīgākajām pašvaldībām. Kamēr pastāvēja daudzpakāpju budžets, tikmēr šī palīdzība notika netieši, jo valsts vispirms savāca naudu kopējā kasē, lai pēc tam to sadalītu atbilstoši valsts politikas nostādnēm. Katrs „augstāka līmeņa” budžets veica finanšu līdzekļu sadalīšanu atbilstoši „vajadzībām”. Šādās vajadzībās izpaužas subjektivitāte. Vienus priekšlikumus centrālās valdības darbinieki ņem vērā, citus ne. Parādās vieta gan politisko pretinieku „sodīšanai”, gan labas iespējas korumpēties.</w:t>
      </w:r>
    </w:p>
    <w:p>
      <w:pPr>
        <w:pStyle w:val="Normal"/>
        <w:rPr/>
      </w:pPr>
      <w:r>
        <w:rPr/>
      </w:r>
    </w:p>
    <w:p>
      <w:pPr>
        <w:pStyle w:val="Normal"/>
        <w:rPr/>
      </w:pPr>
      <w:r>
        <w:rPr/>
        <w:t xml:space="preserve">Nākamais solis pašvaldību budžeta autonomijas veidošanā bija procentuālo atskaitījuma likmju modelis, kas noteica diferencētas atskaitījuma likmes pašvaldību budžetos no valstī iekasējamajiem nodokļiem. Pašvaldībām tika atskaitīti ieņēmumi atkarībā no uzņēmumu un iestāžu atrašanās vietas (reģistrācijas adreses). Likmes ietvēra ne vien iedzīvotāju ienākuma, zemes un īpašuma nodokļus, bet arī apgrozījuma nodokli un uzņēmumu ienākumu nodokli. „Trūcīgākajās” teritorijās šīs atskaitījuma likmes bija lielākas, „bagātākajās teritorijās” – mazākas. Arī diferencētās atskaitījuma likmes tika noteiktas subjektīvi, grupējot pašvaldības noteiktās grupās, kurām noteica vienotas atskaitījumu likmes grupas ietvaros. </w:t>
      </w:r>
    </w:p>
    <w:p>
      <w:pPr>
        <w:pStyle w:val="Normal"/>
        <w:rPr/>
      </w:pPr>
      <w:r>
        <w:rPr/>
      </w:r>
    </w:p>
    <w:p>
      <w:pPr>
        <w:pStyle w:val="Normal"/>
        <w:rPr/>
      </w:pPr>
      <w:r>
        <w:rPr/>
        <w:t>Nākamais solis bija vienādu atskaitījuma likmju noteikšana visām pašvaldībām. Tādējādi tika izslēgta subjektīva pieeja un iespēja izmantot atskaitījuma likmi kā partiju politiskās cīņas instrumentu. Tiesa, šī pieeja neizslēdz subjektivitāti investīciju plānošanas jomā, tomēr veido pamatu zināmai pašvaldību vienlīdzībai pamata kompetenču veikšanai.</w:t>
      </w:r>
    </w:p>
    <w:p>
      <w:pPr>
        <w:pStyle w:val="Normal"/>
        <w:rPr/>
      </w:pPr>
      <w:r>
        <w:rPr/>
      </w:r>
    </w:p>
    <w:p>
      <w:pPr>
        <w:pStyle w:val="Normal"/>
        <w:rPr/>
      </w:pPr>
      <w:r>
        <w:rPr/>
        <w:t>Vienādu atskaitījuma likmju ieviešanas nosacījums bija pašvaldību finanšu izlīdzināšanas sistēmas izveidošana. Tāpēc finanšu izlīdzināšanas sistēmas izveidošana kļuva par vienu no būtiskākajiem pasākumiem pašvaldību finanšu autonomijas attīstībā Latvijā. Sākumā likums tika pieņemts katru gadu. Pirmais šāds likums (Saeima, 1994) tika attiecināts uz 1995. gadu un pieņemts 1994. gada nogalē.</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Sākotnējais nodokļu un atbildības sadalījums izlīdzināšanas likum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ikuma „Par pašvaldību finanšu izlīdzināšanu 1995. gadā” 1. panta pirmā daļa noteic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w:t>
      </w:r>
      <w:r>
        <w:rPr>
          <w:sz w:val="22"/>
          <w:szCs w:val="22"/>
        </w:rPr>
        <w:t>Ieņēmumi no iedzīvotāju ienākuma nodokļa tiek ieskaitīti republikas pilsētu budžetos 100 procentu apmērā, bet pārējās administratīvajās teritorijās 85 procenti no iedzīvotāju ienākuma nodokļa tiek ieskaitīti pilsētu vai pagastu budžetos un 15 procenti – rajona budžet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edzams, ka rajonam vēl ir savi paša nodokļu ieņēmumi. Tas nozīmēja būtisku šķērsli centienos likvidēt rajona pašvaldības. Tāpēc jau nākamajos gados rajonam paša ieņēmumi tika atņemti, lai vēlāk varētu stāstīt, ka rajons dzīvojot uz pilsētu un pagastu „rēķin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lānotais izlīdzināšanas fonda sākotnējais apmērs bija 75,1 miljons latu, ko veidoja atskaitījumi no pašvaldību budžetiem 12,4 miljoni latu un valsts dotācija 62,7 miljoni latu. Tādējādi sākotnējā valsts un pašvaldību ieguldījumu attiecība bija 5:1. Jau nākamajā gadā šī proporcija pagriezās otrādi, bet 2007. gada budžetā pašvaldības jau iemaksāja 11,5 reizes vairāk nekā valsts. Faktiski valsts centās iztikt bez līdzdalības izlīdzināšanā vispār, jo vairākkārt uzlika pašvaldībām pildīt valsts funkcijas un uzdevumus no izlīdzināšanas fonda ieņēmumiem, nekompensējot šos izdevumus ar mērķdotācijām, kā to paredzēja likums.</w:t>
      </w:r>
    </w:p>
    <w:p>
      <w:pPr>
        <w:pStyle w:val="Normal"/>
        <w:rPr/>
      </w:pPr>
      <w:r>
        <w:rPr/>
        <w:t xml:space="preserve"> </w:t>
      </w:r>
    </w:p>
    <w:p>
      <w:pPr>
        <w:pStyle w:val="Normal"/>
        <w:rPr/>
      </w:pPr>
      <w:r>
        <w:rPr/>
        <w:t>Pēc finanšu izlīdzināšanas ieviešanas palika tikai viens solis līdz pašvaldību nodokļu ieviešanai. Varēja divus nodokļus – iedzīvotāju ienākuma nodokli un nekustamā īpašuma nodokli – noteikt kā pašvaldību nodokļus. Pieņemot likumu „Par pašvaldībām” 1994. gadā, tajā tika principā iestrādāta iespēja ieviest pašvaldību nodokļus atbilstoši Eiropas vietējo pašvaldību hartas principiem. Likumā līdz šai dienai ir saglabājies ieraksts:</w:t>
      </w:r>
    </w:p>
    <w:p>
      <w:pPr>
        <w:pStyle w:val="Normal"/>
        <w:rPr/>
      </w:pPr>
      <w:r>
        <w:rPr/>
      </w:r>
    </w:p>
    <w:p>
      <w:pPr>
        <w:pStyle w:val="Normal"/>
        <w:rPr/>
      </w:pPr>
      <w:r>
        <w:rPr>
          <w:b/>
          <w:bCs/>
        </w:rPr>
        <w:t>„</w:t>
      </w:r>
      <w:r>
        <w:rPr>
          <w:b/>
          <w:bCs/>
        </w:rPr>
        <w:t>14. pants.</w:t>
      </w:r>
      <w:r>
        <w:rPr/>
        <w:t xml:space="preserve"> Pildot savas funkcijas, pašvaldībām likumā noteiktajā kārtībā ir tiesības: </w:t>
        <w:br/>
        <w:t>(..)</w:t>
      </w:r>
    </w:p>
    <w:p>
      <w:pPr>
        <w:pStyle w:val="Normal"/>
        <w:rPr/>
      </w:pPr>
      <w:r>
        <w:rPr/>
        <w:t>3) ieviest vietējās nodevas un noteikt to apmērus, lemt par nodokļu likmēm un atbrīvošanu no nodokļu maksāšanas;”</w:t>
      </w:r>
    </w:p>
    <w:p>
      <w:pPr>
        <w:pStyle w:val="Normal"/>
        <w:rPr/>
      </w:pPr>
      <w:r>
        <w:rPr/>
      </w:r>
    </w:p>
    <w:p>
      <w:pPr>
        <w:pStyle w:val="Normal"/>
        <w:rPr/>
      </w:pPr>
      <w:r>
        <w:rPr/>
        <w:t>Piecpadsmit gadu laikā ne Finanšu ministrijai, ne atsevišķiem ministriem, ne Saeimas deputātiem tā arī nav ienācis prātā noteikt kārtību, kādā pašvaldības noteiks nodokļu likmes. Dažkārt ir bijusi runa par nekustamā īpašuma nodokļa atlaidēm, taču parasti atlaižu varbūtība tika mazināta ar tādiem nosacījumiem, lai pašvaldībai nebūtu izdevīgi to darīt.</w:t>
      </w:r>
    </w:p>
    <w:p>
      <w:pPr>
        <w:pStyle w:val="Normal"/>
        <w:rPr/>
      </w:pPr>
      <w:r>
        <w:rPr/>
      </w:r>
    </w:p>
    <w:p>
      <w:pPr>
        <w:pStyle w:val="Normal"/>
        <w:rPr/>
      </w:pPr>
      <w:r>
        <w:rPr/>
        <w:t>Eiropas vietējo pašvaldību hartā tiek skaidri norādīta pašvaldības nodokļu ieviešanas lietderība. 9. panta trešajā daļā ir teikts (</w:t>
      </w:r>
      <w:r>
        <w:rPr>
          <w:highlight w:val="red"/>
        </w:rPr>
        <w:t>3. pielikums</w:t>
      </w:r>
      <w:r>
        <w:rPr/>
        <w:t>), ka „v</w:t>
      </w:r>
      <w:r>
        <w:rPr>
          <w:lang w:val="fr-FR"/>
        </w:rPr>
        <w:t xml:space="preserve">ismaz daļa no vietējo varu finanšu resursiem ir jāiegūst no vietējiem nodokļiem un </w:t>
      </w:r>
      <w:r>
        <w:rPr>
          <w:b/>
          <w:i/>
          <w:lang w:val="fr-FR"/>
        </w:rPr>
        <w:t>nodevām</w:t>
      </w:r>
      <w:r>
        <w:rPr>
          <w:lang w:val="fr-FR"/>
        </w:rPr>
        <w:t xml:space="preserve">, kuru likmes tās ir tiesīgas noteikt </w:t>
      </w:r>
      <w:r>
        <w:rPr>
          <w:b/>
          <w:i/>
          <w:lang w:val="fr-FR"/>
        </w:rPr>
        <w:t>likuma robežās</w:t>
      </w:r>
      <w:r>
        <w:rPr>
          <w:lang w:val="fr-FR"/>
        </w:rPr>
        <w:t>. »</w:t>
      </w:r>
    </w:p>
    <w:p>
      <w:pPr>
        <w:pStyle w:val="Normal"/>
        <w:rPr/>
      </w:pPr>
      <w:r>
        <w:rPr/>
      </w:r>
    </w:p>
    <w:p>
      <w:pPr>
        <w:pStyle w:val="Normal"/>
        <w:rPr/>
      </w:pPr>
      <w:r>
        <w:rPr/>
        <w:t>Ierēdņi un politiķi, kas auguši centralizācijas kultūras apstākļos, netic pašvaldību nodokļu ieviešanas lietderībai.</w:t>
      </w:r>
    </w:p>
    <w:p>
      <w:pPr>
        <w:pStyle w:val="Normal"/>
        <w:rPr/>
      </w:pPr>
      <w:r>
        <w:rPr/>
      </w:r>
    </w:p>
    <w:p>
      <w:pPr>
        <w:pStyle w:val="Normal"/>
        <w:rPr>
          <w:b/>
          <w:b/>
          <w:sz w:val="28"/>
          <w:szCs w:val="28"/>
        </w:rPr>
      </w:pPr>
      <w:r>
        <w:rPr>
          <w:b/>
          <w:sz w:val="28"/>
          <w:szCs w:val="28"/>
        </w:rPr>
        <w:t>3.2. Pašvaldības īpašuma nošķiršana no valsts īpašuma</w:t>
      </w:r>
    </w:p>
    <w:p>
      <w:pPr>
        <w:pStyle w:val="Normal"/>
        <w:rPr>
          <w:b/>
          <w:b/>
          <w:sz w:val="28"/>
          <w:szCs w:val="28"/>
        </w:rPr>
      </w:pPr>
      <w:r>
        <w:rPr>
          <w:b/>
          <w:sz w:val="28"/>
          <w:szCs w:val="28"/>
        </w:rPr>
      </w:r>
    </w:p>
    <w:p>
      <w:pPr>
        <w:pStyle w:val="Normal"/>
        <w:rPr/>
      </w:pPr>
      <w:r>
        <w:rPr/>
        <w:t>Pašvaldības īpašuma jēdziens ir cieši saistīts ar pašvaldības jēdzienu. Pašvaldības īpašums pieder pašvaldības saimniekam. Pašvaldības saimnieks (suverēns) ir teritorijā dzīvojošo iedzīvotāju kopiena. Tas pamato pašvaldības mantas pēctecību – tā nav atkarīga no valsts, kura pārvalda attiecīgo teritoriju. Cēsu pašvaldības manta ir radīta 13. gadsimtā līdz ar pilsētas dibināšanu. Pilsētnieki gadsimtiem šo mantu ir vairojuši. Nodibinoties Latvijas Republikai, tās pienākums bija aizstāvēt pilsētas mantu tāpat, kā valsts pēc pašnoteikšanās aizstāvēja savu pilsoņu individuālo mant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Īpašuma tiesību trīs sastāvdaļ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 romiešu likumiem aizgūtās trīs īpašuma tiesību sastāvdaļas:</w:t>
      </w:r>
    </w:p>
    <w:p>
      <w:pPr>
        <w:pStyle w:val="Normal"/>
        <w:numPr>
          <w:ilvl w:val="0"/>
          <w:numId w:val="9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ietošanas tiesības,</w:t>
      </w:r>
    </w:p>
    <w:p>
      <w:pPr>
        <w:pStyle w:val="Normal"/>
        <w:numPr>
          <w:ilvl w:val="0"/>
          <w:numId w:val="9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iesības uz augļiem,</w:t>
      </w:r>
    </w:p>
    <w:p>
      <w:pPr>
        <w:pStyle w:val="Normal"/>
        <w:numPr>
          <w:ilvl w:val="0"/>
          <w:numId w:val="9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ldījuma tiesīb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r būtiskas, analizējot pašvaldības tiesību un iespēju apjo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ietošana nozīmē īpašuma izmantošanu to vai citu pašvaldības funkciju veikšanai. Ja pašvaldībai vai pašvaldības uzņēmumam lietošanā nodota kāda manta, parasti šis fakts pats par sevi problēmas nerada. PSRS laikos „valsts manta” tika nodota lietošanā vietējai varai vai uzņēmumam. Problēma rodas, ja manta gan ir lietošanā, taču pārējās īpašuma sastāvdaļas līdz valdītājam nenonāk vai nonāk juridiski nekorektā veid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emēram, Baltijas jūras pludmales uzkopšana ir pašvaldības pienākums, ciktāl pašvaldības iedzīvotāji vai viesi lieto pludmali. Tomēr pludmales zeme atrodas valsts īpašumā saskaņā ar likumu. Saimnieks – valsts – nerūpējas par īpašumu, bet lietotājs – pašvaldība – iegulda savus līdzekļus sveša īpašuma uzturēšanā un attīstīšanā. Toties valsts dažādā veidā kavē īpašuma attīst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iesības uz augļiem nozīmē labuma gūšanu mantisku vai nemantisku ienākumu veidā. Šeit rodas samērā daudz problēmu, jo nereti tiek uzskatīts, ka pašvaldībai jārīkojas „nesavtīgi”. Lielā mērā nesavtīga rīkošanās ar īpašumu izpaužas kā nesaimnieciska rīkošanās, negūstot labumu vai noplicinot īpašumus, ko iepriekšējās iedzīvotāju paaudzes sagādājušas. Nereti pašvaldības īpašums netiek uzlūkots kā bagātības uzkrāšanas līdzeklis, bet gan kā nolietojams vai izdāļājams par velti. No teorētiskā viedokļa uz svaru kausiem ir sabiedrības labums no šādas nesavtīgas nolietošanas un sabiedrības zaudējumi, mazinoties teritorijas iedzīvotāju kopīgās mantas vērtīb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ldījuma tiesības nozīmē faktisku varu pār lietu. Valdījuma tiesības nereti tiek aprobežotas ar likumu. Attiecībā uz valdījumu pašvaldība var nonākt trīs atšķirīgos statusos:</w:t>
      </w:r>
    </w:p>
    <w:p>
      <w:pPr>
        <w:pStyle w:val="Normal"/>
        <w:numPr>
          <w:ilvl w:val="0"/>
          <w:numId w:val="238"/>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ldījuma tiesības pašvaldībai nepieder, bet tai ir tiesības lietot un parasti arī gūt augļus no lietojamās lietas (ciktāl augļu gūšana pilnā iespējamā apmērā nav ierobežota);</w:t>
      </w:r>
    </w:p>
    <w:p>
      <w:pPr>
        <w:pStyle w:val="Normal"/>
        <w:numPr>
          <w:ilvl w:val="0"/>
          <w:numId w:val="238"/>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i pieder tik pilnīgs valdījuma, lietošanas un augļu komplekts, cik likums to pieļauj. Šai gadījumā pašvaldība var patstāvīgi pieņemt lēmumus par īpašuma atsavināšanu vai likvidāciju (piemēram – nojaucot vai sagraujot.</w:t>
      </w:r>
    </w:p>
    <w:p>
      <w:pPr>
        <w:pStyle w:val="Normal"/>
        <w:numPr>
          <w:ilvl w:val="0"/>
          <w:numId w:val="238"/>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i ir valdījuma tiesības, bet tā ir nodevusi īpašumu lietošanā citai fiziskai vai juridiskai personai. Piemēram, slimnīcas ēka nereti pieder pašvaldībai, bet pati slimnīca ir no pašvaldības nodalīta privāto tiesību juridiska persona, kas rīkojas ar pašvaldības īpašumu.</w:t>
      </w:r>
    </w:p>
    <w:p>
      <w:pPr>
        <w:pStyle w:val="Normal"/>
        <w:rPr/>
      </w:pPr>
      <w:r>
        <w:rPr/>
        <w:t xml:space="preserve"> </w:t>
      </w:r>
    </w:p>
    <w:p>
      <w:pPr>
        <w:pStyle w:val="Normal"/>
        <w:rPr/>
      </w:pPr>
      <w:r>
        <w:rPr/>
        <w:t>Totalitārisma ienaidnieks ir jebkurš īpašums, kas nav valsts īpašums. PSRS laikos īpašuma jēdziens tika deformēts, bet lielākā daļa no privātās mantas un visa publiskā manta tika nacionalizēta.</w:t>
      </w:r>
    </w:p>
    <w:p>
      <w:pPr>
        <w:pStyle w:val="Normal"/>
        <w:rPr/>
      </w:pPr>
      <w:r>
        <w:rPr/>
      </w:r>
    </w:p>
    <w:p>
      <w:pPr>
        <w:pStyle w:val="Normal"/>
        <w:rPr/>
      </w:pPr>
      <w:r>
        <w:rPr/>
        <w:t>PSRS laikos Tautas deputātu padomēm nebija sava īpašuma, jo to rīcībā nodotā manta bija valsts īpašums. Tāpēc pārejas perioda sākumā šādas „zināšanas” varēja ietekmēt lēmumu pieņemšan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Lietuvas piemērs. Pašvaldībām pēc 1992. gada nevarēja piederēt zeme.</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1992. gadā Lietuva pieņēma modernu konstitūciju, jo Lietuvas diktators Smetona bija paspējis (atšķirībā no Kārļa Ulmaņa) pieņemt 1938. gada konstitūciju, kas atjaunotajai demokrātijai nebija pieņemama. Lietuva arī vēlējās saglabāt Otrā pasaules kara teritoriālās izmaiņas, kuru rezultātā Viļņa kļuva par galvaspilsētu. Tāpēc pirmskara konstitūcijas atjaunošana lietuviešiem nebija aktuāla.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Modernā konstitūcija vairākos jautājumos izdevīgi atšķiras no mūsu 1922. gada Satversmes. Piemēram, Seims sastāv no 141 deputāta, no kuriem 71 ievēl vienmandātu apgabalos mažoritārās vēlēšanās, bet 70 – proporcionālās vēlēšanās. Tiešās vēlēšanās ievēl Lietuvas prezidentu.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Sistēma nodrošina labāku reģionu pārstāvniecību, kaut arī Lietuvā, tāpat kā Latvijā, ir vienpalātas parlaments. Taču 1992. gada konstitūciju rakstīja un veidoja cilvēki ar vēl padomiskiem priekšstatiem par īpašumu. Konstitūcijas (Lietuvas pilsoņu referendums, 1992) 47. panta pirmajā daļā bija teikt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w:t>
      </w:r>
      <w:r>
        <w:rPr>
          <w:sz w:val="22"/>
          <w:szCs w:val="22"/>
        </w:rPr>
        <w:t xml:space="preserve">Īpašuma tiesības uz zemi, iekšējiem ūdeņiem, mežiem un parkiem var piederēt tikai pilsoņiem un Lietuvas Republikai (autora tulkojums)”. Tālāk tika noteikti daži izņēmumi ārvalstu diplomātiskajām pārstāvniecībā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ādu laiku tas traucēja pašvaldībām un ārvalstu privātpersonām pilnvērtīgi rīkoties ar nekustamo īpašumu. Šis pants tika mainīts 1996. gadā un 2003. gadā. Tagad divas vienīgās iespējamās personas kā zemes īpašnieces – valsts un pilsonis – vairs netiek izdalītas. Zeme var būt arī pašvaldību un ārzemnieku īpašums.</w:t>
      </w:r>
    </w:p>
    <w:p>
      <w:pPr>
        <w:pStyle w:val="Normal"/>
        <w:rPr>
          <w:sz w:val="22"/>
          <w:szCs w:val="22"/>
        </w:rPr>
      </w:pPr>
      <w:r>
        <w:rPr>
          <w:sz w:val="22"/>
          <w:szCs w:val="22"/>
        </w:rPr>
      </w:r>
    </w:p>
    <w:p>
      <w:pPr>
        <w:pStyle w:val="Normal"/>
        <w:rPr/>
      </w:pPr>
      <w:r>
        <w:rPr/>
        <w:t>Latvijas pašvaldībām labvēlīgu ietekmi atstāja fakts, ka par vienu no Latvijas Republikas varas atjaunošanas stūrakmeņiem tika izvēlēts 1937. gada Civillikums, kurš bija pārņēmis cariskās Krievijas civillikumā iestrādātos romiešu civiltiesību principus.</w:t>
      </w:r>
    </w:p>
    <w:p>
      <w:pPr>
        <w:pStyle w:val="Normal"/>
        <w:rPr/>
      </w:pPr>
      <w:r>
        <w:rPr/>
      </w:r>
    </w:p>
    <w:p>
      <w:pPr>
        <w:pStyle w:val="Normal"/>
        <w:rPr/>
      </w:pPr>
      <w:r>
        <w:rPr/>
        <w:t>Civillikuma 1407. pants nosaka, ka „par juridiskām personām atzīstamas valsts, pašvaldības, personu apvienības, iestādes, nodibinājumi un lietu kopības, kurām piešķirta juridiskā personība” (Augstākā Padome, 1992).</w:t>
      </w:r>
    </w:p>
    <w:p>
      <w:pPr>
        <w:pStyle w:val="Normal"/>
        <w:rPr/>
      </w:pPr>
      <w:r>
        <w:rPr/>
      </w:r>
    </w:p>
    <w:p>
      <w:pPr>
        <w:pStyle w:val="Normal"/>
        <w:rPr/>
      </w:pPr>
      <w:r>
        <w:rPr/>
        <w:t>Tādējādi Latvijā, atšķirībā no Lietuvas, juristiem bija skaidrs, ka vismaz privāto tiesību jomā pašvaldība ir no valsts atšķirīga persona, kura ar valsti var tirgoties, mainīties, slēgt privāttiesiskus līgumus. Pašvaldības manta nav valsts manta.</w:t>
      </w:r>
    </w:p>
    <w:p>
      <w:pPr>
        <w:pStyle w:val="Normal"/>
        <w:rPr/>
      </w:pPr>
      <w:r>
        <w:rPr/>
      </w:r>
    </w:p>
    <w:p>
      <w:pPr>
        <w:pStyle w:val="Normal"/>
        <w:rPr/>
      </w:pPr>
      <w:r>
        <w:rPr/>
        <w:t>Civillikuma tiesiska stāšanās spēkā 90. gadu sākumā palīdzēja pārvarēt okupācijas perioda uzskatu, ka pašvaldības īpašums būtu uzskatāms par valsts īpašuma formu. Tāpēc arī 1994. gada likumā „Par pašvaldībām” tika iestrādātas vairākas fundamentālas normas:</w:t>
      </w:r>
    </w:p>
    <w:p>
      <w:pPr>
        <w:pStyle w:val="Normal"/>
        <w:rPr/>
      </w:pPr>
      <w:r>
        <w:rPr/>
      </w:r>
    </w:p>
    <w:p>
      <w:pPr>
        <w:pStyle w:val="Normal"/>
        <w:rPr>
          <w:lang w:val="pt-BR"/>
        </w:rPr>
      </w:pPr>
      <w:r>
        <w:rPr>
          <w:b/>
          <w:bCs/>
          <w:lang w:val="pt-BR"/>
        </w:rPr>
        <w:t>“</w:t>
      </w:r>
      <w:r>
        <w:rPr>
          <w:b/>
          <w:bCs/>
          <w:lang w:val="pt-BR"/>
        </w:rPr>
        <w:t xml:space="preserve">4. pants. </w:t>
      </w:r>
      <w:r>
        <w:rPr>
          <w:lang w:val="pt-BR"/>
        </w:rPr>
        <w:t>Realizējot vietējo un rajonu (reģionālo) pārvaldi, pašvaldības likumā noteiktajos ietvaros ir publisko tiesību subjekts, bet privāttiesību jomā pašvaldībām ir juridiskās personas tiesības.</w:t>
      </w:r>
    </w:p>
    <w:p>
      <w:pPr>
        <w:pStyle w:val="Normal"/>
        <w:rPr/>
      </w:pPr>
      <w:r>
        <w:rPr>
          <w:b/>
          <w:bCs/>
          <w:lang w:val="pt-BR"/>
        </w:rPr>
        <w:t>14. pants.</w:t>
      </w:r>
      <w:r>
        <w:rPr>
          <w:lang w:val="pt-BR"/>
        </w:rPr>
        <w:t xml:space="preserve"> Pildot savas funkcijas, pašvaldībām likumā noteiktajā kārtībā ir tiesības: </w:t>
        <w:br/>
        <w:t xml:space="preserve">1) veidot pašvaldību iestādes, dibināt biedrības vai nodibinājumus, kapitālsabiedrības, kā arī ieguldīt savus līdzekļus kapitālsabiedrībās; </w:t>
        <w:br/>
        <w:t>2) iegūt un atsavināt kustamo un nekustamo mantu, privatizēt pašvaldību īpašuma objektus, slēgt darījumus, kā arī veikt citas privāttiesiska rakstura darbības.</w:t>
      </w:r>
    </w:p>
    <w:p>
      <w:pPr>
        <w:pStyle w:val="Normal"/>
        <w:rPr/>
      </w:pPr>
      <w:r>
        <w:rPr>
          <w:b/>
          <w:bCs/>
          <w:lang w:val="pt-BR"/>
        </w:rPr>
        <w:t xml:space="preserve">76. pants. </w:t>
      </w:r>
      <w:r>
        <w:rPr>
          <w:lang w:val="pt-BR"/>
        </w:rPr>
        <w:t>Pašvaldību ekonomiskais pamats ir manta, tai skaitā finanšu resursi.</w:t>
      </w:r>
    </w:p>
    <w:p>
      <w:pPr>
        <w:pStyle w:val="Normal"/>
        <w:rPr/>
      </w:pPr>
      <w:r>
        <w:rPr>
          <w:b/>
          <w:bCs/>
          <w:lang w:val="pt-BR"/>
        </w:rPr>
        <w:t>77. pants.</w:t>
      </w:r>
      <w:r>
        <w:rPr>
          <w:lang w:val="pt-BR"/>
        </w:rPr>
        <w:t xml:space="preserve"> Pašvaldības īpašums ir nodalīts no valsts īpašuma un citu tiesību subjektu īpašuma. Pašvaldības pārvalda, lieto savu īpašumu un rīkojas ar to likumā noteiktajā kārtībā.” </w:t>
        <w:br/>
        <w:br/>
        <w:t>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p>
    <w:p>
      <w:pPr>
        <w:pStyle w:val="Normal"/>
        <w:rPr/>
      </w:pPr>
      <w:r>
        <w:rPr/>
      </w:r>
    </w:p>
    <w:p>
      <w:pPr>
        <w:pStyle w:val="Normal"/>
        <w:rPr/>
      </w:pPr>
      <w:r>
        <w:rPr/>
        <w:t>No vienas puses, tiek nostiprinātas tiesības uz privāttiesisko darbību (4. pants un 14. pants). Fundamentāla loma ir 76. pantam. Ne velti gan 1993. gadā, gan 1995. gadā Reģionālās attīstības un pašvaldību lietu ministrija centās šo normu no likuma izslēgt. Ja tas izdotos, varētu centralizācijas nolūkos attīstīt dažādu ierobežojumu ieviešanu darbībai ar pašvaldības īpašumu.</w:t>
      </w:r>
    </w:p>
    <w:p>
      <w:pPr>
        <w:pStyle w:val="Normal"/>
        <w:rPr/>
      </w:pPr>
      <w:r>
        <w:rPr/>
      </w:r>
    </w:p>
    <w:p>
      <w:pPr>
        <w:pStyle w:val="Normal"/>
        <w:rPr/>
      </w:pPr>
      <w:r>
        <w:rPr/>
        <w:t xml:space="preserve">No otras puses, tiek ieviesti ierobežojumi, kas ir pretrunā ar Eiropas vietējo pašvaldību hartas garu. </w:t>
      </w:r>
    </w:p>
    <w:p>
      <w:pPr>
        <w:pStyle w:val="Normal"/>
        <w:rPr/>
      </w:pPr>
      <w:r>
        <w:rPr/>
      </w:r>
    </w:p>
    <w:p>
      <w:pPr>
        <w:pStyle w:val="Normal"/>
        <w:rPr/>
      </w:pPr>
      <w:r>
        <w:rPr/>
        <w:t>77. panta pirmā daļa ļauj rīkoties ar īpašumu „likumā noteiktā kārtībā”. Tas ir klajā pretrunā ar hartas 3. panta pirmajā daļā formulēto pašvaldības principu, kas atļauj pašvaldībai darboties savu iedzīvotāju interesēs „likuma robežās”. Tā ir fundamentāla atšķirība starp romiešu-ģermāņu un angļu-sakšu juridiskajām un institucionālajām sistēmām. Harta skaidri norāda uz angļu-sakšu sistēmu, kā vēlamāko pašvaldību iekārta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ublisko personu īpašums. Divas koncepcijas Eiropas tiesību pamat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FFFF00" w:val="clear"/>
        <w:rPr>
          <w:sz w:val="22"/>
          <w:szCs w:val="22"/>
        </w:rPr>
      </w:pPr>
      <w:r>
        <w:rPr>
          <w:sz w:val="22"/>
          <w:szCs w:val="22"/>
        </w:rPr>
        <w:t>Romiešu un ģermāņu sistēma (tiek dēvēta arī par kontinentālo sistēmu) ir radusies jau Romas republikas laikā pirms mūsu ēras. Romiešu demokrātija izveidoja impēriju, ko centās pārvaldīt no austrumu despotiem atšķirīgā veidā.Šajā sistēmā tiek nošķirti divi īpašuma veidi – publiskais īpašums un privātais īpašums. Turklāt pašvaldībai var piederēt abu veidu īpašumi. Uz publisko īpašumu attiecas īpaši likumi, kas stipri ierobežo īpašuma tiesības. Uz privāto īpašumu attiecas vispārējie ierobežojumi, tādi paši kā privāto tiesību juridiskai personai.</w:t>
      </w:r>
    </w:p>
    <w:p>
      <w:pPr>
        <w:pStyle w:val="Normal"/>
        <w:pBdr>
          <w:top w:val="single" w:sz="4" w:space="1" w:color="000000"/>
          <w:left w:val="single" w:sz="4" w:space="4" w:color="000000"/>
          <w:bottom w:val="single" w:sz="4" w:space="0" w:color="000000"/>
          <w:right w:val="single" w:sz="4" w:space="4" w:color="000000"/>
        </w:pBdr>
        <w:shd w:fill="FFFF00" w:val="clear"/>
        <w:rPr>
          <w:sz w:val="22"/>
          <w:szCs w:val="22"/>
        </w:rPr>
      </w:pPr>
      <w:r>
        <w:rPr>
          <w:sz w:val="22"/>
          <w:szCs w:val="22"/>
        </w:rPr>
        <w:t>Publiskais īpašums šajā sistēmā parasti tiek aprobežots visās trīs tā sastāvdaļās. Aprobežojumi tiek pamatoti gan ar taisnīgumu (pildot sociālo funkciju nosaka pienākumu strādāt bez peļņas vai pat dotēt), ar nepieciešamību sargāt dabu, kultūru vai vēsturi (īpašumu nedrīkst izmantot tā, kā iedzīvotāji to būtu vēlējušies), ar nepieciešamību neietekmēt privātā sektora konkurenci un tml. Gandrīz visos aprobežojumu gadījumos ir daudz argumentu par, bet vismaz tikpat daudz un tikpat nopietni argument pret.Kopumā romiešu-ģermāņu sistēmas pieejā izpaužas normatīvisms, kas balstās uz neuzticību publiskās varas un pārvaldes darbiniekiem, neticība, ka viņi varētu vēlēties un spēt efektīvi apsaimniekot īpašumu bez sarežģītiem normatīviem un detalizētām un izvērstām kontroles procedūrām.</w:t>
      </w:r>
    </w:p>
    <w:p>
      <w:pPr>
        <w:pStyle w:val="Normal"/>
        <w:pBdr>
          <w:top w:val="single" w:sz="4" w:space="1" w:color="000000"/>
          <w:left w:val="single" w:sz="4" w:space="4" w:color="000000"/>
          <w:bottom w:val="single" w:sz="4" w:space="0"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FFF00" w:val="clear"/>
        <w:rPr>
          <w:sz w:val="22"/>
          <w:szCs w:val="22"/>
        </w:rPr>
      </w:pPr>
      <w:r>
        <w:rPr>
          <w:sz w:val="22"/>
          <w:szCs w:val="22"/>
        </w:rPr>
        <w:t>Angļu-sakšu sistēma nenodala publiskos īpašumus no privātajiem. Šajā sistēmā pašvaldības īpašums ir vienkārši īpašums, ar kuru var veikt tādas pašas darbības, kā ar privātpersonas īpašumu. Pašvaldība politiski atbild par to, ka iedzīvotāji spēs pozitīvi novērtēt pašvaldības darbību.</w:t>
      </w:r>
    </w:p>
    <w:p>
      <w:pPr>
        <w:pStyle w:val="Normal"/>
        <w:pBdr>
          <w:top w:val="single" w:sz="4" w:space="1" w:color="000000"/>
          <w:left w:val="single" w:sz="4" w:space="4" w:color="000000"/>
          <w:bottom w:val="single" w:sz="4" w:space="0"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FFF00" w:val="clear"/>
        <w:rPr>
          <w:sz w:val="22"/>
          <w:szCs w:val="22"/>
        </w:rPr>
      </w:pPr>
      <w:r>
        <w:rPr>
          <w:sz w:val="22"/>
          <w:szCs w:val="22"/>
        </w:rPr>
        <w:t>Angļu-sakšu sistēma balstās uz pieņēmumu, ka vara spēj patstāvīgi un saprātīgi rīkoties iedzīvotāju labā. Eiropas vietējo pašvaldību harta atbalsta maksimālu pašvaldību autonomiju rīcībā gan ar finansēm, gan ar īpašumu. Samazinot ierobežojumus, ir iespējams lietderīgāk un efektīvāk izmantot publiskos resursus.</w:t>
      </w:r>
    </w:p>
    <w:p>
      <w:pPr>
        <w:pStyle w:val="Normal"/>
        <w:rPr>
          <w:sz w:val="22"/>
          <w:szCs w:val="22"/>
        </w:rPr>
      </w:pPr>
      <w:r>
        <w:rPr>
          <w:sz w:val="22"/>
          <w:szCs w:val="22"/>
        </w:rPr>
      </w:r>
    </w:p>
    <w:p>
      <w:pPr>
        <w:pStyle w:val="Normal"/>
        <w:rPr/>
      </w:pPr>
      <w:r>
        <w:rPr/>
        <w:t xml:space="preserve">Jau 1995. gadā, pieņemot likumu „Par valsts un pašvaldību finanšu līdzekļu un </w:t>
        <w:br/>
        <w:t>mantas izšķērdēšanas novēršanu”, tika ierobežotas pašvaldību tiesības pilnvērtīgi rīkoties ar savu mantu:</w:t>
      </w:r>
      <w:r>
        <w:rPr>
          <w:b/>
          <w:bCs/>
        </w:rPr>
        <w:t xml:space="preserve"> 9. pants. Ierobežojumi ieķīlāt valsts un pašvaldību mantu (..)</w:t>
      </w:r>
      <w:r>
        <w:rPr/>
        <w:br/>
        <w:t>(3) Pašvaldībām atļauts ieķīlāt tikai to īpašumu, kurš nav nepieciešams pašvaldības pastāvīgo funkciju realizēšanai vai kura ieķīlāšana nav aizliegta ar likumu vai Ministru kabineta noteikumiem.”</w:t>
      </w:r>
    </w:p>
    <w:p>
      <w:pPr>
        <w:pStyle w:val="Normal"/>
        <w:rPr/>
      </w:pPr>
      <w:r>
        <w:rPr/>
      </w:r>
    </w:p>
    <w:p>
      <w:pPr>
        <w:pStyle w:val="Normal"/>
        <w:rPr/>
      </w:pPr>
      <w:r>
        <w:rPr/>
        <w:t>Atbilstoši romiešu-ģermāņu tradīcijai tiek noteiktas divas pašvaldības īpašuma formas:</w:t>
      </w:r>
    </w:p>
    <w:p>
      <w:pPr>
        <w:pStyle w:val="Normal"/>
        <w:numPr>
          <w:ilvl w:val="0"/>
          <w:numId w:val="120"/>
        </w:numPr>
        <w:rPr/>
      </w:pPr>
      <w:r>
        <w:rPr/>
        <w:t>Īpašums, kas „nepieciešams pašvaldības pastāvīgo funkciju realizēšanai” (citās valstīs to dēvē par „pašvaldības publisko īpašumu”);</w:t>
      </w:r>
    </w:p>
    <w:p>
      <w:pPr>
        <w:pStyle w:val="Normal"/>
        <w:numPr>
          <w:ilvl w:val="0"/>
          <w:numId w:val="120"/>
        </w:numPr>
        <w:rPr/>
      </w:pPr>
      <w:r>
        <w:rPr/>
        <w:t>Pārējais īpašums (citās valstīs to dēvē par „pašvaldības privāto īpašumu”).</w:t>
      </w:r>
    </w:p>
    <w:p>
      <w:pPr>
        <w:pStyle w:val="Normal"/>
        <w:rPr/>
      </w:pPr>
      <w:r>
        <w:rPr/>
      </w:r>
    </w:p>
    <w:p>
      <w:pPr>
        <w:pStyle w:val="Normal"/>
        <w:rPr/>
      </w:pPr>
      <w:r>
        <w:rPr/>
        <w:t>Interesanti, ka likuma grozījumu iniciatori, grozot šo pantu, nelasīja likumu „Par pašvaldībām”, kurā jēdziens „pašvaldības pastāvīgās funkcijas” vairs nav atrodams. Šāds jēdziens pastāvēja ilgu laiku, kamēr to nomainīja būtiski atšķirīgs jēdziens „15. pantā noteiktās pašvaldības autonomās funkcijas”.</w:t>
      </w:r>
    </w:p>
    <w:p>
      <w:pPr>
        <w:pStyle w:val="Normal"/>
        <w:rPr/>
      </w:pPr>
      <w:r>
        <w:rPr/>
      </w:r>
    </w:p>
    <w:p>
      <w:pPr>
        <w:pStyle w:val="Normal"/>
        <w:rPr/>
      </w:pPr>
      <w:r>
        <w:rPr/>
        <w:t xml:space="preserve">Kā atzīmē Maksimo Balduči (Balducci, 1999), šādu īpašumu pirms atsavināšanas nepieciešams „deklasificēt”, izmainīt tā juridisko statusu. </w:t>
      </w:r>
    </w:p>
    <w:p>
      <w:pPr>
        <w:pStyle w:val="Normal"/>
        <w:rPr/>
      </w:pPr>
      <w:r>
        <w:rPr/>
        <w:t>Pašvaldību īpašuma nošķiršana no valsts īpašuma jāvērtē pozitīvi. Tomēr, ierobežojot pašvaldību tiesības brīvi rīkoties ar mantu, tiek samazināta pašvaldību darbības efektivitāte, jo par līdzīgu resursu izmantošanu tiek gūts mazāks labums iedzīvotājiem.</w:t>
      </w:r>
    </w:p>
    <w:p>
      <w:pPr>
        <w:pStyle w:val="Normal"/>
        <w:rPr/>
      </w:pPr>
      <w:r>
        <w:rPr/>
      </w:r>
    </w:p>
    <w:p>
      <w:pPr>
        <w:pStyle w:val="Normal"/>
        <w:rPr>
          <w:b/>
          <w:b/>
          <w:sz w:val="28"/>
          <w:szCs w:val="28"/>
        </w:rPr>
      </w:pPr>
      <w:r>
        <w:rPr>
          <w:b/>
          <w:sz w:val="28"/>
          <w:szCs w:val="28"/>
        </w:rPr>
        <w:t>3.3. Pašvaldību attīstības plānošanas patstāvība</w:t>
      </w:r>
    </w:p>
    <w:p>
      <w:pPr>
        <w:pStyle w:val="Normal"/>
        <w:rPr>
          <w:b/>
          <w:b/>
          <w:sz w:val="28"/>
          <w:szCs w:val="28"/>
        </w:rPr>
      </w:pPr>
      <w:r>
        <w:rPr>
          <w:b/>
          <w:sz w:val="28"/>
          <w:szCs w:val="28"/>
        </w:rPr>
      </w:r>
    </w:p>
    <w:p>
      <w:pPr>
        <w:pStyle w:val="Normal"/>
        <w:rPr/>
      </w:pPr>
      <w:r>
        <w:rPr/>
        <w:t>Atsakoties no centralizētas plānveida ekonomikas, izpratne par plānošanas sūtību un metodēm tirgus ekonomikas apstākļos Latvijā veidojās pakāpeniski un ar lielām grūtībām.</w:t>
      </w:r>
    </w:p>
    <w:p>
      <w:pPr>
        <w:pStyle w:val="Normal"/>
        <w:rPr/>
      </w:pPr>
      <w:r>
        <w:rPr/>
      </w:r>
    </w:p>
    <w:p>
      <w:pPr>
        <w:pStyle w:val="Normal"/>
        <w:rPr/>
      </w:pPr>
      <w:r>
        <w:rPr/>
        <w:t>Sākotnēji valsts varas rīcībā dominēja liberāla pieeja – pēc iespējas atteikties no plānošanas. 1990. gadā Godmaņa valdība uzsāka strauju plānošanas sistēmas demontāžu. Valsts plāns tika likvidēts. Tika izveidota Ekonomikas ministrija, kas ar tāda veida plānošanu kā agrāk Valsts plāns vairs nenodarbojās.</w:t>
      </w:r>
    </w:p>
    <w:p>
      <w:pPr>
        <w:pStyle w:val="Normal"/>
        <w:rPr/>
      </w:pPr>
      <w:r>
        <w:rPr/>
      </w:r>
    </w:p>
    <w:p>
      <w:pPr>
        <w:pStyle w:val="Normal"/>
        <w:rPr/>
      </w:pPr>
      <w:r>
        <w:rPr/>
        <w:t>Paralēli soli pa solim pārtrūka saites ar PSRS militāri rūpniecisko kompleksu. Tas nozīmēja, ka Latvijas rūpniecības flagmaņi – VEF, „Radiotehnika” un „Alfa” bija lemti ātrākai vai lēnākai slēgšanai. Tas pats attiecās uz lielu daudzumu citu rūpniecības uzņēmumu un zinātnisko institūtu, kuriem līdz ar Latvijas orientāciju no Krievijas uz Eiropu pazuda tirgus.</w:t>
      </w:r>
    </w:p>
    <w:p>
      <w:pPr>
        <w:pStyle w:val="Normal"/>
        <w:rPr/>
      </w:pPr>
      <w:r>
        <w:rPr/>
      </w:r>
    </w:p>
    <w:p>
      <w:pPr>
        <w:pStyle w:val="Normal"/>
        <w:rPr/>
      </w:pPr>
      <w:r>
        <w:rPr/>
        <w:t>Saimnieciskās lejupslīdes apstākļos jautājums par attīstības plānošanu it kā zaudēja nozīmi. Arī celtniecība 1990.-1994. gadā bija praktiski apstājusies. Šai sakarā liela problēma nebija arī būvatļauju izsniegšana, kas balstītos uz teritorijas plānojumu (tolaik – ģenerālplān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Atteikšanās no centralizētas plānošan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990. gadā Latvijas Tautas fronte pēc uzvaras vēlēšanās uzsāka virzību no centralizētas plānveida ekonomikas uz tirgus ekonomiku. Tika atjaunots privātīpašums. Paralēli sākās vairāki laikietilpīgi procesi, kuru rezultātā esam nonākuši esošajā situācij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 atteikšanās no PSRS laika plānošanas sistēmas un jaunas plānošanas sistēmas izveide, tai skaitā jaunas valsts un pašvaldību investīciju politikas izstrāde un ieviešan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2) denacionalizācija, atgriežot likumīgajiem īpašniekiem vai viņu mantiniekiem lielāko daļu no nekustamajiem īpašumiem, kas atradās to īpašumā 1940. gada 17. jūnijā – dienā, kad PSRS karaspēks okupēja Latvij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3) privatizācija – iespēja par naudu vai sertifikātiem iegūt nekustamos īpašumus un uzņēmumus, kas atradās valsts vai pašvaldību īpašum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989. gada 27. decembrī Latvijas PSR Augstākās Padome pieņēma likumu Nr. 17 “Par izmaiņām Latvijas PSR valsts pārvaldes orgānu sistēmā”. Šis likums noteica, ka tiek izveidota republikāniskā Latvijas PSR Ekonomikas ministrija un likvidētas Latvijas PSR Valsts plāna komiteja, Latvijas PSR Valsts darba un sociālo jautājumu komiteja, Latvijas PSR Valsts cenu komiteja. Likums stājās spēkā ar 1990. gada 1. mart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ikvidējot Valsts plāna komiteju, Latvija atteicās no plānošanas nacionālā mērogā, dažus plānošanas elementus pārceļot uz Ekonomikas ministriju. Pēc 1990. gada vēlēšanām izveidotā Godmaņa valdība ar saimniecisko attīstību iepriekšējā izpratnē pārstāja nodarboties. Valstij bija citi uzdevumi: atbrīvoties no PSRS, uzsākt privatizāciju un padarīt to neatgriezenisku, izveidot demokrātiskās pārvaldes institūcijas un nomainīt PSRS laika likumus ar jauniem – tirgus ekonomikai un demokrātiskai valsts iekārtai atbilstošiem. Lielu daļu no sociālajām problēmām uzņēmās pašvaldības, kas īstenoja reālo varu uz viet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ēc Valsts plāna likvidēšanas valsts budžetā tika saglabātas vairākas investīciju sadaļas, kuras tika plānotas visai primitīvi. Sākot ar 5. Saeimu norisa fragmentācija daudzās partijās. Valdības bija nestabilas, tāpēc plānoja darbību uz 9-12 mēnešiem. Investīciju jautājumos katra nākamā valdība izvirzīja citas prioritātes atbilstoši partijai pietuvināto uzņēmēju interesēm.</w:t>
      </w:r>
    </w:p>
    <w:p>
      <w:pPr>
        <w:pStyle w:val="Normal"/>
        <w:rPr>
          <w:sz w:val="22"/>
          <w:szCs w:val="22"/>
        </w:rPr>
      </w:pPr>
      <w:r>
        <w:rPr>
          <w:sz w:val="22"/>
          <w:szCs w:val="22"/>
        </w:rPr>
      </w:r>
    </w:p>
    <w:p>
      <w:pPr>
        <w:pStyle w:val="Normal"/>
        <w:rPr/>
      </w:pPr>
      <w:r>
        <w:rPr/>
        <w:t>Sākotnējie pašvaldību attīstības plāni bija drīzāk aprakstoši statistiski, nevis plānošanas dokumenti. Tajos varēja atrast dažādus datus par teritorijas resursiem un teritorijā saražoto produkciju, kā arī nodomiem esošos sasniegumus attīstīt tālāk. Vienlaikus „pazuda” plānošana centrālajā mērogā, tāpēc pašvaldība ar PSRS laikos izveidotajām ekonomikas nodaļām turpināja „plānot” savā nodabā.</w:t>
      </w:r>
    </w:p>
    <w:p>
      <w:pPr>
        <w:pStyle w:val="Normal"/>
        <w:rPr/>
      </w:pPr>
      <w:r>
        <w:rPr/>
      </w:r>
    </w:p>
    <w:p>
      <w:pPr>
        <w:pStyle w:val="Normal"/>
        <w:rPr/>
      </w:pPr>
      <w:r>
        <w:rPr/>
        <w:t>Ekonomikas lejupslīdes un minimālu budžeta iespēju apstākļos pašvaldības nevarēja plānot vērā ņemamus līdzekļus ne infrastruktūras attīstībai, ne sociālā tīkla uzlabošanai, ne citu pamatfunkciju labākai veikšanai. Tai pašā laikā pienākums plānot saglabājās.</w:t>
      </w:r>
    </w:p>
    <w:p>
      <w:pPr>
        <w:pStyle w:val="Normal"/>
        <w:rPr/>
      </w:pPr>
      <w:r>
        <w:rPr/>
      </w:r>
    </w:p>
    <w:p>
      <w:pPr>
        <w:pStyle w:val="Normal"/>
        <w:rPr/>
      </w:pPr>
      <w:r>
        <w:rPr/>
        <w:t>Likvidējot centralizēto plānošanas sistēmu, valsts neatteicās no investīcijām. Tika pat lietots vārdu salikums „investīcijas attīstībā”. Valsts budžetā saglabājās kapitālieguldījumi, kurus dēvēja par investīcijām. Vēlāk parādījās nodaļa „Valsts investīciju programma”. Tajā līdz pat programmas bēdīgajam galam 2007. gadā tika publicēts dažādu pasākumu saraksts, kuri klasificējās kā kapitālieguldījumi. Laiku pa laikam Ekonomikas ministrija centās šim pasākumu plānam vismaz ārēji piešķirt programmas raksturu.</w:t>
      </w:r>
    </w:p>
    <w:p>
      <w:pPr>
        <w:pStyle w:val="Normal"/>
        <w:rPr/>
      </w:pPr>
      <w:r>
        <w:rPr/>
      </w:r>
    </w:p>
    <w:p>
      <w:pPr>
        <w:pStyle w:val="Normal"/>
        <w:rPr/>
      </w:pPr>
      <w:r>
        <w:rPr/>
        <w:t>PSRS sistēmā pastāvēja plānošanas un finansēšanas vienotība. Kaut arī sistēmā pastāvēja pierakstījumi, neizpildes un citi trūkumi, valsts bija vienota un visas galvenās sviras ekonomikā piederēja valstij. Uzsākot politiskās un ekonomiskās transformācijas procesu, valsts faktiski atteicās no savu īpašumu pārvaldes un kontroles. Par galveno uzdevumu kļuva šo īpašumu transformācija par privāto īpašumu. Valsts ieceltie direktori un viņu vadītie uzņēmumi mēģināja „izdzīvot” jaunajos apstākļos, bet valdība vairs necentās plānot viņu darbību. „Izdzīvošanas” saturs daudzos gadījumos bija mīkstināt sociālo situāciju, nepieļaut tūlītējus bankrotus un izmaksāt cilvēkiem algas.</w:t>
      </w:r>
    </w:p>
    <w:p>
      <w:pPr>
        <w:pStyle w:val="Normal"/>
        <w:rPr/>
      </w:pPr>
      <w:r>
        <w:rPr/>
      </w:r>
    </w:p>
    <w:p>
      <w:pPr>
        <w:pStyle w:val="Normal"/>
        <w:rPr/>
      </w:pPr>
      <w:r>
        <w:rPr/>
        <w:t>Tieši šajos gados tika pieņemts ļoti principiāls un arī ļoti kaitīgs lēmums, kas gan nekad nav tieši šādā veidā uzrakstīts uz papīra:</w:t>
      </w:r>
    </w:p>
    <w:p>
      <w:pPr>
        <w:pStyle w:val="Normal"/>
        <w:rPr/>
      </w:pPr>
      <w:r>
        <w:rPr/>
      </w:r>
    </w:p>
    <w:p>
      <w:pPr>
        <w:pStyle w:val="Normal"/>
        <w:rPr>
          <w:b/>
          <w:b/>
        </w:rPr>
      </w:pPr>
      <w:r>
        <w:rPr>
          <w:b/>
        </w:rPr>
        <w:t>Atteikties no plānošanas nacionālajā līmenī, toties saglabāt centralizētu attīstības finansējumu.</w:t>
      </w:r>
    </w:p>
    <w:p>
      <w:pPr>
        <w:pStyle w:val="Normal"/>
        <w:rPr>
          <w:b/>
          <w:b/>
        </w:rPr>
      </w:pPr>
      <w:r>
        <w:rPr>
          <w:b/>
        </w:rPr>
      </w:r>
    </w:p>
    <w:p>
      <w:pPr>
        <w:pStyle w:val="Normal"/>
        <w:rPr/>
      </w:pPr>
      <w:r>
        <w:rPr/>
        <w:t xml:space="preserve">Pamatā tādam lēmumam bija gan neuzticība, gan politisko partiju cīņa par resursiem. </w:t>
      </w:r>
    </w:p>
    <w:p>
      <w:pPr>
        <w:pStyle w:val="Normal"/>
        <w:rPr/>
      </w:pPr>
      <w:r>
        <w:rPr/>
      </w:r>
    </w:p>
    <w:p>
      <w:pPr>
        <w:pStyle w:val="Normal"/>
        <w:rPr/>
      </w:pPr>
      <w:r>
        <w:rPr/>
        <w:t>Tā bija neuzticība pašvaldībām, to godaprātam un prasmei. Tā bija pārliecība, ka bez valsts kontroles un ciešas uzraudzības pašvaldības līdzekļus iztērēs nelietderīgi. Saknes šādai domāšanai slēpjas agrāko gadu hierarhiskajā sistēmā, kad katram apakšniekam vajadzēja saprast, ka lēmumu var pieņemt vienīgi augšā. Augšā esošie redz tālāk un zina labāk. Apakšā esošajiem jāpilda norādījumi un jāievieš augšā izdomātās gudrības dzīvē.</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FFF00" w:val="clear"/>
        <w:rPr>
          <w:b/>
          <w:b/>
          <w:sz w:val="22"/>
          <w:szCs w:val="22"/>
        </w:rPr>
      </w:pPr>
      <w:r>
        <w:rPr>
          <w:b/>
          <w:sz w:val="22"/>
          <w:szCs w:val="22"/>
        </w:rPr>
        <w:t>Investīciju sadales nozaru principa ieviešana</w:t>
      </w:r>
    </w:p>
    <w:p>
      <w:pPr>
        <w:pStyle w:val="Normal"/>
        <w:pBdr>
          <w:top w:val="single" w:sz="4" w:space="1" w:color="000000"/>
          <w:left w:val="single" w:sz="4" w:space="1" w:color="000000"/>
          <w:bottom w:val="single" w:sz="4" w:space="1" w:color="000000"/>
          <w:right w:val="single" w:sz="4" w:space="1" w:color="000000"/>
        </w:pBdr>
        <w:shd w:fill="FFFF00" w:val="clea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Ievērojot sadrumstaloto politisko spektru, tūlīt pēc 5. Saeimas vēlēšanām koalīcijas partijas, sadalot ministrijas, sāka lūkoties uz šīm ministrijām kā uz politisku un ekonomisku resursu. Ministrijas pārziņā esoša investīciju programma liecināja par ministrijas spēku. Investīciju nodošana citas ministrijas pārziņā liecināja par vājumu.</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Partijām kopā bija skaidrs, ka nevar investīcijas nodot pašvaldībām, īpaši tādēļ, ka pašvaldībās ievēlēti galvenokārt pārstāvji no vēlētāju sarakstiem, nevis partijām.</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Ekonomikas ministrija skaitījās Valsts investīciju programmas izstrādātāja, taču patiesībā katra ministrija izstrādāja savu, ar citām nozarēm un reģionālajām interesēm nekoordinētu darbību sarakstu, ko tālāk apkopoja „valsts investīciju” statusā.</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r>
      <w:bookmarkStart w:id="0" w:name="table01"/>
      <w:bookmarkStart w:id="1" w:name="table01"/>
      <w:bookmarkEnd w:id="1"/>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 xml:space="preserve">Investīcijas pašvaldībām tika uzskaitītas VIP daļā. Tieši šī daļa neizcēlās ar sistēmiskumu, tās mērķos un uzdevumos gadu no gada valdīja haoss. </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Pārējās investīcijas, kas mainoties metodikām gadu gaitā tika dažādi uzskaitītas, tika īstenotas atbilstoši ministriju izstrādātām nozaru programmām, kurās varēja saskatīt sistēmu un pēctecību.</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Ekonomikas ministrija šādi vērtēja pirmo sešu gadu (1995-2000) pieredzi Valsts investīciju programmas īstenošanā (Ministru kabinets, 2002):</w:t>
      </w:r>
    </w:p>
    <w:p>
      <w:pPr>
        <w:pStyle w:val="Normal"/>
        <w:pBdr>
          <w:top w:val="single" w:sz="4" w:space="1" w:color="000000"/>
          <w:left w:val="single" w:sz="4" w:space="1" w:color="000000"/>
          <w:bottom w:val="single" w:sz="4" w:space="1" w:color="000000"/>
          <w:right w:val="single" w:sz="4" w:space="1" w:color="000000"/>
        </w:pBdr>
        <w:shd w:fill="FFFF00" w:val="clear"/>
        <w:rPr/>
      </w:pPr>
      <w:r>
        <w:rPr>
          <w:b/>
          <w:bCs/>
          <w:color w:val="000000"/>
          <w:sz w:val="22"/>
          <w:szCs w:val="22"/>
        </w:rPr>
        <w:t>„</w:t>
      </w:r>
      <w:r>
        <w:rPr>
          <w:bCs/>
          <w:color w:val="000000"/>
          <w:sz w:val="22"/>
          <w:szCs w:val="22"/>
        </w:rPr>
        <w:t>Valsts</w:t>
      </w:r>
      <w:r>
        <w:rPr>
          <w:sz w:val="22"/>
          <w:szCs w:val="22"/>
        </w:rPr>
        <w:t xml:space="preserve"> </w:t>
      </w:r>
      <w:r>
        <w:rPr>
          <w:bCs/>
          <w:color w:val="000000"/>
          <w:sz w:val="22"/>
          <w:szCs w:val="22"/>
        </w:rPr>
        <w:t>investīcijas</w:t>
      </w:r>
      <w:r>
        <w:rPr>
          <w:sz w:val="22"/>
          <w:szCs w:val="22"/>
        </w:rPr>
        <w:t xml:space="preserve"> un tai skaitā VIP netiek mērķtiecīgi koordinētas, jo valstī nav vienotas integrētas investīciju stratēģijas. Tā rezultātā VIP ietvaros notiek bieža investīciju prioritāšu maiņa, tiek pieņemti politiski lēmumi par tādu projektu iekļaušanu VIP, kuri ir klasificējami nevis kā </w:t>
      </w:r>
      <w:r>
        <w:rPr>
          <w:bCs/>
          <w:color w:val="000000"/>
          <w:sz w:val="22"/>
          <w:szCs w:val="22"/>
        </w:rPr>
        <w:t>investīcijas</w:t>
      </w:r>
      <w:r>
        <w:rPr>
          <w:sz w:val="22"/>
          <w:szCs w:val="22"/>
        </w:rPr>
        <w:t xml:space="preserve">, bet gan kā uzturēšanas izdevumi. Līdz ar Nacionālā attīstības plāna izstrādāšanu, </w:t>
      </w:r>
      <w:r>
        <w:rPr>
          <w:bCs/>
          <w:color w:val="000000"/>
          <w:sz w:val="22"/>
          <w:szCs w:val="22"/>
        </w:rPr>
        <w:t>valsts</w:t>
      </w:r>
      <w:r>
        <w:rPr>
          <w:sz w:val="22"/>
          <w:szCs w:val="22"/>
        </w:rPr>
        <w:t xml:space="preserve"> </w:t>
      </w:r>
      <w:r>
        <w:rPr>
          <w:bCs/>
          <w:color w:val="000000"/>
          <w:sz w:val="22"/>
          <w:szCs w:val="22"/>
        </w:rPr>
        <w:t>investīcijas</w:t>
      </w:r>
      <w:r>
        <w:rPr>
          <w:sz w:val="22"/>
          <w:szCs w:val="22"/>
        </w:rPr>
        <w:t xml:space="preserve"> lielā mērā kļūs mērķtiecīgākas, tomēr arī šis dokuments neatrisinās visas ar investīciju plānošanu saistītās problēmas, jo Nacionālais attīstības plāns neaptver visas tautsaimniecības un </w:t>
      </w:r>
      <w:r>
        <w:rPr>
          <w:bCs/>
          <w:color w:val="000000"/>
          <w:sz w:val="22"/>
          <w:szCs w:val="22"/>
        </w:rPr>
        <w:t>valsts</w:t>
      </w:r>
      <w:r>
        <w:rPr>
          <w:sz w:val="22"/>
          <w:szCs w:val="22"/>
        </w:rPr>
        <w:t xml:space="preserve"> pārvaldes sfēras.”</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Asā ministriju savstarpējā sacensība par resursiem neļāva pārvērst VIP par valsts investīciju politikas instrumentu, jo valstī šādas politikas vienkārši nebija. Attīstības plānošanai nebija sasaistes ar budžetu.</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Nozares ministrijas investīcijas attiecās uz kādu teritoriju, taču netika ņemti vērā reģionu līdzsvarošanas vai reģionu attīstības kritēriji. Ministriju pienākumos pat formāli šādas prasības nebija. Investīciju sadalījums pa teritorijām pat netika uzskaitīts un analizēts.</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VIP savukārt dalīja investīcijas pašvaldībām konkursa kārtībā, piemērojoties noteiktām īstermiņa prioritātēm. Valdība ik gadu noteica nozares, kurās investīcijas pašvaldībām būtu pieejamas.</w:t>
      </w:r>
    </w:p>
    <w:p>
      <w:pPr>
        <w:pStyle w:val="Normal"/>
        <w:rPr>
          <w:sz w:val="22"/>
          <w:szCs w:val="22"/>
        </w:rPr>
      </w:pPr>
      <w:r>
        <w:rPr>
          <w:sz w:val="22"/>
          <w:szCs w:val="22"/>
        </w:rPr>
      </w:r>
    </w:p>
    <w:p>
      <w:pPr>
        <w:pStyle w:val="Normal"/>
        <w:rPr/>
      </w:pPr>
      <w:r>
        <w:rPr>
          <w:highlight w:val="red"/>
        </w:rPr>
        <w:t>3.1.tabula</w:t>
      </w:r>
      <w:r>
        <w:rPr/>
        <w:t>. Valsts kopējās investīcijas, tai skaitā Valsts investīciju programma no 1995. gada līdz 2003. gadam (Ministru kabinets, 2002, 2005)</w:t>
      </w:r>
    </w:p>
    <w:p>
      <w:pPr>
        <w:pStyle w:val="Normal"/>
        <w:rPr>
          <w:b/>
          <w:b/>
        </w:rPr>
      </w:pPr>
      <w:r>
        <w:rPr>
          <w:b/>
        </w:rPr>
      </w:r>
    </w:p>
    <w:tbl>
      <w:tblPr>
        <w:tblW w:w="8924" w:type="dxa"/>
        <w:jc w:val="center"/>
        <w:tblInd w:w="0" w:type="dxa"/>
        <w:tblLayout w:type="fixed"/>
        <w:tblCellMar>
          <w:top w:w="15" w:type="dxa"/>
          <w:left w:w="15" w:type="dxa"/>
          <w:bottom w:w="15" w:type="dxa"/>
          <w:right w:w="15" w:type="dxa"/>
        </w:tblCellMar>
      </w:tblPr>
      <w:tblGrid>
        <w:gridCol w:w="2843"/>
        <w:gridCol w:w="700"/>
        <w:gridCol w:w="699"/>
        <w:gridCol w:w="700"/>
        <w:gridCol w:w="703"/>
        <w:gridCol w:w="703"/>
        <w:gridCol w:w="685"/>
        <w:gridCol w:w="691"/>
        <w:gridCol w:w="600"/>
        <w:gridCol w:w="60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1995</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1996</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1997</w:t>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1998</w:t>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 xml:space="preserve">1999 </w:t>
            </w:r>
          </w:p>
        </w:tc>
        <w:tc>
          <w:tcPr>
            <w:tcW w:w="6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2002</w:t>
            </w:r>
          </w:p>
        </w:tc>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20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 </w:t>
            </w:r>
            <w:r>
              <w:rPr/>
              <w:t>Kopējās valsts investīcijas, milj. latu</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57,0</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72,1</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96,9</w:t>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152,3</w:t>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184,8</w:t>
            </w:r>
          </w:p>
        </w:tc>
        <w:tc>
          <w:tcPr>
            <w:tcW w:w="6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175,4</w:t>
            </w:r>
          </w:p>
        </w:tc>
        <w:tc>
          <w:tcPr>
            <w:tcW w:w="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180,4</w:t>
            </w:r>
          </w:p>
        </w:tc>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214,0</w:t>
            </w:r>
          </w:p>
        </w:tc>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23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t>Kopējās valsts investīcijas, % no IKP</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4,7</w:t>
            </w:r>
          </w:p>
        </w:tc>
        <w:tc>
          <w:tcPr>
            <w:tcW w:w="6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3,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VIP, % no kopējām investīcijām</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46,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69,7</w:t>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52,7</w:t>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57,8</w:t>
            </w:r>
          </w:p>
        </w:tc>
        <w:tc>
          <w:tcPr>
            <w:tcW w:w="6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rPr>
            </w:pPr>
            <w:r>
              <w:rPr>
                <w:bCs/>
              </w:rPr>
              <w:t>52,5</w:t>
            </w:r>
          </w:p>
        </w:tc>
        <w:tc>
          <w:tcPr>
            <w:tcW w:w="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45,5</w:t>
            </w:r>
          </w:p>
        </w:tc>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49,0</w:t>
            </w:r>
          </w:p>
        </w:tc>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51,7</w:t>
            </w:r>
          </w:p>
        </w:tc>
      </w:tr>
    </w:tbl>
    <w:p>
      <w:pPr>
        <w:pStyle w:val="Normal"/>
        <w:rPr/>
      </w:pPr>
      <w:r>
        <w:rPr/>
      </w:r>
    </w:p>
    <w:p>
      <w:pPr>
        <w:pStyle w:val="Normal"/>
        <w:rPr/>
      </w:pPr>
      <w:r>
        <w:rPr/>
        <w:t>Latvijas Pašvaldību savienība daudzkārt aicināja izmantot Latvijā ES pieredzi budžeta plānošanā, kā arī palielināt reģionu un pašvaldību lomu.</w:t>
      </w:r>
    </w:p>
    <w:p>
      <w:pPr>
        <w:pStyle w:val="Normal"/>
        <w:rPr/>
      </w:pPr>
      <w:r>
        <w:rPr/>
      </w:r>
    </w:p>
    <w:p>
      <w:pPr>
        <w:pStyle w:val="Normal"/>
        <w:rPr/>
      </w:pPr>
      <w:r>
        <w:rPr/>
        <w:t>No attīstības vadīšanas viedokļa ES budžeta vadībā varēja saskatīt šādus būtiskus elementus:</w:t>
      </w:r>
    </w:p>
    <w:p>
      <w:pPr>
        <w:pStyle w:val="Normal"/>
        <w:numPr>
          <w:ilvl w:val="0"/>
          <w:numId w:val="140"/>
        </w:numPr>
        <w:rPr/>
      </w:pPr>
      <w:r>
        <w:rPr/>
        <w:t>Budžets tiek plānots vidējam periodam, tā izpildes periods ir nedaudz garāks (n+2 princips) nekā plānošanas periods. Kalendārais gads tiek izmantots tikai informatīviem mērķiem un neietekmē budžeta tiesības.</w:t>
      </w:r>
    </w:p>
    <w:p>
      <w:pPr>
        <w:pStyle w:val="Normal"/>
        <w:numPr>
          <w:ilvl w:val="0"/>
          <w:numId w:val="140"/>
        </w:numPr>
        <w:rPr/>
      </w:pPr>
      <w:r>
        <w:rPr/>
        <w:t>ES plāno investīciju politikas virzienus, kurus pēc apspriešanas ar sabiedrību un dalībvalstīm nostiprina likumā. Šie virzieni nosaka budžeta atļautās izmantošanas jomas. Pārējo jomu finansēšanā ES nepiedalās un tā ir dalībvalstu pašu atbildība.</w:t>
      </w:r>
    </w:p>
    <w:p>
      <w:pPr>
        <w:pStyle w:val="Normal"/>
        <w:numPr>
          <w:ilvl w:val="0"/>
          <w:numId w:val="140"/>
        </w:numPr>
        <w:rPr/>
      </w:pPr>
      <w:r>
        <w:rPr/>
        <w:t>Lielākā daļa no budžeta tiek decentralizēta (dalībvalstīm tiek noteikta kvota, kuras ietvaros tās patstāvīgi izvēlas sev svarīgākās jomas no ES piedāvātajām, kā arī pašas izvēlas un kontrolē projektus.</w:t>
      </w:r>
    </w:p>
    <w:p>
      <w:pPr>
        <w:pStyle w:val="Normal"/>
        <w:numPr>
          <w:ilvl w:val="0"/>
          <w:numId w:val="140"/>
        </w:numPr>
        <w:rPr/>
      </w:pPr>
      <w:r>
        <w:rPr/>
        <w:t>ES šo lielāko daļu ietekmē divējādi:</w:t>
      </w:r>
    </w:p>
    <w:p>
      <w:pPr>
        <w:pStyle w:val="Normal"/>
        <w:numPr>
          <w:ilvl w:val="1"/>
          <w:numId w:val="140"/>
        </w:numPr>
        <w:rPr/>
      </w:pPr>
      <w:r>
        <w:rPr/>
        <w:t>Pārbauda nacionālo programmu atbilstību likuma kritērijiem;</w:t>
      </w:r>
    </w:p>
    <w:p>
      <w:pPr>
        <w:pStyle w:val="Normal"/>
        <w:numPr>
          <w:ilvl w:val="1"/>
          <w:numId w:val="140"/>
        </w:numPr>
        <w:rPr/>
      </w:pPr>
      <w:r>
        <w:rPr/>
        <w:t>Pārbauda projektu atbilstību programmām un to godprātīgu izpildi.</w:t>
      </w:r>
    </w:p>
    <w:p>
      <w:pPr>
        <w:pStyle w:val="Normal"/>
        <w:numPr>
          <w:ilvl w:val="0"/>
          <w:numId w:val="140"/>
        </w:numPr>
        <w:rPr/>
      </w:pPr>
      <w:r>
        <w:rPr/>
        <w:t xml:space="preserve">Lai netiktu īstenoti neefektīvi vai nevajadzīgi projekti, tiek prasīts saņēmēju līdzfinansējums, kā arī paredzēta iespēja naudu atņemt, ja tās izlietojums neatbilst noteiktajiem kritērijiem. </w:t>
      </w:r>
    </w:p>
    <w:p>
      <w:pPr>
        <w:pStyle w:val="Normal"/>
        <w:numPr>
          <w:ilvl w:val="0"/>
          <w:numId w:val="140"/>
        </w:numPr>
        <w:rPr/>
      </w:pPr>
      <w:r>
        <w:rPr/>
        <w:t>Mazākā daļa no budžeta tiek īstenota centralizēti, ES nodrošina iespējas projektu iesniedzējiem tieši saņemt ES naudu. Tas attiecas uz zinātni, dažādām ES iniciatīvām, nereti šīm jomām ir izmēģinājuma raksturs un to rezultātus var iekļaut parastajās procedūrās nākamajos programmēšanas periodos.</w:t>
      </w:r>
    </w:p>
    <w:p>
      <w:pPr>
        <w:pStyle w:val="Normal"/>
        <w:rPr/>
      </w:pPr>
      <w:r>
        <w:rPr/>
      </w:r>
    </w:p>
    <w:p>
      <w:pPr>
        <w:pStyle w:val="Normal"/>
        <w:rPr/>
      </w:pPr>
      <w:r>
        <w:rPr/>
        <w:t>Ja Latvijā ieviestu līdzīgu sistēmu, tad plānošanas un vadības funkcijas pārietu uz reģioniem vai pat pašvaldībām. Nacionālajai valdībai būtu galvenokārt stratēģiskās vadības funkcija. Šāds lomu sadalījums politiskās partijas neapmierināja, tās izvēlējās sadrumstalotu un nemērķtiecīgu, toties starp politisko partiju interesēm līdzsvarotu nozaru attīstības vadības modeli. Ekonomikas ministrijai šādā modelī vajadzēja nodarboties ar „demonstrācijas politiku”, imitēt darbošanos valsts ekonomiskās attīstības plānošanā un vadībā.</w:t>
      </w:r>
    </w:p>
    <w:p>
      <w:pPr>
        <w:pStyle w:val="Normal"/>
        <w:rPr/>
      </w:pPr>
      <w:r>
        <w:rPr/>
      </w:r>
    </w:p>
    <w:p>
      <w:pPr>
        <w:pStyle w:val="Normal"/>
        <w:rPr/>
      </w:pPr>
      <w:r>
        <w:rPr/>
        <w:t>Ierēdņi un politiķi LPS aicinājumus izlikās nedzirdam. VIP sastādīšanas kārtību izstrādāja 1996. gadā. To ilgās diskusijās grasījās mainīt. Galu galā tapa juceklīga un iekšēji pretrunīga VIP sastādīšanas kārtība, kuru apstiprināja 2005.gadā.</w:t>
      </w:r>
    </w:p>
    <w:p>
      <w:pPr>
        <w:pStyle w:val="Normal"/>
        <w:rPr/>
      </w:pPr>
      <w:r>
        <w:rPr/>
      </w:r>
    </w:p>
    <w:p>
      <w:pPr>
        <w:pStyle w:val="Normal"/>
        <w:rPr/>
      </w:pPr>
      <w:r>
        <w:rPr/>
        <w:t xml:space="preserve">Investīcijas tika rūpīgi nodalītas no kapitālajiem izdevumiem. Ja par saviem budžeta līdzekļiem ceļ māju, tā nav investīcija. Ja māja ir iekļauta investīciju programmā – tā ir investīcija. Ja māju ceļ par saviem un arī par ārvalstu dāvinātāja līdzekļiem (kuri jau kļuvuši par saviem), tad dāvinātāja līdzekļu izmantošana tomēr nav investīcija. Šādi uzskaites paņēmieni sasniedza savu īstermiņa mērķi, padarot sistēmu pietiekami necaurskatāmu, lai investīcijas varētu efektīvi izmantot politiskā tirgus procesā. </w:t>
      </w:r>
    </w:p>
    <w:p>
      <w:pPr>
        <w:pStyle w:val="Normal"/>
        <w:rPr/>
      </w:pPr>
      <w:r>
        <w:rPr/>
      </w:r>
    </w:p>
    <w:p>
      <w:pPr>
        <w:pStyle w:val="Normal"/>
        <w:rPr/>
      </w:pPr>
      <w:r>
        <w:rPr/>
        <w:t>Ilgu laiku no investīciju izdevumiem izslēdza administratīvos izdevumus, tādējādi sarežģījot projektu vadīšanu. Projekta vadītājam bija atsevišķi jāplāno un jāvada organiski saistītas projekta sastāvdaļas. Kopumā tika darīts viss, lai par attīstības līdzekļu struktūru un izvietojumu nevarētu uzzināt.</w:t>
      </w:r>
    </w:p>
    <w:p>
      <w:pPr>
        <w:pStyle w:val="Normal"/>
        <w:rPr/>
      </w:pPr>
      <w:r>
        <w:rPr/>
      </w:r>
    </w:p>
    <w:p>
      <w:pPr>
        <w:pStyle w:val="Normal"/>
        <w:rPr/>
      </w:pPr>
      <w:r>
        <w:rPr/>
        <w:t xml:space="preserve">Neskatoties uz šīm nejēdzībām, tomēr svarīgi, ka visi pārejas perioda likumi, kā arī 1994. gadā pieņemtais likums „Par pašvaldībām” tomēr saglabāja pašvaldības pienākumu izstrādāt „teritorijas sociāli ekonomiskās attīstības programmu”. </w:t>
      </w:r>
    </w:p>
    <w:p>
      <w:pPr>
        <w:pStyle w:val="Normal"/>
        <w:rPr/>
      </w:pPr>
      <w:r>
        <w:rPr/>
      </w:r>
    </w:p>
    <w:p>
      <w:pPr>
        <w:pStyle w:val="Normal"/>
        <w:rPr/>
      </w:pPr>
      <w:r>
        <w:rPr/>
        <w:t xml:space="preserve">1994. gada likuma „Par pašvaldībām” redakcijā tas noteikts šādā formā: (14. pants) „Lai izpildītu savas funkcijas, pašvaldībām likumā noteiktajā kārtībā ir pienākums: </w:t>
        <w:br/>
        <w:t>1) izstrādāt attiecīgās pašvaldības sociāli ekonomiskās attīstības plānu un teritorijas apbūves ģenerālplānu (teritorijas attīstības plānu).”</w:t>
      </w:r>
    </w:p>
    <w:p>
      <w:pPr>
        <w:pStyle w:val="Normal"/>
        <w:rPr/>
      </w:pPr>
      <w:r>
        <w:rPr/>
      </w:r>
    </w:p>
    <w:p>
      <w:pPr>
        <w:pStyle w:val="Normal"/>
        <w:rPr/>
      </w:pPr>
      <w:r>
        <w:rPr/>
        <w:t xml:space="preserve">Ar laiku šī redakcija ir uzlabojusies un tagad precizētā norma skan: „Lai izpildītu savas funkcijas, pašvaldībām likumā noteiktajā kārtībā ir pienākums: </w:t>
        <w:br/>
        <w:t>1) izstrādāt pašvaldības teritorijas attīstības programmu un teritorijas plānojumu, nodrošināt teritorijas attīstības programmas realizāciju un teritorijas plānojuma administratīvo pārraudzību.”</w:t>
      </w:r>
    </w:p>
    <w:p>
      <w:pPr>
        <w:pStyle w:val="Normal"/>
        <w:rPr/>
      </w:pPr>
      <w:r>
        <w:rPr/>
      </w:r>
    </w:p>
    <w:p>
      <w:pPr>
        <w:pStyle w:val="Normal"/>
        <w:rPr/>
      </w:pPr>
      <w:r>
        <w:rPr/>
        <w:t>Tai pašā laikā ne valsts investīciju politika, ne valsts aktivitātes plānošanas sistēmas veidošanā neveicināja šīs plānošanas sasaisti ar reālo budžetu, ar reālajām darbībām pašvaldības teritorijā.</w:t>
      </w:r>
    </w:p>
    <w:p>
      <w:pPr>
        <w:pStyle w:val="Normal"/>
        <w:rPr/>
      </w:pPr>
      <w:r>
        <w:rPr/>
      </w:r>
    </w:p>
    <w:p>
      <w:pPr>
        <w:pStyle w:val="Normal"/>
        <w:rPr/>
      </w:pPr>
      <w:r>
        <w:rPr/>
        <w:t>Līdzīgi kā citās valstīs lēmums par pāreju no centralizētās plānveida ekonomikas uz tirgus ekonomiku sākumā noveda pie plānošanas sistēmas likvidācijas nacionālajā mērogā, neradot jaunu sistēmu tās vietā. Tomēr jau 1993. gadā tiek izveidota Vides aizsardzības un reģionālās attīstības ministrija (VARAM), kurai nolikumā uzdod reģionālās politikas izstrādi un realizāciju. Jau 1994. gadā tiek izstrādāts pirmais plānošanas procesu regulējošs dokuments – „Teritoriālplānošanas noteikumi” (Ministru kabinets, 1994).</w:t>
      </w:r>
    </w:p>
    <w:p>
      <w:pPr>
        <w:pStyle w:val="Normal"/>
        <w:rPr/>
      </w:pPr>
      <w:r>
        <w:rPr/>
      </w:r>
    </w:p>
    <w:p>
      <w:pPr>
        <w:pStyle w:val="Normal"/>
        <w:rPr>
          <w:color w:val="000000"/>
        </w:rPr>
      </w:pPr>
      <w:r>
        <w:rPr>
          <w:color w:val="000000"/>
        </w:rPr>
        <w:t>Šie noteikumi noteica teritoriālplānošanas kārtību Latvijas Republikā neatkarīgi no zemes īpašuma veida. Teritoriālplānošanā ietilpa teritorijas visu veidu apbūves, transporta un citu inženierkomunikāciju, labiekārtošanas, ainavu veidošanas, ēku un būvju nojaukšanas, kā arī citu teritorijas izmantošanas un attīstības pasākumu plānošana.</w:t>
      </w:r>
    </w:p>
    <w:p>
      <w:pPr>
        <w:pStyle w:val="Normal"/>
        <w:rPr>
          <w:color w:val="000000"/>
        </w:rPr>
      </w:pPr>
      <w:r>
        <w:rPr>
          <w:color w:val="000000"/>
        </w:rPr>
      </w:r>
    </w:p>
    <w:p>
      <w:pPr>
        <w:pStyle w:val="Normal"/>
        <w:rPr/>
      </w:pPr>
      <w:r>
        <w:rPr>
          <w:color w:val="000000"/>
        </w:rPr>
        <w:t>Teritoriālplānojumā paredzētie izbūves pasākumi un noteikumi ir saistoši visiem zemesgabalu īpašniekiem vai lietotājiem, bet paši par sevi nav pietiekams pamats paredzēto pasākumu piespiedu realizācijai.</w:t>
      </w:r>
    </w:p>
    <w:p>
      <w:pPr>
        <w:pStyle w:val="NormalWeb"/>
        <w:spacing w:before="0" w:after="0"/>
        <w:rPr>
          <w:color w:val="000000"/>
        </w:rPr>
      </w:pPr>
      <w:r>
        <w:rPr>
          <w:color w:val="000000"/>
        </w:rPr>
      </w:r>
    </w:p>
    <w:p>
      <w:pPr>
        <w:pStyle w:val="NormalWeb"/>
        <w:spacing w:before="0" w:after="0"/>
        <w:rPr>
          <w:color w:val="000000"/>
        </w:rPr>
      </w:pPr>
      <w:r>
        <w:rPr>
          <w:color w:val="000000"/>
        </w:rPr>
        <w:t>Nacionālajā plānojumā un reģiona plānojumā iedzīvotāju intereses un pašvaldību priekšlikumi par pārvaldīto teritoriju izbūvi tiek līdzsvaroti ar valsts pārvaldes institūciju priekšlikumiem par savas nozares attīstību.</w:t>
      </w:r>
    </w:p>
    <w:p>
      <w:pPr>
        <w:pStyle w:val="NormalWeb"/>
        <w:spacing w:before="0" w:after="0"/>
        <w:rPr>
          <w:color w:val="000000"/>
        </w:rPr>
      </w:pPr>
      <w:r>
        <w:rPr>
          <w:color w:val="000000"/>
        </w:rPr>
      </w:r>
    </w:p>
    <w:p>
      <w:pPr>
        <w:pStyle w:val="NormalWeb"/>
        <w:spacing w:before="0" w:after="0"/>
        <w:rPr>
          <w:color w:val="000000"/>
        </w:rPr>
      </w:pPr>
      <w:r>
        <w:rPr>
          <w:color w:val="000000"/>
        </w:rPr>
        <w:t>Nacionālajā plānojumā un reģiona plānojumā neatkarīgi no to īpašajiem uzdevumiem tiek līdzsvarotas apdzīvoto vietu un infrastruktūras attīstības, vides aizsardzības un resursu taupīšanas politikas prasības (Ministru kabinets, 1994).</w:t>
      </w:r>
    </w:p>
    <w:p>
      <w:pPr>
        <w:pStyle w:val="NormalWeb"/>
        <w:spacing w:before="0" w:after="0"/>
        <w:rPr>
          <w:color w:val="000000"/>
        </w:rPr>
      </w:pPr>
      <w:r>
        <w:rPr>
          <w:color w:val="000000"/>
        </w:rPr>
      </w:r>
    </w:p>
    <w:p>
      <w:pPr>
        <w:pStyle w:val="NormalWeb"/>
        <w:spacing w:before="0" w:after="0"/>
        <w:rPr>
          <w:color w:val="000000"/>
        </w:rPr>
      </w:pPr>
      <w:r>
        <w:rPr>
          <w:color w:val="000000"/>
        </w:rPr>
        <w:t xml:space="preserve">VARAM sastāvā jau 1993. gadā tika izveidots Reģionālās attīstības departaments, bet 1995. gadā tā sastāvā tika izveidota Reģionu līdzsvarotas attīstības nodaļa. Jau 1995. gada 26. novembrī Ministru kabinets akceptēja „Latvijas reģionālās attīstības vadlīnijas”, kas kļuva par vienu no pirmajām reģionālās attīstības programmām visā pēcpadomju telpā. Iezīmējās Latvijas progress virzībā uz sociāli atbildīgu un reģionāli līdzsvarotu tirgus ekonomiku. </w:t>
      </w:r>
    </w:p>
    <w:p>
      <w:pPr>
        <w:pStyle w:val="NormalWeb"/>
        <w:spacing w:before="0" w:after="0"/>
        <w:rPr>
          <w:color w:val="000000"/>
        </w:rPr>
      </w:pPr>
      <w:r>
        <w:rPr>
          <w:color w:val="000000"/>
        </w:rPr>
      </w:r>
    </w:p>
    <w:p>
      <w:pPr>
        <w:pStyle w:val="NormalWeb1"/>
        <w:rPr>
          <w:rFonts w:ascii="Times New Roman" w:hAnsi="Times New Roman" w:cs="Times New Roman"/>
          <w:sz w:val="24"/>
          <w:szCs w:val="24"/>
          <w:lang w:val="lv-LV"/>
        </w:rPr>
      </w:pPr>
      <w:r>
        <w:rPr>
          <w:rFonts w:cs="Times New Roman" w:ascii="Times New Roman" w:hAnsi="Times New Roman"/>
          <w:sz w:val="24"/>
          <w:szCs w:val="24"/>
          <w:lang w:val="lv-LV"/>
        </w:rPr>
        <w:t xml:space="preserve">Tomēr par reģionālās politikas jautājumiem pastāvēja liela viedokļu dažādība. Sākotnēji politikas un koncepcijas netika materializētas. Valsts budžeta plānošanas un pieņemšanas process veidojās nošķirti no rūpēm par nelabvēlīgo reģionālo atšķirību mazināšanu. </w:t>
      </w:r>
    </w:p>
    <w:p>
      <w:pPr>
        <w:pStyle w:val="NormalWeb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b/>
          <w:b/>
          <w:sz w:val="22"/>
          <w:szCs w:val="22"/>
          <w:lang w:val="lv-LV"/>
        </w:rPr>
      </w:pPr>
      <w:r>
        <w:rPr>
          <w:rFonts w:cs="Times New Roman" w:ascii="Times New Roman" w:hAnsi="Times New Roman"/>
          <w:b/>
          <w:sz w:val="22"/>
          <w:szCs w:val="22"/>
          <w:lang w:val="lv-LV"/>
        </w:rPr>
        <w:t>Ēdienkartes princips</w:t>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t>Restorāna ēdienkartē ir atrodami dažādi dzērieni un ēdieni, kurus klients izvēlas. Ēdienkarte ir plašāka par kāda lietotāja vajadzībām, tā ietver visu, ko restorāna īpašnieks varētu piedāvāt.</w:t>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t xml:space="preserve">Ja klients nevis izvēlētos, ko tieši viņš ēdīs un dzers, bet iesniegtu restorāna īpašniekam savu ēdienkarti, mums liktos, ka pēdējais laiks klientu sūtīt uz garīgās veselības pārbaudi. Tomēr tieši tāda situācija ir izveidojusies attīstības plānošanas jomā. </w:t>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t>Pašvaldība savā attīstības programmā iekļauj visus derīgos pasākumus, kādus vien var izdomāt. Tur ir tilts pāri upei un centrālās ielas asfaltēšana, tur ir sporta zāle un ledus halle un stadions. Tur ir mazo uzņēmēju atbalsta centrs un tehnoloģiskais parks. Tur ir skola un slimnīca un dažādi atbalsta pasākumi tiem. Tur ir investīcijas katlumājā, attīrīšanas ierīcēs un siltumapgādes sistēmā. Un atbalsts visu iedomājamo nozaru uzņēmējiem, kuri varbūt kādreiz vēlēsies investēt kapitālu pašvaldības teritorijā.</w:t>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t>Tur nav ciešas saistības ar pieejamajiem finanšu resursiem. Taču ēdienkartes princips attēlo nevis pašvaldības plānotāju un politiķu muļķību, bet gan gudrību!</w:t>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t>Ēdienkartes princips ir tiešas sekas valsts politikai attīstības finansēšanas jautājumos. Pašvaldība pati nevar izvēlēties savas prioritātes, jo centrālā valdība ir pārliecināta par savu gudrību. Ja pašvaldība iekļautu savā attīstības plānā tikai pašu svarīgāko, to kas visātrāk uzlabo teritorijas iedzīvotāju un uzņēmēju salīdzinošās priekšrocības, tad tāds plāns radītu bēdīgas sekas.</w:t>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t>Neviens pats gaišākais pareģis nevar paredzēt, ko nākamā valdība atļaus atbalstīt Valsts investīciju programmā. Tāpat nevar paredzēt, kurās jomās izdosies izturēt konkurenci ar citiem saņēmējiem. Taču, ja kārtējā gadā pieejamais pasākums nebūs pašvaldības attīstības programmā, tad tai nav nekādu cerību.</w:t>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t>Tas pats attiecas uz nozaru programmām. Nekad nevar paredzēt, kurā ministrijā jūsu teritorijas lobēšana būs sekmīga, kurā – nesekmīga.</w:t>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t>Eiropas Savienībā ēdienkarti sastāda Eiropas Komisija un pieļaujamo pasākumu veidi (ēdienkarte), kā arī izvēles kopapjoms (kvota katrai dalībvalstij) tiek nostiprināti ES regulā. Latvija kā dalībvalsts izvēlas sev derīgo un nacionālajā programmēšanas dokumentā var saskaņot plānus ar finanšu iespējām.</w:t>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t>Latvijā ēdienkarti sastāda pašvaldība, bet valdība katru gadu pēc jauniem principiem nosaka, ko šogad ēdīs. Programmēšanas dokumenti ne vietējā, ne arī nacionālā mērogā netiek saistīti ar budžetu.</w:t>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sz w:val="22"/>
          <w:szCs w:val="22"/>
          <w:lang w:val="lv-LV"/>
        </w:rPr>
      </w:pPr>
      <w:r>
        <w:rPr>
          <w:rFonts w:cs="Times New Roman" w:ascii="Times New Roman" w:hAnsi="Times New Roman"/>
          <w:sz w:val="22"/>
          <w:szCs w:val="22"/>
          <w:lang w:val="lv-LV"/>
        </w:rPr>
        <w:t>Finanšu ministriju šāda situācija pilnībā apmierina. Viņi ir kungi un var neņemt vērā ne Ekonomikas ministrijas, ne Reģionālās attīstības un pašvaldību lietu ministrijas, ne pašvaldību uzskatus par to, kas katram prioritāri vajadzīgs.</w:t>
      </w:r>
    </w:p>
    <w:p>
      <w:pPr>
        <w:pStyle w:val="Normal"/>
        <w:autoSpaceDE w:val="false"/>
        <w:spacing w:before="0" w:after="60"/>
        <w:jc w:val="both"/>
        <w:rPr>
          <w:rFonts w:ascii="Times New Roman" w:hAnsi="Times New Roman" w:cs="Times New Roman"/>
          <w:sz w:val="28"/>
          <w:szCs w:val="22"/>
          <w:lang w:val="lv-LV"/>
        </w:rPr>
      </w:pPr>
      <w:r>
        <w:rPr>
          <w:rFonts w:cs="Times New Roman"/>
          <w:sz w:val="28"/>
          <w:szCs w:val="22"/>
          <w:lang w:val="lv-LV"/>
        </w:rPr>
      </w:r>
    </w:p>
    <w:p>
      <w:pPr>
        <w:pStyle w:val="Normal"/>
        <w:autoSpaceDE w:val="false"/>
        <w:spacing w:before="0" w:after="60"/>
        <w:jc w:val="both"/>
        <w:rPr/>
      </w:pPr>
      <w:r>
        <w:rPr/>
        <w:t>Pašvaldību attīstības plānošanai un teritorijas plānošanai tika ieviesti un līdz šai dienai ir saglabāti vairāki būtiski stimuli:</w:t>
      </w:r>
    </w:p>
    <w:p>
      <w:pPr>
        <w:pStyle w:val="Normal"/>
        <w:numPr>
          <w:ilvl w:val="0"/>
          <w:numId w:val="60"/>
        </w:numPr>
        <w:autoSpaceDE w:val="false"/>
        <w:spacing w:before="0" w:after="60"/>
        <w:jc w:val="both"/>
        <w:rPr/>
      </w:pPr>
      <w:r>
        <w:rPr/>
        <w:t>Nosacījums, ka bez teritorijas plānojuma nevar veikt būvniecību, jo nevar veikt detālplānojumu (šis nosacījums tika vairākkārt atlikts, taču visu laiku tas vismaz biedēja pašvaldības, kurām nebija teritorijas plānojuma);</w:t>
      </w:r>
    </w:p>
    <w:p>
      <w:pPr>
        <w:pStyle w:val="Normal"/>
        <w:numPr>
          <w:ilvl w:val="0"/>
          <w:numId w:val="60"/>
        </w:numPr>
        <w:autoSpaceDE w:val="false"/>
        <w:spacing w:before="0" w:after="60"/>
        <w:jc w:val="both"/>
        <w:rPr/>
      </w:pPr>
      <w:r>
        <w:rPr/>
        <w:t>Nosacījums, ka bez attīstības programmas nevar izstrādāt teritorijas plānojumu.</w:t>
      </w:r>
    </w:p>
    <w:p>
      <w:pPr>
        <w:pStyle w:val="Normal"/>
        <w:numPr>
          <w:ilvl w:val="0"/>
          <w:numId w:val="60"/>
        </w:numPr>
        <w:autoSpaceDE w:val="false"/>
        <w:spacing w:before="0" w:after="60"/>
        <w:jc w:val="both"/>
        <w:rPr/>
      </w:pPr>
      <w:r>
        <w:rPr/>
        <w:t>Nosacījums, ka bez attīstības programmas nevar saņemt ne nacionālās, ne ES vai citu starptautisko programmu investīcijas.</w:t>
      </w:r>
    </w:p>
    <w:p>
      <w:pPr>
        <w:pStyle w:val="Normal"/>
        <w:autoSpaceDE w:val="false"/>
        <w:spacing w:before="0" w:after="60"/>
        <w:jc w:val="both"/>
        <w:rPr/>
      </w:pPr>
      <w:r>
        <w:rPr/>
        <w:t>Lai attīstības plānošana veiktos raitāk, jau 90. gadu vidū tika ieviesta stimulējoša valsts budžeta programma – mērķdotācija attīstības plānošanai.</w:t>
      </w:r>
    </w:p>
    <w:p>
      <w:pPr>
        <w:pStyle w:val="NormalWeb"/>
        <w:pBdr>
          <w:top w:val="single" w:sz="4" w:space="1" w:color="000000"/>
          <w:left w:val="single" w:sz="4" w:space="4" w:color="000000"/>
          <w:bottom w:val="single" w:sz="4" w:space="1" w:color="000000"/>
          <w:right w:val="single" w:sz="4" w:space="4" w:color="000000"/>
        </w:pBdr>
        <w:shd w:fill="FFFF00" w:val="clear"/>
        <w:rPr>
          <w:b/>
          <w:b/>
          <w:sz w:val="22"/>
          <w:szCs w:val="22"/>
          <w:highlight w:val="yellow"/>
        </w:rPr>
      </w:pPr>
      <w:r>
        <w:rPr>
          <w:b/>
          <w:sz w:val="22"/>
          <w:szCs w:val="22"/>
          <w:highlight w:val="yellow"/>
        </w:rPr>
        <w:t>Mērķdotācijas attīstības plānošanai</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highlight w:val="yellow"/>
        </w:rPr>
        <w:t xml:space="preserve">1996. gadā darbu uzsāka pirmais reģionālās attīstības instruments — mērķdotācijas pašvaldību attīstības </w:t>
      </w:r>
      <w:r>
        <w:rPr>
          <w:bCs/>
          <w:color w:val="000000"/>
          <w:sz w:val="22"/>
          <w:szCs w:val="22"/>
          <w:highlight w:val="yellow"/>
          <w:shd w:fill="FF9999" w:val="clear"/>
        </w:rPr>
        <w:t>plānošanai</w:t>
      </w:r>
      <w:r>
        <w:rPr>
          <w:sz w:val="22"/>
          <w:szCs w:val="22"/>
          <w:highlight w:val="yellow"/>
        </w:rPr>
        <w:t xml:space="preserve">, kurām šajā gadā tika iedalīti nedaudz vairāk par 0,5 miljoniem latu. Tajā pašā laikā Vides aizsardzības un reģionālās attīstības ministrijai reģionālās attīstības </w:t>
      </w:r>
      <w:r>
        <w:rPr>
          <w:bCs/>
          <w:color w:val="000000"/>
          <w:sz w:val="22"/>
          <w:szCs w:val="22"/>
          <w:highlight w:val="yellow"/>
          <w:shd w:fill="FF9999" w:val="clear"/>
        </w:rPr>
        <w:t>plānošanai</w:t>
      </w:r>
      <w:r>
        <w:rPr>
          <w:sz w:val="22"/>
          <w:szCs w:val="22"/>
          <w:highlight w:val="yellow"/>
        </w:rPr>
        <w:t xml:space="preserve"> bija atvēlēti tikai 20 000 latu. Atbalsts pārsvarā tika piešķirts pašvaldību attīstības programmu un </w:t>
      </w:r>
      <w:r>
        <w:rPr>
          <w:bCs/>
          <w:color w:val="000000"/>
          <w:sz w:val="22"/>
          <w:szCs w:val="22"/>
          <w:highlight w:val="yellow"/>
          <w:shd w:fill="99FF99" w:val="clear"/>
        </w:rPr>
        <w:t>teritorijas</w:t>
      </w:r>
      <w:r>
        <w:rPr>
          <w:sz w:val="22"/>
          <w:szCs w:val="22"/>
          <w:highlight w:val="yellow"/>
        </w:rPr>
        <w:t xml:space="preserve"> plānojumu izstrādei, kā arī datortehnikas un atbilstošas programmatūras iegādei. </w:t>
      </w:r>
      <w:r>
        <w:rPr>
          <w:sz w:val="22"/>
          <w:szCs w:val="22"/>
        </w:rPr>
        <w:t>L</w:t>
      </w:r>
      <w:r>
        <w:rPr>
          <w:color w:val="000000"/>
          <w:sz w:val="22"/>
          <w:szCs w:val="22"/>
        </w:rPr>
        <w:t>īdz 1999. gadam katru gadu tika izstrādāti jauni Ministru kabineta noteikumi par kārtību, kādā piešķiramas valsts mērķdotācijas plānošanai (Šļara, 2005).</w:t>
      </w:r>
    </w:p>
    <w:p>
      <w:pPr>
        <w:pStyle w:val="NormalWeb"/>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t>Sākumā pašvaldības piegāja teritorijas plānošanai visai brīvi, jo nebija ministrijas izstrādātas vai ieteiktas metodikas. Vēlāk tas kļuva par pamatu ministrijas negatīviem vērtējumiem, jo uzskati par programmu un plānojumu saturu dalījās.</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color w:val="000000"/>
          <w:sz w:val="22"/>
          <w:szCs w:val="22"/>
        </w:rPr>
        <w:t>Valsts izdalīja teritorijas plānojumu naudu pakāpeniski (</w:t>
      </w:r>
      <w:r>
        <w:rPr>
          <w:color w:val="000000"/>
          <w:sz w:val="22"/>
          <w:szCs w:val="22"/>
          <w:highlight w:val="red"/>
        </w:rPr>
        <w:t>3.2. tabula</w:t>
      </w:r>
      <w:r>
        <w:rPr>
          <w:color w:val="000000"/>
          <w:sz w:val="22"/>
          <w:szCs w:val="22"/>
        </w:rPr>
        <w:t>). No vienas puses, mērķdotāciju izdalīšana kļuva par atbalstu katrai pašvaldībai. No otras – faktiski šāda mērķdotāciju izdalīšana mazām porcijām kavēja plānojumu izstrādāšanu. Izprotot plānojuma nepieciešamību, pašvaldība nevis ķērās pie plānošanas, bet iestājās rindā pēc mērķdotācijas. Rezultātā visas teritorijas aptvērums ar plānojumiem faktiski tika sasniegts tikai 2008. gadā.</w:t>
      </w:r>
    </w:p>
    <w:p>
      <w:pPr>
        <w:pStyle w:val="Normal"/>
        <w:shd w:fill="FFFFFF" w:val="clear"/>
        <w:spacing w:lineRule="exact" w:line="300"/>
        <w:rPr>
          <w:color w:val="000000"/>
          <w:sz w:val="22"/>
          <w:szCs w:val="18"/>
          <w:highlight w:val="red"/>
        </w:rPr>
      </w:pPr>
      <w:r>
        <w:rPr>
          <w:color w:val="000000"/>
          <w:sz w:val="22"/>
          <w:szCs w:val="18"/>
          <w:highlight w:val="red"/>
        </w:rPr>
      </w:r>
    </w:p>
    <w:p>
      <w:pPr>
        <w:pStyle w:val="NormalWeb"/>
        <w:rPr/>
      </w:pPr>
      <w:r>
        <w:rPr/>
        <w:t>1997. gadā Ministru kabinetā akceptēja valsts budžeta programmu «Reģionālās attīstības plānošana un administratīvi teritoriālā reforma», kas noteica minētās problēmas kā prioritāras un paredzēja gandrīz 0,5 miljonus latu budžeta līdzekļu tiesību aktu, normatīvo dokumentu, Nacionālā plānojuma sadaļu, analītisko materiālu, pilotprojektu, demonstrācijas projektu utt. izstrādei, galvenokārt — attīstības plānošanas mērķiem.</w:t>
      </w:r>
    </w:p>
    <w:p>
      <w:pPr>
        <w:pStyle w:val="NormalWeb"/>
        <w:rPr/>
      </w:pPr>
      <w:r>
        <w:rPr/>
        <w:t>Faktiski centrālā valdība centās paņemt atpakaļ 90. gadu sākumā decentralizēto varu. Pirmkārt, sīkāk regulējot un atbilstoši „koordinējot” plānošanas procesu. Otrkārt, veidojot ierobežojumu un aizliegumu sistēmu lietderīgai teritorijas izmantošanai. Treškārt, uzsākot administratīvi teritoriālo reformu.</w:t>
      </w:r>
    </w:p>
    <w:p>
      <w:pPr>
        <w:pStyle w:val="Normal"/>
        <w:shd w:fill="FFFFFF" w:val="clear"/>
        <w:spacing w:lineRule="exact" w:line="300"/>
        <w:rPr/>
      </w:pPr>
      <w:r>
        <w:rPr>
          <w:bCs/>
          <w:color w:val="000000"/>
          <w:szCs w:val="18"/>
          <w:highlight w:val="red"/>
        </w:rPr>
        <w:t>3.2 .tabula</w:t>
      </w:r>
      <w:r>
        <w:rPr>
          <w:bCs/>
          <w:color w:val="000000"/>
          <w:szCs w:val="18"/>
        </w:rPr>
        <w:t xml:space="preserve">. Mērķdotāciju finansējuma un saņēmēju raksturojums Latvijas pašvaldībās 1996.-2002. gadā (Šļara, </w:t>
      </w:r>
      <w:r>
        <w:rPr/>
        <w:t>2005)</w:t>
      </w:r>
    </w:p>
    <w:tbl>
      <w:tblPr>
        <w:tblW w:w="8414" w:type="dxa"/>
        <w:jc w:val="left"/>
        <w:tblInd w:w="-5" w:type="dxa"/>
        <w:tblLayout w:type="fixed"/>
        <w:tblCellMar>
          <w:top w:w="0" w:type="dxa"/>
          <w:left w:w="108" w:type="dxa"/>
          <w:bottom w:w="0" w:type="dxa"/>
          <w:right w:w="108" w:type="dxa"/>
        </w:tblCellMar>
      </w:tblPr>
      <w:tblGrid>
        <w:gridCol w:w="1134"/>
        <w:gridCol w:w="1985"/>
        <w:gridCol w:w="52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ērķdotācija, L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Saņēmēju pašvaldību ska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70 99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57 (17 rajoni, 5 republikas pilsētas, 11 rajonu pilsētas, 24 pagas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134 (5 rajoni, 2 republikas pilsētas, 25 rajonu pilsētas, 99 pagasti, 3 projek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131 (6 rajoni, 2 republikas pilsētas, 25 rajonu pilsētas, 102 pagasti, 5 projek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54 (4 rajoni, 8 rajonu pilsētas, 42 pagas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31 66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81 (2 rajoni, 4 republikas pilsētas, 7 rajonu pilsētas, 64 pagasti, 4 projek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40 00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113 (4 rajoni, 7 rajonu pilsētas, 50 pagasti, 1 nova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40 00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113 (6 rajoni, 1 republikas pilsēta, 10 rajonu pilsētas, 8 novadi, 88 pagasti)</w:t>
            </w:r>
          </w:p>
        </w:tc>
      </w:tr>
    </w:tbl>
    <w:p>
      <w:pPr>
        <w:pStyle w:val="NormalWeb"/>
        <w:shd w:fill="FFFFFF" w:val="clear"/>
        <w:rPr/>
      </w:pPr>
      <w:r>
        <w:rPr/>
        <w:t>1998. gada 15. oktobrī LR Saeima pieņēma «</w:t>
      </w:r>
      <w:r>
        <w:rPr>
          <w:bCs/>
          <w:color w:val="000000"/>
        </w:rPr>
        <w:t>Teritorijas</w:t>
      </w:r>
      <w:r>
        <w:rPr/>
        <w:t xml:space="preserve"> attīstības plānošanas likumu». Likums darbojās kā jumta likums, kurš noteica </w:t>
      </w:r>
      <w:r>
        <w:rPr>
          <w:bCs/>
          <w:color w:val="000000"/>
          <w:shd w:fill="FFFFFF" w:val="clear"/>
        </w:rPr>
        <w:t>teritorijas</w:t>
      </w:r>
      <w:r>
        <w:rPr/>
        <w:t xml:space="preserve"> attīstības plānošanas pamatprincipus, plānu veidus, atbildīgās institūcijas un to funkcijas. Šā likuma mērķis bija nodrošināt </w:t>
      </w:r>
      <w:r>
        <w:rPr>
          <w:bCs/>
          <w:color w:val="000000"/>
          <w:shd w:fill="FFFFFF" w:val="clear"/>
        </w:rPr>
        <w:t>teritorijas</w:t>
      </w:r>
      <w:r>
        <w:rPr>
          <w:shd w:fill="FFFFFF" w:val="clear"/>
        </w:rPr>
        <w:t xml:space="preserve"> </w:t>
      </w:r>
      <w:r>
        <w:rPr/>
        <w:t xml:space="preserve">attīstības plānošanas sistēmas izveidošanu, kas veicinātu ilgtspējīgu attīstību valstī. Likums paredzēja </w:t>
      </w:r>
      <w:r>
        <w:rPr>
          <w:bCs/>
          <w:color w:val="000000"/>
          <w:shd w:fill="FFFFFF" w:val="clear"/>
        </w:rPr>
        <w:t>Teritorijas</w:t>
      </w:r>
      <w:r>
        <w:rPr/>
        <w:t xml:space="preserve"> attīstības plānošanas centra izveidi, kura uzdevums būtu </w:t>
      </w:r>
      <w:r>
        <w:rPr>
          <w:bCs/>
          <w:color w:val="000000"/>
          <w:shd w:fill="FFFFFF" w:val="clear"/>
        </w:rPr>
        <w:t>teritorijas</w:t>
      </w:r>
      <w:r>
        <w:rPr/>
        <w:t xml:space="preserve"> attīstības plānošanas darbu izpildes organizācija valsts līmenī.</w:t>
      </w:r>
    </w:p>
    <w:p>
      <w:pPr>
        <w:pStyle w:val="Normal"/>
        <w:rPr/>
      </w:pPr>
      <w:r>
        <w:rPr/>
        <w:t>Attīstības un teritorijas plānošana ir jomas, kurās valdībai izdevās atjaunot hierarhisko varas piramīdu, kas tika pazaudēta decentralizācijas posmā. Pakāpeniski tiek ieviesta kārtība, ka lielāka teritoriālā mēroga plāns ir augstāka juridiskā spēka dokuments, nekā mazāka mēroga plāns.</w:t>
      </w:r>
    </w:p>
    <w:p>
      <w:pPr>
        <w:pStyle w:val="Normal"/>
        <w:rPr/>
      </w:pPr>
      <w:r>
        <w:rPr/>
      </w:r>
    </w:p>
    <w:p>
      <w:pPr>
        <w:pStyle w:val="Normal"/>
        <w:rPr/>
      </w:pPr>
      <w:r>
        <w:rPr/>
        <w:t>Citās politikas jomās to nevar panākt. Pašvaldību un valdības politikas tieši nepārklājas. Vismaz teorētiski valsts atbild par savas kompetences jautājumiem un pašvaldība par savas kompetences jautājumiem. Pat tur, kur kompetence ir dalīta, vajadzētu pastāvēt robežai. Tāpēc pašvaldības politika ir informatīva centrālajai valdībai, valdības politika ir informatīva pašvaldībām.</w:t>
      </w:r>
    </w:p>
    <w:p>
      <w:pPr>
        <w:pStyle w:val="Normal"/>
        <w:rPr/>
      </w:pPr>
      <w:r>
        <w:rPr/>
      </w:r>
    </w:p>
    <w:p>
      <w:pPr>
        <w:pStyle w:val="Normal"/>
        <w:rPr/>
      </w:pPr>
      <w:r>
        <w:rPr/>
        <w:t>Galvenais arguments par labu hierarhijai ir telpiskā saskaņošana. Bieži min piemēru, ka ceļam nevajadzētu beigties uz pagasta robežas, bet turpināties kaimiņu pagastā. Parādās trīs veidu saskaņošanas:</w:t>
      </w:r>
    </w:p>
    <w:p>
      <w:pPr>
        <w:pStyle w:val="Normal"/>
        <w:numPr>
          <w:ilvl w:val="0"/>
          <w:numId w:val="144"/>
        </w:numPr>
        <w:rPr/>
      </w:pPr>
      <w:r>
        <w:rPr/>
        <w:t>ar nākamo lielāko (vai mazāko) mērogu,</w:t>
      </w:r>
    </w:p>
    <w:p>
      <w:pPr>
        <w:pStyle w:val="Normal"/>
        <w:numPr>
          <w:ilvl w:val="0"/>
          <w:numId w:val="144"/>
        </w:numPr>
        <w:rPr/>
      </w:pPr>
      <w:r>
        <w:rPr/>
        <w:t>ar kaimiņu teritoriju,</w:t>
      </w:r>
    </w:p>
    <w:p>
      <w:pPr>
        <w:pStyle w:val="Normal"/>
        <w:numPr>
          <w:ilvl w:val="0"/>
          <w:numId w:val="144"/>
        </w:numPr>
        <w:rPr/>
      </w:pPr>
      <w:r>
        <w:rPr/>
        <w:t>ar interesentiem (tai skaitā – ar iedzīvotājiem).</w:t>
      </w:r>
    </w:p>
    <w:p>
      <w:pPr>
        <w:pStyle w:val="Normal"/>
        <w:rPr/>
      </w:pPr>
      <w:r>
        <w:rPr/>
      </w:r>
    </w:p>
    <w:p>
      <w:pPr>
        <w:pStyle w:val="Normal"/>
        <w:rPr/>
      </w:pPr>
      <w:r>
        <w:rPr/>
        <w:t>Visi plānošanu regulējošie dokumenti noteica, ka pašvaldībai jāsaskaņo savs plāns ar lielākā mēroga plānu, nevis otrādi. Tiek paredzēts, ka gadījumā, ja pašvaldību lielākā mēroga plāns neapmierina, tā var ierosināt izmaiņas lielākā mēroga plānā. Šāda kārtība apgrūtina pašvaldību savstarpējo konkurenci, rosina gaidīt „no augšas” risinājumus, kurus īstenot savā mazākajā mērogā.</w:t>
      </w:r>
    </w:p>
    <w:p>
      <w:pPr>
        <w:pStyle w:val="Normal"/>
        <w:rPr/>
      </w:pPr>
      <w:r>
        <w:rPr/>
      </w:r>
    </w:p>
    <w:p>
      <w:pPr>
        <w:pStyle w:val="Normal"/>
        <w:rPr/>
      </w:pPr>
      <w:r>
        <w:rPr/>
        <w:t>Paralēli piramīdas atjaunošanai valsts ieviesa arvien vairāk ierobežojumu nacionālajos likumos. Īpaši jāpiemin likumi „Par aizsargjoslām” un „Par īpaši aizsargājamām dabas teritorijām” (Saeima, 1993).</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Īpaši aizsargājamās dabas teritorijas</w:t>
      </w:r>
      <w:r>
        <w:rPr>
          <w:sz w:val="22"/>
          <w:szCs w:val="22"/>
        </w:rPr>
        <w:t xml:space="preserve"> (</w:t>
      </w:r>
      <w:hyperlink r:id="rId7">
        <w:r>
          <w:rPr>
            <w:rStyle w:val="InternetLink"/>
            <w:color w:val="0000CC"/>
            <w:sz w:val="22"/>
            <w:szCs w:val="22"/>
          </w:rPr>
          <w:t>http://latvijas.daba.lv/aizsardziba/teritorijas/</w:t>
        </w:r>
      </w:hyperlink>
      <w:r>
        <w:rPr>
          <w:sz w:val="22"/>
          <w:szCs w:val="22"/>
        </w:rPr>
        <w:t>)</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highlight w:val="yellow"/>
        </w:rPr>
        <w:t xml:space="preserve">Īpaši aizsargājamo </w:t>
      </w:r>
      <w:r>
        <w:rPr>
          <w:bCs/>
          <w:color w:val="000000"/>
          <w:sz w:val="22"/>
          <w:szCs w:val="22"/>
          <w:highlight w:val="yellow"/>
          <w:shd w:fill="A0FFFF" w:val="clear"/>
        </w:rPr>
        <w:t>dabas</w:t>
      </w:r>
      <w:r>
        <w:rPr>
          <w:sz w:val="22"/>
          <w:szCs w:val="22"/>
          <w:highlight w:val="yellow"/>
        </w:rPr>
        <w:t xml:space="preserve"> teritoriju kategorijas Latvijā nosaka 1993. gadā pieņemtais likums „Par īpaši aizsargājamām </w:t>
      </w:r>
      <w:r>
        <w:rPr>
          <w:bCs/>
          <w:color w:val="000000"/>
          <w:sz w:val="22"/>
          <w:szCs w:val="22"/>
          <w:highlight w:val="yellow"/>
          <w:shd w:fill="A0FFFF" w:val="clear"/>
        </w:rPr>
        <w:t>dabas</w:t>
      </w:r>
      <w:r>
        <w:rPr>
          <w:sz w:val="22"/>
          <w:szCs w:val="22"/>
          <w:highlight w:val="yellow"/>
        </w:rPr>
        <w:t xml:space="preserve"> teritorijām” . Tur minētas 6 šādu teritoriju kategorijas: </w:t>
      </w:r>
      <w:r>
        <w:rPr>
          <w:bCs/>
          <w:color w:val="000000"/>
          <w:sz w:val="22"/>
          <w:szCs w:val="22"/>
          <w:highlight w:val="yellow"/>
          <w:shd w:fill="A0FFFF" w:val="clear"/>
        </w:rPr>
        <w:t>dabas</w:t>
      </w:r>
      <w:r>
        <w:rPr>
          <w:sz w:val="22"/>
          <w:szCs w:val="22"/>
          <w:highlight w:val="yellow"/>
        </w:rPr>
        <w:t xml:space="preserve"> rezervāti, nacionālie parki, </w:t>
      </w:r>
      <w:r>
        <w:rPr>
          <w:bCs/>
          <w:color w:val="000000"/>
          <w:sz w:val="22"/>
          <w:szCs w:val="22"/>
          <w:highlight w:val="yellow"/>
          <w:shd w:fill="A0FFFF" w:val="clear"/>
        </w:rPr>
        <w:t>dabas</w:t>
      </w:r>
      <w:r>
        <w:rPr>
          <w:sz w:val="22"/>
          <w:szCs w:val="22"/>
          <w:highlight w:val="yellow"/>
        </w:rPr>
        <w:t xml:space="preserve"> parki, </w:t>
      </w:r>
      <w:r>
        <w:rPr>
          <w:bCs/>
          <w:color w:val="000000"/>
          <w:sz w:val="22"/>
          <w:szCs w:val="22"/>
          <w:highlight w:val="yellow"/>
          <w:shd w:fill="A0FFFF" w:val="clear"/>
        </w:rPr>
        <w:t>dabas</w:t>
      </w:r>
      <w:r>
        <w:rPr>
          <w:sz w:val="22"/>
          <w:szCs w:val="22"/>
          <w:highlight w:val="yellow"/>
        </w:rPr>
        <w:t xml:space="preserve"> pieminekļi, </w:t>
      </w:r>
      <w:r>
        <w:rPr>
          <w:bCs/>
          <w:color w:val="000000"/>
          <w:sz w:val="22"/>
          <w:szCs w:val="22"/>
          <w:highlight w:val="yellow"/>
          <w:shd w:fill="A0FFFF" w:val="clear"/>
        </w:rPr>
        <w:t>dabas</w:t>
      </w:r>
      <w:r>
        <w:rPr>
          <w:sz w:val="22"/>
          <w:szCs w:val="22"/>
          <w:highlight w:val="yellow"/>
        </w:rPr>
        <w:t xml:space="preserve"> liegumi un aizsargājamie ainavu apvidi. Šīm kategorijām vēlāk pievienojās septītā – biosfēras rezervāti. </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highlight w:val="yellow"/>
        </w:rPr>
        <w:t xml:space="preserve">Lēmumus par </w:t>
      </w:r>
      <w:r>
        <w:rPr>
          <w:bCs/>
          <w:color w:val="000000"/>
          <w:sz w:val="22"/>
          <w:szCs w:val="22"/>
          <w:highlight w:val="yellow"/>
          <w:shd w:fill="A0FFFF" w:val="clear"/>
        </w:rPr>
        <w:t>dabas</w:t>
      </w:r>
      <w:r>
        <w:rPr>
          <w:sz w:val="22"/>
          <w:szCs w:val="22"/>
          <w:highlight w:val="yellow"/>
        </w:rPr>
        <w:t xml:space="preserve"> un biosfēras rezervātu, kā arī nacionālo parku izveidošanu pieņem Saeima, bet pārējo kategoriju </w:t>
      </w:r>
      <w:r>
        <w:rPr>
          <w:bCs/>
          <w:color w:val="000000"/>
          <w:sz w:val="22"/>
          <w:szCs w:val="22"/>
          <w:highlight w:val="yellow"/>
          <w:shd w:fill="FFFF66" w:val="clear"/>
        </w:rPr>
        <w:t>aizsargājamās</w:t>
      </w:r>
      <w:r>
        <w:rPr>
          <w:sz w:val="22"/>
          <w:szCs w:val="22"/>
          <w:highlight w:val="yellow"/>
        </w:rPr>
        <w:t xml:space="preserve"> </w:t>
      </w:r>
      <w:r>
        <w:rPr>
          <w:bCs/>
          <w:color w:val="000000"/>
          <w:sz w:val="22"/>
          <w:szCs w:val="22"/>
          <w:highlight w:val="yellow"/>
          <w:shd w:fill="99FF99" w:val="clear"/>
        </w:rPr>
        <w:t>teritorijas</w:t>
      </w:r>
      <w:r>
        <w:rPr>
          <w:sz w:val="22"/>
          <w:szCs w:val="22"/>
          <w:highlight w:val="yellow"/>
        </w:rPr>
        <w:t xml:space="preserve"> izveido ar Ministru kabineta lēmumu. Minētais likums dod tiesības pašvaldībām pieņemt lēmumus par vietējas nozīmes </w:t>
      </w:r>
      <w:r>
        <w:rPr>
          <w:bCs/>
          <w:color w:val="000000"/>
          <w:sz w:val="22"/>
          <w:szCs w:val="22"/>
          <w:highlight w:val="yellow"/>
          <w:shd w:fill="A0FFFF" w:val="clear"/>
        </w:rPr>
        <w:t>dabas</w:t>
      </w:r>
      <w:r>
        <w:rPr>
          <w:sz w:val="22"/>
          <w:szCs w:val="22"/>
          <w:highlight w:val="yellow"/>
        </w:rPr>
        <w:t xml:space="preserve"> liegumu, </w:t>
      </w:r>
      <w:r>
        <w:rPr>
          <w:bCs/>
          <w:color w:val="000000"/>
          <w:sz w:val="22"/>
          <w:szCs w:val="22"/>
          <w:highlight w:val="yellow"/>
          <w:shd w:fill="A0FFFF" w:val="clear"/>
        </w:rPr>
        <w:t>dabas</w:t>
      </w:r>
      <w:r>
        <w:rPr>
          <w:sz w:val="22"/>
          <w:szCs w:val="22"/>
          <w:highlight w:val="yellow"/>
        </w:rPr>
        <w:t xml:space="preserve"> parku un </w:t>
      </w:r>
      <w:r>
        <w:rPr>
          <w:bCs/>
          <w:color w:val="000000"/>
          <w:sz w:val="22"/>
          <w:szCs w:val="22"/>
          <w:highlight w:val="yellow"/>
          <w:shd w:fill="A0FFFF" w:val="clear"/>
        </w:rPr>
        <w:t>dabas</w:t>
      </w:r>
      <w:r>
        <w:rPr>
          <w:sz w:val="22"/>
          <w:szCs w:val="22"/>
          <w:highlight w:val="yellow"/>
        </w:rPr>
        <w:t xml:space="preserve"> pieminekļu apstiprināšanu.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sz w:val="22"/>
          <w:szCs w:val="22"/>
          <w:highlight w:val="yellow"/>
        </w:rPr>
        <w:t>Atsevišķu aizsargājamo dzīvnieku, augu un sēņu aizsardzībai nepieciešamības gadījumā var izveidot mikroliegumus. To izveidošanas kārtību nosaka 2000. gadā pieņemtie Ministru kabineta „Mikroliegumu izveidošanas, aizsardzības un apsaimniekošanas noteikumi”.</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highlight w:val="yellow"/>
        </w:rPr>
        <w:t xml:space="preserve">Par </w:t>
      </w:r>
      <w:r>
        <w:rPr>
          <w:bCs/>
          <w:color w:val="000000"/>
          <w:sz w:val="22"/>
          <w:szCs w:val="22"/>
          <w:highlight w:val="yellow"/>
          <w:shd w:fill="A0FFFF" w:val="clear"/>
        </w:rPr>
        <w:t>dabas</w:t>
      </w:r>
      <w:r>
        <w:rPr>
          <w:sz w:val="22"/>
          <w:szCs w:val="22"/>
          <w:highlight w:val="yellow"/>
        </w:rPr>
        <w:t xml:space="preserve"> rezervātiem nosaka cilvēka darbības neskartas vai maz pārveidotas </w:t>
      </w:r>
      <w:r>
        <w:rPr>
          <w:bCs/>
          <w:color w:val="000000"/>
          <w:sz w:val="22"/>
          <w:szCs w:val="22"/>
          <w:highlight w:val="yellow"/>
          <w:shd w:fill="99FF99" w:val="clear"/>
        </w:rPr>
        <w:t>teritorijas</w:t>
      </w:r>
      <w:r>
        <w:rPr>
          <w:sz w:val="22"/>
          <w:szCs w:val="22"/>
          <w:highlight w:val="yellow"/>
        </w:rPr>
        <w:t xml:space="preserve">, kurās nodrošina dabisko procesu netraucētu attīstību, lai aizsargātu un izpētītu retas vai tipiskas ekosistēmas un to sastāvdaļas. </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highlight w:val="yellow"/>
        </w:rPr>
        <w:t xml:space="preserve">Biosfēras rezervāti ir plašas </w:t>
      </w:r>
      <w:r>
        <w:rPr>
          <w:bCs/>
          <w:color w:val="000000"/>
          <w:sz w:val="22"/>
          <w:szCs w:val="22"/>
          <w:highlight w:val="yellow"/>
          <w:shd w:fill="99FF99" w:val="clear"/>
        </w:rPr>
        <w:t>teritorijas</w:t>
      </w:r>
      <w:r>
        <w:rPr>
          <w:sz w:val="22"/>
          <w:szCs w:val="22"/>
          <w:highlight w:val="yellow"/>
        </w:rPr>
        <w:t xml:space="preserve">, kurās atrodas starptautiski nozīmīgas ainavas un ekosistēmas. To izveidošanas mērķis ir nodrošināt </w:t>
      </w:r>
      <w:r>
        <w:rPr>
          <w:bCs/>
          <w:color w:val="000000"/>
          <w:sz w:val="22"/>
          <w:szCs w:val="22"/>
          <w:highlight w:val="yellow"/>
          <w:shd w:fill="A0FFFF" w:val="clear"/>
        </w:rPr>
        <w:t>dabas</w:t>
      </w:r>
      <w:r>
        <w:rPr>
          <w:sz w:val="22"/>
          <w:szCs w:val="22"/>
          <w:highlight w:val="yellow"/>
        </w:rPr>
        <w:t xml:space="preserve"> daudzveidības saglabāšanu, veicinot ilgtspējīgu </w:t>
      </w:r>
      <w:r>
        <w:rPr>
          <w:bCs/>
          <w:color w:val="000000"/>
          <w:sz w:val="22"/>
          <w:szCs w:val="22"/>
          <w:highlight w:val="yellow"/>
          <w:shd w:fill="99FF99" w:val="clear"/>
        </w:rPr>
        <w:t>teritorijas</w:t>
      </w:r>
      <w:r>
        <w:rPr>
          <w:sz w:val="22"/>
          <w:szCs w:val="22"/>
          <w:highlight w:val="yellow"/>
        </w:rPr>
        <w:t xml:space="preserve"> sociālo un ekonomisko attīstību. </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highlight w:val="yellow"/>
        </w:rPr>
        <w:t xml:space="preserve">Nacionālie parki ir plaši apvidi, kam raksturīgi nacionāli nozīmīgi izcili </w:t>
      </w:r>
      <w:r>
        <w:rPr>
          <w:bCs/>
          <w:color w:val="000000"/>
          <w:sz w:val="22"/>
          <w:szCs w:val="22"/>
          <w:highlight w:val="yellow"/>
          <w:shd w:fill="A0FFFF" w:val="clear"/>
        </w:rPr>
        <w:t>dabas</w:t>
      </w:r>
      <w:r>
        <w:rPr>
          <w:sz w:val="22"/>
          <w:szCs w:val="22"/>
          <w:highlight w:val="yellow"/>
        </w:rPr>
        <w:t xml:space="preserve"> veidojumi, cilvēka darbības neskartas un maz pārveidotas ainavas un kultūrainavas, biotopu daudzveidība, kultūras un vēstures pieminekļu bagātība un kultūrvides īpatnības. </w:t>
      </w:r>
    </w:p>
    <w:p>
      <w:pPr>
        <w:pStyle w:val="NormalWeb"/>
        <w:pBdr>
          <w:top w:val="single" w:sz="4" w:space="1" w:color="000000"/>
          <w:left w:val="single" w:sz="4" w:space="4" w:color="000000"/>
          <w:bottom w:val="single" w:sz="4" w:space="1" w:color="000000"/>
          <w:right w:val="single" w:sz="4" w:space="4" w:color="000000"/>
        </w:pBdr>
        <w:shd w:fill="FFFF00" w:val="clear"/>
        <w:rPr/>
      </w:pPr>
      <w:r>
        <w:rPr>
          <w:bCs/>
          <w:color w:val="000000"/>
          <w:sz w:val="22"/>
          <w:szCs w:val="22"/>
          <w:highlight w:val="yellow"/>
          <w:shd w:fill="A0FFFF" w:val="clear"/>
        </w:rPr>
        <w:t>Dabas</w:t>
      </w:r>
      <w:r>
        <w:rPr>
          <w:sz w:val="22"/>
          <w:szCs w:val="22"/>
          <w:highlight w:val="yellow"/>
        </w:rPr>
        <w:t xml:space="preserve"> parki ir </w:t>
      </w:r>
      <w:r>
        <w:rPr>
          <w:bCs/>
          <w:color w:val="000000"/>
          <w:sz w:val="22"/>
          <w:szCs w:val="22"/>
          <w:highlight w:val="yellow"/>
          <w:shd w:fill="99FF99" w:val="clear"/>
        </w:rPr>
        <w:t>teritorijas</w:t>
      </w:r>
      <w:r>
        <w:rPr>
          <w:sz w:val="22"/>
          <w:szCs w:val="22"/>
          <w:highlight w:val="yellow"/>
        </w:rPr>
        <w:t xml:space="preserve">, kas pārstāv noteikta apvidus </w:t>
      </w:r>
      <w:r>
        <w:rPr>
          <w:bCs/>
          <w:color w:val="000000"/>
          <w:sz w:val="22"/>
          <w:szCs w:val="22"/>
          <w:highlight w:val="yellow"/>
          <w:shd w:fill="A0FFFF" w:val="clear"/>
        </w:rPr>
        <w:t>dabas</w:t>
      </w:r>
      <w:r>
        <w:rPr>
          <w:sz w:val="22"/>
          <w:szCs w:val="22"/>
          <w:highlight w:val="yellow"/>
        </w:rPr>
        <w:t xml:space="preserve"> un kultūrvēsturiskas vērtības un kas ir piemērotas sabiedrības atpūtai, izglītošanai un audzināšanai.</w:t>
      </w:r>
    </w:p>
    <w:p>
      <w:pPr>
        <w:pStyle w:val="NormalWeb"/>
        <w:pBdr>
          <w:top w:val="single" w:sz="4" w:space="1" w:color="000000"/>
          <w:left w:val="single" w:sz="4" w:space="4" w:color="000000"/>
          <w:bottom w:val="single" w:sz="4" w:space="1" w:color="000000"/>
          <w:right w:val="single" w:sz="4" w:space="4" w:color="000000"/>
        </w:pBdr>
        <w:shd w:fill="FFFF00" w:val="clear"/>
        <w:rPr/>
      </w:pPr>
      <w:r>
        <w:rPr>
          <w:bCs/>
          <w:color w:val="000000"/>
          <w:sz w:val="22"/>
          <w:szCs w:val="22"/>
          <w:highlight w:val="yellow"/>
          <w:shd w:fill="A0FFFF" w:val="clear"/>
        </w:rPr>
        <w:t>Dabas</w:t>
      </w:r>
      <w:r>
        <w:rPr>
          <w:sz w:val="22"/>
          <w:szCs w:val="22"/>
          <w:highlight w:val="yellow"/>
        </w:rPr>
        <w:t xml:space="preserve"> pieminekļi ir atsevišķi savrupi </w:t>
      </w:r>
      <w:r>
        <w:rPr>
          <w:bCs/>
          <w:color w:val="000000"/>
          <w:sz w:val="22"/>
          <w:szCs w:val="22"/>
          <w:highlight w:val="yellow"/>
          <w:shd w:fill="A0FFFF" w:val="clear"/>
        </w:rPr>
        <w:t>dabas</w:t>
      </w:r>
      <w:r>
        <w:rPr>
          <w:sz w:val="22"/>
          <w:szCs w:val="22"/>
          <w:highlight w:val="yellow"/>
        </w:rPr>
        <w:t xml:space="preserve"> veidojumi: koki, alas, avoti, gravas, klintis, ūdenskritumi, akmeņi un citi </w:t>
      </w:r>
      <w:r>
        <w:rPr>
          <w:bCs/>
          <w:color w:val="000000"/>
          <w:sz w:val="22"/>
          <w:szCs w:val="22"/>
          <w:highlight w:val="yellow"/>
          <w:shd w:fill="A0FFFF" w:val="clear"/>
        </w:rPr>
        <w:t>dabas</w:t>
      </w:r>
      <w:r>
        <w:rPr>
          <w:sz w:val="22"/>
          <w:szCs w:val="22"/>
          <w:highlight w:val="yellow"/>
        </w:rPr>
        <w:t xml:space="preserve"> retumi, kam ir zinātniska, kultūrvēsturiska, estētiska vai ekoloģiska vērtība. </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highlight w:val="yellow"/>
        </w:rPr>
        <w:t xml:space="preserve">Aizsargājamo ainavu apvidi ir </w:t>
      </w:r>
      <w:r>
        <w:rPr>
          <w:bCs/>
          <w:color w:val="000000"/>
          <w:sz w:val="22"/>
          <w:szCs w:val="22"/>
          <w:highlight w:val="yellow"/>
          <w:shd w:fill="99FF99" w:val="clear"/>
        </w:rPr>
        <w:t>teritorijas</w:t>
      </w:r>
      <w:r>
        <w:rPr>
          <w:sz w:val="22"/>
          <w:szCs w:val="22"/>
          <w:highlight w:val="yellow"/>
        </w:rPr>
        <w:t>, kas izceļas ar savdabīgu vai daudzveidīgu ainavu un īpašu skaistumu. To mērķis ir aizsargāt un saglabāt Latvijai raksturīgo kultūrvidi un ainavu tās daudzveidībā, kā arī nodrošināt sabiedrības atpūtai un tūrismam piemērotas vides saglabāšanu un dabu saudzējošu saimniekošanas metožu pielietošanu.</w:t>
      </w:r>
    </w:p>
    <w:p>
      <w:pPr>
        <w:pStyle w:val="NormalWeb"/>
        <w:pBdr>
          <w:top w:val="single" w:sz="4" w:space="1" w:color="000000"/>
          <w:left w:val="single" w:sz="4" w:space="4" w:color="000000"/>
          <w:bottom w:val="single" w:sz="4" w:space="1" w:color="000000"/>
          <w:right w:val="single" w:sz="4" w:space="4" w:color="000000"/>
        </w:pBdr>
        <w:shd w:fill="FFFF00" w:val="clear"/>
        <w:rPr/>
      </w:pPr>
      <w:r>
        <w:rPr>
          <w:bCs/>
          <w:color w:val="000000"/>
          <w:sz w:val="22"/>
          <w:szCs w:val="22"/>
          <w:highlight w:val="yellow"/>
          <w:shd w:fill="A0FFFF" w:val="clear"/>
        </w:rPr>
        <w:t>Dabas</w:t>
      </w:r>
      <w:r>
        <w:rPr>
          <w:sz w:val="22"/>
          <w:szCs w:val="22"/>
          <w:highlight w:val="yellow"/>
        </w:rPr>
        <w:t xml:space="preserve"> liegumi ir </w:t>
      </w:r>
      <w:r>
        <w:rPr>
          <w:bCs/>
          <w:color w:val="000000"/>
          <w:sz w:val="22"/>
          <w:szCs w:val="22"/>
          <w:highlight w:val="yellow"/>
          <w:shd w:fill="99FF99" w:val="clear"/>
        </w:rPr>
        <w:t>teritorijas</w:t>
      </w:r>
      <w:r>
        <w:rPr>
          <w:sz w:val="22"/>
          <w:szCs w:val="22"/>
          <w:highlight w:val="yellow"/>
        </w:rPr>
        <w:t xml:space="preserve">, kas pārstāv cilvēka darbības maz pārveidotus vai dažādā pakāpē pārveidotus </w:t>
      </w:r>
      <w:r>
        <w:rPr>
          <w:bCs/>
          <w:color w:val="000000"/>
          <w:sz w:val="22"/>
          <w:szCs w:val="22"/>
          <w:highlight w:val="yellow"/>
          <w:shd w:fill="A0FFFF" w:val="clear"/>
        </w:rPr>
        <w:t>dabas</w:t>
      </w:r>
      <w:r>
        <w:rPr>
          <w:sz w:val="22"/>
          <w:szCs w:val="22"/>
          <w:highlight w:val="yellow"/>
        </w:rPr>
        <w:t xml:space="preserve"> kompleksus, reto un izzūdošo vietējo savvaļas sugu atradnes, dažādiem Latvijas novadiem raksturīgas vai unikālas kultūrainavas, izcili skaistas </w:t>
      </w:r>
      <w:r>
        <w:rPr>
          <w:bCs/>
          <w:color w:val="000000"/>
          <w:sz w:val="22"/>
          <w:szCs w:val="22"/>
          <w:highlight w:val="yellow"/>
          <w:shd w:fill="A0FFFF" w:val="clear"/>
        </w:rPr>
        <w:t>dabas</w:t>
      </w:r>
      <w:r>
        <w:rPr>
          <w:sz w:val="22"/>
          <w:szCs w:val="22"/>
          <w:highlight w:val="yellow"/>
        </w:rPr>
        <w:t xml:space="preserve"> vietas. </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highlight w:val="yellow"/>
        </w:rPr>
        <w:t xml:space="preserve">Latvijā ir arī starptautiskas nozīmes īpaši aizsargājamas </w:t>
      </w:r>
      <w:r>
        <w:rPr>
          <w:bCs/>
          <w:color w:val="000000"/>
          <w:sz w:val="22"/>
          <w:szCs w:val="22"/>
          <w:highlight w:val="yellow"/>
          <w:shd w:fill="A0FFFF" w:val="clear"/>
        </w:rPr>
        <w:t>dabas</w:t>
      </w:r>
      <w:r>
        <w:rPr>
          <w:sz w:val="22"/>
          <w:szCs w:val="22"/>
          <w:highlight w:val="yellow"/>
        </w:rPr>
        <w:t xml:space="preserve"> </w:t>
      </w:r>
      <w:r>
        <w:rPr>
          <w:bCs/>
          <w:color w:val="000000"/>
          <w:sz w:val="22"/>
          <w:szCs w:val="22"/>
          <w:highlight w:val="yellow"/>
          <w:shd w:fill="99FF99" w:val="clear"/>
        </w:rPr>
        <w:t>teritorijas</w:t>
      </w:r>
      <w:r>
        <w:rPr>
          <w:sz w:val="22"/>
          <w:szCs w:val="22"/>
          <w:highlight w:val="yellow"/>
        </w:rPr>
        <w:t xml:space="preserve">. Tādas ir t. s. Ramsāres vietas, kuras izveidoja 1995. gadā, ratificējot jau 1971. gadā pasaulē pieņemto Konvenciju par starptautiskas nozīmes mitrājiem, īpaši kā ūdensputnu dzīvesvidi” , kas plašāk pazīstama kā „Ramsāres konvencija” . Latvijā šādas Ramsāres vietas ir trīs: Engures ezers, Kaņiera ezers, kā arī Teiču un Pelečāres purvi. </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highlight w:val="yellow"/>
        </w:rPr>
        <w:t xml:space="preserve">Latvijā noteiktas arī putniem starptautiski nozīmīgās vietas. Pašlaik īpaši </w:t>
      </w:r>
      <w:r>
        <w:rPr>
          <w:bCs/>
          <w:color w:val="000000"/>
          <w:sz w:val="22"/>
          <w:szCs w:val="22"/>
          <w:highlight w:val="yellow"/>
          <w:shd w:fill="FFFF66" w:val="clear"/>
        </w:rPr>
        <w:t>aizsargājamās</w:t>
      </w:r>
      <w:r>
        <w:rPr>
          <w:sz w:val="22"/>
          <w:szCs w:val="22"/>
          <w:highlight w:val="yellow"/>
        </w:rPr>
        <w:t xml:space="preserve"> </w:t>
      </w:r>
      <w:r>
        <w:rPr>
          <w:bCs/>
          <w:color w:val="000000"/>
          <w:sz w:val="22"/>
          <w:szCs w:val="22"/>
          <w:highlight w:val="yellow"/>
          <w:shd w:fill="A0FFFF" w:val="clear"/>
        </w:rPr>
        <w:t>dabas</w:t>
      </w:r>
      <w:r>
        <w:rPr>
          <w:sz w:val="22"/>
          <w:szCs w:val="22"/>
          <w:highlight w:val="yellow"/>
        </w:rPr>
        <w:t xml:space="preserve"> </w:t>
      </w:r>
      <w:r>
        <w:rPr>
          <w:bCs/>
          <w:color w:val="000000"/>
          <w:sz w:val="22"/>
          <w:szCs w:val="22"/>
          <w:highlight w:val="yellow"/>
          <w:shd w:fill="99FF99" w:val="clear"/>
        </w:rPr>
        <w:t>teritorijas</w:t>
      </w:r>
      <w:r>
        <w:rPr>
          <w:sz w:val="22"/>
          <w:szCs w:val="22"/>
          <w:highlight w:val="yellow"/>
        </w:rPr>
        <w:t xml:space="preserve"> Latvijā aizņem 8,6 % no valsts </w:t>
      </w:r>
      <w:r>
        <w:rPr>
          <w:bCs/>
          <w:color w:val="000000"/>
          <w:sz w:val="22"/>
          <w:szCs w:val="22"/>
          <w:highlight w:val="yellow"/>
          <w:shd w:fill="99FF99" w:val="clear"/>
        </w:rPr>
        <w:t>teritorijas (2009. gada dati)</w:t>
      </w:r>
      <w:r>
        <w:rPr>
          <w:sz w:val="22"/>
          <w:szCs w:val="22"/>
          <w:highlight w:val="yellow"/>
        </w:rPr>
        <w:t>.</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Aizsargjosl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Ir šādi aizsargjoslu veidi: </w:t>
        <w:br/>
        <w:t xml:space="preserve">1) vides un dabas resursu aizsardzības aizsargjoslas; </w:t>
        <w:br/>
        <w:t xml:space="preserve">2) ekspluatācijas aizsargjoslas; </w:t>
        <w:br/>
        <w:t xml:space="preserve">3) sanitārās aizsargjoslas; </w:t>
        <w:br/>
        <w:t xml:space="preserve">4) drošības aizsargjoslas; </w:t>
        <w:br/>
        <w:t>5) citas aizsargjoslas, ja tādas paredz likum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Vispārīgos aprobežojumus aizsargjoslās nosaka likumi un Ministru kabineta noteikumi, tos var noteikt arī ar pašvaldību saistošajiem noteikumiem, kas izdoti to kompetences ietvaros. </w:t>
        <w:br/>
        <w:br/>
        <w:t>Ja objektam ir noteikta aizsargjosla, tā īpašniekam vai valdītājam ir atļauts aizsargjoslā veikt attiecīgā objekta ekspluatācijai, remontam, renovācijai un rekonstrukcijai nepieciešamos darbus. Par to rakstveidā brīdināms zemes īpašnieks vai tiesiskais valdītājs vismaz divas nedēļas pirms darbu uzsākšanas, izņemot avāriju novēršanas vai to seku likvidēšanas darbus, kurus var veikt jebkurā laikā bez brīdinājum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Īpaša interese politiskajām partijām ir par plānojumu Baltijas jūras aizsargjoslā. Tajā, un jo īpaši kāpu joslā, ir ieviesti daudzveidīgi aizliegumi un sarežģītas birokrātiskas procedūras (Saeima, 2003).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s noveda pie nepieciešamības pašvaldībām, kuras robežojas ar Baltijas jūru, izveidot asociāciju savu interešu aizsardzībai.</w:t>
      </w:r>
    </w:p>
    <w:p>
      <w:pPr>
        <w:pStyle w:val="Normal"/>
        <w:rPr>
          <w:sz w:val="22"/>
          <w:szCs w:val="22"/>
        </w:rPr>
      </w:pPr>
      <w:r>
        <w:rPr>
          <w:sz w:val="22"/>
          <w:szCs w:val="22"/>
        </w:rPr>
      </w:r>
    </w:p>
    <w:p>
      <w:pPr>
        <w:pStyle w:val="Normal"/>
        <w:rPr/>
      </w:pPr>
      <w:r>
        <w:rPr/>
        <w:t>Īpašu spriedzi diskusijas par aizsargjoslām un īpaši aizsargājamām teritorijām sasniedza celtniecības buma laikā pirms pasaules ekonomiskās krīzes, kas sākās 2008.gadā. Cīņa par tiesībām valstij pašvaldību vietā regulēt teritoriju izmantošanu kļuva par galveno administratīvi teritoriālās reformas virzītājspēku tās noslēguma fāzē.</w:t>
      </w:r>
    </w:p>
    <w:p>
      <w:pPr>
        <w:pStyle w:val="Normal"/>
        <w:rPr/>
      </w:pPr>
      <w:r>
        <w:rPr/>
      </w:r>
    </w:p>
    <w:p>
      <w:pPr>
        <w:pStyle w:val="Normal"/>
        <w:rPr/>
      </w:pPr>
      <w:r>
        <w:rPr/>
        <w:t>Jautājums par plānošanas autonomiju ir ļoti būtisks pašvaldībām. Šis jautājums pastāvīgi atrodas centrālistu un decentralizācijas piekritēju cīņas politiskajā dienas kārtībā.</w:t>
      </w:r>
    </w:p>
    <w:p>
      <w:pPr>
        <w:pStyle w:val="Normal"/>
        <w:rPr/>
      </w:pPr>
      <w:r>
        <w:rPr/>
      </w:r>
    </w:p>
    <w:p>
      <w:pPr>
        <w:pStyle w:val="Normal"/>
        <w:rPr>
          <w:b/>
          <w:b/>
          <w:sz w:val="28"/>
          <w:szCs w:val="28"/>
        </w:rPr>
      </w:pPr>
      <w:r>
        <w:rPr>
          <w:b/>
          <w:sz w:val="28"/>
          <w:szCs w:val="28"/>
        </w:rPr>
        <w:t>3.4. Pašvaldību tiesības aizņemties</w:t>
      </w:r>
    </w:p>
    <w:p>
      <w:pPr>
        <w:pStyle w:val="Normal"/>
        <w:rPr>
          <w:b/>
          <w:b/>
          <w:sz w:val="28"/>
          <w:szCs w:val="28"/>
        </w:rPr>
      </w:pPr>
      <w:r>
        <w:rPr>
          <w:b/>
          <w:sz w:val="28"/>
          <w:szCs w:val="28"/>
        </w:rPr>
      </w:r>
    </w:p>
    <w:p>
      <w:pPr>
        <w:pStyle w:val="Normal"/>
        <w:rPr/>
      </w:pPr>
      <w:r>
        <w:rPr/>
        <w:t>Pašvaldībām kapitāla pieejamība ir tikpat principiāli svarīga kā privātajam uzņēmējam. Banku sistēmas pakalpojumi nodrošina asinsriti gan privātajam, gan publiskajam sektoram.</w:t>
      </w:r>
    </w:p>
    <w:p>
      <w:pPr>
        <w:pStyle w:val="Normal"/>
        <w:rPr/>
      </w:pPr>
      <w:r>
        <w:rPr/>
      </w:r>
    </w:p>
    <w:p>
      <w:pPr>
        <w:pStyle w:val="Normal"/>
        <w:rPr/>
      </w:pPr>
      <w:r>
        <w:rPr/>
        <w:t xml:space="preserve">Tiesības aizņemties ir cieši saistītas ar jautājumu, vai pašvaldība pati rūpējas par savu attīstību, vai tai jāgaida, ka valsts par to parūpēsies. Finanšu autonomija nozīmē, ka pašvaldībai ir savi finanšu līdzekļi, ar kuriem tā var patstāvīgi rīkoties. Tādējādi pastāv iespēja mainīt proporcijas starp operatīvajiem un stratēģiskajiem mērķiem, plānot gan regulāros, gan attīstības izdevumus. </w:t>
      </w:r>
    </w:p>
    <w:p>
      <w:pPr>
        <w:pStyle w:val="Normal"/>
        <w:rPr/>
      </w:pPr>
      <w:r>
        <w:rPr/>
      </w:r>
    </w:p>
    <w:p>
      <w:pPr>
        <w:pStyle w:val="Normal"/>
        <w:rPr/>
      </w:pPr>
      <w:r>
        <w:rPr/>
        <w:t xml:space="preserve">Lai varētu īstenot vairāku gadu attīstības pasākumus, nepieciešami resursi, kurus visērtāk ņemt bankā. Aizņemoties jābūt redzamam parāda atdošanas mehānismam. </w:t>
      </w:r>
    </w:p>
    <w:p>
      <w:pPr>
        <w:pStyle w:val="Normal"/>
        <w:rPr/>
      </w:pPr>
      <w:r>
        <w:rPr/>
      </w:r>
    </w:p>
    <w:p>
      <w:pPr>
        <w:pStyle w:val="Normal"/>
        <w:rPr/>
      </w:pPr>
      <w:r>
        <w:rPr/>
        <w:t>Pašvaldībai ir divas galvenās iespējas:</w:t>
      </w:r>
    </w:p>
    <w:p>
      <w:pPr>
        <w:pStyle w:val="Normal"/>
        <w:numPr>
          <w:ilvl w:val="0"/>
          <w:numId w:val="255"/>
        </w:numPr>
        <w:rPr/>
      </w:pPr>
      <w:r>
        <w:rPr/>
        <w:t>cerēt tikai uz nākamo gadu budžeta ieņēmumiem, kuri nav atkarīgi no parādā esošās naudas investīcijām;</w:t>
      </w:r>
    </w:p>
    <w:p>
      <w:pPr>
        <w:pStyle w:val="Normal"/>
        <w:numPr>
          <w:ilvl w:val="0"/>
          <w:numId w:val="255"/>
        </w:numPr>
        <w:rPr/>
      </w:pPr>
      <w:r>
        <w:rPr/>
        <w:t>cerēt arī uz ienākumu pieaugumu, ja investīcijas palielinās pašvaldībai piekrītošos nodokļus.</w:t>
      </w:r>
    </w:p>
    <w:p>
      <w:pPr>
        <w:pStyle w:val="Normal"/>
        <w:rPr/>
      </w:pPr>
      <w:r>
        <w:rPr/>
      </w:r>
    </w:p>
    <w:p>
      <w:pPr>
        <w:pStyle w:val="Normal"/>
        <w:rPr/>
      </w:pPr>
      <w:r>
        <w:rPr/>
        <w:t>Pašvaldības finanšu ieguldījumu projekts var būt gan ienesīgs, gan neienesīgs. Otrajā gadījumā pašvaldība sniedz papildu publisko labumu iedzīvotājiem uz savu izmaksu palielinājuma rēķina.</w:t>
      </w:r>
    </w:p>
    <w:p>
      <w:pPr>
        <w:pStyle w:val="Normal"/>
        <w:rPr/>
      </w:pPr>
      <w:r>
        <w:rPr/>
      </w:r>
    </w:p>
    <w:p>
      <w:pPr>
        <w:pStyle w:val="Normal"/>
        <w:rPr/>
      </w:pPr>
      <w:r>
        <w:rPr/>
        <w:t xml:space="preserve">Pašvaldības galvenokārt iegulda investīcijas publiskajā infrastruktūrā. Tas var radīt pozitīvu efektu gan uz darbaspēka resursu pieejamību, gan uz kapitāla piesaisti teritorijā. Atdeve nāk caur nodokļiem. </w:t>
      </w:r>
    </w:p>
    <w:p>
      <w:pPr>
        <w:pStyle w:val="Normal"/>
        <w:rPr/>
      </w:pPr>
      <w:r>
        <w:rPr/>
      </w:r>
    </w:p>
    <w:p>
      <w:pPr>
        <w:pStyle w:val="Normal"/>
        <w:rPr/>
      </w:pPr>
      <w:r>
        <w:rPr/>
        <w:t>Ja pašvaldība nevar patstāvīgi aizņemties, tas noved pie atkarības no valdības lēmumiem. Prakse liecina, ka šādi lēmumi var būt gan subjektīvi, gan politizēti. Atļaujot brīvību aizņemties, būtiski pieaug pašvaldību aktivitāte. Tāpēc Eiropas vietējo pašvaldību hartas 9. panta 8. paragrāfs skaidri norāda, ka pašvaldībai jābūt tiesībām brīvi aizņemties (</w:t>
      </w:r>
      <w:r>
        <w:rPr>
          <w:highlight w:val="red"/>
        </w:rPr>
        <w:t>grāmatas 3. pielikum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Tiesības brīvi aizņemties saistībā ar pašvaldības principu</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s princips (3. pielikums, 3. panta formulējums) nosaka pašvaldībām brīvu rīcību likuma ietvaros. Pašvaldība attiecībā pret valsti ir līdzīga privātpersonai – tā var darīt to, kas likumā nav aizliegts. Privātpersonas rīcības brīvību ierobežo atbildība par sek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rivātpersona var iet uz jebkuru banku un aizņemties. Viņa pati uzņemas atbildību par sekām, kas būs maksātnespējas gadījumā. Neviens viņai palīgā nenāks. Banka, piedzenot ar tiesas lēmumu parādus, varēs tos piedzīt visu turpmāko mūžu. Aizņēmējs un viņa ģimene riskē nonākt neapskaužamā situācijā. Privātpersona pati izdomā, cik lielu risku uzņemties un ko darīt, ja ļaunākās prognozes piepildīsi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rmāli banka nav ieinteresēta, lai tai būtu daudz bezcerīgu parādnieku, no kuriem aizdoto nebūs iespējams atgūt. Tāpēc abas puses – aizņēmējs un aizdevējs – izvērtē līdzekļu atdošanas plāna realitāti un atkarībā no tā nosaka aizdevuma procentu likmi. Zema procentu likme raksturo bankas uzticību aizņēmēj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rmāli valsts negarantē aizņēmēja saistības. Aizņēmējs var doties uz jebkuru pasaules valsti un aizņemties, cik viņam tīk, ja vien banka viņam aizdod. Valsts neatdos viņa vietā parādu, taču valsts vairāk vai mazāk ierobežo piedziņas procesu. Valsts nosaka zināmu minimumu līdzekļu, kas paliks indivīda vai mājsaimniecības rīcībā, lai garantētu viņa cilvēktiesības uz dzīvību, veselību un tml.</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īdzīga situācija rodas, ja perfektu autonomiju piemēro pašvaldībai. Daži ar to būtu apmierināti, citi nē. Eiropas vietējo pašvaldību hartā ietvertais ideāls šādu autonomiju atbalst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iesības brīvi aizņemties ir izdevīgas aktīvām un tālredzīgām pašvaldībām, kas, pateicoties šādām tiesībām, spēj patstāvīgi attīstīties. Tās nav izdevīgas pašvaldībām, kuras vēlas īstenot projektus bez atdeves, neveic projektu izdevīguma vērtējumu. Tādā gadījumā par pašvaldības kļūdām iedzīvotāji maksās ar dzīves līmeņa samazināšanos ilgāku laiku.</w:t>
      </w:r>
    </w:p>
    <w:p>
      <w:pPr>
        <w:pStyle w:val="Normal"/>
        <w:rPr>
          <w:sz w:val="22"/>
          <w:szCs w:val="22"/>
        </w:rPr>
      </w:pPr>
      <w:r>
        <w:rPr>
          <w:sz w:val="22"/>
          <w:szCs w:val="22"/>
        </w:rPr>
      </w:r>
    </w:p>
    <w:p>
      <w:pPr>
        <w:pStyle w:val="Normal"/>
        <w:rPr/>
      </w:pPr>
      <w:r>
        <w:rPr/>
        <w:t xml:space="preserve">90. gadu sākumā pašvaldības sāka aizņemties gan ārējā (Pasaules Banka), gan iekšējā (attīstoties banku sistēmai) kapitālu tirgū. Sākotnēji aizņēmumi nebija lieli, taču nebija iemeslu neļaut kādu aizņemšanās iniciatīvu. </w:t>
      </w:r>
    </w:p>
    <w:p>
      <w:pPr>
        <w:pStyle w:val="Normal"/>
        <w:rPr/>
      </w:pPr>
      <w:r>
        <w:rPr/>
      </w:r>
    </w:p>
    <w:p>
      <w:pPr>
        <w:pStyle w:val="Normal"/>
        <w:rPr/>
      </w:pPr>
      <w:r>
        <w:rPr/>
        <w:t>Attīstoties banku sektoram, pakāpeniski pašvaldībām kļuva pieejami finanšu resursi par ekonomiskajai situācijai samērīgām cenām. Atsevišķos gadījumos pašvaldības sāka valsts investīciju naudu un savus resursus papildināt ar aizņēmumiem.</w:t>
      </w:r>
    </w:p>
    <w:p>
      <w:pPr>
        <w:pStyle w:val="Normal"/>
        <w:rPr/>
      </w:pPr>
      <w:r>
        <w:rPr/>
      </w:r>
    </w:p>
    <w:p>
      <w:pPr>
        <w:pStyle w:val="ListParagraph"/>
        <w:ind w:left="0" w:hanging="0"/>
        <w:rPr/>
      </w:pPr>
      <w:r>
        <w:rPr>
          <w:rFonts w:cs="Times New Roman" w:ascii="Times New Roman" w:hAnsi="Times New Roman"/>
          <w:sz w:val="24"/>
          <w:szCs w:val="24"/>
        </w:rPr>
        <w:t xml:space="preserve">Aizņēmumi ārējā tirgū notika ar valsts garantiju, kas ievirzīja domāšanu tādā virzienā, ka pašvaldībām patstāvīgi nav jāatbild par parādiem. Piemēram, Pasaules Bankas aizdevums 1993. gadā tika piedāvāts vairākām pašvaldībām ar nosacījumu, ka tas tiks novirzīts siltumražošanas un piegādes pasākumiem. Valsts garantija tika pieprasīta pēc Pasaules Bankas iniciatīvas. Turpmāk šāda prakse iedibināja uzskatu, ka valstij būtu jāatbild par pašvaldības saistībām, kaut arī šāda lūguma no pašvaldību puses nebija. Valsts labprāt uzņēmās saistības, lai tikai varētu atjaunot pazaudēto centralizāciju.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90. gadu vidū idejas par aizņemšanos attīstībai kļuva arvien populārākas. Prāga izlaida galvaspilsētas pašvaldības obligācijas par 500 miljoniem ASV dolāru, Tallina – par 20 miljoniem ASV dolāru. Arī Rīga gatavoja savu projektu par aizņēmumu 50 miljonu ASV dolāru apmērā. Taču Latvijas centrālā valdība rīkojās pretējā virzienā, cenšoties novērst patvaļīgas attīstības mēģinājumus. Daļēji to var izskaidrot ar Starptautiskā Valūtas fonda ietekm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b/>
          <w:b/>
        </w:rPr>
      </w:pPr>
      <w:r>
        <w:rPr>
          <w:rFonts w:cs="Times New Roman" w:ascii="Times New Roman" w:hAnsi="Times New Roman"/>
          <w:b/>
        </w:rPr>
        <w:t>Starptautiskā Valūtas fonda finanšu stabilizācijas koncepcija</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Starptautiskais Valūtas fonds (SVF, </w:t>
      </w:r>
      <w:hyperlink r:id="rId8" w:tgtFrame="_blank">
        <w:r>
          <w:rPr>
            <w:rStyle w:val="InternetLink"/>
            <w:sz w:val="22"/>
            <w:szCs w:val="22"/>
          </w:rPr>
          <w:t>http://www.imf.org</w:t>
        </w:r>
      </w:hyperlink>
      <w:r>
        <w:rPr>
          <w:sz w:val="22"/>
          <w:szCs w:val="22"/>
        </w:rPr>
        <w:t xml:space="preserve">) ir starptautiska organizācija, kas dibināta 1944. gada jūlijā Bretonvudsā </w:t>
      </w:r>
      <w:r>
        <w:rPr>
          <w:i/>
          <w:iCs/>
          <w:sz w:val="22"/>
          <w:szCs w:val="22"/>
        </w:rPr>
        <w:t>(Bretton Woods)</w:t>
      </w:r>
      <w:r>
        <w:rPr>
          <w:sz w:val="22"/>
          <w:szCs w:val="22"/>
        </w:rPr>
        <w:t xml:space="preserve"> ar mērķi veicināt starptautisko monetāro sadarbību, valūtas kursu stabilitāti, valstu ekonomisko izaugsmi un nodarbinātības pieaugumu un nodrošināt īslaicīgu finansiālu palīdzību, ja kādai dalībvalstij radusies nepieciešamība risināt ar maksājumu bilanci saistītas problēmas. Patlaban SVF ir 186 dalībvalstis. </w:t>
      </w:r>
    </w:p>
    <w:p>
      <w:pPr>
        <w:pStyle w:val="NormalWeb"/>
        <w:pBdr>
          <w:top w:val="single" w:sz="4" w:space="1" w:color="000000"/>
          <w:left w:val="single" w:sz="4" w:space="4" w:color="000000"/>
          <w:bottom w:val="single" w:sz="4" w:space="1" w:color="000000"/>
          <w:right w:val="single" w:sz="4" w:space="4" w:color="000000"/>
        </w:pBdr>
        <w:shd w:fill="FFFF00" w:val="clear"/>
        <w:rPr/>
      </w:pPr>
      <w:r>
        <w:rPr>
          <w:bCs/>
          <w:sz w:val="22"/>
          <w:szCs w:val="22"/>
        </w:rPr>
        <w:t>Latvija ir SVF dalībvalsts kopš 1992. gada 19. maija. Latvijas Banka ir vadošā institūcija Latvijas sadarbībā ar SVF. Latvijas intereses SVF pārvaldē tiek pārstāvētas Ziemeļvalstu un Baltijas valstu grupā.</w:t>
      </w:r>
      <w:r>
        <w:rPr>
          <w:sz w:val="22"/>
          <w:szCs w:val="22"/>
        </w:rPr>
        <w:t xml:space="preserve">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SVF ietekme netiek vērtēta viennozīmīgi. Oponenti apgalvo, ka aizņēmumi mudina fonda dalībvalstis uz bezatbildīgu ekonomisko politiku, radot pārliecību, ka nepieciešamības gadījumā fonds tās izpestīs. Šāds drošības tīkls mudina atlikt nepieciešamās reformas un rada ilgstošu atkarību. Oponenti arī apgalvo, ka SVF nodarbojas ar starptautisko baņķieru, kuri veic neapdomīgus aizdevumus, glābšanu, tādējādi veicinot to vēlmi riskēt.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ēl nopietnākai kritikai tiek pakļauti SVF aizdevumu nosacījumi. Šie nosacījumi paredz unificētas prasības, kas nebūt nav piemērotas visām valstīm, kurās tiek pielietotas. Šie stingrie nosacījumi samazina ekonomisko izaugsmi, padziļina un paildzina finanšu krīzi, pasliktina trūcīgāko cilvēku dzīves apstākļus un tādējādi nenovēršami rada vietējo opozīciju SVF.</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Kritiķi norāda, ka aizdevuma nosacījumi (tai skaitā strukturālo reformu programmas) izsauc sociālo nestabilitāti, tādējādi apdraudot deklarētos aizdevuma mērķus. Parasti SVF rosina nelaimē nonākušās valsti pēc iespējas vairāk nacionālo aktīvu pārdot , tādējādi rietumvalstu investori iegūst nacionālos īpašumus par minimālām cenām.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VF nereti pieprasa palielināt nodokļus, lai novērstu budžeta deficītu arī gadījumos, kad ekonomika ir vāja. Viens no SVF lielāko neveiksmju piemēriem ir Argentīnas ekonomiskā krīze 2001. gadā, kad valdībai tika aizliegts atbalstīt izglītību, veselības aizsardzību un drošību, kā arī tika rosināta dabas resursu privatizācija.</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VF pārstāv monetārismu ekonomikā, galveno vērību pievēršot inflācijas apkarošanai, bet neveicinot valsts ieguldījumu ekonomisko aktivitāšu stimulēšanā.</w:t>
      </w:r>
    </w:p>
    <w:p>
      <w:pPr>
        <w:pStyle w:val="NormalWeb"/>
        <w:rPr/>
      </w:pPr>
      <w:r>
        <w:rPr/>
        <w:t>Līdzīgu pozīciju kā SVF ieņēma arī Eiropas Centrālā banka, kas noteica t.s. Māstrihtas kritērijus ekonomikas stabilizēšanai. Saskaņā ar šiem kritērijiem tika noteikti ierobežojumi dalībvalstu makroekonomiskajai politikai. Papildus citiem integrācijas pasākumiem tika veidota Eiropas Monetārā savienība (EMS) ar nolūku ieviest vienotu valūtu – eiro – un nodrošināt šīs valūtas stabilitāti. Pasaules ekonomiskās krīzes apstākļos Eiropas Centrālā banka atšķirībā no ASV valdības iestājās par izdevumu nepalielināšanu. ASV uz krīzi reaģēja ar izdevumu palielināšanu, lai straujāk atdzīvinātu ekonomiku. Eiropieši izrādījās ortodoksālāki monetāristi.</w:t>
      </w:r>
    </w:p>
    <w:p>
      <w:pPr>
        <w:pStyle w:val="NormalWeb"/>
        <w:rPr/>
      </w:pPr>
      <w:r>
        <w:rPr/>
        <w:t xml:space="preserve">Eiropas Monetārās savienības iestāšanās kritēriji ir noteikti ES dalībvalstu 1992. gadā </w:t>
      </w:r>
      <w:r>
        <w:rPr>
          <w:b/>
          <w:bCs/>
        </w:rPr>
        <w:t>Māstrihtā noslēgtajā līgumā</w:t>
      </w:r>
      <w:r>
        <w:rPr/>
        <w:t xml:space="preserve">: </w:t>
      </w:r>
    </w:p>
    <w:p>
      <w:pPr>
        <w:pStyle w:val="Normal"/>
        <w:numPr>
          <w:ilvl w:val="0"/>
          <w:numId w:val="139"/>
        </w:numPr>
        <w:spacing w:before="0" w:after="0"/>
        <w:rPr/>
      </w:pPr>
      <w:r>
        <w:rPr>
          <w:b/>
          <w:bCs/>
        </w:rPr>
        <w:t>Inflācijas līmenis</w:t>
      </w:r>
      <w:r>
        <w:rPr/>
        <w:t xml:space="preserve"> nedrīkst vairāk kā par 1,5 procentu punktiem pārsniegt triju labāko dalībvalstu vidējo rādītāju. Pēc 2007. gada beigu datiem augstākais pieļaujamais līmenis ir 2.8%.</w:t>
      </w:r>
    </w:p>
    <w:p>
      <w:pPr>
        <w:pStyle w:val="Normal"/>
        <w:numPr>
          <w:ilvl w:val="0"/>
          <w:numId w:val="139"/>
        </w:numPr>
        <w:spacing w:before="0" w:after="0"/>
        <w:rPr/>
      </w:pPr>
      <w:r>
        <w:rPr>
          <w:b/>
          <w:bCs/>
        </w:rPr>
        <w:t>Ilgtermiņa procentu likmes</w:t>
      </w:r>
      <w:r>
        <w:rPr/>
        <w:t xml:space="preserve"> – parasti valdības 10 gadu obligāciju likmes –, nedrīkst vairāk kā par 2 procentu punktiem pārsniegt triju inflācijas ziņā labāko dalībvalstu vidējo rādītāju. Pēc 2007. gada datiem augstākais pieļaujamais līmenis ir 6,28%.</w:t>
      </w:r>
    </w:p>
    <w:p>
      <w:pPr>
        <w:pStyle w:val="Normal"/>
        <w:numPr>
          <w:ilvl w:val="0"/>
          <w:numId w:val="139"/>
        </w:numPr>
        <w:spacing w:before="0" w:after="0"/>
        <w:rPr/>
      </w:pPr>
      <w:r>
        <w:rPr>
          <w:b/>
          <w:bCs/>
        </w:rPr>
        <w:t>Valdības budžeta deficīts</w:t>
      </w:r>
      <w:r>
        <w:rPr/>
        <w:t xml:space="preserve"> nedrīkst pārsniegt 3% no valsts iekšzemes kopprodukta (IKP). </w:t>
      </w:r>
    </w:p>
    <w:p>
      <w:pPr>
        <w:pStyle w:val="Normal"/>
        <w:numPr>
          <w:ilvl w:val="0"/>
          <w:numId w:val="139"/>
        </w:numPr>
        <w:spacing w:before="0" w:after="0"/>
        <w:rPr/>
      </w:pPr>
      <w:r>
        <w:rPr>
          <w:b/>
          <w:bCs/>
        </w:rPr>
        <w:t>Valdības kopējais parāds</w:t>
      </w:r>
      <w:r>
        <w:rPr/>
        <w:t xml:space="preserve"> nedrīkst pārsniegt 60% no valsts IKP. </w:t>
      </w:r>
    </w:p>
    <w:p>
      <w:pPr>
        <w:pStyle w:val="Normal"/>
        <w:numPr>
          <w:ilvl w:val="0"/>
          <w:numId w:val="139"/>
        </w:numPr>
        <w:spacing w:before="0" w:after="280"/>
        <w:rPr/>
      </w:pPr>
      <w:r>
        <w:rPr/>
        <w:t xml:space="preserve">Valstī jānodrošina </w:t>
      </w:r>
      <w:r>
        <w:rPr>
          <w:b/>
          <w:bCs/>
        </w:rPr>
        <w:t>valūtas kursa stabilitāte</w:t>
      </w:r>
      <w:r>
        <w:rPr/>
        <w:t xml:space="preserve"> attiecībā pret eiro. Proti, iekļaujoties Valūtas kursa mehānismā II, divu gadu laikā pirms pievienošanās EMS nacionālās valūtas svārstības attiecībā pret eiro nedrīkst pārsniegt +/-15%. </w:t>
      </w:r>
    </w:p>
    <w:p>
      <w:pPr>
        <w:pStyle w:val="Normal"/>
        <w:spacing w:before="280" w:after="280"/>
        <w:rPr/>
      </w:pPr>
      <w:r>
        <w:rPr/>
        <w:t>Latvija kļuva par vienu no valstīm, kas vairāk nekā citas centās izpildīt Māstrihtas kritērijus ar nolūku pēc iespējas straujāk ieviest eiro, kas palīdzētu nostiprināties vienotajā Eiropas ekonomiskajā telpā. Pat pasaules ekonomiskās krīzes apstākļos turpinās izmisīgas pūles noturēt nacionālās valūtas stabilitāti un izpildīt Māstrihtas kritērijus.</w:t>
      </w:r>
    </w:p>
    <w:p>
      <w:pPr>
        <w:pStyle w:val="NormalWeb"/>
        <w:rPr/>
      </w:pPr>
      <w:r>
        <w:rPr>
          <w:bCs/>
          <w:highlight w:val="red"/>
        </w:rPr>
        <w:t>3.3.tabula</w:t>
      </w:r>
      <w:r>
        <w:rPr>
          <w:bCs/>
        </w:rPr>
        <w:t xml:space="preserve">. Māstrihtas kritēriju izpilde. </w:t>
      </w:r>
      <w:r>
        <w:rPr/>
        <w:t xml:space="preserve">Avots: Latvijas Republikas Valsts kases, Latvijas Republikas Centrālās statistikas pārvaldes un </w:t>
      </w:r>
      <w:r>
        <w:rPr>
          <w:rStyle w:val="Emphasis"/>
        </w:rPr>
        <w:t>Eurostat</w:t>
      </w:r>
      <w:r>
        <w:rPr/>
        <w:t xml:space="preserve"> dati.</w:t>
      </w:r>
    </w:p>
    <w:tbl>
      <w:tblPr>
        <w:tblW w:w="8750" w:type="dxa"/>
        <w:jc w:val="left"/>
        <w:tblInd w:w="-60" w:type="dxa"/>
        <w:tblLayout w:type="fixed"/>
        <w:tblCellMar>
          <w:top w:w="15" w:type="dxa"/>
          <w:left w:w="15" w:type="dxa"/>
          <w:bottom w:w="15" w:type="dxa"/>
          <w:right w:w="15" w:type="dxa"/>
        </w:tblCellMar>
      </w:tblPr>
      <w:tblGrid>
        <w:gridCol w:w="2373"/>
        <w:gridCol w:w="973"/>
        <w:gridCol w:w="1109"/>
        <w:gridCol w:w="1031"/>
        <w:gridCol w:w="1109"/>
        <w:gridCol w:w="1031"/>
        <w:gridCol w:w="1124"/>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Kritērijs 2007. gadā</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Latvijas sniegums 2007. gadā </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Kritērijs 2008. gadā</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Latvijas sniegums 2008. gadā </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Kritērijs 2010. gada februārī</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Latvijas sniegums 2010. gada februārī</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džeta bilance (% pret IKP)</w:t>
            </w:r>
          </w:p>
        </w:tc>
        <w:tc>
          <w:tcPr>
            <w:tcW w:w="9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9.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aldības parāds (% pret IKP)</w:t>
            </w:r>
          </w:p>
        </w:tc>
        <w:tc>
          <w:tcPr>
            <w:tcW w:w="9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9.5</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6.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ēdējo 12 mēnešu vidējā gada inflācija (%)</w:t>
            </w:r>
          </w:p>
        </w:tc>
        <w:tc>
          <w:tcPr>
            <w:tcW w:w="9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1</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5.3</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alsts vērtspapīru ilgtermiņa procentu likme (%)</w:t>
            </w:r>
          </w:p>
        </w:tc>
        <w:tc>
          <w:tcPr>
            <w:tcW w:w="9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6.43</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28</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6.24</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6.43</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pPr>
            <w:r>
              <w:rPr/>
              <w:t>6.65</w:t>
            </w:r>
          </w:p>
          <w:p>
            <w:pPr>
              <w:pStyle w:val="NormalWeb"/>
              <w:spacing w:before="280" w:after="0"/>
              <w:jc w:val="right"/>
              <w:rPr/>
            </w:pPr>
            <w:r>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2.79</w:t>
            </w:r>
          </w:p>
        </w:tc>
      </w:tr>
    </w:tbl>
    <w:p>
      <w:pPr>
        <w:pStyle w:val="NormalWeb"/>
        <w:rPr/>
      </w:pPr>
      <w:r>
        <w:rPr/>
        <w:t>* Salīdzinājumā ar prognozēto IKP.</w:t>
      </w:r>
    </w:p>
    <w:p>
      <w:pPr>
        <w:pStyle w:val="NormalWeb"/>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Māstrihtas kritēriju ietekme uz Eiropas pašvaldībām</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 monetāristi varētu, viņi ierobežotu gan privātos, gan publiskos izdevumus. Taču privātajiem izdevumiem tiešā veidā netiek klāt. Toties pašvaldību izdevumi ir pieejamāki.</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aut arī Eiropas vietējo pašvaldību hartas ideāls nosaka pašvaldību tiesības rīkoties ar savām finansēm tikpat brīvi kā privātpersonām, virzība uz vienotu valūtu šīs brīvības lielā mērā samazināja.</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s, tāpat kā centrālā valdība un sociālās apdrošināšanas fondi ir daļa no publiskās pārvaldes, kurai Māstrihtas kritēriji tika uzlikti kopumā. Sekas bija budžeta disciplīnas noteikšana pašvaldībām.</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Demokrātiskākās formas bija sarunas ar vienošanās noslēgšanu, kurās piedalījās vai nu visas pašvaldības kopā ar valdību, vai arī pašvaldību asociācijas un valdība. Nedemokrātiskas formas bija striktu ierobežojumu noteikšana likumā. </w:t>
      </w:r>
    </w:p>
    <w:p>
      <w:pPr>
        <w:pStyle w:val="ListParagraph"/>
        <w:ind w:left="0" w:hanging="0"/>
        <w:rPr/>
      </w:pPr>
      <w:r>
        <w:rPr>
          <w:rFonts w:cs="Times New Roman" w:ascii="Times New Roman" w:hAnsi="Times New Roman"/>
          <w:sz w:val="24"/>
          <w:szCs w:val="24"/>
        </w:rPr>
        <w:t>Eiropas valstīs sastopami gan kvalitatīvi, gan kvantitatīvi pašvaldību aizņemšanās tiesību ierobežojum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valitatīvie ierobežojumi saistāmi ar izdevumu tipu (operacionālie vai investīciju izdevumi), kā arī ar transakcijas tipu: ilgtermiņa vai īstermiņa aizņēmumi, aizņēmumi ārvalstīs, obligāciju izlaide, naudas plūsmas vadība, parāda vadība, aizņēmumu garantijas. Ar likumu var pašvaldībām aizliegt kādas no minētajām darbībā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vantitatīvie ierobežojumi attiecas uz aizņēmuma apmēru. Parasti ierobežo nenomaksātā parāda apjomu, ikgadējā maksājuma apjomu vai parāda palielinājuma apjom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b/>
          <w:b/>
        </w:rPr>
      </w:pPr>
      <w:r>
        <w:rPr>
          <w:rFonts w:cs="Times New Roman" w:ascii="Times New Roman" w:hAnsi="Times New Roman"/>
          <w:b/>
        </w:rPr>
        <w:t>Galvenie aizņemšanās ierobežojumu veidi Eiropas valstīs (Dexia, 2008)</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b/>
          <w:b/>
        </w:rPr>
      </w:pPr>
      <w:r>
        <w:rPr>
          <w:rFonts w:cs="Times New Roman" w:ascii="Times New Roman" w:hAnsi="Times New Roman"/>
          <w:b/>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pPr>
      <w:r>
        <w:rPr>
          <w:rFonts w:cs="Times New Roman" w:ascii="Times New Roman" w:hAnsi="Times New Roman"/>
          <w:b/>
        </w:rPr>
        <w:t>Iepriekšēja atļaujas saņemšana.</w:t>
      </w:r>
      <w:r>
        <w:rPr>
          <w:rFonts w:cs="Times New Roman" w:ascii="Times New Roman" w:hAnsi="Times New Roman"/>
        </w:rPr>
        <w:t xml:space="preserve"> Vairākās valstīs subnacionālajām valdībām ir jāprasa atļauja centrālajai administrācijai vai pārraudzības institūcijai, kura apliecina aizņēmuma atbilstību mērķim un spēju atdot parādu.</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t>Šāda atļauja ir nepieciešama vietējām pašvaldībām Vācijā un Austrijā, Latvijā, Lietuvā, Slovēnijā, Īrijā, Maltā un Kiprā. Vācijā un Austrijā šo atļauju dod zemes. Spānijā šādu pārraudzību organizē vairākas autonomās komūnas (reģionālās pašvaldības).</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t>Vairākās valstīs šāda atļauja ir nepieciešama tikai speciālos aizņēmuma gadījumos. Luksemburgā atļauju vajag, ja ikgadējais aizņēmums pārsniedz noteiktu robežu, Apvienotajā Karalistē – ja aizņēmums ir ārvalstu valūtā, Dānijā – ja aizņēmums neatbilst noteiktiem tehniskiem kritērijiem.</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pPr>
      <w:r>
        <w:rPr>
          <w:rFonts w:cs="Times New Roman" w:ascii="Times New Roman" w:hAnsi="Times New Roman"/>
          <w:b/>
        </w:rPr>
        <w:t>„</w:t>
      </w:r>
      <w:r>
        <w:rPr>
          <w:rFonts w:cs="Times New Roman" w:ascii="Times New Roman" w:hAnsi="Times New Roman"/>
          <w:b/>
        </w:rPr>
        <w:t xml:space="preserve">Zelta likums” – saite starp parādiem un investīcijām. </w:t>
      </w:r>
      <w:r>
        <w:rPr>
          <w:rFonts w:cs="Times New Roman" w:ascii="Times New Roman" w:hAnsi="Times New Roman"/>
        </w:rPr>
        <w:t>Visbiežāk sastopamais ierobežojums attiecas uz aizņēmuma mērķi: lielākā daļa valstu atļauj ilgtermiņa aizņēmumus finanšu investīcijām, bet neatļauj operacionālajiem izdevumiem. Dānijā finanšu investīcijas ir atļautas tikai noteiktās nozarēs (ūdenssaimniecībā, atkritumu saimniecībā, sociālajiem mājokļiem, veco ļaužu namiem). Vairākās valstīs var aizņemties parādu refinansēšanai.</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t>Tikai dažās valstīs – Somijā, Īrijā, Polijā, Grieķijā un Ungārijā – pašvaldībām nav nekādu ierobežojumu attiecībā uz aizņēmumu.</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t>Virknē ES dalībvalstu ir atļauti arī īstermiņa aizņēmumi, kurus var izmantot īstermiņa budžeta deficīta segšanai. Šos aizņēmumus parasti gada laikā jāatmaksā.</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pPr>
      <w:r>
        <w:rPr>
          <w:rFonts w:cs="Times New Roman" w:ascii="Times New Roman" w:hAnsi="Times New Roman"/>
          <w:b/>
        </w:rPr>
        <w:t>Aizdevēja izvēle.</w:t>
      </w:r>
      <w:r>
        <w:rPr>
          <w:rFonts w:cs="Times New Roman" w:ascii="Times New Roman" w:hAnsi="Times New Roman"/>
        </w:rPr>
        <w:t xml:space="preserve"> ES valstīs pašvaldības var patstāvīgi izvēlēties aizdevēju. Izņēmums ir Latvija, kurā aizņēmumi atļauti Valsts kasē. Lai Latvijā aizņemtos citā kredītiestādē, nepieciešama speciāla atļauja.</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t>Aizdevēja izvēles īpatnības ir sastopamas gandrīz katrā valstī. Ziemeļvalstīs nereti tiek veikti kooperatīvi aizņēmumi. Apvienotajā Karalistē pašvaldības biežāk izmanto Publisko kasi nekā citas kredītiestādes. Liela loma pašvaldību kreditēšanā valstij ir arī Īrijā, Itālijā un Grieķijā.</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pPr>
      <w:r>
        <w:rPr>
          <w:rFonts w:cs="Times New Roman" w:ascii="Times New Roman" w:hAnsi="Times New Roman"/>
          <w:b/>
        </w:rPr>
        <w:t>Aizņemšanās forma.</w:t>
      </w:r>
      <w:r>
        <w:rPr>
          <w:rFonts w:cs="Times New Roman" w:ascii="Times New Roman" w:hAnsi="Times New Roman"/>
        </w:rPr>
        <w:t xml:space="preserve"> Biežāk tiek izmantoti ilgtermiņa aizdevumi kredītiestādēs, retāk tiek izmantotas pašvaldību obligācijas. Tai pašā laikā pašvaldību obligācijas ir atļautas gandrīz visās valstīs. Plašāk nekā citur obligācijas tiek izmantotas Spānijā un Itālijā. Attiecībā uz zemēm – Vācijā. Šajos gadījumos tiek pieņemti īpaši kārtības noteikumi.</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t>Gandrīz visur (izņemot Poliju) ir atļauts aizņemties gan iekšzemē, gan ārvalstīs. Tomēr šādiem aizņēmumiem ārvalstīs nereti nepieciešama atļauja.</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pPr>
      <w:r>
        <w:rPr>
          <w:rFonts w:cs="Times New Roman" w:ascii="Times New Roman" w:hAnsi="Times New Roman"/>
          <w:b/>
        </w:rPr>
        <w:t>Valsts garantijas.</w:t>
      </w:r>
      <w:r>
        <w:rPr>
          <w:rFonts w:cs="Times New Roman" w:ascii="Times New Roman" w:hAnsi="Times New Roman"/>
        </w:rPr>
        <w:t xml:space="preserve"> Vairākumā gadījumu valsts negarantē subnacionālos aizņēmumus. Tas lielākā vai mazākā mērā tiek darīts attiecībā uz aizņēmumiem ārvalstīs (Ungārija, Grieķija).</w:t>
      </w:r>
    </w:p>
    <w:p>
      <w:pPr>
        <w:pStyle w:val="ListParagraph"/>
        <w:pBdr>
          <w:top w:val="single" w:sz="4" w:space="1" w:color="000000"/>
          <w:left w:val="single" w:sz="4" w:space="4" w:color="000000"/>
          <w:bottom w:val="single" w:sz="4" w:space="1" w:color="000000"/>
          <w:right w:val="single" w:sz="4" w:space="4" w:color="000000"/>
        </w:pBdr>
        <w:shd w:fill="FFFF00" w:val="clear"/>
        <w:ind w:left="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Aizņēmumu apjoma ierobežojumi.</w:t>
      </w:r>
      <w:r>
        <w:rPr>
          <w:sz w:val="22"/>
          <w:szCs w:val="22"/>
        </w:rPr>
        <w:t xml:space="preserve"> Galvenie apjoma ierobežojumi iekļauti 3.4. tabulā. Redzams, ka par atskaites gadu var ievērot gan iepriekšējo izpildi, gan plānojamo gadu. Tāpat atšķiras dažādi ierobežojumu veid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Vācijā un Austrijā ierobežojumi nav visās zemēs un noteikumi dažādās zemēs atšķiras. </w:t>
      </w:r>
      <w:r>
        <w:rPr>
          <w:sz w:val="22"/>
          <w:szCs w:val="22"/>
          <w:highlight w:val="red"/>
        </w:rPr>
        <w:t>3.4. tabulā</w:t>
      </w:r>
      <w:r>
        <w:rPr>
          <w:sz w:val="22"/>
          <w:szCs w:val="22"/>
        </w:rPr>
        <w:t xml:space="preserve"> nav iekļautas visas dalībvalstis</w:t>
      </w:r>
    </w:p>
    <w:p>
      <w:pPr>
        <w:pStyle w:val="Normal"/>
        <w:rPr>
          <w:sz w:val="22"/>
          <w:szCs w:val="22"/>
        </w:rPr>
      </w:pPr>
      <w:r>
        <w:rPr>
          <w:sz w:val="22"/>
          <w:szCs w:val="22"/>
        </w:rPr>
      </w:r>
    </w:p>
    <w:p>
      <w:pPr>
        <w:pStyle w:val="Normal"/>
        <w:rPr/>
      </w:pPr>
      <w:r>
        <w:rPr/>
        <w:t>Latvija ar savu kopējo jaunās aizņemšanās ierobežojumu atšķiras no citām valstīm. Kopējā aizņēmuma apjoms tiek iekļauts ikgadējās sarunās starp centrālo valdību un LPS.</w:t>
      </w:r>
    </w:p>
    <w:p>
      <w:pPr>
        <w:pStyle w:val="NormalWeb"/>
        <w:rPr/>
      </w:pPr>
      <w:r>
        <w:rPr/>
        <w:t xml:space="preserve">Uzraugošā iestāde Latvijā ir Pašvaldību </w:t>
      </w:r>
      <w:r>
        <w:rPr>
          <w:bCs/>
        </w:rPr>
        <w:t>aizņēmumu un galvojumu kontroles un pārraudzības padome. Tās nolikumu apstiprina Ministru kabinets. Padomes darbību nodrošina Finanšu ministrija atbilstoši asignējumiem no valsts budžeta kārtējam gadam. Padomes sastāvā ir pa vienam pārstāvim no Finanšu ministrijas, Ekonomikas ministrijas, Vides ministrijas, Reģionālās attīstības un pašvaldību lietu ministrijas, Latvijas Bankas, Latvijas Pašvaldību savienības un Valsts kases.</w:t>
      </w:r>
    </w:p>
    <w:p>
      <w:pPr>
        <w:pStyle w:val="NormalWeb"/>
        <w:rPr/>
      </w:pPr>
      <w:r>
        <w:rPr>
          <w:bCs/>
        </w:rPr>
        <w:t>Pašvaldība var ņemt aizņēmumu vai sniegt galvojumu tikai pēc padomes lēmuma saņemšanas, ja tajā atbalstīts pašvaldības lēmums ņemt aizņēmumu vai sniegt galvojumu. Pamats aizdevuma līguma slēgšanai ar Valsts kasi vai galvojuma līguma slēgšanai ir padomes lēmums, kurā atbalstīts pašvaldības lēmums ņemt aizņēmumu vai sniegt galvojumu. Lai pašvaldība saņemtu finanšu ministra apstiprinājumu par tiesībām slēgt aizdevuma līgumu ar citu aizdevēju, pašvaldība pēc padomes lēmuma saņemšanas, kurā atbalstīts pašvaldības lēmums ņemt aizņēmumu, iesniedz Finanšu ministrijā finanšu ministram adresētu iesniegumu un aizdevuma līguma projektu (Ministru kabinets, 2008).</w:t>
      </w:r>
    </w:p>
    <w:p>
      <w:pPr>
        <w:pStyle w:val="Normal"/>
        <w:rPr/>
      </w:pPr>
      <w:r>
        <w:rPr/>
        <w:t xml:space="preserve">Salīdzinot situāciju Eiropā 1996. gadā (CDLR, 1996) ar </w:t>
      </w:r>
      <w:r>
        <w:rPr>
          <w:highlight w:val="red"/>
        </w:rPr>
        <w:t>3.4 tabulā</w:t>
      </w:r>
      <w:r>
        <w:rPr/>
        <w:t xml:space="preserve"> attēloto situāciju, var konstatēt pašvaldību finanšu autonomijas samazināšanos pēdējo 12 gadu laikā. Cenšoties nodrošināt paredzamās eiro ieviešanas stabilitāti, tika nolemts uzlabot finanšu disciplīnu, kas samazināja pašvaldībām raksturīgo savdabību politikas veidošanā.</w:t>
      </w:r>
    </w:p>
    <w:p>
      <w:pPr>
        <w:pStyle w:val="Normal"/>
        <w:rPr/>
      </w:pPr>
      <w:r>
        <w:rPr/>
      </w:r>
    </w:p>
    <w:p>
      <w:pPr>
        <w:pStyle w:val="Normal"/>
        <w:rPr/>
      </w:pPr>
      <w:r>
        <w:rPr>
          <w:highlight w:val="red"/>
        </w:rPr>
        <w:t>3.4. tabula</w:t>
      </w:r>
      <w:r>
        <w:rPr/>
        <w:t>. Pašvaldību aizņēmumu ierobežojumi ES valstīs 2007. gadā (DEXIA, 2008)</w:t>
      </w:r>
    </w:p>
    <w:tbl>
      <w:tblPr>
        <w:tblW w:w="8522" w:type="dxa"/>
        <w:jc w:val="left"/>
        <w:tblInd w:w="-113" w:type="dxa"/>
        <w:tblLayout w:type="fixed"/>
        <w:tblCellMar>
          <w:top w:w="0" w:type="dxa"/>
          <w:left w:w="108" w:type="dxa"/>
          <w:bottom w:w="0" w:type="dxa"/>
          <w:right w:w="108" w:type="dxa"/>
        </w:tblCellMar>
      </w:tblPr>
      <w:tblGrid>
        <w:gridCol w:w="1203"/>
        <w:gridCol w:w="2449"/>
        <w:gridCol w:w="2987"/>
        <w:gridCol w:w="188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alst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Nenomaksātā parāda ierobežojumi</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Parāda apkalpošanas maksājumu ierobežojum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Jaunas aizņemšanās ierobežojum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Austrij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Nosaka zem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Nosaka zem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Bulgārija</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5% no iepriekšējā gada ieņēmumiem (pašu ieņēmumi un izlīdzināšanas dotācij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Čehijas Republika</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30% no kopējiem ieņēmumie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Igaunij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60% no kārtējā gada budžeta ieņēmumiem</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0% no kārtējā gada budžeta ieņēmumie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ācij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Nosaka zem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Nosaka zem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Ungārija</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70% no pašu ieņēmumiem (nodokļi, nodevas un maksas pakalpojumi, izņemot uzņēmumu ienākumus). Dažu aizņēmumu veidu aizliegum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Īrija</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 miljonu eiro gadā uz vienu pašvaldību</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Itālija</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Municipalitātēm un provincēm:</w:t>
            </w:r>
          </w:p>
          <w:p>
            <w:pPr>
              <w:pStyle w:val="Normal"/>
              <w:rPr/>
            </w:pPr>
            <w:r>
              <w:rPr/>
              <w:t>15% no operacionālajiem izdevumiem (maksājumiem)</w:t>
            </w:r>
          </w:p>
          <w:p>
            <w:pPr>
              <w:pStyle w:val="Normal"/>
              <w:rPr/>
            </w:pPr>
            <w:r>
              <w:rPr/>
              <w:t>Reģioniem: 25% no brīvi izlietojamiem ieņēmumiem (izņemot veselības aprūpes izdevumu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Kolektīvais ierobežojum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ietuv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35% no kārtējā gada ieņēmumiem, neiekļaujot mērķdotācijas (Kauņai 40%, Viļņai 5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 no kārtējā gada ieņēmumiem, neiekļaujot mērķdotācija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olij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60% no kārtējā gada plānotajiem ieņēmumiem</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5% no kārtējā gada plānotajiem ieņēmumie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ortugāl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125% no operacionālajiem ieņēmumiem (nodokļi un pārskaitījumi no valsts budžeta). Pašvaldības parāds ietver pašvaldības uzņēmumu un iestāžu parādu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Rumānija</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30% no kārtējā gada pašu ieņēmumie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lovākij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60% no iepriekšējā gada operacionālajiem ienākumiem</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5% no iepriekšējā gada operacionālajiem ienākumie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lovēnij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20% no iepriekšējā gada ienākumiem (10% 200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5% no iepriekšējā gada operacionālajiem ienākumiem (noteiktos gadījumos 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pānij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Municipalitātes un provinces: 110% no operacionālajiem ieņēmumiem (iekļaujot īstermiņa aizdevumu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Autonomās kopienas: 25% no iepriekšējā gada operacionālajiem ieņēmumie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unicipalitātes un provinces: 10% no kārtējā gada ieņēmumiem (ilgtermiņa aizņēmumam + kopējam īstermiņa parādam)</w:t>
            </w:r>
          </w:p>
        </w:tc>
      </w:tr>
    </w:tbl>
    <w:p>
      <w:pPr>
        <w:pStyle w:val="ListParagraph"/>
        <w:ind w:left="0" w:hanging="0"/>
        <w:rPr>
          <w:rFonts w:ascii="Times New Roman" w:hAnsi="Times New Roman" w:cs="Times New Roman"/>
        </w:rPr>
      </w:pPr>
      <w:r>
        <w:rPr>
          <w:rFonts w:cs="Times New Roman" w:ascii="Times New Roman" w:hAnsi="Times New Roman"/>
        </w:rPr>
      </w:r>
    </w:p>
    <w:p>
      <w:pPr>
        <w:pStyle w:val="Normal"/>
        <w:rPr/>
      </w:pPr>
      <w:r>
        <w:rPr/>
        <w:t>Eiropas Centrālā banka prasīja iekļaut pašvaldību parādus valsts publisko kopbudžetu sastāvā un uzņemties šo parādu regulēšanu. Kaut arī 90. gadu vidū gandrīz visas ES dalībvalstis bija pievienojušās Eiropas vietējo pašvaldību hartas 9. panta 8. paragrāfam (</w:t>
      </w:r>
      <w:r>
        <w:rPr>
          <w:highlight w:val="red"/>
        </w:rPr>
        <w:t>3. pielikums</w:t>
      </w:r>
      <w:r>
        <w:rPr/>
        <w:t>), tomēr tās piekrita stingrāku aizņēmuma ierobežojumu ieviešanai. Latvija, kā potenciālā ES dalībvalsts, nolēma būtiski sašaurināt savu pašvaldību finanšu autonomiju. Arī šajā jomā, tāpat kā daudzās citās, mūsu valsts pārcentās.</w:t>
      </w:r>
    </w:p>
    <w:p>
      <w:pPr>
        <w:pStyle w:val="Normal"/>
        <w:rPr/>
      </w:pPr>
      <w:r>
        <w:rPr/>
      </w:r>
    </w:p>
    <w:p>
      <w:pPr>
        <w:pStyle w:val="Normal"/>
        <w:rPr/>
      </w:pPr>
      <w:r>
        <w:rPr/>
        <w:t>1996. gada februārī prieku par Eiropas vietējo pašvaldību hartas ratifikāciju aptumšoja „kompensācija centrālistiem”. Latvija kļuva par valsti, kas neuzņēmās nodrošināt pašvaldībām tiesības brīvi aizņemties. Tas nebija nejauši, to pierādīja turpmāko gadu notikumi. Sākot ar 1997. gadu Latvijā sāka darboties Eiropā stingrākā ierobežojumu sistēma. Interesanti, ka vienīgi Latvija ir izslēgusi no savu saistību apjoma Eiropas vietējo pašvaldību hartas 9. panta 8. paragrāfu. Stingri runājot, tas būtu jādara vēl vairākām ES dalībvalstīm.</w:t>
      </w:r>
    </w:p>
    <w:p>
      <w:pPr>
        <w:pStyle w:val="Normal"/>
        <w:rPr/>
      </w:pPr>
      <w:r>
        <w:rPr/>
      </w:r>
    </w:p>
    <w:p>
      <w:pPr>
        <w:pStyle w:val="Normal"/>
        <w:rPr/>
      </w:pPr>
      <w:r>
        <w:rPr/>
        <w:t>Pie negatīviem rezultātiem noveda arī valsts gatavība garantēt pašvaldību ārējos parādus. Privātpersonu parādus valsts negarantē. Ja kādai fiziskai vai juridiskai personai izdodas dabūt aizņēmumu ārzemēs, tad parāda kārtošana ir aizdevēja un aizņēmēja jautājums. Pašvaldības gadījumā bankai būtu patstāvīgi jāizvērtē pašvaldības spēja atdot parādus. Ja budžeta līdzekļu nepietiktu, tad nāktos šķirties no iepriekšējās paaudzēs uzkrātā pašvaldības īpašuma, kā arī samazināt nākamo gadu tēriņus.</w:t>
      </w:r>
    </w:p>
    <w:p>
      <w:pPr>
        <w:pStyle w:val="Normal"/>
        <w:rPr/>
      </w:pPr>
      <w:r>
        <w:rPr/>
      </w:r>
    </w:p>
    <w:p>
      <w:pPr>
        <w:pStyle w:val="Normal"/>
        <w:rPr/>
      </w:pPr>
      <w:r>
        <w:rPr/>
        <w:t>Tieši šāda sistēma veicinātu pašnodrošinošu pašvaldību attīstīb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Divas vārda “sustainable” nozīmes – pašnodrošinošs vai ilgtspējīg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gājušā gadsimta otrajā pusē nāca modē zaļā ideoloģija, kura lielākā vai mazākā mērā iestājās par dabas resursu saglabāšanu nākamajām paaudzēm. Cilvēki visās pasaules valstīs nonāca pie secinājuma, ka neapdomīgai vides piesārņošanai un resursu noplicināšanai jāpieliek punkt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ādu ideoloģiju pārņēma praktiski visi politikas novirzieni un partijas, iekļaujot to savās programmās. Angļu valodā šis princips ieguva nosaukumu “principle of sustainability”.</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enāk lietotā vārda “sustainable” pamatnozīme bija “pašnodrošinošs”, tāds, kas spējīgs pats pastāvēt un pats saviem spēkiem attīstīties. Tomēr dabas draugi pakāpeniski piešķīra vārdam jaunu – gan vispārīgāku, gan neskaidrāku nozīmi. Riodežaneiro vispasaules deklarācijā (ANO,1992) vārdam jau tiek piešķirts garš skaidrojums, kas sastāv no kādām 40 īpašīb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tviešu valodā kā tulkojums vārdam “sustainability” tika izdomāts vārds ilgtspējīgs. Taču reti kuram ienāks prātā, ka ilgtspējīgs ir tāds, kas sevi nodrošina pats. Ilgtspējīgs var būt arī tāds, ka ilgi un pacietīgi saņem finansējumu un citus resursus no ārien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Attiecībā uz pašvaldībām, pašnodrošinošas pašvaldības koncepts būtu gan vienkāršāks, gan produktīvāks. Pašnodrošinošai pašvaldībai vajadzētu prast izdzīvot no savu iedzīvotāju aktivitātēm. </w:t>
      </w:r>
    </w:p>
    <w:p>
      <w:pPr>
        <w:pStyle w:val="Normal"/>
        <w:rPr>
          <w:sz w:val="22"/>
          <w:szCs w:val="22"/>
        </w:rPr>
      </w:pPr>
      <w:r>
        <w:rPr>
          <w:sz w:val="22"/>
          <w:szCs w:val="22"/>
        </w:rPr>
      </w:r>
    </w:p>
    <w:p>
      <w:pPr>
        <w:pStyle w:val="Normal"/>
        <w:rPr/>
      </w:pPr>
      <w:r>
        <w:rPr/>
        <w:t>Valdība stratēģiski kļūdījās, nolemdama uzņemties atbildību par pašvaldību parādiem un ierobežodama pašvaldību tiesības aizņemties. Tas atstāja būtisku negatīvu iespaidu uz Latvijas tautsaimniecību, īpaši reģionu attīstību. Valdības kļūdaino lēmumu veicināja Pasaules Banka un Starptautiskais Valūtas fonds. No 1996. gada, kopš Latvija atteicās no Eiropas vietējo pašvaldību hartas 9. panta 8. paragrāfa ratifikācijas, LPS pastāvīgi uztur prasību atgriezties pie pašvaldību brīvas pieejas kapitālu tirgum.</w:t>
      </w:r>
    </w:p>
    <w:p>
      <w:pPr>
        <w:pStyle w:val="Normal"/>
        <w:rPr/>
      </w:pPr>
      <w:r>
        <w:rPr/>
      </w:r>
    </w:p>
    <w:p>
      <w:pPr>
        <w:pStyle w:val="Normal"/>
        <w:rPr/>
      </w:pPr>
      <w:r>
        <w:rPr/>
        <w:t>No lēmuma ierobežot pašvaldību attīstību, aizliedzot brīvu pieeju kapitāla tirgum, izrietēja trīs citi lēmumi:</w:t>
      </w:r>
    </w:p>
    <w:p>
      <w:pPr>
        <w:pStyle w:val="Normal"/>
        <w:numPr>
          <w:ilvl w:val="0"/>
          <w:numId w:val="158"/>
        </w:numPr>
        <w:rPr/>
      </w:pPr>
      <w:r>
        <w:rPr/>
        <w:t>Izveidot pašvaldību finanšu stabilizācijas sistēmu;</w:t>
      </w:r>
    </w:p>
    <w:p>
      <w:pPr>
        <w:pStyle w:val="Normal"/>
        <w:numPr>
          <w:ilvl w:val="0"/>
          <w:numId w:val="158"/>
        </w:numPr>
        <w:rPr/>
      </w:pPr>
      <w:r>
        <w:rPr/>
        <w:t>Noteikt aizņēmumu un garantiju palielinājuma kopējo limitu kārtējam budžeta gadam;</w:t>
      </w:r>
    </w:p>
    <w:p>
      <w:pPr>
        <w:pStyle w:val="Normal"/>
        <w:numPr>
          <w:ilvl w:val="0"/>
          <w:numId w:val="158"/>
        </w:numPr>
        <w:rPr/>
      </w:pPr>
      <w:r>
        <w:rPr/>
        <w:t>Ļaut šā limita ietvaros un ar Pašvaldību aizņēmumu un garantiju uzraudzības padomes atbalstu ņemt kredītus Valsts kasē (izņēmuma kārtā, ar finanšu ministra atļauju, arī komercbankās).</w:t>
      </w:r>
    </w:p>
    <w:p>
      <w:pPr>
        <w:pStyle w:val="NormalWeb"/>
        <w:spacing w:before="0" w:after="0"/>
        <w:rPr>
          <w:rStyle w:val="StrongEmphasis"/>
          <w:b w:val="false"/>
          <w:b w:val="false"/>
        </w:rPr>
      </w:pPr>
      <w:r>
        <w:rPr/>
      </w:r>
    </w:p>
    <w:p>
      <w:pPr>
        <w:pStyle w:val="NormalWeb"/>
        <w:spacing w:before="0" w:after="0"/>
        <w:rPr/>
      </w:pPr>
      <w:r>
        <w:rPr>
          <w:rStyle w:val="StrongEmphasis"/>
          <w:b w:val="false"/>
        </w:rPr>
        <w:t>Saskaņā ar likumu</w:t>
      </w:r>
      <w:r>
        <w:rPr>
          <w:rStyle w:val="StrongEmphasis"/>
        </w:rPr>
        <w:t xml:space="preserve"> </w:t>
      </w:r>
      <w:r>
        <w:rPr>
          <w:rStyle w:val="StrongEmphasis"/>
          <w:b w:val="false"/>
        </w:rPr>
        <w:t>(Saeima, 1998) p</w:t>
      </w:r>
      <w:r>
        <w:rPr/>
        <w:t xml:space="preserve">ašvaldības finanšu stabilizācija veicama, ja konstatēta vismaz viena no šādām pazīmēm: </w:t>
      </w:r>
    </w:p>
    <w:p>
      <w:pPr>
        <w:pStyle w:val="NormalWeb"/>
        <w:spacing w:before="0" w:after="0"/>
        <w:rPr/>
      </w:pPr>
      <w:r>
        <w:rPr/>
        <w:t xml:space="preserve">1) pašvaldības parāda saistības, kurām iestājies atmaksāšanas termiņš kārtējā saimnieciskajā gadā, kopā ar iepriekšējo gadu parāda saistībām, kurām iestājies atmaksāšanas termiņš, pārsniedz 20 procentus no pašvaldības kārtējā saimnieciskā gada budžeta kopapjoma; </w:t>
      </w:r>
    </w:p>
    <w:p>
      <w:pPr>
        <w:pStyle w:val="NormalWeb"/>
        <w:spacing w:before="0" w:after="0"/>
        <w:rPr/>
      </w:pPr>
      <w:r>
        <w:rPr/>
        <w:t xml:space="preserve">2) pašvaldība nespēj vai sakarā ar pierādāmiem apstākļiem nespēs nokārtot savas parāda saistības; </w:t>
      </w:r>
    </w:p>
    <w:p>
      <w:pPr>
        <w:pStyle w:val="NormalWeb"/>
        <w:spacing w:before="0" w:after="0"/>
        <w:rPr/>
      </w:pPr>
      <w:r>
        <w:rPr/>
        <w:t xml:space="preserve">3) pašvaldības parādi pārsniedz tās īpašumā esošos aktīvus pēc šo aktīvu tirgus vērtības. </w:t>
      </w:r>
    </w:p>
    <w:p>
      <w:pPr>
        <w:pStyle w:val="NormalWeb"/>
        <w:spacing w:before="0" w:after="0"/>
        <w:rPr/>
      </w:pPr>
      <w:r>
        <w:rPr/>
      </w:r>
    </w:p>
    <w:p>
      <w:pPr>
        <w:pStyle w:val="NormalWeb"/>
        <w:spacing w:before="0" w:after="0"/>
        <w:rPr/>
      </w:pPr>
      <w:r>
        <w:rPr/>
        <w:t xml:space="preserve">Par pašvaldības parāda saistībām minētā likuma izpratnē atzīstami: </w:t>
      </w:r>
    </w:p>
    <w:p>
      <w:pPr>
        <w:pStyle w:val="NormalWeb"/>
        <w:spacing w:before="0" w:after="0"/>
        <w:rPr/>
      </w:pPr>
      <w:r>
        <w:rPr/>
        <w:t xml:space="preserve">1) izdevumi kredītu un kredītu procentu nomaksai; </w:t>
      </w:r>
    </w:p>
    <w:p>
      <w:pPr>
        <w:pStyle w:val="NormalWeb"/>
        <w:spacing w:before="0" w:after="0"/>
        <w:rPr/>
      </w:pPr>
      <w:r>
        <w:rPr/>
        <w:t xml:space="preserve">2) izdevumi sakarā ar pašvaldības sniegtajiem galvojumiem; </w:t>
      </w:r>
    </w:p>
    <w:p>
      <w:pPr>
        <w:pStyle w:val="NormalWeb"/>
        <w:spacing w:before="0" w:after="0"/>
        <w:rPr/>
      </w:pPr>
      <w:r>
        <w:rPr/>
        <w:t xml:space="preserve">3) nokavētie maksājumi, soda naudas un citi ar šiem maksājumiem saistītie izdevumi. </w:t>
      </w:r>
    </w:p>
    <w:p>
      <w:pPr>
        <w:pStyle w:val="NormalWeb"/>
        <w:spacing w:before="0" w:after="0"/>
        <w:rPr>
          <w:rStyle w:val="StrongEmphasis"/>
        </w:rPr>
      </w:pPr>
      <w:r>
        <w:rPr/>
      </w:r>
    </w:p>
    <w:p>
      <w:pPr>
        <w:pStyle w:val="Normal"/>
        <w:rPr/>
      </w:pPr>
      <w:r>
        <w:rPr>
          <w:highlight w:val="red"/>
        </w:rPr>
        <w:t>3.5. tabula</w:t>
      </w:r>
      <w:r>
        <w:rPr/>
        <w:t>. Pašvaldību parādi un to daļa kopējā publiskajā parādā 2007. gadā (Dexia, 2009)</w:t>
      </w:r>
    </w:p>
    <w:tbl>
      <w:tblPr>
        <w:tblW w:w="8472" w:type="dxa"/>
        <w:jc w:val="left"/>
        <w:tblInd w:w="-113" w:type="dxa"/>
        <w:tblLayout w:type="fixed"/>
        <w:tblCellMar>
          <w:top w:w="0" w:type="dxa"/>
          <w:left w:w="108" w:type="dxa"/>
          <w:bottom w:w="0" w:type="dxa"/>
          <w:right w:w="108" w:type="dxa"/>
        </w:tblCellMar>
      </w:tblPr>
      <w:tblGrid>
        <w:gridCol w:w="1668"/>
        <w:gridCol w:w="1701"/>
        <w:gridCol w:w="2976"/>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al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švaldības parāds/IKP,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švaldības parāda daļa kopējā publiskajā parādā,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pējais publiskais parāds/IKP,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ustr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kai vietēj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eļģ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kai vietēj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ulgār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ip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Čeh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ān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gaun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om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ran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kai vietēj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rieķ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ngār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Īr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tāl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ietu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uksembur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īderla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ol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ortugā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umān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lovāk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lovēn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pān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viedr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pvienotā Karali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opā ES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bl>
    <w:p>
      <w:pPr>
        <w:pStyle w:val="NormalWeb"/>
        <w:spacing w:before="0" w:after="0"/>
        <w:rPr/>
      </w:pPr>
      <w:r>
        <w:rPr/>
      </w:r>
    </w:p>
    <w:p>
      <w:pPr>
        <w:pStyle w:val="NormalWeb"/>
        <w:spacing w:before="0" w:after="0"/>
        <w:rPr/>
      </w:pPr>
      <w:r>
        <w:rPr/>
        <w:t>Pašvaldība ir atzīstama par tādu, kas nespēj vai sakarā ar pierādāmiem apstākļiem nespēs nokārtot savas parāda saistības, ja finanšu ministrs to ir apstiprinājis, novērtējot, ka:</w:t>
      </w:r>
    </w:p>
    <w:p>
      <w:pPr>
        <w:pStyle w:val="NormalWeb"/>
        <w:spacing w:before="0" w:after="0"/>
        <w:rPr/>
      </w:pPr>
      <w:r>
        <w:rPr/>
      </w:r>
    </w:p>
    <w:p>
      <w:pPr>
        <w:pStyle w:val="NormalWeb"/>
        <w:spacing w:before="0" w:after="0"/>
        <w:rPr/>
      </w:pPr>
      <w:r>
        <w:rPr/>
        <w:t xml:space="preserve">1) persona, kurai ir parāda saistības pret attiecīgo pašvaldību, pasludināta par maksātnespējīgu; </w:t>
      </w:r>
    </w:p>
    <w:p>
      <w:pPr>
        <w:pStyle w:val="NormalWeb"/>
        <w:spacing w:before="0" w:after="0"/>
        <w:rPr/>
      </w:pPr>
      <w:r>
        <w:rPr/>
        <w:t xml:space="preserve">2) gājusi bojā neapdrošināta pašvaldības manta; </w:t>
      </w:r>
    </w:p>
    <w:p>
      <w:pPr>
        <w:pStyle w:val="NormalWeb"/>
        <w:spacing w:before="0" w:after="0"/>
        <w:rPr/>
      </w:pPr>
      <w:r>
        <w:rPr/>
        <w:t xml:space="preserve">3) pašvaldība ilgāk par trim mēnešiem nav veikusi vai saņēmusi maksājumus par tām parāda saistībām, kurām iestājies atmaksāšanas termiņš; </w:t>
      </w:r>
    </w:p>
    <w:p>
      <w:pPr>
        <w:pStyle w:val="NormalWeb"/>
        <w:spacing w:before="0" w:after="0"/>
        <w:rPr/>
      </w:pPr>
      <w:r>
        <w:rPr/>
        <w:t xml:space="preserve">4) citu personu nelikumīgas darbības rezultātā pašvaldībai nodarīti zaudējumi. </w:t>
      </w:r>
    </w:p>
    <w:p>
      <w:pPr>
        <w:pStyle w:val="NormalWeb"/>
        <w:spacing w:before="0" w:after="0"/>
        <w:rPr>
          <w:rStyle w:val="StrongEmphasis"/>
        </w:rPr>
      </w:pPr>
      <w:r>
        <w:rPr/>
      </w:r>
    </w:p>
    <w:p>
      <w:pPr>
        <w:pStyle w:val="NormalWeb"/>
        <w:spacing w:before="0" w:after="0"/>
        <w:rPr/>
      </w:pPr>
      <w:r>
        <w:rPr/>
        <w:t xml:space="preserve">Pašvaldībai, kas nonākusi finanšu grūtībās, valsts nepalīdz, maksājot parādus pašvaldības vietā. Notiek pašvaldības kreditēšana saskaņā ar saskaņotu stabilizācijas plānu. Uz plāna realizācijas laiku pašvaldībā tiek iecelts stabilizācijas uzraugs. </w:t>
      </w:r>
    </w:p>
    <w:p>
      <w:pPr>
        <w:pStyle w:val="Normal"/>
        <w:rPr/>
      </w:pPr>
      <w:r>
        <w:rPr/>
      </w:r>
    </w:p>
    <w:p>
      <w:pPr>
        <w:pStyle w:val="Normal"/>
        <w:rPr/>
      </w:pPr>
      <w:r>
        <w:rPr/>
        <w:t>Kā redzams no šīs grāmatas 4</w:t>
      </w:r>
      <w:r>
        <w:rPr>
          <w:highlight w:val="red"/>
        </w:rPr>
        <w:t>. pielikuma</w:t>
      </w:r>
      <w:r>
        <w:rPr/>
        <w:t>, LPS savos kongresos daudzkārt ir pieņēmusi rezolūcijas, kas prasa atjaunot pašvaldībām pieeju kapitāla tirgum. Demokrātiskā valstī nacionālajai valdībai nav jāuzņemas atbildība par pašvaldības parādiem. Šāda gādība kalpo nevis iedzīvotāju labumam, bet centralizācijas piekritējiem, kuri atkal un atkal mēģina atgriezties pie totalitārās sistēmas vērtībām.</w:t>
      </w:r>
    </w:p>
    <w:p>
      <w:pPr>
        <w:pStyle w:val="Normal"/>
        <w:rPr/>
      </w:pPr>
      <w:r>
        <w:rPr/>
      </w:r>
    </w:p>
    <w:p>
      <w:pPr>
        <w:pStyle w:val="Normal"/>
        <w:rPr/>
      </w:pPr>
      <w:r>
        <w:rPr/>
        <w:t>Vienlaikus jāatzīmē, ka aizņemšanās aizliegumu jomā izpaužas politikas paradokss. Pašvaldības ik gadus cīnās par tiesībām palielināt savu parāda kvotu. Tāpēc faktiski pašvaldību parāds sastāda ievērojamu daļu no kopējā publiskā parāda, kas pārsniedz vairākumā ES valstu sasniegto – tikai Igaunijā, Vācijā un Spānijā pašvaldību daļa kopējā publiskajā parādā ir lielāka (</w:t>
      </w:r>
      <w:r>
        <w:rPr>
          <w:highlight w:val="red"/>
        </w:rPr>
        <w:t>skat. 3.5. tabulu</w:t>
      </w:r>
      <w:r>
        <w:rPr/>
        <w:t>). Tas nozīmē, ka pašvaldības ir centušās līdzsvarot savus ieguldījumus infrastruktūrā ar valsts ieguldījumiem tajā. Savukārt attiecībā pret iekšzemes kopproduktu pašvaldību parāds nav liels – tikai 4,1%.</w:t>
      </w:r>
    </w:p>
    <w:p>
      <w:pPr>
        <w:pStyle w:val="Normal"/>
        <w:rPr/>
      </w:pPr>
      <w:r>
        <w:rPr/>
      </w:r>
    </w:p>
    <w:p>
      <w:pPr>
        <w:pStyle w:val="Normal"/>
        <w:rPr/>
      </w:pPr>
      <w:r>
        <w:rPr/>
        <w:t xml:space="preserve">Valsts, uzņemdamās pašvaldību parādu un saistību garantijas, savdabīgi uzskaita pašvaldības parādus. Eirostatam tiek uzrādīts kopējais pašvaldību parāds (gan valstij, gan citiem kreditoriem. No </w:t>
      </w:r>
      <w:r>
        <w:rPr>
          <w:highlight w:val="red"/>
        </w:rPr>
        <w:t>3.6. tabulas</w:t>
      </w:r>
      <w:r>
        <w:rPr/>
        <w:t xml:space="preserve"> redzams, ka pašvaldības 2007 .gada noslēgumā bija parādā valstij  250,8 miljonus latu un citiem kreditoriem 128,8 miljonus latu.</w:t>
      </w:r>
    </w:p>
    <w:p>
      <w:pPr>
        <w:pStyle w:val="Normal"/>
        <w:rPr/>
      </w:pPr>
      <w:r>
        <w:rPr/>
      </w:r>
    </w:p>
    <w:p>
      <w:pPr>
        <w:pStyle w:val="Normal"/>
        <w:rPr/>
      </w:pPr>
      <w:r>
        <w:rPr>
          <w:highlight w:val="red"/>
        </w:rPr>
        <w:t>3.6. tabula</w:t>
      </w:r>
      <w:r>
        <w:rPr/>
        <w:t xml:space="preserve">. Konsolidētais Latvijas publiskais parāds un tā struktūra, tūkst.latu (avots – Valsts kases pārskati) </w:t>
      </w:r>
    </w:p>
    <w:tbl>
      <w:tblPr>
        <w:tblW w:w="8897" w:type="dxa"/>
        <w:jc w:val="left"/>
        <w:tblInd w:w="-113" w:type="dxa"/>
        <w:tblLayout w:type="fixed"/>
        <w:tblCellMar>
          <w:top w:w="0" w:type="dxa"/>
          <w:left w:w="108" w:type="dxa"/>
          <w:bottom w:w="0" w:type="dxa"/>
          <w:right w:w="108" w:type="dxa"/>
        </w:tblCellMar>
      </w:tblPr>
      <w:tblGrid>
        <w:gridCol w:w="1384"/>
        <w:gridCol w:w="1134"/>
        <w:gridCol w:w="1276"/>
        <w:gridCol w:w="1276"/>
        <w:gridCol w:w="1275"/>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rā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decembr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 oktobr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Val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ekšēj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3 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9 6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6 7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379 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8 8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Ārēj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3 6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1 4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5 0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260 4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22 8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ašvaldīb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itiem kredito-ri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 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5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8 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 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 5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lsti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 7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7 2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 8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4 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8 7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ublisk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onsoli-dēt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66 3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117 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160 5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766 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137 228</w:t>
            </w:r>
          </w:p>
        </w:tc>
      </w:tr>
    </w:tbl>
    <w:p>
      <w:pPr>
        <w:pStyle w:val="Normal"/>
        <w:rPr/>
      </w:pPr>
      <w:r>
        <w:rPr/>
      </w:r>
    </w:p>
    <w:p>
      <w:pPr>
        <w:pStyle w:val="Normal"/>
        <w:rPr/>
      </w:pPr>
      <w:r>
        <w:rPr/>
        <w:t xml:space="preserve">No </w:t>
      </w:r>
      <w:r>
        <w:rPr>
          <w:highlight w:val="red"/>
        </w:rPr>
        <w:t>3.6.tabulas</w:t>
      </w:r>
      <w:r>
        <w:rPr/>
        <w:t xml:space="preserve"> redzams arī tas, ka līdz ar pasaules ekonomisko krīzi sāka strauji palielināties Latvijas publiskais parāds. Tomēr, ja valsts parāds divu gadu laikā četrkāršojās, tad pašvaldību parāds pieauga par vienu piektdaļu. Tādējādi pašvaldību saistības šai periodā nestabilitātes problēmas neradīja. Pašvaldību lomai un izredzēm krīzes apstākļos ir veltīta šīs grāmatas </w:t>
      </w:r>
      <w:r>
        <w:rPr>
          <w:highlight w:val="red"/>
        </w:rPr>
        <w:t>9. nodaļa</w:t>
      </w:r>
      <w:r>
        <w:rPr/>
        <w:t>.</w:t>
      </w:r>
    </w:p>
    <w:p>
      <w:pPr>
        <w:pStyle w:val="Normal"/>
        <w:ind w:left="720" w:hanging="0"/>
        <w:rPr/>
      </w:pPr>
      <w:r>
        <w:rPr/>
      </w:r>
    </w:p>
    <w:p>
      <w:pPr>
        <w:pStyle w:val="Normal"/>
        <w:ind w:left="720" w:hanging="0"/>
        <w:rPr/>
      </w:pPr>
      <w:r>
        <w:rPr/>
      </w:r>
    </w:p>
    <w:p>
      <w:pPr>
        <w:pStyle w:val="Normal"/>
        <w:rPr>
          <w:b/>
          <w:b/>
          <w:sz w:val="28"/>
          <w:szCs w:val="28"/>
        </w:rPr>
      </w:pPr>
      <w:r>
        <w:rPr>
          <w:b/>
          <w:sz w:val="28"/>
          <w:szCs w:val="28"/>
        </w:rPr>
        <w:t xml:space="preserve">3.5. Pašvaldību finanšu izlīdzināšanas sistēma </w:t>
      </w:r>
    </w:p>
    <w:p>
      <w:pPr>
        <w:pStyle w:val="Normal"/>
        <w:rPr>
          <w:b/>
          <w:b/>
          <w:sz w:val="28"/>
          <w:szCs w:val="28"/>
        </w:rPr>
      </w:pPr>
      <w:r>
        <w:rPr>
          <w:b/>
          <w:sz w:val="28"/>
          <w:szCs w:val="28"/>
        </w:rPr>
      </w:r>
    </w:p>
    <w:p>
      <w:pPr>
        <w:pStyle w:val="Normal"/>
        <w:rPr/>
      </w:pPr>
      <w:r>
        <w:rPr>
          <w:b/>
        </w:rPr>
        <w:t>3.5.1. Periods pirms izlīdzināšanas likuma pieņemšanas.</w:t>
      </w:r>
      <w:r>
        <w:rPr/>
        <w:t xml:space="preserve"> Tādā vai citādā veidā katra valsts uzstājas kā dalībnieks vai kā vidutājs pašvaldību finanšu izlīdzināšanā pat tad, ja šāda izlīdzināšana formāli nav izveidota.</w:t>
      </w:r>
    </w:p>
    <w:p>
      <w:pPr>
        <w:pStyle w:val="Normal"/>
        <w:rPr>
          <w:b/>
          <w:b/>
        </w:rPr>
      </w:pPr>
      <w:r>
        <w:rPr>
          <w:b/>
        </w:rPr>
      </w:r>
    </w:p>
    <w:p>
      <w:pPr>
        <w:pStyle w:val="Normal"/>
        <w:rPr/>
      </w:pPr>
      <w:r>
        <w:rPr/>
        <w:t>Kā atzīmēts šīs nodaļas sākumā, Latvijā 1990. gada sākumā vēl pastāvēja daudzpakāpju budžets, kurā valsts noteica atšķirīgas dotācijas pašvaldībām, kas bija proporcionālas (nevis vienādas) nepieciešamo izdevumu apjomam.</w:t>
      </w:r>
      <w:r>
        <w:rPr>
          <w:b/>
        </w:rPr>
        <w:t xml:space="preserve"> </w:t>
      </w:r>
      <w:r>
        <w:rPr/>
        <w:t>Nepieciešamo izdevumu apjomu katra pašvaldība aizstāvēja nākamajā budžeta pakāpē (pagasts – rajonā, rajons – Finanšu ministrijā).</w:t>
      </w:r>
    </w:p>
    <w:p>
      <w:pPr>
        <w:pStyle w:val="Normal"/>
        <w:rPr>
          <w:b/>
          <w:b/>
        </w:rPr>
      </w:pPr>
      <w:r>
        <w:rPr>
          <w:b/>
        </w:rPr>
      </w:r>
    </w:p>
    <w:p>
      <w:pPr>
        <w:pStyle w:val="Normal"/>
        <w:rPr/>
      </w:pPr>
      <w:r>
        <w:rPr/>
        <w:t>1991. gada valsts budžeta likums vēl saglabāja daudzpakāpju budžeta elementus. Pilnībā pagastu budžetus no saskaņošanas ar rajonu budžetiem atbrīvoja tikai 1992. gadā.</w:t>
      </w:r>
    </w:p>
    <w:p>
      <w:pPr>
        <w:pStyle w:val="Normal"/>
        <w:rPr>
          <w:b/>
          <w:b/>
        </w:rPr>
      </w:pPr>
      <w:r>
        <w:rPr>
          <w:b/>
        </w:rPr>
      </w:r>
    </w:p>
    <w:p>
      <w:pPr>
        <w:pStyle w:val="Normal"/>
        <w:rPr/>
      </w:pPr>
      <w:r>
        <w:rPr/>
        <w:t>1993. gada un 1994. gada budžetos tika noteikts cits princips – diferencētas atskaitījuma likmes no pašvaldībām piekrītošajiem nodokļiem. Teritorijās ar maziem ienākumiem attiecīgie nodokļi tika atstāti pašvaldību rīcībā pilnībā. Diferencētās atskaitījuma likmes bija tā pati subjektīvā pašvaldību finanšu veidošanas sistēma, tikai citā formā. Lai pārietu uz vienotām atskaitījuma likmēm bija nepieciešama finanšu izlīdzināšanas sistēma.</w:t>
      </w:r>
    </w:p>
    <w:p>
      <w:pPr>
        <w:pStyle w:val="Normal"/>
        <w:rPr>
          <w:b/>
          <w:b/>
        </w:rPr>
      </w:pPr>
      <w:r>
        <w:rPr>
          <w:b/>
        </w:rPr>
      </w:r>
    </w:p>
    <w:p>
      <w:pPr>
        <w:pStyle w:val="Normal"/>
        <w:rPr/>
      </w:pPr>
      <w:r>
        <w:rPr/>
        <w:t>Pirms sistēmas ieviešanas Latvijā norisinājās samērā plaša diskusija. Tomēr tolaik galvenā loma bija pašvaldību lietu valsts ministram Jānim Bunkšam (arī pirmais LPS priekšsēdis no 1991. gada līdz 1993. gada rudenim) un ZA Ekonomikas institūta toreizējai direktorei (tagad – akadēmiķei) Raitai Karnītei. Sākotnējais modelis balstījās uz 1993. gada rudenī valdības pieņemto Pašvaldību reformu koncepciju, kas noteica vairākus finanšu izlīdzināšanas pamatprincipus – tai skaitā valsts pienākumu dot galveno ieguldījumu izlīdzināšanas fonda izveidē(Ministru kabinets, 1993)</w:t>
      </w:r>
    </w:p>
    <w:p>
      <w:pPr>
        <w:pStyle w:val="Normal"/>
        <w:rPr/>
      </w:pPr>
      <w:r>
        <w:rPr/>
      </w:r>
    </w:p>
    <w:p>
      <w:pPr>
        <w:pStyle w:val="Normal"/>
        <w:rPr/>
      </w:pPr>
      <w:r>
        <w:rPr/>
        <w:t>Koncepcijā teikts: „</w:t>
      </w:r>
      <w:r>
        <w:rPr>
          <w:rStyle w:val="StrongEmphasis"/>
          <w:b w:val="false"/>
        </w:rPr>
        <w:t>3.7.</w:t>
      </w:r>
      <w:r>
        <w:rPr>
          <w:rStyle w:val="StrongEmphasis"/>
        </w:rPr>
        <w:t xml:space="preserve"> </w:t>
      </w:r>
      <w:r>
        <w:rPr/>
        <w:t>Ar 1994. gadu realizējama vietējo budžetu izlīdzināšanas politika, veidojot pašvaldību finansu izlīdzināšanas mehānismu, kas nosakāms ar likumu. Par finansu izlīdzināšanas mehānisma galveno līdzekli uzskatāma valsts dotācija.” Izlīdzināšanu ieviesa gadu vēlāk un sākumā centās ievērot arī koncepcijā noteikto proporciju starp valsts un pašvaldību ieguldījumiem.</w:t>
      </w:r>
    </w:p>
    <w:p>
      <w:pPr>
        <w:pStyle w:val="Normal"/>
        <w:rPr/>
      </w:pPr>
      <w:r>
        <w:rPr/>
      </w:r>
    </w:p>
    <w:p>
      <w:pPr>
        <w:pStyle w:val="Normal"/>
        <w:rPr/>
      </w:pPr>
      <w:r>
        <w:rPr/>
        <w:t>Latvijas sistēma vispirms tika aprobēta vienam gadam. Četrus gadus (1995.-1998.) tika pieņemts atsevišķs likums par izlīdzināšanu konkrētajam gadam. Tā kā bija sākusi darboties ikgadējo sarunu sistēma, izlīdzināšanā būtiska loma bija politiskās tirgošanās procesam starp Finanšu ministriju un LPS.</w:t>
      </w:r>
    </w:p>
    <w:p>
      <w:pPr>
        <w:pStyle w:val="Normal"/>
        <w:rPr/>
      </w:pPr>
      <w:r>
        <w:rPr/>
      </w:r>
    </w:p>
    <w:p>
      <w:pPr>
        <w:pStyle w:val="Normal"/>
        <w:rPr/>
      </w:pPr>
      <w:r>
        <w:rPr/>
        <w:t>Konceptuāli tika izlemts, ka izlīdzināšana sastāvēs no divām daļām:</w:t>
      </w:r>
    </w:p>
    <w:p>
      <w:pPr>
        <w:pStyle w:val="Normal"/>
        <w:rPr/>
      </w:pPr>
      <w:r>
        <w:rPr/>
        <w:t>1) izdevumu izlīdzināšanas, kurā nosaka katrai pašvaldībai „finanšu nepieciešamību”;</w:t>
      </w:r>
    </w:p>
    <w:p>
      <w:pPr>
        <w:pStyle w:val="Normal"/>
        <w:rPr/>
      </w:pPr>
      <w:r>
        <w:rPr/>
        <w:t xml:space="preserve">2) ieņēmumu izlīdzināšanas, kurā bagātākās un nabadzīgākās pašvaldības tiek tuvinātas šai nepieciešamībai. </w:t>
      </w:r>
    </w:p>
    <w:p>
      <w:pPr>
        <w:pStyle w:val="Normal"/>
        <w:rPr/>
      </w:pPr>
      <w:r>
        <w:rPr/>
      </w:r>
    </w:p>
    <w:p>
      <w:pPr>
        <w:pStyle w:val="Normal"/>
        <w:rPr/>
      </w:pPr>
      <w:r>
        <w:rPr/>
        <w:t>Šāda pieeja kļuva iespējama, pateicoties tam, ka visām pašvaldībām, neatkarīgi no to sociāli ekonomiskās situācijas (kura ir teritorijā iekasējamo nodokļu pamatā) tika noteiktas vienādas atskaitījuma likmes. Tādējādi kļuva iespējams no subjektīva ieņēmumu dalījuma pāriet uz objektīvāku (izrietošu no formulām, nevis ierēdņu vērtējuma).</w:t>
      </w:r>
    </w:p>
    <w:p>
      <w:pPr>
        <w:pStyle w:val="Normal"/>
        <w:rPr/>
      </w:pPr>
      <w:r>
        <w:rPr/>
      </w:r>
    </w:p>
    <w:p>
      <w:pPr>
        <w:pStyle w:val="Normal"/>
        <w:rPr/>
      </w:pPr>
      <w:r>
        <w:rPr/>
        <w:t>Otrs principiāls priekšnoteikums izlīdzināšanas ieviešanai bija lēmums iedzīvotāju ienākuma nodokli pašvaldībām sadalīt pēc dzīvesvietas (Bunkšs, 1996). Arī tas bija viens no 1993. gada pašvaldību reformas koncepcijas risinājumie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Kā labāk sadalīt iedzīvotāju ienākuma nodokli – pēc darbavietas vai dzīvesviet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dzīvotāju ienākuma nodoklis un nekustamā īpašuma nodoklis tika izvēlēti par pašvaldībai piekrītošiem nodokļiem. Abi nodokļi ir piemēroti tieši tāpēc, ka tiem nav grūti noteikt maksāšanas vietu. Lielāko tiesu citu nodokļu maksā Latvijas Republikā, un sasaistīt tos ar maksātāja dzīvesvietu nav lielas jēg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emēram, ja kāda uzņēmuma juridiskā adrese ir Alūksnē, saimniecisko darbību tas var veikt gan Rīgā, gan Honkongā. Iespējams, ka juridiskajā adresē jūs atradīsiet vienīgi pasta kastīti un nevienu darbinieku. Loģiski, ka šāda uzņēmuma saimniecisko darbību raksturojošie nodokļi piekrīt Latvijas Republikai, nevis Alūksnes pašvaldībai. Tai pašā laikā katrs darbinieks deklarē savu dzīvesvietu, uz kuru iespējams nosūtīt pašvaldībai piekrītošo nodokl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 fiskālās ietekmes viedokļa šāda sistēma ir izdevīgāka pašvaldībām „guļamvagoniem” nekā pašvaldībām „uzņēmējām”. Īpaši lielajās pilsētās dienā mēdz būt daudz vairāk cilvēku nekā naktī. Strādājot pilsētas iestādēs un uzņēmumos, cilvēki nopelna naudu un tad dodas uz mājām pie ģimenēm. Daļēji tas attiecas arī uz skolām un bērnudārziem – apkārtējo pašvaldību iedzīvotāji izmanto šīs pašvaldības pakalpojumus. Taču šādi apmeklētāji veicina pilsētas saimniecisko darbību – viņi arī iepērkas un izmanto citus pakalpojumus pilsēt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s teritorijā gūtie ieņēmumi aizplūst uz citām pašvaldībām. Tai pašā laikā šādi panāk sākotnēju izlīdzinājumu starp teritorijām, jo sākotnēji atšķirība nav tik liela, kā tā varētu būt, maksājot pēc darbavietas adreses. Savukārt, ja izvēlas maksāšanu pēc uzņēmuma juridiskās adreses, tas rada daudz grūtākas problēmas izlīdzināšan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ēdējos gados arvien biežāk tiek runāts par dalītu sistēmu. Ideāli būtu, ja pašvaldībai piekrītošais nodoklis sadalītos proporcionāli pašvaldības izdevumu sadalījumam:</w:t>
      </w:r>
    </w:p>
    <w:p>
      <w:pPr>
        <w:pStyle w:val="Normal"/>
        <w:numPr>
          <w:ilvl w:val="0"/>
          <w:numId w:val="85"/>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Bērnudārzi, skolas, veselības pieejamība, sociālā aprūpe, teritorijas uzturēšana un labiekārtošana attiecināma uz iedzīvotājiem;</w:t>
      </w:r>
    </w:p>
    <w:p>
      <w:pPr>
        <w:pStyle w:val="Normal"/>
        <w:numPr>
          <w:ilvl w:val="0"/>
          <w:numId w:val="85"/>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Uzņēmējdarbības veicināšana, daļēji arī sabiedriskā transporta atbalsts un daļēji ceļu būvniecība un uzturēšana attiecināma uz uzņēmējiem pašvaldības teritorij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ielākā daļa pašvaldības izdevumu atbilst pirmajai grupai, tāpēc pastāvošā sistēma ir taisnīgāka par savu pretmetu. Varētu katra darbinieka ienākuma nodokli sadalīt, piemēram, proporcijā 70% pēc dzīvesvietas un 30% pēc darbavietas. Protams, šādas proporcijas izvēle vienā teritorijā būtu vairāk pamatota nekā citā. Kopumā tas veicinātu katras pašvaldības interesi attīstīt saimniecisko darbību savā teritorijā.</w:t>
      </w:r>
    </w:p>
    <w:p>
      <w:pPr>
        <w:pStyle w:val="Normal"/>
        <w:rPr>
          <w:sz w:val="22"/>
          <w:szCs w:val="22"/>
        </w:rPr>
      </w:pPr>
      <w:r>
        <w:rPr>
          <w:sz w:val="22"/>
          <w:szCs w:val="22"/>
        </w:rPr>
      </w:r>
    </w:p>
    <w:p>
      <w:pPr>
        <w:pStyle w:val="Normal"/>
        <w:rPr/>
      </w:pPr>
      <w:r>
        <w:rPr>
          <w:b/>
        </w:rPr>
        <w:t>3.5.2. Nedeklarētie izlīdzināšanas mērķi.</w:t>
      </w:r>
      <w:r>
        <w:rPr/>
        <w:t xml:space="preserve"> Sistēmas veidošanas gaitā tika aprobēti 10 izlīdzināšanas kritēriji, taču noslēgumā sistēmas autori izvēlējās 4 demogrāfiskos (Karnīte, 1996, 2001). 1994. gadā tika meklētas iespējas iekļaut arī tādus kritērijus kā iedzīvotāju blīvums, attālums līdz Rīgai un tml. Izlīdzināšanas autori tolaik nolēma no šādiem kritērijiem atteikties, nerodot tiem pietiekamu korelāciju ar pašvaldību funkcijām. Tika panākta sistēmas objektivitāte.</w:t>
      </w:r>
    </w:p>
    <w:p>
      <w:pPr>
        <w:pStyle w:val="Normal"/>
        <w:rPr>
          <w:b/>
          <w:b/>
        </w:rPr>
      </w:pPr>
      <w:r>
        <w:rPr>
          <w:b/>
        </w:rPr>
      </w:r>
    </w:p>
    <w:p>
      <w:pPr>
        <w:pStyle w:val="Normal"/>
        <w:rPr/>
      </w:pPr>
      <w:r>
        <w:rPr/>
        <w:t xml:space="preserve">Izvēloties demogrāfiskos kritērijus (bērnu, skolnieku, pensionāru un iedzīvotāju skaits) tika panākta līdzvērtīga attieksme pret iedzīvotājiem, taču netika ņemti vērā iepriekš veiktie ieguldījumi infrastruktūrā. Tieši tas tolaik likās neparasti un izsauca plašu pašvaldību neapmierinātību. </w:t>
      </w:r>
    </w:p>
    <w:p>
      <w:pPr>
        <w:pStyle w:val="Normal"/>
        <w:rPr/>
      </w:pPr>
      <w:r>
        <w:rPr/>
      </w:r>
    </w:p>
    <w:p>
      <w:pPr>
        <w:pStyle w:val="Normal"/>
        <w:rPr/>
      </w:pPr>
      <w:r>
        <w:rPr/>
        <w:t>Ja līdz 2005. gadam pašvaldībai, kurā atradās stadions vai moderns kultūras nams, pienācās vairāk finanšu līdzekļu nekā otrai, kurā šādas infrastruktūras nebija, tad pēc izlīdzināšanas ieviešanas infrastruktūras būves vairs netika ņemtas vērā. Virkne pašvaldību, piemēram, Tumes pagasts tādējādi nonāca stabilizējamo pulkā. Šādu pašvaldību stabilizēšanas iemesls bija nevis pašu kļūdas, bet valsts politikas maiņa.</w:t>
      </w:r>
    </w:p>
    <w:p>
      <w:pPr>
        <w:pStyle w:val="Normal"/>
        <w:rPr/>
      </w:pPr>
      <w:r>
        <w:rPr/>
      </w:r>
    </w:p>
    <w:p>
      <w:pPr>
        <w:pStyle w:val="Normal"/>
        <w:rPr/>
      </w:pPr>
      <w:r>
        <w:rPr/>
        <w:t>Jaunās sistēmas taisnīgums izpaudās apstāklī, ka, izslēdzot infrastruktūras kritērijus, tiek veicināts vienmērīgāks infrastruktūras izvietojums. Pašvaldības, kurām nav šādu objektu, varētu mēģināt piesaistīt investīcijas un jaunus objektus uzbūvēt. Tas pilnībā attaisnotos, ja investīcijas attīstībā tiktu decentralizētas. Taču faktiski valsts saglabāja centralizētās investīcijas savā pārziņā. Bez nozares ministrijas atbalsta pašvaldība saviem spēkiem vien neko daudz nevarēja iesākt. Toties iepriekš uzceltie objekti nereti palika bez apsaimniekošanas naudas.</w:t>
      </w:r>
    </w:p>
    <w:p>
      <w:pPr>
        <w:pStyle w:val="Normal"/>
        <w:rPr/>
      </w:pPr>
      <w:r>
        <w:rPr/>
      </w:r>
    </w:p>
    <w:p>
      <w:pPr>
        <w:pStyle w:val="Normal"/>
        <w:rPr/>
      </w:pPr>
      <w:r>
        <w:rPr/>
        <w:t>Neskatoties uz radītās situācijas iekšējām pretrunām, vairākums pašvaldību tomēr atbalstīja jauno sistēmu, kura noteica vienmērīgāku ienākumu sadalījum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Robina Huda princip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ristīgā ideja par taisnīgumu, kura rezultātā bagātajiem tiek atņemts un nabagajiem iedots, ir dzīva joprojām. Mūsdienu rietumu pasaulē to parasti nesaista ar boļševikiem, bet dēvē mīlīgākā vārdā, saistot ar varonīgo laupītāju no Šervudas meža Anglij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Latvijā ieviestajā izlīdzināšanas sistēmā tas izpaudās divējādi – sadalot pašvaldības divās grupās ar atšķirīgu finanšu nepieciešamību un ar likumu uzliekot izlīdzināšanas pienākumu „bagātākajām” pašvaldībā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Pirmo grupu veidoja septiņu lielo (republikas) pilsētu pašvaldības, kuras savā teritorijā īstenoja gan rajonu, gan vietējās kompetences. Otro grupu veidoja pārējās aptuveni 600 teritorijās izvietotās vietējās pašvaldības, kuru teritorijās pakalpojumus sniedza gan rajons, gan viņas pašas. Abās grupās bija gandrīz vienāds iedzīvotāju skait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mēr finanšu nepieciešamība bija izvēlēta atšķirīga! „Lauku” teritorijām 1995. gadā pienācās 57% no visas finanšu nepieciešamības, bet lielo pilsētu teritorijām attiecīgi 43%. Tātad finanšu nepieciešamība tika noteikta attiecībā 57/43 = 132,6%. Pagasta iedzīvotājiem tā būtu par 32% lielāka. Turpmākajos gados šī attiecība tika nedaudz samazināta, pārejot uz attiecību 55%:45%. Tad starpība ir 22,2%.</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mēr jāņem vērā, ka lielākajai daļai pašvaldību tika nodrošināts ieņēmumu minimums: pagastos un rajona pilsētās 90% apmērā, bet republikas pilsētās 95% apmērā no finanšu nepieciešamības. Savukārt attiecīgo grupu bagātajām pašvaldībām ienākumi bija virs 110% no finanšu nepieciešamības. Lai varētu salīdzināt izlīdzinātos ieņēmumus savā starpā, pieņemsim republikas pilsētas nepieciešamību par 100%. Veidojas aina, kas attēlota 3.7. tabul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edzams, ka saskaitot rajona un vietējos budžetus un izdalot uz vienu iedzīvotāju notika būtiska līdzekļu pārdale. Vismazāk finanšu resursu šāda sistēma deva nevis mazajiem lauku pagastiem, bet lielajām pilsētām ar mazu pašu ieņēmumu bāzi – Rēzeknei un Daugavpilij.</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Augstāk minētais attiecas uz „izdevumu izlīdzināšanu”, tajā skarta tikai finanšu nepieciešamība. Ņemot vērā pašu ieņēmumus un mērķdotācijas, atšķirība starp pašvaldībām ir ievērojami lielāka.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eit aprakstītais princips nekad nav ticis skaidri formulēts. Faktiski tas nozīmēja resursu pārdali uz teritorijām, kurās nav pietiekama bāzes infrastruktūra. Ja lielajās pilsētās bija ceļi un komunikācijas, teātri un skolas, ja nozaru ministrijas turpināja šajos centros investēt vairāk nekā laukos un mazpilsētās, tad šajās teritorijās bija daudz vieglāk piesaistīt kapitālu, attīstīt ekonomiku un palielināt nodokļu ieņēmumus. Tādā izpratnē varam runāt par izlīdzināšanas sistēmu kā reģionālās politikas instrumentu.</w:t>
      </w:r>
    </w:p>
    <w:p>
      <w:pPr>
        <w:pStyle w:val="Normal"/>
        <w:rPr>
          <w:sz w:val="22"/>
          <w:szCs w:val="22"/>
        </w:rPr>
      </w:pPr>
      <w:r>
        <w:rPr>
          <w:sz w:val="22"/>
          <w:szCs w:val="22"/>
        </w:rPr>
      </w:r>
    </w:p>
    <w:p>
      <w:pPr>
        <w:pStyle w:val="Normal"/>
        <w:rPr/>
      </w:pPr>
      <w:r>
        <w:rPr>
          <w:sz w:val="22"/>
          <w:szCs w:val="22"/>
          <w:highlight w:val="red"/>
        </w:rPr>
        <w:t>3.7. tabula</w:t>
      </w:r>
      <w:r>
        <w:rPr>
          <w:sz w:val="22"/>
          <w:szCs w:val="22"/>
        </w:rPr>
        <w:t>. Robina Huda principa īstenošana finanšu izlīdzināšanā vidējām pašvaldībām, izlīdzinātie ieņēmumi uz vienu iedzīvotāju (au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rūcīga „lauku” pašvaldība</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agāta „lauku” pašvaldība</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rūcīga lielās pilsētas pašvaldība</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agāta lielās pilsētas pašvaldīb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09,8%</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gt;134,2%</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gt;110%</w:t>
            </w:r>
          </w:p>
        </w:tc>
      </w:tr>
    </w:tbl>
    <w:p>
      <w:pPr>
        <w:pStyle w:val="Normal"/>
        <w:rPr/>
      </w:pPr>
      <w:r>
        <w:rPr/>
      </w:r>
    </w:p>
    <w:p>
      <w:pPr>
        <w:pStyle w:val="Normal"/>
        <w:rPr/>
      </w:pPr>
      <w:r>
        <w:rPr/>
        <w:t>„</w:t>
      </w:r>
      <w:r>
        <w:rPr/>
        <w:t xml:space="preserve">Vērtētie  ieņēmumi” – termins, ko lieto, lai raksturotu divu nodokļu ieņēmumus („vērtētie ieņēmumi pirms izlīdzināšanas”), kā arī pievienojot dotāciju no izlīdzināšanas fonda vai atskaitot iemaksu fondā („vērtētie ieņēmumi pēc izlīdzināšanas”). Situāciju 2007. gada izlīdzināšanā raksturo </w:t>
      </w:r>
      <w:r>
        <w:rPr>
          <w:highlight w:val="red"/>
        </w:rPr>
        <w:t>3.8. tabula</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eastAsia="Calibri"/>
          <w:b/>
          <w:b/>
          <w:color w:val="000000"/>
          <w:sz w:val="22"/>
          <w:szCs w:val="22"/>
        </w:rPr>
      </w:pPr>
      <w:r>
        <w:rPr>
          <w:rFonts w:eastAsia="Calibri"/>
          <w:b/>
          <w:color w:val="000000"/>
          <w:sz w:val="22"/>
          <w:szCs w:val="22"/>
        </w:rPr>
        <w:t>Pēdējais pirmskrīzes gad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eastAsia="Calibri"/>
          <w:color w:val="000000"/>
          <w:sz w:val="22"/>
          <w:szCs w:val="22"/>
        </w:rPr>
        <w:t>Lai raksturotu finanšu izlīdzināšanu pirms vietējās reformas vislabāk aplūkot 2007.gadu, kurš bija pēdējais, kad notikumus nediktēja krīze un centieni pŗiet uz jaunu sistēmu. Šai laikā fundamentālu pētījumu veica Inga Vilka (2008), gatavojot priekšlikumus pēcreformas finanšu izlīdzināšanas sistēmai. Šī pētījuma rezultātā norisa plaša diskusija, tas pozitīvi ietekmēja sarunas ar valdību. Gan politisko pretrunu dēļ, gan iejaucoties SVF apstākļi labas finanšu izlīdzināšanas izveidei neradās. Turpmāk vairākās tabulās autors izlīdzināšanas siste’mas raksturošanai izmanto no Ingas Vilkas pētījuma patapinātus datu grupējumus.</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pPr>
      <w:r>
        <w:rPr>
          <w:rFonts w:eastAsia="Calibri"/>
          <w:color w:val="000000"/>
        </w:rPr>
        <w:t>2007. gadā vietējo pašvaldību grupā (izņemot republikas pilsētas) vērtēto ieņēmumu atšķirība uz vienu iedzīvotāju pirms izlīdzināšanas ir 8,5 reizes, pēc izlīdzināšanas – 2 reizes. Ja ņem vērā to, ka rajonu ieņēmumi arī attiecas uz vietējo pašvaldību iedzīvotājiem, tad pēc izlīdzināšanas lielākie ieņēmumi ir 417 lati, mazākie – 224 lati uz vienu iedzīvotāju un atšķirība – 1,9 reizes (Vilka, 2008).</w:t>
      </w:r>
    </w:p>
    <w:p>
      <w:pPr>
        <w:pStyle w:val="Normal"/>
        <w:rPr>
          <w:rFonts w:eastAsia="Calibri"/>
          <w:color w:val="000000"/>
        </w:rPr>
      </w:pPr>
      <w:r>
        <w:rPr>
          <w:rFonts w:eastAsia="Calibri"/>
          <w:color w:val="000000"/>
        </w:rPr>
      </w:r>
    </w:p>
    <w:p>
      <w:pPr>
        <w:pStyle w:val="Normal"/>
        <w:rPr/>
      </w:pPr>
      <w:r>
        <w:rPr>
          <w:highlight w:val="red"/>
        </w:rPr>
        <w:t>3.8. tabula</w:t>
      </w:r>
      <w:r>
        <w:rPr/>
        <w:t xml:space="preserve">. Vērtētie ieņēmumi uz vienu iedzīvotāju pašvaldībās pirms un pēc izdevumu izlīdzināšanas 2007. gadā (Vilka, 2008) </w:t>
      </w:r>
    </w:p>
    <w:tbl>
      <w:tblPr>
        <w:tblW w:w="8330" w:type="dxa"/>
        <w:jc w:val="left"/>
        <w:tblInd w:w="-113" w:type="dxa"/>
        <w:tblLayout w:type="fixed"/>
        <w:tblCellMar>
          <w:top w:w="0" w:type="dxa"/>
          <w:left w:w="108" w:type="dxa"/>
          <w:bottom w:w="0" w:type="dxa"/>
          <w:right w:w="108" w:type="dxa"/>
        </w:tblCellMar>
      </w:tblPr>
      <w:tblGrid>
        <w:gridCol w:w="864"/>
        <w:gridCol w:w="1072"/>
        <w:gridCol w:w="1007"/>
        <w:gridCol w:w="904"/>
        <w:gridCol w:w="821"/>
        <w:gridCol w:w="1012"/>
        <w:gridCol w:w="998"/>
        <w:gridCol w:w="801"/>
        <w:gridCol w:w="85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Grupa</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Pirms izlīdzināšanas</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Pēc izlīdzināšana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Min, L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Max, L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Attie-cība</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Vidēji, L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Min, Ls</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Max, Ls</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Attie-cīb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Vidēji, Ls</w:t>
            </w:r>
          </w:p>
        </w:tc>
      </w:tr>
      <w:tr>
        <w:trPr>
          <w:trHeight w:val="10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Repub-likas</w:t>
            </w:r>
          </w:p>
          <w:p>
            <w:pPr>
              <w:pStyle w:val="Normal"/>
              <w:autoSpaceDE w:val="false"/>
              <w:rPr>
                <w:rFonts w:eastAsia="Calibri"/>
                <w:color w:val="000000"/>
                <w:sz w:val="22"/>
                <w:szCs w:val="22"/>
              </w:rPr>
            </w:pPr>
            <w:r>
              <w:rPr>
                <w:rFonts w:eastAsia="Calibri"/>
                <w:color w:val="000000"/>
                <w:sz w:val="22"/>
                <w:szCs w:val="22"/>
              </w:rPr>
              <w:t>pilsē-ta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220</w:t>
            </w:r>
          </w:p>
          <w:p>
            <w:pPr>
              <w:pStyle w:val="Normal"/>
              <w:autoSpaceDE w:val="false"/>
              <w:rPr>
                <w:rFonts w:eastAsia="Calibri"/>
                <w:color w:val="000000"/>
                <w:sz w:val="22"/>
                <w:szCs w:val="22"/>
              </w:rPr>
            </w:pPr>
            <w:r>
              <w:rPr>
                <w:rFonts w:eastAsia="Calibri"/>
                <w:color w:val="000000"/>
                <w:sz w:val="22"/>
                <w:szCs w:val="22"/>
              </w:rPr>
              <w:t>Daugav-pil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410</w:t>
            </w:r>
          </w:p>
          <w:p>
            <w:pPr>
              <w:pStyle w:val="Normal"/>
              <w:autoSpaceDE w:val="false"/>
              <w:rPr>
                <w:rFonts w:eastAsia="Calibri"/>
                <w:color w:val="000000"/>
                <w:sz w:val="22"/>
                <w:szCs w:val="22"/>
              </w:rPr>
            </w:pPr>
            <w:r>
              <w:rPr>
                <w:rFonts w:eastAsia="Calibri"/>
                <w:color w:val="000000"/>
                <w:sz w:val="22"/>
                <w:szCs w:val="22"/>
              </w:rPr>
              <w:t>Jūrmala</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34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223</w:t>
            </w:r>
          </w:p>
          <w:p>
            <w:pPr>
              <w:pStyle w:val="Normal"/>
              <w:autoSpaceDE w:val="false"/>
              <w:rPr/>
            </w:pPr>
            <w:r>
              <w:rPr>
                <w:rFonts w:eastAsia="Calibri"/>
                <w:color w:val="000000"/>
                <w:sz w:val="22"/>
                <w:szCs w:val="22"/>
              </w:rPr>
              <w:t>Daugav-pils</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351</w:t>
            </w:r>
          </w:p>
          <w:p>
            <w:pPr>
              <w:pStyle w:val="Normal"/>
              <w:autoSpaceDE w:val="false"/>
              <w:rPr>
                <w:rFonts w:eastAsia="Calibri"/>
                <w:color w:val="000000"/>
                <w:sz w:val="22"/>
                <w:szCs w:val="22"/>
              </w:rPr>
            </w:pPr>
            <w:r>
              <w:rPr>
                <w:rFonts w:eastAsia="Calibri"/>
                <w:color w:val="000000"/>
                <w:sz w:val="22"/>
                <w:szCs w:val="22"/>
              </w:rPr>
              <w:t>Jūrmala</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302</w:t>
            </w:r>
          </w:p>
        </w:tc>
      </w:tr>
      <w:tr>
        <w:trPr>
          <w:trHeight w:val="7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Rajoni</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23</w:t>
            </w:r>
          </w:p>
          <w:p>
            <w:pPr>
              <w:pStyle w:val="Normal"/>
              <w:autoSpaceDE w:val="false"/>
              <w:rPr>
                <w:rFonts w:eastAsia="Calibri"/>
                <w:color w:val="000000"/>
                <w:sz w:val="22"/>
                <w:szCs w:val="22"/>
              </w:rPr>
            </w:pPr>
            <w:r>
              <w:rPr>
                <w:rFonts w:eastAsia="Calibri"/>
                <w:color w:val="000000"/>
                <w:sz w:val="22"/>
                <w:szCs w:val="22"/>
              </w:rPr>
              <w:t>Gulbe-nes</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50</w:t>
            </w:r>
          </w:p>
          <w:p>
            <w:pPr>
              <w:pStyle w:val="Normal"/>
              <w:autoSpaceDE w:val="false"/>
              <w:rPr>
                <w:rFonts w:eastAsia="Calibri"/>
                <w:color w:val="000000"/>
                <w:sz w:val="22"/>
                <w:szCs w:val="22"/>
              </w:rPr>
            </w:pPr>
            <w:r>
              <w:rPr>
                <w:rFonts w:eastAsia="Calibri"/>
                <w:color w:val="000000"/>
                <w:sz w:val="22"/>
                <w:szCs w:val="22"/>
              </w:rPr>
              <w:t>Limbažu</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37</w:t>
            </w:r>
          </w:p>
        </w:tc>
      </w:tr>
      <w:tr>
        <w:trPr>
          <w:trHeight w:val="10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Pārējās</w:t>
            </w:r>
          </w:p>
          <w:p>
            <w:pPr>
              <w:pStyle w:val="Normal"/>
              <w:autoSpaceDE w:val="false"/>
              <w:rPr>
                <w:rFonts w:eastAsia="Calibri"/>
                <w:color w:val="000000"/>
                <w:sz w:val="22"/>
                <w:szCs w:val="22"/>
              </w:rPr>
            </w:pPr>
            <w:r>
              <w:rPr>
                <w:rFonts w:eastAsia="Calibri"/>
                <w:color w:val="000000"/>
                <w:sz w:val="22"/>
                <w:szCs w:val="22"/>
              </w:rPr>
              <w:t>pašv.</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60</w:t>
            </w:r>
          </w:p>
          <w:p>
            <w:pPr>
              <w:pStyle w:val="Normal"/>
              <w:autoSpaceDE w:val="false"/>
              <w:rPr>
                <w:rFonts w:eastAsia="Calibri"/>
                <w:color w:val="000000"/>
                <w:sz w:val="22"/>
                <w:szCs w:val="22"/>
              </w:rPr>
            </w:pPr>
            <w:r>
              <w:rPr>
                <w:rFonts w:eastAsia="Calibri"/>
                <w:color w:val="000000"/>
                <w:sz w:val="22"/>
                <w:szCs w:val="22"/>
              </w:rPr>
              <w:t>Šķeltovas</w:t>
            </w:r>
          </w:p>
          <w:p>
            <w:pPr>
              <w:pStyle w:val="Normal"/>
              <w:autoSpaceDE w:val="false"/>
              <w:rPr>
                <w:rFonts w:eastAsia="Calibri"/>
                <w:color w:val="000000"/>
                <w:sz w:val="22"/>
                <w:szCs w:val="22"/>
              </w:rPr>
            </w:pPr>
            <w:r>
              <w:rPr>
                <w:rFonts w:eastAsia="Calibri"/>
                <w:color w:val="000000"/>
                <w:sz w:val="22"/>
                <w:szCs w:val="22"/>
              </w:rPr>
              <w:t>pagast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507</w:t>
            </w:r>
          </w:p>
          <w:p>
            <w:pPr>
              <w:pStyle w:val="Normal"/>
              <w:autoSpaceDE w:val="false"/>
              <w:rPr>
                <w:rFonts w:eastAsia="Calibri"/>
                <w:color w:val="000000"/>
                <w:sz w:val="22"/>
                <w:szCs w:val="22"/>
              </w:rPr>
            </w:pPr>
            <w:r>
              <w:rPr>
                <w:rFonts w:eastAsia="Calibri"/>
                <w:color w:val="000000"/>
                <w:sz w:val="22"/>
                <w:szCs w:val="22"/>
              </w:rPr>
              <w:t>Garkal-nes</w:t>
            </w:r>
          </w:p>
          <w:p>
            <w:pPr>
              <w:pStyle w:val="Normal"/>
              <w:autoSpaceDE w:val="false"/>
              <w:rPr>
                <w:rFonts w:eastAsia="Calibri"/>
                <w:color w:val="000000"/>
                <w:sz w:val="22"/>
                <w:szCs w:val="22"/>
              </w:rPr>
            </w:pPr>
            <w:r>
              <w:rPr>
                <w:rFonts w:eastAsia="Calibri"/>
                <w:color w:val="000000"/>
                <w:sz w:val="22"/>
                <w:szCs w:val="22"/>
              </w:rPr>
              <w:t>pagast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8,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22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91</w:t>
            </w:r>
          </w:p>
          <w:p>
            <w:pPr>
              <w:pStyle w:val="Normal"/>
              <w:autoSpaceDE w:val="false"/>
              <w:rPr>
                <w:rFonts w:eastAsia="Calibri"/>
                <w:color w:val="000000"/>
                <w:sz w:val="22"/>
                <w:szCs w:val="22"/>
              </w:rPr>
            </w:pPr>
            <w:r>
              <w:rPr>
                <w:rFonts w:eastAsia="Calibri"/>
                <w:color w:val="000000"/>
                <w:sz w:val="22"/>
                <w:szCs w:val="22"/>
              </w:rPr>
              <w:t>Mārkal-nes</w:t>
            </w:r>
          </w:p>
          <w:p>
            <w:pPr>
              <w:pStyle w:val="Normal"/>
              <w:autoSpaceDE w:val="false"/>
              <w:rPr>
                <w:rFonts w:eastAsia="Calibri"/>
                <w:color w:val="000000"/>
                <w:sz w:val="22"/>
                <w:szCs w:val="22"/>
              </w:rPr>
            </w:pPr>
            <w:r>
              <w:rPr>
                <w:rFonts w:eastAsia="Calibri"/>
                <w:color w:val="000000"/>
                <w:sz w:val="22"/>
                <w:szCs w:val="22"/>
              </w:rPr>
              <w:t>pagasts</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391</w:t>
            </w:r>
          </w:p>
          <w:p>
            <w:pPr>
              <w:pStyle w:val="Normal"/>
              <w:autoSpaceDE w:val="false"/>
              <w:rPr>
                <w:rFonts w:eastAsia="Calibri"/>
                <w:color w:val="000000"/>
                <w:sz w:val="22"/>
                <w:szCs w:val="22"/>
              </w:rPr>
            </w:pPr>
            <w:r>
              <w:rPr>
                <w:rFonts w:eastAsia="Calibri"/>
                <w:color w:val="000000"/>
                <w:sz w:val="22"/>
                <w:szCs w:val="22"/>
              </w:rPr>
              <w:t>Garkal-nes</w:t>
            </w:r>
          </w:p>
          <w:p>
            <w:pPr>
              <w:pStyle w:val="Normal"/>
              <w:autoSpaceDE w:val="false"/>
              <w:rPr>
                <w:rFonts w:eastAsia="Calibri"/>
                <w:color w:val="000000"/>
                <w:sz w:val="22"/>
                <w:szCs w:val="22"/>
              </w:rPr>
            </w:pPr>
            <w:r>
              <w:rPr>
                <w:rFonts w:eastAsia="Calibri"/>
                <w:color w:val="000000"/>
                <w:sz w:val="22"/>
                <w:szCs w:val="22"/>
              </w:rPr>
              <w:t>pagasts</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242</w:t>
            </w:r>
          </w:p>
        </w:tc>
      </w:tr>
    </w:tbl>
    <w:p>
      <w:pPr>
        <w:pStyle w:val="Normal"/>
        <w:autoSpaceDE w:val="false"/>
        <w:rPr>
          <w:rFonts w:eastAsia="Calibri"/>
          <w:color w:val="000000"/>
          <w:sz w:val="22"/>
          <w:szCs w:val="22"/>
        </w:rPr>
      </w:pPr>
      <w:r>
        <w:rPr>
          <w:rFonts w:eastAsia="Calibri"/>
          <w:color w:val="000000"/>
          <w:sz w:val="22"/>
          <w:szCs w:val="22"/>
        </w:rPr>
      </w:r>
    </w:p>
    <w:p>
      <w:pPr>
        <w:pStyle w:val="Normal"/>
        <w:rPr/>
      </w:pPr>
      <w:r>
        <w:rPr/>
        <w:t>Sistēma nelikvidēja iespēju subjektīvi ietekmēt pašvaldības, jo tika saglabāta centralizēta attīstības (valsts investīciju) finansēšanas sistēma, kas ļāva atlasīt atbalstāmās pašvaldības pēc politiskiem kritērijiem. Tas, ka izlīdzināšanas sistēma lielai daļai pašvaldību deva aptuveni pusi no ienākumiem, izlīdzināja arī situāciju starp trūcīgākajām republikas pilsētām un pagastiem uz valsts mērķdotāciju rēķina.</w:t>
      </w:r>
    </w:p>
    <w:p>
      <w:pPr>
        <w:pStyle w:val="BodyText3"/>
        <w:jc w:val="both"/>
        <w:rPr>
          <w:color w:val="000000"/>
          <w:sz w:val="23"/>
          <w:szCs w:val="23"/>
          <w:lang w:val="lv-LV"/>
        </w:rPr>
      </w:pPr>
      <w:r>
        <w:rPr>
          <w:color w:val="000000"/>
          <w:sz w:val="23"/>
          <w:szCs w:val="23"/>
          <w:lang w:val="lv-LV"/>
        </w:rPr>
      </w:r>
    </w:p>
    <w:p>
      <w:pPr>
        <w:pStyle w:val="BodyText3"/>
        <w:jc w:val="both"/>
        <w:rPr/>
      </w:pPr>
      <w:r>
        <w:rPr>
          <w:color w:val="000000"/>
          <w:sz w:val="23"/>
          <w:szCs w:val="23"/>
          <w:highlight w:val="red"/>
          <w:lang w:val="lv-LV"/>
        </w:rPr>
        <w:t>3.9. tabula</w:t>
      </w:r>
      <w:r>
        <w:rPr>
          <w:color w:val="000000"/>
          <w:sz w:val="23"/>
          <w:szCs w:val="23"/>
          <w:lang w:val="lv-LV"/>
        </w:rPr>
        <w:t xml:space="preserve">. </w:t>
      </w:r>
      <w:r>
        <w:rPr>
          <w:iCs/>
          <w:color w:val="000000"/>
          <w:sz w:val="23"/>
          <w:szCs w:val="23"/>
          <w:lang w:val="lv-LV"/>
        </w:rPr>
        <w:t>Noteiktā finanšu nepieciešamība un pašvaldību pamatbudžetu izdevumi (Vilka, 2008)</w:t>
      </w:r>
      <w:r>
        <w:rPr/>
        <w:t xml:space="preserve"> </w:t>
      </w:r>
    </w:p>
    <w:tbl>
      <w:tblPr>
        <w:tblW w:w="7912" w:type="dxa"/>
        <w:jc w:val="left"/>
        <w:tblInd w:w="-118" w:type="dxa"/>
        <w:tblLayout w:type="fixed"/>
        <w:tblCellMar>
          <w:top w:w="0" w:type="dxa"/>
          <w:left w:w="108" w:type="dxa"/>
          <w:bottom w:w="0" w:type="dxa"/>
          <w:right w:w="108" w:type="dxa"/>
        </w:tblCellMar>
      </w:tblPr>
      <w:tblGrid>
        <w:gridCol w:w="1432"/>
        <w:gridCol w:w="1620"/>
        <w:gridCol w:w="1620"/>
        <w:gridCol w:w="1620"/>
        <w:gridCol w:w="1620"/>
      </w:tblGrid>
      <w:tr>
        <w:trPr>
          <w:trHeight w:val="476" w:hRule="atLeast"/>
        </w:trPr>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BodyText2"/>
              <w:spacing w:lineRule="auto" w:line="240" w:before="0" w:after="0"/>
              <w:jc w:val="both"/>
              <w:rPr>
                <w:color w:val="000000"/>
                <w:sz w:val="22"/>
                <w:szCs w:val="22"/>
                <w:lang w:val="lv-LV"/>
              </w:rPr>
            </w:pPr>
            <w:r>
              <w:rPr>
                <w:color w:val="000000"/>
                <w:sz w:val="22"/>
                <w:szCs w:val="22"/>
                <w:lang w:val="lv-LV"/>
              </w:rPr>
              <w:t xml:space="preserve">Gads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Text2"/>
              <w:spacing w:lineRule="auto" w:line="240" w:before="0" w:after="0"/>
              <w:jc w:val="both"/>
              <w:rPr/>
            </w:pPr>
            <w:r>
              <w:rPr>
                <w:color w:val="000000"/>
                <w:sz w:val="20"/>
                <w:szCs w:val="20"/>
                <w:lang w:val="lv-LV"/>
              </w:rPr>
              <w:t xml:space="preserve">Noteiktā finanšu nepieciešamība, milj. LVL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Text2"/>
              <w:spacing w:lineRule="auto" w:line="240" w:before="0" w:after="0"/>
              <w:jc w:val="both"/>
              <w:rPr/>
            </w:pPr>
            <w:r>
              <w:rPr>
                <w:color w:val="000000"/>
                <w:sz w:val="20"/>
                <w:szCs w:val="20"/>
                <w:lang w:val="lv-LV"/>
              </w:rPr>
              <w:t xml:space="preserve">Pašvaldību pamatbudžetu izdevumi (neto), milj. LVL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Text2"/>
              <w:spacing w:lineRule="auto" w:line="240" w:before="0" w:after="0"/>
              <w:jc w:val="both"/>
              <w:rPr/>
            </w:pPr>
            <w:r>
              <w:rPr>
                <w:color w:val="000000"/>
                <w:sz w:val="20"/>
                <w:szCs w:val="20"/>
                <w:lang w:val="lv-LV"/>
              </w:rPr>
              <w:t xml:space="preserve">Izdevumi bez mērķdotācijām, milj. LVL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BodyText2"/>
              <w:spacing w:lineRule="auto" w:line="240" w:before="0" w:after="0"/>
              <w:jc w:val="both"/>
              <w:rPr>
                <w:color w:val="000000"/>
                <w:sz w:val="20"/>
                <w:szCs w:val="20"/>
                <w:lang w:val="lv-LV"/>
              </w:rPr>
            </w:pPr>
            <w:r>
              <w:rPr>
                <w:color w:val="000000"/>
                <w:sz w:val="20"/>
                <w:szCs w:val="20"/>
                <w:lang w:val="lv-LV"/>
              </w:rPr>
              <w:t xml:space="preserve">Nepieciešamība pret izdevumiem bez mērķdotācijām, % </w:t>
            </w:r>
          </w:p>
        </w:tc>
      </w:tr>
      <w:tr>
        <w:trPr>
          <w:trHeight w:val="144" w:hRule="atLeast"/>
        </w:trPr>
        <w:tc>
          <w:tcPr>
            <w:tcW w:w="143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2000.g.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211,3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407,9</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305,2</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69</w:t>
            </w:r>
          </w:p>
        </w:tc>
      </w:tr>
      <w:tr>
        <w:trPr>
          <w:trHeight w:val="144" w:hRule="atLeast"/>
        </w:trPr>
        <w:tc>
          <w:tcPr>
            <w:tcW w:w="143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2001.g.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229,2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450,5</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338,8</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68</w:t>
            </w:r>
          </w:p>
        </w:tc>
      </w:tr>
      <w:tr>
        <w:trPr>
          <w:trHeight w:val="144" w:hRule="atLeast"/>
        </w:trPr>
        <w:tc>
          <w:tcPr>
            <w:tcW w:w="143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2002.g.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246,0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499,7</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318,7</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77</w:t>
            </w:r>
          </w:p>
        </w:tc>
      </w:tr>
      <w:tr>
        <w:trPr>
          <w:trHeight w:val="144" w:hRule="atLeast"/>
        </w:trPr>
        <w:tc>
          <w:tcPr>
            <w:tcW w:w="143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2003.g.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285,9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552,9</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363,9</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79</w:t>
            </w:r>
          </w:p>
        </w:tc>
      </w:tr>
      <w:tr>
        <w:trPr>
          <w:trHeight w:val="144" w:hRule="atLeast"/>
        </w:trPr>
        <w:tc>
          <w:tcPr>
            <w:tcW w:w="143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2004.g.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340,5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737,4</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524,1</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65</w:t>
            </w:r>
          </w:p>
        </w:tc>
      </w:tr>
      <w:tr>
        <w:trPr>
          <w:trHeight w:val="144" w:hRule="atLeast"/>
        </w:trPr>
        <w:tc>
          <w:tcPr>
            <w:tcW w:w="143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2005.g.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407,2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882,8</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640,4</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64</w:t>
            </w:r>
          </w:p>
        </w:tc>
      </w:tr>
      <w:tr>
        <w:trPr>
          <w:trHeight w:val="144" w:hRule="atLeast"/>
        </w:trPr>
        <w:tc>
          <w:tcPr>
            <w:tcW w:w="143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2006.g.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 xml:space="preserve">562,1 </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1107,8</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806,0</w:t>
            </w:r>
          </w:p>
        </w:tc>
        <w:tc>
          <w:tcPr>
            <w:tcW w:w="162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color w:val="000000"/>
                <w:sz w:val="22"/>
                <w:szCs w:val="22"/>
              </w:rPr>
            </w:pPr>
            <w:r>
              <w:rPr>
                <w:color w:val="000000"/>
                <w:sz w:val="22"/>
                <w:szCs w:val="22"/>
              </w:rPr>
              <w:t>7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Kādu daļu no patstāvīgi plānojamiem izdevumiem sistēma izlīdzin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zlīdzināšanai pakļauti vērtētie ieņēmumi un neliela (kopš 1996. gada) valsts dotācija izlīdzināšanas fondam. Šie vērtētie ieņēmumi tiek papildināti ar vairākiem ieņēmumu veidiem, kuri tāpat netiek iezīmēti īpašam mērķim. Pašvaldība politiski lemj par visu, izņemot iezīmētās mērķdotācij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No </w:t>
      </w:r>
      <w:r>
        <w:rPr>
          <w:sz w:val="22"/>
          <w:szCs w:val="22"/>
          <w:highlight w:val="red"/>
        </w:rPr>
        <w:t>3.9. tabulas</w:t>
      </w:r>
      <w:r>
        <w:rPr>
          <w:sz w:val="22"/>
          <w:szCs w:val="22"/>
        </w:rPr>
        <w:t xml:space="preserve"> redzams, ka vidēji tika izlīdzināti 70% no brīvi nosakāmajiem izdevumiem. Daļu veido pašvaldību-donoru pārpalikums, bet otru daļu – citi ieņēmumi (tai skaitā – no maksas pakalpojumiem un no komercdarbīb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Ingas Vikas grupējums arī pierāda, ka nevar no izlīdzināšanas fonda nofinansēt visas autonomās funkcijas pat samazinātā apmērā, jo izdevumi ievērojami pārsniedz izlīdzināmo finanšu apjomu.</w:t>
      </w:r>
    </w:p>
    <w:p>
      <w:pPr>
        <w:pStyle w:val="Normal"/>
        <w:rPr>
          <w:sz w:val="22"/>
          <w:szCs w:val="22"/>
        </w:rPr>
      </w:pPr>
      <w:r>
        <w:rPr>
          <w:sz w:val="22"/>
          <w:szCs w:val="22"/>
        </w:rPr>
      </w:r>
    </w:p>
    <w:p>
      <w:pPr>
        <w:pStyle w:val="Normal"/>
        <w:rPr/>
      </w:pPr>
      <w:r>
        <w:rPr/>
        <w:t>Izlīdzināšanas sistēmas galvenais trūkums bija negatīvas atgriezeniskās saites trūkums starp ekonomikas attīstību un pašvaldības ienākumiem lielākajā daļā Latvijas teritoriju (Pūķis, 1997, 1998, 2004).</w:t>
      </w:r>
    </w:p>
    <w:p>
      <w:pPr>
        <w:pStyle w:val="Normal"/>
        <w:rPr/>
      </w:pPr>
      <w:r>
        <w:rPr/>
      </w:r>
    </w:p>
    <w:p>
      <w:pPr>
        <w:pStyle w:val="Normal"/>
        <w:rPr/>
      </w:pPr>
      <w:r>
        <w:rPr>
          <w:b/>
        </w:rPr>
        <w:t>3.5.3. Pretdabisku kritēriju ieviešana.</w:t>
      </w:r>
      <w:r>
        <w:rPr/>
        <w:t xml:space="preserve"> Izlīdzināšanas algoritms 2009. gadā ir kļuvis līdzīgāks sākotnējai 1995. gada sistēmai nekā ilglaicīgajā likumā noteiktais (Saeima, 1998). Tas saistīts ar atgriešanos pie četriem izlīdzināšanas kritērijiem sešu kritēriju vietā. Līdz ar vienota likuma ieviešanu 1998. gadā tika pieļauta nopietna teorētiska kļūda, iekļaujot izlīdzināšanas sistēmā jautājumus, kam ar pašvaldībām nav sakara, bet kas raksturo valsts pienākumus (dotāciju par pansionātu un bērnunamu iemītniekiem, kuri ievietoti līdz 1998. gadam).</w:t>
      </w:r>
    </w:p>
    <w:p>
      <w:pPr>
        <w:pStyle w:val="Normal"/>
        <w:rPr/>
      </w:pPr>
      <w:r>
        <w:rPr/>
      </w:r>
    </w:p>
    <w:p>
      <w:pPr>
        <w:pStyle w:val="Normal"/>
        <w:rPr/>
      </w:pPr>
      <w:r>
        <w:rPr/>
        <w:t>Šī kļūda izrietēja no valsts pārvaldei raksturīgā zināšanu nihilisma. Pastāvot sadrumstalotai politiskajai sistēmai  katra ministrija darbojas sava sektora interesēs, neinteresēdamās par valsts un pašvaldību sistēmu kopumā. Iepazīties ar pašvaldību finanšu izlīdzināšanas sistēmu valsts vecākajiem ierēdņiem un politiķiem šķiet gan par grūtu, gan nevajadzīgi. Toties kopš 1995. gada ministriju darbinieki nepārtraukti ir piedāvājuši dažādas valsts atbildības funkcijas (pārvaldes uzdevumus) finansēt no pašvaldību finanšu izlīdzināšanas fonda. Politiķu vidū pastāv uzskats, ka par jautājumiem, kuru pamatā jābūt aprēķiniem, var brīvi balsot, neņemot vērā attiecīgo aprēķinu rezultātus. Tie, kas, pārkāpjot izlīdzināšanas principus izraisīja pretdabiskas disproporcijas starp rajonu budžetiem, līdz šai dienai nav sodīti. Tas apstiprina, ka par nekompetentiem lēmumiem parasti ne ierēdņiem, ne politiķiem nav jāatbild.</w:t>
      </w:r>
    </w:p>
    <w:p>
      <w:pPr>
        <w:pStyle w:val="Normal"/>
        <w:rPr/>
      </w:pPr>
      <w:r>
        <w:rPr/>
      </w:r>
    </w:p>
    <w:p>
      <w:pPr>
        <w:pStyle w:val="Normal"/>
        <w:rPr/>
      </w:pPr>
      <w:r>
        <w:rPr/>
        <w:t>1998. gadā Latvijas Pašvaldību savienības pārstāvji sākumā Ministru kabinetā, vēlāk Saeimas Valsts pārvaldes un pašvaldības komisijā skaidroja atšķirību starp valsts un pašvaldības funkcijām, skaidroja, ka valsts funkcijas nevar finansēt no pašvaldību savstarpējās finanšu izlīdzināšanas. Tomēr Saeimas deputāti un valdības pārstāvji izlikās nedzirdam. Kāpēc jāievēro finanšu izlīdzināšanas principi, ja var valsts funkcijas pārlikt uz pašvaldībām? Kāpēc jāievēro izlīdzināšanas algoritmā iekļautās idejas?</w:t>
      </w:r>
    </w:p>
    <w:p>
      <w:pPr>
        <w:pStyle w:val="Normal"/>
        <w:rPr/>
      </w:pPr>
      <w:r>
        <w:rPr/>
      </w:r>
    </w:p>
    <w:p>
      <w:pPr>
        <w:pStyle w:val="Normal"/>
        <w:rPr/>
      </w:pPr>
      <w:r>
        <w:rPr/>
        <w:t>Vajadzēja 10 gadus, lai pārliecinātos, pie kādām graujošām sekām šāda bezatbildība noved. Šai laikā radās nekādi nepamatojamas atšķirības rajonu pašvaldību budžetos proporcionāli līdz 1998. gadam ievietoto pansionātu un bērnunamu iemītnieku skaitam, kas ik gadus samazinājās, bet budžeta izdevumu proporcija kopējos rajona izdevumos saglabājās.</w:t>
      </w:r>
    </w:p>
    <w:p>
      <w:pPr>
        <w:pStyle w:val="Normal"/>
        <w:rPr/>
      </w:pPr>
      <w:r>
        <w:rPr/>
      </w:r>
    </w:p>
    <w:p>
      <w:pPr>
        <w:pStyle w:val="Normal"/>
        <w:rPr/>
      </w:pPr>
      <w:r>
        <w:rPr>
          <w:b/>
        </w:rPr>
        <w:t>3.5.4. Politiskā tirgošanās.</w:t>
      </w:r>
      <w:r>
        <w:rPr/>
        <w:t xml:space="preserve"> Katru gadu noris sarunas starp Latvijas Pašvaldību savienību un valdību par finanšu izlīdzināšanas galvenajiem parametriem: kopējo finanšu nepieciešamību un valsts dotāciju pašvaldību finanšu izlīdzināšanas fondā. Šīs sarunas ievada viedokļu apmaiņa par nākamā gada valsts makroekonomiskās attīstības scenāriju un nodokļu prognozēm.</w:t>
      </w:r>
    </w:p>
    <w:p>
      <w:pPr>
        <w:pStyle w:val="Normal"/>
        <w:rPr/>
      </w:pPr>
      <w:r>
        <w:rPr/>
      </w:r>
    </w:p>
    <w:p>
      <w:pPr>
        <w:pStyle w:val="Normal"/>
        <w:rPr/>
      </w:pPr>
      <w:r>
        <w:rPr/>
        <w:t>Iedzīvotāju ienākuma nodokļa, kurš ir galvenais pašvaldību ienākumu avots, iekasēšana ilgāku laiku notika četrās institūcijās: Rīgas, Ventspils un Liepājas pašvaldībā, kā arī Valsts ieņēmumu dienestā. Pirmā vēlmi patstāvīgi iekasēt nodokli izteica Ventspils. Ventspils arī praktiski pierādīja iekasēšanas izdevīgumu. Kaut arī pašvaldībām patstāvīgi jāsedz nodokļu administrēšanas izdevumi, labākas iekasēšanas pozitīvais efekts rosināja vēl vairākas pašvaldības šai iniciatīvai pievienoties. Kamēr savā teritorijā iekasēto nodokļu apjoms no gada gadā pieauga straujāk nekā citām pašvaldībām, bija izdevīgāk saņemt kārtējā gada ienākumus nekā līdzekļus no Valsts kases sadales konta, kurus sadala proporcionāli aizpagājušā gada ienākumu izpildei. Iestājoties ekonomiskajai krīzei Liepājai pašai iekasēt nodokļus kļuva neizdevīgi. Savulaik no patstāvīgas nodokļu iekasēšanas atteicās arī Jelgava, kurai liela daļa ieņēmumu nāca no ārpus pašvaldības teritorijas strādājošajiem.</w:t>
      </w:r>
    </w:p>
    <w:p>
      <w:pPr>
        <w:pStyle w:val="Normal"/>
        <w:rPr/>
      </w:pPr>
      <w:r>
        <w:rPr/>
      </w:r>
    </w:p>
    <w:p>
      <w:pPr>
        <w:pStyle w:val="Normal"/>
        <w:rPr/>
      </w:pPr>
      <w:r>
        <w:rPr/>
        <w:t>Lai varētu noteikt kopējos vērtētos ieņēmumus, (divu nodokļu prognozi), vajadzēja vienoties ar trim pilsētām par to administrējamajiem ieņēmumiem. Pilsētas parasti centās savu prognozi samazināt, tādējādi samazinot savu iemaksu izlīdzināšanas fondā (</w:t>
      </w:r>
      <w:r>
        <w:rPr>
          <w:highlight w:val="red"/>
        </w:rPr>
        <w:t>skat. 3.5.7</w:t>
      </w:r>
      <w:r>
        <w:rPr/>
        <w:t xml:space="preserve">). Finanšu ministrija savukārt centās sarunu gaitā pierunāt trīs pilsētu pašvaldības uzņemties augstākas saistības. Vairāku gadu sarunu rezultāti atspoguļoti </w:t>
      </w:r>
      <w:r>
        <w:rPr>
          <w:highlight w:val="red"/>
        </w:rPr>
        <w:t>3.10. tabulā</w:t>
      </w:r>
      <w:r>
        <w:rPr/>
        <w:t>. Redzams, ka izpilde gadu no gada pārsniedza plānotos ieņēmumus. Finanšu krīze, protams, situāciju krasi izmainīja.</w:t>
      </w:r>
    </w:p>
    <w:p>
      <w:pPr>
        <w:pStyle w:val="Normal"/>
        <w:rPr/>
      </w:pPr>
      <w:r>
        <w:rPr/>
      </w:r>
    </w:p>
    <w:p>
      <w:pPr>
        <w:pStyle w:val="BodyText3"/>
        <w:jc w:val="both"/>
        <w:rPr>
          <w:color w:val="000000"/>
          <w:sz w:val="23"/>
          <w:szCs w:val="23"/>
          <w:lang w:val="lv-LV"/>
        </w:rPr>
      </w:pPr>
      <w:r>
        <w:rPr>
          <w:color w:val="000000"/>
          <w:sz w:val="23"/>
          <w:szCs w:val="23"/>
          <w:highlight w:val="red"/>
          <w:lang w:val="lv-LV"/>
        </w:rPr>
        <w:t>3.10. tabula</w:t>
      </w:r>
      <w:r>
        <w:rPr>
          <w:color w:val="000000"/>
          <w:sz w:val="23"/>
          <w:szCs w:val="23"/>
          <w:lang w:val="lv-LV"/>
        </w:rPr>
        <w:t xml:space="preserve">. </w:t>
      </w:r>
      <w:r>
        <w:rPr>
          <w:i/>
          <w:iCs/>
          <w:color w:val="000000"/>
          <w:sz w:val="23"/>
          <w:szCs w:val="23"/>
          <w:lang w:val="lv-LV"/>
        </w:rPr>
        <w:t>Rīgas, Ventspils un Liepājas vērtētie ieņēmumi un faktiskie nodokļu ieņēmumi pēc pārskatiem (Vilka, 2008)</w:t>
      </w:r>
    </w:p>
    <w:tbl>
      <w:tblPr>
        <w:tblW w:w="9000" w:type="dxa"/>
        <w:jc w:val="left"/>
        <w:tblInd w:w="62" w:type="dxa"/>
        <w:tblLayout w:type="fixed"/>
        <w:tblCellMar>
          <w:top w:w="0" w:type="dxa"/>
          <w:left w:w="108" w:type="dxa"/>
          <w:bottom w:w="0" w:type="dxa"/>
          <w:right w:w="108" w:type="dxa"/>
        </w:tblCellMar>
      </w:tblPr>
      <w:tblGrid>
        <w:gridCol w:w="1488"/>
        <w:gridCol w:w="1275"/>
        <w:gridCol w:w="1276"/>
        <w:gridCol w:w="1134"/>
        <w:gridCol w:w="1276"/>
        <w:gridCol w:w="1276"/>
        <w:gridCol w:w="1275"/>
      </w:tblGrid>
      <w:tr>
        <w:trPr>
          <w:trHeight w:val="294" w:hRule="atLeast"/>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Text3"/>
              <w:spacing w:before="0" w:after="120"/>
              <w:jc w:val="both"/>
              <w:rPr>
                <w:color w:val="000000"/>
                <w:sz w:val="23"/>
                <w:szCs w:val="23"/>
                <w:lang w:val="lv-LV"/>
              </w:rPr>
            </w:pPr>
            <w:r>
              <w:rPr>
                <w:color w:val="000000"/>
                <w:sz w:val="23"/>
                <w:szCs w:val="23"/>
                <w:lang w:val="lv-LV"/>
              </w:rPr>
              <w:t xml:space="preserve">Gads </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Text3"/>
              <w:spacing w:before="0" w:after="120"/>
              <w:jc w:val="both"/>
              <w:rPr>
                <w:color w:val="000000"/>
                <w:sz w:val="22"/>
                <w:szCs w:val="22"/>
                <w:lang w:val="lv-LV"/>
              </w:rPr>
            </w:pPr>
            <w:r>
              <w:rPr>
                <w:color w:val="000000"/>
                <w:sz w:val="22"/>
                <w:szCs w:val="22"/>
                <w:lang w:val="lv-LV"/>
              </w:rPr>
              <w:t xml:space="preserve">Rīga </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Text3"/>
              <w:spacing w:before="0" w:after="120"/>
              <w:jc w:val="both"/>
              <w:rPr>
                <w:color w:val="000000"/>
                <w:sz w:val="22"/>
                <w:szCs w:val="22"/>
                <w:lang w:val="lv-LV"/>
              </w:rPr>
            </w:pPr>
            <w:r>
              <w:rPr>
                <w:color w:val="000000"/>
                <w:sz w:val="22"/>
                <w:szCs w:val="22"/>
                <w:lang w:val="lv-LV"/>
              </w:rPr>
              <w:t xml:space="preserve">Ventspils </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Text3"/>
              <w:spacing w:before="0" w:after="120"/>
              <w:jc w:val="both"/>
              <w:rPr>
                <w:color w:val="000000"/>
                <w:sz w:val="22"/>
                <w:szCs w:val="22"/>
                <w:lang w:val="lv-LV"/>
              </w:rPr>
            </w:pPr>
            <w:r>
              <w:rPr>
                <w:color w:val="000000"/>
                <w:sz w:val="22"/>
                <w:szCs w:val="22"/>
                <w:lang w:val="lv-LV"/>
              </w:rPr>
              <w:t xml:space="preserve">Liepāja </w:t>
            </w:r>
          </w:p>
        </w:tc>
      </w:tr>
      <w:tr>
        <w:trPr>
          <w:trHeight w:val="397" w:hRule="atLeast"/>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2"/>
                <w:szCs w:val="22"/>
                <w:lang w:val="lv-LV"/>
              </w:rPr>
            </w:pPr>
            <w:r>
              <w:rPr>
                <w:color w:val="000000"/>
                <w:sz w:val="22"/>
                <w:szCs w:val="22"/>
                <w:lang w:val="lv-LV"/>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BodyText3"/>
              <w:spacing w:before="0" w:after="120"/>
              <w:jc w:val="both"/>
              <w:rPr>
                <w:color w:val="000000"/>
                <w:sz w:val="22"/>
                <w:szCs w:val="22"/>
                <w:lang w:val="lv-LV"/>
              </w:rPr>
            </w:pPr>
            <w:r>
              <w:rPr>
                <w:color w:val="000000"/>
                <w:sz w:val="22"/>
                <w:szCs w:val="22"/>
                <w:lang w:val="lv-LV"/>
              </w:rPr>
              <w:t xml:space="preserve">Vērtēti, milj. LVL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Text3"/>
              <w:spacing w:before="0" w:after="120"/>
              <w:jc w:val="both"/>
              <w:rPr/>
            </w:pPr>
            <w:r>
              <w:rPr>
                <w:color w:val="000000"/>
                <w:sz w:val="22"/>
                <w:szCs w:val="22"/>
                <w:lang w:val="lv-LV"/>
              </w:rPr>
              <w:t xml:space="preserve">Pēc pārskata, milj. LVL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BodyText3"/>
              <w:spacing w:before="0" w:after="120"/>
              <w:jc w:val="both"/>
              <w:rPr>
                <w:color w:val="000000"/>
                <w:sz w:val="22"/>
                <w:szCs w:val="22"/>
                <w:lang w:val="lv-LV"/>
              </w:rPr>
            </w:pPr>
            <w:r>
              <w:rPr>
                <w:color w:val="000000"/>
                <w:sz w:val="22"/>
                <w:szCs w:val="22"/>
                <w:lang w:val="lv-LV"/>
              </w:rPr>
              <w:t xml:space="preserve">Vērtētie, milj. LVL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Text3"/>
              <w:spacing w:before="0" w:after="120"/>
              <w:jc w:val="both"/>
              <w:rPr/>
            </w:pPr>
            <w:r>
              <w:rPr>
                <w:color w:val="000000"/>
                <w:sz w:val="22"/>
                <w:szCs w:val="22"/>
                <w:lang w:val="lv-LV"/>
              </w:rPr>
              <w:t xml:space="preserve">Pēc pārskata, milj. LVL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BodyText3"/>
              <w:spacing w:before="0" w:after="120"/>
              <w:jc w:val="both"/>
              <w:rPr/>
            </w:pPr>
            <w:r>
              <w:rPr>
                <w:color w:val="000000"/>
                <w:sz w:val="22"/>
                <w:szCs w:val="22"/>
                <w:lang w:val="lv-LV"/>
              </w:rPr>
              <w:t>Vērt</w:t>
            </w:r>
            <w:r>
              <w:rPr>
                <w:color w:val="000000"/>
                <w:sz w:val="22"/>
                <w:szCs w:val="22"/>
              </w:rPr>
              <w:t xml:space="preserve">ētie, milj. LVL </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BodyText3"/>
              <w:spacing w:before="0" w:after="120"/>
              <w:jc w:val="both"/>
              <w:rPr>
                <w:color w:val="000000"/>
                <w:sz w:val="22"/>
                <w:szCs w:val="22"/>
              </w:rPr>
            </w:pPr>
            <w:r>
              <w:rPr>
                <w:color w:val="000000"/>
                <w:sz w:val="22"/>
                <w:szCs w:val="22"/>
              </w:rPr>
              <w:t xml:space="preserve">Pēc pārskata, milj. LVL </w:t>
            </w:r>
          </w:p>
        </w:tc>
      </w:tr>
      <w:tr>
        <w:trPr>
          <w:trHeight w:val="157" w:hRule="atLeast"/>
        </w:trPr>
        <w:tc>
          <w:tcPr>
            <w:tcW w:w="148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color w:val="000000"/>
                <w:sz w:val="23"/>
                <w:szCs w:val="23"/>
              </w:rPr>
            </w:pPr>
            <w:r>
              <w:rPr>
                <w:color w:val="000000"/>
                <w:sz w:val="23"/>
                <w:szCs w:val="23"/>
              </w:rPr>
              <w:t xml:space="preserve">2000.g.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100,15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02,1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9,65</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9,45</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8,22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8,35</w:t>
            </w:r>
          </w:p>
        </w:tc>
      </w:tr>
      <w:tr>
        <w:trPr>
          <w:trHeight w:val="157" w:hRule="atLeast"/>
        </w:trPr>
        <w:tc>
          <w:tcPr>
            <w:tcW w:w="148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pPr>
            <w:r>
              <w:rPr>
                <w:color w:val="000000"/>
                <w:sz w:val="23"/>
                <w:szCs w:val="23"/>
              </w:rPr>
              <w:t xml:space="preserve">2001.g.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109,19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15,6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9,87</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9,75</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7,80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8,28</w:t>
            </w:r>
          </w:p>
        </w:tc>
      </w:tr>
      <w:tr>
        <w:trPr>
          <w:trHeight w:val="157" w:hRule="atLeast"/>
        </w:trPr>
        <w:tc>
          <w:tcPr>
            <w:tcW w:w="148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color w:val="000000"/>
                <w:sz w:val="23"/>
                <w:szCs w:val="23"/>
              </w:rPr>
            </w:pPr>
            <w:r>
              <w:rPr>
                <w:color w:val="000000"/>
                <w:sz w:val="23"/>
                <w:szCs w:val="23"/>
              </w:rPr>
              <w:t xml:space="preserve">2002.g.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118,34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24,1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0,17</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9,58</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8,55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8,99</w:t>
            </w:r>
          </w:p>
        </w:tc>
      </w:tr>
      <w:tr>
        <w:trPr>
          <w:trHeight w:val="157" w:hRule="atLeast"/>
        </w:trPr>
        <w:tc>
          <w:tcPr>
            <w:tcW w:w="148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color w:val="000000"/>
                <w:sz w:val="23"/>
                <w:szCs w:val="23"/>
              </w:rPr>
            </w:pPr>
            <w:r>
              <w:rPr>
                <w:color w:val="000000"/>
                <w:sz w:val="23"/>
                <w:szCs w:val="23"/>
              </w:rPr>
              <w:t xml:space="preserve">2003.g.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127,76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41,2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0,17</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1,0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9,09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0,38</w:t>
            </w:r>
          </w:p>
        </w:tc>
      </w:tr>
      <w:tr>
        <w:trPr>
          <w:trHeight w:val="157" w:hRule="atLeast"/>
        </w:trPr>
        <w:tc>
          <w:tcPr>
            <w:tcW w:w="148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color w:val="000000"/>
                <w:sz w:val="23"/>
                <w:szCs w:val="23"/>
              </w:rPr>
            </w:pPr>
            <w:r>
              <w:rPr>
                <w:color w:val="000000"/>
                <w:sz w:val="23"/>
                <w:szCs w:val="23"/>
              </w:rPr>
              <w:t xml:space="preserve">2004.g.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143,67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63,6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0,86</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0,88</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10,66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2,35</w:t>
            </w:r>
          </w:p>
        </w:tc>
      </w:tr>
      <w:tr>
        <w:trPr>
          <w:trHeight w:val="157" w:hRule="atLeast"/>
        </w:trPr>
        <w:tc>
          <w:tcPr>
            <w:tcW w:w="148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color w:val="000000"/>
                <w:sz w:val="23"/>
                <w:szCs w:val="23"/>
              </w:rPr>
            </w:pPr>
            <w:r>
              <w:rPr>
                <w:color w:val="000000"/>
                <w:sz w:val="23"/>
                <w:szCs w:val="23"/>
              </w:rPr>
              <w:t xml:space="preserve">2005.g.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166,57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91,6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1,62</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2,2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13,51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5,05</w:t>
            </w:r>
          </w:p>
        </w:tc>
      </w:tr>
      <w:tr>
        <w:trPr>
          <w:trHeight w:val="157" w:hRule="atLeast"/>
        </w:trPr>
        <w:tc>
          <w:tcPr>
            <w:tcW w:w="1488" w:type="dxa"/>
            <w:tcBorders>
              <w:top w:val="single" w:sz="8" w:space="0" w:color="000000"/>
              <w:left w:val="single" w:sz="8" w:space="0" w:color="000000"/>
              <w:bottom w:val="single" w:sz="8" w:space="0" w:color="000000"/>
              <w:right w:val="single" w:sz="8" w:space="0" w:color="000000"/>
            </w:tcBorders>
          </w:tcPr>
          <w:p>
            <w:pPr>
              <w:pStyle w:val="BodyText3"/>
              <w:spacing w:before="0" w:after="120"/>
              <w:jc w:val="both"/>
              <w:rPr>
                <w:color w:val="000000"/>
                <w:sz w:val="23"/>
                <w:szCs w:val="23"/>
              </w:rPr>
            </w:pPr>
            <w:r>
              <w:rPr>
                <w:color w:val="000000"/>
                <w:sz w:val="23"/>
                <w:szCs w:val="23"/>
              </w:rPr>
              <w:t xml:space="preserve">2006.g.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196,09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245,0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3,05</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4,45</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15,72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xml:space="preserve">18,39 </w:t>
            </w:r>
          </w:p>
        </w:tc>
      </w:tr>
    </w:tbl>
    <w:p>
      <w:pPr>
        <w:pStyle w:val="Normal"/>
        <w:rPr/>
      </w:pPr>
      <w:r>
        <w:rPr/>
      </w:r>
    </w:p>
    <w:p>
      <w:pPr>
        <w:pStyle w:val="Normal"/>
        <w:rPr/>
      </w:pPr>
      <w:r>
        <w:rPr/>
        <w:t xml:space="preserve">Tā kā faktiski valdība centās saglabāt valsts dotāciju iepriekšējā līmenī, tirgošanos par kopējo finanšu nepieciešamību nevarēja pabeigt, kamēr nebija skaidra kopējo vērtēto ieņēmumu prognoze. Kā redzams no </w:t>
      </w:r>
      <w:r>
        <w:rPr>
          <w:highlight w:val="red"/>
        </w:rPr>
        <w:t>3.11. tabulas</w:t>
      </w:r>
      <w:r>
        <w:rPr/>
        <w:t>, valsts ieguldījums izlīdzināšanas fondā ik gadus samazinājās. Ja ņem vērā jaunās funkcijas, tad varam apgalvot, ka atsevišķos gados, (kā 1999. gadā, kad jaunās, ar līdzekļiem nenodrošinātās funkcijas strauji pieauga, bet valsts budžeta dotācija bija mazākā izlīdzināšanas vēsturē), ka faktiski ir notikusi valsts pienākumu dotēšana no pašvaldību finanšu izlīdzināšanas fonda.</w:t>
      </w:r>
    </w:p>
    <w:p>
      <w:pPr>
        <w:pStyle w:val="BodyText3"/>
        <w:jc w:val="both"/>
        <w:rPr/>
      </w:pPr>
      <w:r>
        <w:rPr>
          <w:color w:val="000000"/>
          <w:sz w:val="23"/>
          <w:szCs w:val="23"/>
          <w:highlight w:val="red"/>
          <w:lang w:val="lv-LV"/>
        </w:rPr>
        <w:t>3.11. tabula</w:t>
      </w:r>
      <w:r>
        <w:rPr>
          <w:color w:val="000000"/>
          <w:sz w:val="23"/>
          <w:szCs w:val="23"/>
          <w:lang w:val="lv-LV"/>
        </w:rPr>
        <w:t xml:space="preserve">. Valsts ieguldījums milj. LVL (vispārējā dotācija no pamatbudžeta) pašvaldību finanšu izlīdzināšanas fondā, salīdzinot ar fonda kopapjomu </w:t>
      </w:r>
      <w:r>
        <w:rPr/>
        <w:t>(Vilka, 2008)</w:t>
      </w:r>
    </w:p>
    <w:tbl>
      <w:tblPr>
        <w:tblW w:w="9365" w:type="dxa"/>
        <w:jc w:val="left"/>
        <w:tblInd w:w="-113" w:type="dxa"/>
        <w:tblLayout w:type="fixed"/>
        <w:tblCellMar>
          <w:top w:w="0" w:type="dxa"/>
          <w:left w:w="108" w:type="dxa"/>
          <w:bottom w:w="0" w:type="dxa"/>
          <w:right w:w="108" w:type="dxa"/>
        </w:tblCellMar>
      </w:tblPr>
      <w:tblGrid>
        <w:gridCol w:w="944"/>
        <w:gridCol w:w="841"/>
        <w:gridCol w:w="841"/>
        <w:gridCol w:w="842"/>
        <w:gridCol w:w="842"/>
        <w:gridCol w:w="842"/>
        <w:gridCol w:w="842"/>
        <w:gridCol w:w="842"/>
        <w:gridCol w:w="843"/>
        <w:gridCol w:w="843"/>
        <w:gridCol w:w="843"/>
      </w:tblGrid>
      <w:tr>
        <w:trPr/>
        <w:tc>
          <w:tcPr>
            <w:tcW w:w="9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color w:val="000000"/>
                <w:sz w:val="23"/>
                <w:szCs w:val="23"/>
                <w:lang w:val="lv-LV"/>
              </w:rPr>
            </w:pPr>
            <w:r>
              <w:rPr>
                <w:color w:val="000000"/>
                <w:sz w:val="23"/>
                <w:szCs w:val="23"/>
                <w:lang w:val="lv-LV"/>
              </w:rPr>
              <w:t>Gads</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1999 </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2000 </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2001 </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2002 </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2003 </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2004 </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2005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2006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2007 </w:t>
            </w:r>
          </w:p>
        </w:tc>
        <w:tc>
          <w:tcPr>
            <w:tcW w:w="84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color w:val="000000"/>
                <w:sz w:val="23"/>
                <w:szCs w:val="23"/>
                <w:lang w:val="lv-LV"/>
              </w:rPr>
            </w:pPr>
            <w:r>
              <w:rPr>
                <w:color w:val="000000"/>
                <w:sz w:val="23"/>
                <w:szCs w:val="23"/>
                <w:lang w:val="lv-LV"/>
              </w:rPr>
              <w:t>Valsts dotācija</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7 </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2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2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2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color w:val="000000"/>
                <w:sz w:val="23"/>
                <w:szCs w:val="23"/>
                <w:lang w:val="lv-LV"/>
              </w:rPr>
            </w:pPr>
            <w:r>
              <w:rPr>
                <w:color w:val="000000"/>
                <w:sz w:val="23"/>
                <w:szCs w:val="23"/>
                <w:lang w:val="lv-LV"/>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 xml:space="preserve">1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20,2</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21,9</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20,9</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19,6</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18,3</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 xml:space="preserve">16,8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 xml:space="preserve">15,2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9,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color w:val="000000"/>
                <w:sz w:val="23"/>
                <w:szCs w:val="23"/>
                <w:lang w:val="lv-LV"/>
              </w:rPr>
            </w:pPr>
            <w:r>
              <w:rPr>
                <w:color w:val="000000"/>
                <w:sz w:val="23"/>
                <w:szCs w:val="23"/>
                <w:lang w:val="lv-LV"/>
              </w:rPr>
              <w:t>Fonda apjoms</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7,1 </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4</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8</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3</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2,8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7,3 </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1</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0</w:t>
            </w:r>
          </w:p>
        </w:tc>
      </w:tr>
    </w:tbl>
    <w:p>
      <w:pPr>
        <w:pStyle w:val="Normal"/>
        <w:rPr/>
      </w:pPr>
      <w:r>
        <w:rPr/>
      </w:r>
    </w:p>
    <w:p>
      <w:pPr>
        <w:pStyle w:val="Normal"/>
        <w:pBdr>
          <w:top w:val="single" w:sz="4" w:space="1" w:color="000000"/>
          <w:left w:val="single" w:sz="4" w:space="4" w:color="000000"/>
          <w:bottom w:val="single" w:sz="4" w:space="1" w:color="000000"/>
          <w:right w:val="single" w:sz="4" w:space="21" w:color="000000"/>
        </w:pBdr>
        <w:shd w:fill="FFFF00" w:val="clear"/>
        <w:rPr>
          <w:b/>
          <w:b/>
          <w:sz w:val="22"/>
          <w:szCs w:val="22"/>
        </w:rPr>
      </w:pPr>
      <w:r>
        <w:rPr>
          <w:b/>
          <w:sz w:val="22"/>
          <w:szCs w:val="22"/>
        </w:rPr>
        <w:t>Politiskā tirgošanās par kopējo finanšu nepieciešamību</w:t>
      </w:r>
    </w:p>
    <w:p>
      <w:pPr>
        <w:pStyle w:val="Normal"/>
        <w:pBdr>
          <w:top w:val="single" w:sz="4" w:space="1" w:color="000000"/>
          <w:left w:val="single" w:sz="4" w:space="4" w:color="000000"/>
          <w:bottom w:val="single" w:sz="4" w:space="1" w:color="000000"/>
          <w:right w:val="single" w:sz="4" w:space="21"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21" w:color="000000"/>
        </w:pBdr>
        <w:shd w:fill="FFFF00" w:val="clear"/>
        <w:rPr>
          <w:sz w:val="22"/>
          <w:szCs w:val="22"/>
        </w:rPr>
      </w:pPr>
      <w:r>
        <w:rPr>
          <w:sz w:val="22"/>
          <w:szCs w:val="22"/>
        </w:rPr>
        <w:t>Sarunu gaitā abas puses izliekas, ka priekšmets ir kopējā finanšu nepieciešamība. Parasti finanšu nepieciešamību nosaka iterāciju ceļā, izvēloties valsts dotāciju finanšu izlīdzināšanas fondā.</w:t>
      </w:r>
    </w:p>
    <w:p>
      <w:pPr>
        <w:pStyle w:val="Normal"/>
        <w:pBdr>
          <w:top w:val="single" w:sz="4" w:space="1" w:color="000000"/>
          <w:left w:val="single" w:sz="4" w:space="4" w:color="000000"/>
          <w:bottom w:val="single" w:sz="4" w:space="1" w:color="000000"/>
          <w:right w:val="single" w:sz="4" w:space="21"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21" w:color="000000"/>
        </w:pBdr>
        <w:shd w:fill="FFFF00" w:val="clear"/>
        <w:rPr>
          <w:b/>
          <w:b/>
          <w:sz w:val="22"/>
          <w:szCs w:val="22"/>
        </w:rPr>
      </w:pPr>
      <w:r>
        <w:rPr>
          <w:sz w:val="22"/>
          <w:szCs w:val="22"/>
        </w:rPr>
        <w:t>Sākotnēji izlīdzināšanas fonda lielāko daļu bija iecerēts veidot no valsts dotācijas. 1995. gada izlīdzināšanas likumā attiecība starp valsts ieguldījumu un pašvaldību ieguldījumu tika plānota 5:1. Taču, jau sākot ar nākamo gadu, šī attiecība pagriezās otrādi. Tas radīja nevajadzīgu spriedzi starp donoriem un saņēmējiem.</w:t>
      </w:r>
    </w:p>
    <w:p>
      <w:pPr>
        <w:pStyle w:val="Normal"/>
        <w:pBdr>
          <w:top w:val="single" w:sz="4" w:space="1" w:color="000000"/>
          <w:left w:val="single" w:sz="4" w:space="4" w:color="000000"/>
          <w:bottom w:val="single" w:sz="4" w:space="1" w:color="000000"/>
          <w:right w:val="single" w:sz="4" w:space="21" w:color="000000"/>
        </w:pBdr>
        <w:shd w:fill="FFFF00" w:val="clear"/>
        <w:rPr/>
      </w:pPr>
      <w:r>
        <w:rPr>
          <w:sz w:val="22"/>
          <w:szCs w:val="22"/>
        </w:rPr>
        <w:t xml:space="preserve">Finanšu ministrija desmit gadus deva priekšroku fiksētai valsts dotācijai, kas, pieaugot gan valsts, gan pašvaldību budžetiem, nozīmēja ikgadēju valsts līdzdalības relatīvo samazinājumu. Kā redzams no </w:t>
      </w:r>
      <w:r>
        <w:rPr>
          <w:sz w:val="22"/>
          <w:szCs w:val="22"/>
          <w:highlight w:val="red"/>
        </w:rPr>
        <w:t>3.11. tabulas</w:t>
      </w:r>
      <w:r>
        <w:rPr>
          <w:sz w:val="22"/>
          <w:szCs w:val="22"/>
        </w:rPr>
        <w:t>, šī daļa ik gadu samazinājās.</w:t>
      </w:r>
    </w:p>
    <w:p>
      <w:pPr>
        <w:pStyle w:val="Normal"/>
        <w:pBdr>
          <w:top w:val="single" w:sz="4" w:space="1" w:color="000000"/>
          <w:left w:val="single" w:sz="4" w:space="4" w:color="000000"/>
          <w:bottom w:val="single" w:sz="4" w:space="1" w:color="000000"/>
          <w:right w:val="single" w:sz="4" w:space="21"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21" w:color="000000"/>
        </w:pBdr>
        <w:shd w:fill="FFFF00" w:val="clear"/>
        <w:rPr>
          <w:sz w:val="22"/>
          <w:szCs w:val="22"/>
        </w:rPr>
      </w:pPr>
      <w:r>
        <w:rPr>
          <w:sz w:val="22"/>
          <w:szCs w:val="22"/>
        </w:rPr>
        <w:t>Atsevišķos gados, piemēram, 1999. gadā faktiskais valsts ieguldījums bija negatīvs, jo tas bija acīmredzami mazāks par jauno funkciju apjomu.</w:t>
      </w:r>
    </w:p>
    <w:p>
      <w:pPr>
        <w:pStyle w:val="Normal"/>
        <w:pBdr>
          <w:top w:val="single" w:sz="4" w:space="1" w:color="000000"/>
          <w:left w:val="single" w:sz="4" w:space="4" w:color="000000"/>
          <w:bottom w:val="single" w:sz="4" w:space="1" w:color="000000"/>
          <w:right w:val="single" w:sz="4" w:space="21"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21" w:color="000000"/>
        </w:pBdr>
        <w:shd w:fill="FFFF00" w:val="clear"/>
        <w:rPr>
          <w:sz w:val="22"/>
          <w:szCs w:val="22"/>
        </w:rPr>
      </w:pPr>
      <w:r>
        <w:rPr>
          <w:sz w:val="22"/>
          <w:szCs w:val="22"/>
        </w:rPr>
        <w:t>Sarunu centrā ir jaunās funkcijas, ko valsts gada laikā uzliek pašvaldībām, grozot vecos vai pieņemot jaunus likumus, vai ar Ministru kabineta noteikumu starpniecību. Pašvaldības cenšas atgādināt valsts budžeta veidošanā pielietojamos normatīvus, balstoties uz Eiropas vietējo pašvaldību hartā noteikto valsts un pašvaldību finansējuma proporcionalitāti, kura noteikta 9. panta pirmajos divos paragrāfos (grāmatas 3. pielikums):</w:t>
      </w:r>
    </w:p>
    <w:p>
      <w:pPr>
        <w:pStyle w:val="Normal"/>
        <w:pBdr>
          <w:top w:val="single" w:sz="4" w:space="1" w:color="000000"/>
          <w:left w:val="single" w:sz="4" w:space="4" w:color="000000"/>
          <w:bottom w:val="single" w:sz="4" w:space="1" w:color="000000"/>
          <w:right w:val="single" w:sz="4" w:space="21" w:color="000000"/>
        </w:pBdr>
        <w:shd w:fill="FFFF00" w:val="clear"/>
        <w:rPr>
          <w:sz w:val="22"/>
          <w:szCs w:val="22"/>
        </w:rPr>
      </w:pPr>
      <w:r>
        <w:rPr>
          <w:sz w:val="22"/>
          <w:szCs w:val="22"/>
        </w:rPr>
      </w:r>
    </w:p>
    <w:p>
      <w:pPr>
        <w:pStyle w:val="Normal"/>
        <w:numPr>
          <w:ilvl w:val="0"/>
          <w:numId w:val="201"/>
        </w:numPr>
        <w:pBdr>
          <w:top w:val="single" w:sz="4" w:space="1" w:color="000000"/>
          <w:left w:val="single" w:sz="4" w:space="4" w:color="000000"/>
          <w:bottom w:val="single" w:sz="4" w:space="1" w:color="000000"/>
          <w:right w:val="single" w:sz="4" w:space="4" w:color="000000"/>
        </w:pBdr>
        <w:shd w:fill="FFFF00" w:val="clear"/>
        <w:rPr>
          <w:sz w:val="22"/>
          <w:szCs w:val="22"/>
          <w:lang w:val="fr-FR"/>
        </w:rPr>
      </w:pPr>
      <w:r>
        <w:rPr>
          <w:sz w:val="22"/>
          <w:szCs w:val="22"/>
          <w:lang w:val="fr-FR"/>
        </w:rPr>
        <w:t>Vietējām varām nacionālās ekonomiskās politikas ietvaros ir tiesības uz pietiekamiem finanšu resurseim, ar kuriem tās drīkst brīvi rīkoties savas kompetences robežās.</w:t>
      </w:r>
    </w:p>
    <w:p>
      <w:pPr>
        <w:pStyle w:val="Normal"/>
        <w:numPr>
          <w:ilvl w:val="0"/>
          <w:numId w:val="201"/>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lang w:val="fr-FR"/>
        </w:rPr>
        <w:t>Vietējo varu finanšu resursiem ir jābūt proporcionāliem kompetencēm, kas šīm varām piešķirtas konstitūcijā un ar lik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lang w:val="fr-FR"/>
        </w:rPr>
        <w:t xml:space="preserve">Tādējādi izdevumiem par līdzīgām darbībām valsts pārvaldē un pašvaldībās jābūt līdzīgiem. Savukārt valsti pārstāvošā Finanšu ministrija parasti centās pierādīt, ka jauno funkciju veikšanai pietiek ar prognozējamo nodokļu pieaugumu. Ikgadējās domstarpības par kopējās finanšu nepieciešamības apjomu apkopotas </w:t>
      </w:r>
      <w:r>
        <w:rPr>
          <w:sz w:val="22"/>
          <w:szCs w:val="22"/>
          <w:highlight w:val="red"/>
          <w:lang w:val="fr-FR"/>
        </w:rPr>
        <w:t>3.12. tabulā</w:t>
      </w:r>
      <w:r>
        <w:rPr>
          <w:sz w:val="22"/>
          <w:szCs w:val="22"/>
          <w:lang w:val="fr-FR"/>
        </w:rPr>
        <w: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runu gaitā tika diskutēti vēl vairāki jautājumi, kā pašvaldību ienākumu garantijas vai pašvaldībām piekrītošā iedzīvotāju ienākuma nodokļa proporcija. Šādi jautājumi ilgtermiņā pašvaldībām bija perspektīvāki nekā valsts dotācija kārtējam gad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runu gaitā atrastais līdzsvars visos gadījumos bija cieši saistīts ar kopējo valsts un pašvaldību ieņēmumu apjomu. Kaut arī valsts dotācija fondā tika uzturēta nemainīga, pašvaldību daļa konsolidētajā publiskajā kopbudžetā (kas Latvijā nekorekti tiek saukts par valsts kopbudžetu) tika saglabāta aptuveni vienādā līmenī.</w:t>
      </w:r>
    </w:p>
    <w:p>
      <w:pPr>
        <w:pStyle w:val="Normal"/>
        <w:rPr>
          <w:sz w:val="22"/>
          <w:szCs w:val="22"/>
        </w:rPr>
      </w:pPr>
      <w:r>
        <w:rPr>
          <w:sz w:val="22"/>
          <w:szCs w:val="22"/>
        </w:rPr>
      </w:r>
    </w:p>
    <w:p>
      <w:pPr>
        <w:pStyle w:val="Normal"/>
        <w:rPr/>
      </w:pPr>
      <w:r>
        <w:rPr>
          <w:highlight w:val="red"/>
          <w:lang w:val="fr-FR"/>
        </w:rPr>
        <w:t>3.12. tabula</w:t>
      </w:r>
      <w:r>
        <w:rPr/>
        <w:t>. Ikgadējo sarunu par pašvaldību kopējo finanšu nepieciešamību (milj. LVL) raksturojums (Vilka, 2008; autora aprēķins)</w:t>
      </w:r>
    </w:p>
    <w:tbl>
      <w:tblPr>
        <w:tblW w:w="8522" w:type="dxa"/>
        <w:jc w:val="left"/>
        <w:tblInd w:w="-113" w:type="dxa"/>
        <w:tblLayout w:type="fixed"/>
        <w:tblCellMar>
          <w:top w:w="0" w:type="dxa"/>
          <w:left w:w="108" w:type="dxa"/>
          <w:bottom w:w="0" w:type="dxa"/>
          <w:right w:w="108" w:type="dxa"/>
        </w:tblCellMar>
      </w:tblPr>
      <w:tblGrid>
        <w:gridCol w:w="1675"/>
        <w:gridCol w:w="1684"/>
        <w:gridCol w:w="1684"/>
        <w:gridCol w:w="1690"/>
        <w:gridCol w:w="1789"/>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Finanšu minis-</w:t>
            </w:r>
          </w:p>
          <w:p>
            <w:pPr>
              <w:pStyle w:val="Normal"/>
              <w:rPr/>
            </w:pPr>
            <w:r>
              <w:rPr/>
              <w:t>trijas aprēķin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LPS aprēķin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K noteikumi saskaņā ar valsts budžeta likumu</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Sarunu gaitā iegūtais pieaugum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2,6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7,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3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5,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4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46,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3,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7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85,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8,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2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5,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9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07.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64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6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30,9</w:t>
            </w:r>
          </w:p>
        </w:tc>
      </w:tr>
    </w:tbl>
    <w:p>
      <w:pPr>
        <w:pStyle w:val="Normal"/>
        <w:rPr/>
      </w:pPr>
      <w:r>
        <w:rPr/>
      </w:r>
    </w:p>
    <w:p>
      <w:pPr>
        <w:pStyle w:val="Normal"/>
        <w:rPr/>
      </w:pPr>
      <w:r>
        <w:rPr/>
        <w:t>Salīdzinot LPS aprēķinu ar Finanšu ministrijas aprēķinu (</w:t>
      </w:r>
      <w:r>
        <w:rPr>
          <w:highlight w:val="red"/>
        </w:rPr>
        <w:t>3.12. tabula</w:t>
      </w:r>
      <w:r>
        <w:rPr/>
        <w:t>), redzams, ka kopumā atšķirība pēdējos gados pieauga. Tomēr šī atšķirība bija atkarīga ne vien no objektīviem apstākļiem, bet arī no abu pušu taktikas.</w:t>
      </w:r>
    </w:p>
    <w:p>
      <w:pPr>
        <w:pStyle w:val="Normal"/>
        <w:rPr/>
      </w:pPr>
      <w:r>
        <w:rPr/>
      </w:r>
    </w:p>
    <w:p>
      <w:pPr>
        <w:pStyle w:val="Normal"/>
        <w:rPr/>
      </w:pPr>
      <w:r>
        <w:rPr>
          <w:b/>
        </w:rPr>
        <w:t>3.5.5.</w:t>
      </w:r>
      <w:r>
        <w:rPr/>
        <w:t xml:space="preserve"> </w:t>
      </w:r>
      <w:r>
        <w:rPr>
          <w:b/>
        </w:rPr>
        <w:t xml:space="preserve">Izdevumu izlīdzināšana. </w:t>
      </w:r>
      <w:r>
        <w:rPr/>
        <w:t>Kad kopējā finanšu nepieciešamība izvēlēta, tiek noteikta finanšu nepieciešamība katrai pašvaldībai atsevišķi. To dara, izmantojot četrus kritērijus, kuri raksturo iedzīvotāju skaitu un struktūru pašvaldībā. Iedzīvotāju struktūra nav krasi atšķirīga, tāpēc zināmā tuvinājumā atsevišķās pašvaldības finanšu nepieciešamība ir proporcionāla iedzīvotāju skaitam pašvaldībā. Precīzāk finanšu nepieciešamību aprēķina kā četru relatīvo kritēriju lineāru kombināciju, papildus pareizinot rezultātu ar grupas koeficientu.</w:t>
      </w:r>
    </w:p>
    <w:p>
      <w:pPr>
        <w:pStyle w:val="Normal"/>
        <w:rPr/>
      </w:pPr>
      <w:r>
        <w:rPr/>
      </w:r>
    </w:p>
    <w:p>
      <w:pPr>
        <w:pStyle w:val="Tvhtml"/>
        <w:spacing w:before="0" w:after="0"/>
        <w:rPr/>
      </w:pPr>
      <w:r>
        <w:rPr/>
        <w:t>Saskaņā ar izlīdzināšanas likumu (Saeima, 1994) pēc vietējo pašvaldību reformas kopējo finanšu nepieciešamību K = K1 + K2 sadala:</w:t>
      </w:r>
    </w:p>
    <w:p>
      <w:pPr>
        <w:pStyle w:val="Tvhtml"/>
        <w:spacing w:before="0" w:after="0"/>
        <w:ind w:firstLine="720"/>
        <w:rPr/>
      </w:pPr>
      <w:r>
        <w:rPr/>
        <w:t>1) republikas pilsētu pašvaldību grupai kopā K1 = 0,47 x K;</w:t>
      </w:r>
    </w:p>
    <w:p>
      <w:pPr>
        <w:pStyle w:val="Tvhtml"/>
        <w:spacing w:before="0" w:after="0"/>
        <w:rPr/>
      </w:pPr>
      <w:r>
        <w:rPr/>
        <w:t>2) novadu pašvaldību grupai kopā K2 = 0,53 x K.Jaunais sadalījums precizē vairāk nekā 10 gadus pastāvošo attiecību 45:55 un ievēro republikas pilsētu papildinājumu ar Valmieru un Jēkabpili. Tomēr pamatideja par nevienlīdzīgu atbalstu lielajām pilsētām un novadiem pēc 2009. gada diskusijām valdībā un Saeimā tika saglabāta, neskatoties uz agrāk panākto vienošanos, kas paredzēja no šī sadalījuma atteikties.</w:t>
      </w:r>
    </w:p>
    <w:p>
      <w:pPr>
        <w:pStyle w:val="Tvhtml"/>
        <w:rPr/>
      </w:pPr>
      <w:r>
        <w:rPr/>
        <w:t>Pašvaldību finanšu nepieciešamības aprēķinam izmantojamais demogrāfisko kritēriju īpatsvars, kuru kopsumma vienāda ar 1, ir koeficienti katram polinoma loceklim individuālās finanšu nepieciešamības formulā.</w:t>
      </w:r>
    </w:p>
    <w:p>
      <w:pPr>
        <w:pStyle w:val="Tvhtml"/>
        <w:rPr/>
      </w:pPr>
      <w:r>
        <w:rPr/>
        <w:t>Republikas pilsētu pašvaldībām finanšu nepieciešamības koeficientu k1i aprēķina pēc formulas:</w:t>
      </w:r>
    </w:p>
    <w:p>
      <w:pPr>
        <w:pStyle w:val="Tvhtml"/>
        <w:jc w:val="center"/>
        <w:rPr/>
      </w:pPr>
      <w:r>
        <w:rPr/>
        <w:t>k1i = L (ai/A1) + M (bi/B1) + N (ci/C1) + P (di/D1),</w:t>
      </w:r>
    </w:p>
    <w:p>
      <w:pPr>
        <w:pStyle w:val="Tvhtml"/>
        <w:rPr/>
      </w:pPr>
      <w:r>
        <w:rPr/>
        <w:t>novadu pašvaldībām finanšu nepieciešamības koeficientu k2i aprēķina pēc formulas:</w:t>
      </w:r>
    </w:p>
    <w:p>
      <w:pPr>
        <w:pStyle w:val="Tvhtml"/>
        <w:jc w:val="center"/>
        <w:rPr/>
      </w:pPr>
      <w:r>
        <w:rPr/>
        <w:t>k2i = L (ai/A2) + M (bi/B2) + N (ci/C2) + P (di/D2),</w:t>
      </w:r>
    </w:p>
    <w:p>
      <w:pPr>
        <w:pStyle w:val="Tvhtml"/>
        <w:spacing w:before="0" w:after="0"/>
        <w:rPr/>
      </w:pPr>
      <w:r>
        <w:rPr/>
        <w:t>kurā lietoti šādi apzīmējumi (Saeima, 1994):</w:t>
      </w:r>
    </w:p>
    <w:p>
      <w:pPr>
        <w:pStyle w:val="Tvhtml"/>
        <w:spacing w:before="0" w:after="0"/>
        <w:rPr/>
      </w:pPr>
      <w:r>
        <w:rPr/>
        <w:t>i — konkrētās pašvaldības indekss grupā;</w:t>
      </w:r>
    </w:p>
    <w:p>
      <w:pPr>
        <w:pStyle w:val="Tvhtml"/>
        <w:spacing w:before="0" w:after="0"/>
        <w:rPr/>
      </w:pPr>
      <w:r>
        <w:rPr/>
        <w:t>ai — iedzīvotāju skaits pašvaldībā, A1 — kopējais iedzīvotāju skaits republikas pilsētu pašvaldībās, A2 — kopējais iedzīvotāju skaits novadu pašvaldībās;</w:t>
      </w:r>
    </w:p>
    <w:p>
      <w:pPr>
        <w:pStyle w:val="Tvhtml"/>
        <w:spacing w:before="0" w:after="0"/>
        <w:rPr/>
      </w:pPr>
      <w:r>
        <w:rPr/>
        <w:t>bi — bērnu skaits vecumā līdz 6 gadiem pašvaldībā, B1 — kopējais bērnu skaits šādā vecumā republikas pilsētu pašvaldībās, B2 — kopējais bērnu skaits šādā vecumā novadu pašvaldībās;</w:t>
      </w:r>
    </w:p>
    <w:p>
      <w:pPr>
        <w:pStyle w:val="Tvhtml"/>
        <w:spacing w:before="0" w:after="0"/>
        <w:rPr/>
      </w:pPr>
      <w:r>
        <w:rPr/>
        <w:t>ci — jauniešu skaits vecumā no 7 gadiem līdz 18 gadiem pašvaldībā, C1 — kopējais jauniešu skaits šādā vecumā republikas pilsētu pašvaldībās, C2 — kopējais jauniešu skaits šādā vecumā novadu pašvaldībās;</w:t>
      </w:r>
    </w:p>
    <w:p>
      <w:pPr>
        <w:pStyle w:val="Tvhtml"/>
        <w:spacing w:before="0" w:after="0"/>
        <w:rPr/>
      </w:pPr>
      <w:r>
        <w:rPr/>
        <w:t>di — darbspējas vecumu pārsniegušo iedzīvotāju skaits pašvaldībā, D1 — kopējais darbspējas vecumu pārsniegušo iedzīvotāju skaits republikas pilsētu pašvaldībās, D2 — kopējais darbspējas vecumu pārsniegušo iedzīvotāju skaits novadu pašvaldībās;</w:t>
      </w:r>
    </w:p>
    <w:p>
      <w:pPr>
        <w:pStyle w:val="Tvhtml"/>
        <w:spacing w:before="0" w:after="0"/>
        <w:rPr/>
      </w:pPr>
      <w:r>
        <w:rPr/>
        <w:t>L — kritērija “iedzīvotāju skaits” īpatsvars, kas aprēķināts saskaņā ar šā likuma 1. pielikumā doto pašvaldību budžetu izpildes analīzes ekonomisko modeli;</w:t>
      </w:r>
    </w:p>
    <w:p>
      <w:pPr>
        <w:pStyle w:val="Tvhtml"/>
        <w:spacing w:before="0" w:after="0"/>
        <w:rPr/>
      </w:pPr>
      <w:r>
        <w:rPr/>
        <w:t>M — kritērija „bērnu skaits vecumā līdz 6 gadiem” īpatsvars, kas aprēķināts saskaņā ar šā likuma 1. pielikumā doto pašvaldību budžetu izpildes analīzes ekonomisko modeli;</w:t>
      </w:r>
    </w:p>
    <w:p>
      <w:pPr>
        <w:pStyle w:val="Tvhtml"/>
        <w:spacing w:before="0" w:after="0"/>
        <w:rPr/>
      </w:pPr>
      <w:r>
        <w:rPr/>
        <w:t>N — kritērija „bērnu un jauniešu skaits vecumā no 7 līdz 18 gadiem” īpatsvars, kas aprēķināts saskaņā ar šā likuma 1. pielikumā doto pašvaldību budžetu izpildes analīzes ekonomisko modeli;</w:t>
      </w:r>
    </w:p>
    <w:p>
      <w:pPr>
        <w:pStyle w:val="Tvhtml"/>
        <w:spacing w:before="0" w:after="0"/>
        <w:rPr/>
      </w:pPr>
      <w:r>
        <w:rPr/>
        <w:t>P — kritērija „darbspējas vecumu pārsniegušo iedzīvotāju skaits” īpatsvars, kas aprēķināts saskaņā ar šā likuma 1. pielikumā doto pašvaldību budžetu izpildes analīzes ekonomisko modeli.</w:t>
      </w:r>
    </w:p>
    <w:p>
      <w:pPr>
        <w:pStyle w:val="Tvhtml"/>
        <w:spacing w:before="0" w:after="0"/>
        <w:rPr/>
      </w:pPr>
      <w:r>
        <w:rPr/>
      </w:r>
    </w:p>
    <w:p>
      <w:pPr>
        <w:pStyle w:val="Tvhtml"/>
        <w:spacing w:before="0" w:after="0"/>
        <w:rPr/>
      </w:pPr>
      <w:r>
        <w:rPr/>
        <w:t>Republikas pilsētas pašvaldībai i finanšu nepieciešamību K1i aprēķina pēc formulas:</w:t>
      </w:r>
    </w:p>
    <w:p>
      <w:pPr>
        <w:pStyle w:val="Tvhtml"/>
        <w:jc w:val="center"/>
        <w:rPr/>
      </w:pPr>
      <w:r>
        <w:rPr/>
        <w:t>K1i = k1i x K1 = k1i x 0,47 K.</w:t>
      </w:r>
    </w:p>
    <w:p>
      <w:pPr>
        <w:pStyle w:val="Tvhtml"/>
        <w:spacing w:before="0" w:after="0"/>
        <w:rPr/>
      </w:pPr>
      <w:r>
        <w:rPr/>
        <w:t>Novada pašvaldībai i finanšu nepieciešamību K2i aprēķina pēc formulas:</w:t>
      </w:r>
    </w:p>
    <w:p>
      <w:pPr>
        <w:pStyle w:val="Tvhtml"/>
        <w:jc w:val="center"/>
        <w:rPr/>
      </w:pPr>
      <w:r>
        <w:rPr/>
        <w:t>K2i = k2i x K2 = k2i x 0,53 K.</w:t>
      </w:r>
    </w:p>
    <w:p>
      <w:pPr>
        <w:pStyle w:val="Normal"/>
        <w:rPr/>
      </w:pPr>
      <w:r>
        <w:rPr/>
        <w:t xml:space="preserve">Pašvaldību finanšu nepieciešamības aprēķinam izmantojamo pašvaldību izdevumus raksturojošo demogrāfisko kritēriju īpatsvars 2010. un 2011. gada pašvaldību finanšu izlīdzināšanas aprēķinam ir šāds (Saeima, 1994): </w:t>
        <w:br/>
        <w:t xml:space="preserve">1) kritērijam “iedzīvotāju skaits” D = 0,47542264; </w:t>
        <w:br/>
        <w:t xml:space="preserve">2) kritērijam “bērnu skaits vecumā līdz 6 gadiem” E = 0,13895868; </w:t>
        <w:br/>
        <w:t xml:space="preserve">3) kritērijam “bērnu un jauniešu skaits vecumā no 7 līdz 18 gadiem” F = 0,25686492; </w:t>
        <w:br/>
        <w:t xml:space="preserve">4) kritērijam “darbspējas vecumu pārsniegušo iedzīvotāju skaits” G = 0,12875376. </w:t>
        <w:br/>
        <w:br/>
        <w:t>Izdevumus raksturojošo kritēriju īpatsvaru (relatīvo vērtību) izmanto vienīgi pašvaldības finanšu nepieciešamības noteikšanai, tie nevar kalpot par pamatu izdevumu aprēķinam. Šajā jautājumā tiek ievērots princips, ka dotācija no pašvaldību izlīdzināšanas fonda ir tīrā dotācija, kuras sadalījumu pa funkcijām pašvaldība nosaka patstāvīgi saskaņā ar domē pārstāvamo iedzīvotāju prioritātē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Cik naudas budžetā „ienes” teritorijā deklarētie iedzīvotāj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 var izvērtēt, cik vērtīgs tā budžetam ir vienas vai citas kategorijas iedzīvotājs. Šie apsvērumi var būt viens no faktoriem, kas veicina pašvaldību rosināt iedzīvotājus deklarēties pašvaldības teritorij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highlight w:val="red"/>
        </w:rPr>
        <w:t>3.13. tabulā</w:t>
      </w:r>
      <w:r>
        <w:rPr>
          <w:sz w:val="22"/>
          <w:szCs w:val="22"/>
        </w:rPr>
        <w:t xml:space="preserve"> parādīts finanšu nepieciešamības sadalījums 2010. gadam saskaņā ar Ministru kabineta noteikumiem, kas tiek pieņemti saskaņā ar kārtējā gada valsts budžeta pilnvarojumu. Tajā atspoguļots nepieciešamības sadalījums starp pašvaldību grupām proporcijā 47:53 un iedzīvotāju skaits atbilstoši 4 demogrāfiskajiem kritērijiem.</w:t>
      </w:r>
    </w:p>
    <w:p>
      <w:pPr>
        <w:pStyle w:val="Normal"/>
        <w:rPr>
          <w:sz w:val="22"/>
          <w:szCs w:val="22"/>
        </w:rPr>
      </w:pPr>
      <w:r>
        <w:rPr>
          <w:sz w:val="22"/>
          <w:szCs w:val="22"/>
        </w:rPr>
      </w:r>
    </w:p>
    <w:p>
      <w:pPr>
        <w:pStyle w:val="Normal"/>
        <w:rPr/>
      </w:pPr>
      <w:r>
        <w:rPr>
          <w:highlight w:val="red"/>
        </w:rPr>
        <w:t>3.13. tabula</w:t>
      </w:r>
      <w:r>
        <w:rPr/>
        <w:t>. Iedzīvotāju un finanšu nepieciešamības sadalījums pa pašvaldību grupām 2010. gadam (avots: Ministru kabinets, 2009)</w:t>
      </w:r>
    </w:p>
    <w:tbl>
      <w:tblPr>
        <w:tblW w:w="8279" w:type="dxa"/>
        <w:jc w:val="left"/>
        <w:tblInd w:w="-113" w:type="dxa"/>
        <w:tblLayout w:type="fixed"/>
        <w:tblCellMar>
          <w:top w:w="0" w:type="dxa"/>
          <w:left w:w="108" w:type="dxa"/>
          <w:bottom w:w="0" w:type="dxa"/>
          <w:right w:w="108" w:type="dxa"/>
        </w:tblCellMar>
      </w:tblPr>
      <w:tblGrid>
        <w:gridCol w:w="1377"/>
        <w:gridCol w:w="1296"/>
        <w:gridCol w:w="1217"/>
        <w:gridCol w:w="1217"/>
        <w:gridCol w:w="1416"/>
        <w:gridCol w:w="1756"/>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švaldību grupas</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pPr>
            <w:r>
              <w:rPr/>
              <w:t>Iedzīvotāju skaits vecuma grupās</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ēķinātā finanšu nepieciešamība, L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Kopā uz 01.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Līdz 6 gadie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 7 līdz 18 gadie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arbaspējas vecumu pārsniegušie</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 xml:space="preserve">Republikas pilsētās </w:t>
            </w:r>
          </w:p>
        </w:tc>
        <w:tc>
          <w:tcPr>
            <w:tcW w:w="1296"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1 160 440</w:t>
            </w:r>
          </w:p>
        </w:tc>
        <w:tc>
          <w:tcPr>
            <w:tcW w:w="1217"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69 486</w:t>
            </w:r>
          </w:p>
        </w:tc>
        <w:tc>
          <w:tcPr>
            <w:tcW w:w="1217"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118 645</w:t>
            </w:r>
          </w:p>
        </w:tc>
        <w:tc>
          <w:tcPr>
            <w:tcW w:w="1416"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238 225</w:t>
            </w:r>
          </w:p>
        </w:tc>
        <w:tc>
          <w:tcPr>
            <w:tcW w:w="1756"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298 908 30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 xml:space="preserve">Novados </w:t>
            </w:r>
          </w:p>
        </w:tc>
        <w:tc>
          <w:tcPr>
            <w:tcW w:w="1296"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1 107 446</w:t>
            </w:r>
          </w:p>
        </w:tc>
        <w:tc>
          <w:tcPr>
            <w:tcW w:w="1217"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63 792</w:t>
            </w:r>
          </w:p>
        </w:tc>
        <w:tc>
          <w:tcPr>
            <w:tcW w:w="1217"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146 219</w:t>
            </w:r>
          </w:p>
        </w:tc>
        <w:tc>
          <w:tcPr>
            <w:tcW w:w="1416"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217 182</w:t>
            </w:r>
          </w:p>
        </w:tc>
        <w:tc>
          <w:tcPr>
            <w:tcW w:w="1756"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337 066 81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Pavisam</w:t>
            </w:r>
          </w:p>
        </w:tc>
        <w:tc>
          <w:tcPr>
            <w:tcW w:w="1296"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2 267 886</w:t>
            </w:r>
          </w:p>
        </w:tc>
        <w:tc>
          <w:tcPr>
            <w:tcW w:w="1217"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133 278</w:t>
            </w:r>
          </w:p>
        </w:tc>
        <w:tc>
          <w:tcPr>
            <w:tcW w:w="1217"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264 864</w:t>
            </w:r>
          </w:p>
        </w:tc>
        <w:tc>
          <w:tcPr>
            <w:tcW w:w="1416"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455 407</w:t>
            </w:r>
          </w:p>
        </w:tc>
        <w:tc>
          <w:tcPr>
            <w:tcW w:w="1756"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635 975 121</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zmantojot izlīdzināšanas algoritma formulas, iegūstam, ka republikas pilsētās viens iedzīvotājs, bērns, skolnieks un pensionārs piesaista citu līdzekļu daudzumu, nekā novados (3.14. tabula). „Visizdevīgākie” novadiem ir bērni – katrs bērns piesaista finanšu nepieciešamībai 734,45 Ls + 144,69 Ls = 879,04 Ls. Savukārt – „visizdevīgākie” republikas pilsētām ir skolnieki, katrs piesaista finanšu nepieciešamībā 647,22 Ls + 122,45 Ls = 769,67 Ls. Iedzīvotāji darbaspējīgā vecumā dod daudz mazāk „labuma”.</w:t>
      </w:r>
    </w:p>
    <w:p>
      <w:pPr>
        <w:pStyle w:val="Normal"/>
        <w:rPr>
          <w:sz w:val="22"/>
          <w:szCs w:val="22"/>
        </w:rPr>
      </w:pPr>
      <w:r>
        <w:rPr>
          <w:sz w:val="22"/>
          <w:szCs w:val="22"/>
        </w:rPr>
      </w:r>
    </w:p>
    <w:p>
      <w:pPr>
        <w:pStyle w:val="Normal"/>
        <w:rPr/>
      </w:pPr>
      <w:r>
        <w:rPr>
          <w:highlight w:val="red"/>
        </w:rPr>
        <w:t>3.14. tabula</w:t>
      </w:r>
      <w:r>
        <w:rPr/>
        <w:t>, Iedzīvotāju grupas dalībnieku „ieguldījums” finanšu nepieciešamībā, Ls (aut.)</w:t>
      </w:r>
    </w:p>
    <w:tbl>
      <w:tblPr>
        <w:tblW w:w="8330" w:type="dxa"/>
        <w:jc w:val="left"/>
        <w:tblInd w:w="-113" w:type="dxa"/>
        <w:tblLayout w:type="fixed"/>
        <w:tblCellMar>
          <w:top w:w="0" w:type="dxa"/>
          <w:left w:w="108" w:type="dxa"/>
          <w:bottom w:w="0" w:type="dxa"/>
          <w:right w:w="108" w:type="dxa"/>
        </w:tblCellMar>
      </w:tblPr>
      <w:tblGrid>
        <w:gridCol w:w="1377"/>
        <w:gridCol w:w="1566"/>
        <w:gridCol w:w="1418"/>
        <w:gridCol w:w="1559"/>
        <w:gridCol w:w="2410"/>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švaldību grupa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guldījums” finanšu nepieciešamībā, L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Deklarētais iedzīvotāj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īdz 6 gad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 7 līdz 18 gad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rbaspējas vecumu pārsnieguši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 xml:space="preserve">Republikas pilsētās </w:t>
            </w:r>
          </w:p>
        </w:tc>
        <w:tc>
          <w:tcPr>
            <w:tcW w:w="1566"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pPr>
            <w:r>
              <w:rPr/>
              <w:t>122,45</w:t>
            </w:r>
          </w:p>
        </w:tc>
        <w:tc>
          <w:tcPr>
            <w:tcW w:w="1418"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pPr>
            <w:r>
              <w:rPr/>
              <w:t>597,94</w:t>
            </w:r>
          </w:p>
        </w:tc>
        <w:tc>
          <w:tcPr>
            <w:tcW w:w="1559"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pPr>
            <w:r>
              <w:rPr/>
              <w:t>647,22</w:t>
            </w:r>
          </w:p>
        </w:tc>
        <w:tc>
          <w:tcPr>
            <w:tcW w:w="2410"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pPr>
            <w:r>
              <w:rPr/>
              <w:t>161,6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bCs/>
              </w:rPr>
            </w:pPr>
            <w:r>
              <w:rPr>
                <w:bCs/>
              </w:rPr>
              <w:t xml:space="preserve">Novados </w:t>
            </w:r>
          </w:p>
        </w:tc>
        <w:tc>
          <w:tcPr>
            <w:tcW w:w="1566"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pPr>
            <w:r>
              <w:rPr/>
              <w:t>144,69</w:t>
            </w:r>
          </w:p>
        </w:tc>
        <w:tc>
          <w:tcPr>
            <w:tcW w:w="1418"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pPr>
            <w:r>
              <w:rPr/>
              <w:t>734,45</w:t>
            </w:r>
          </w:p>
        </w:tc>
        <w:tc>
          <w:tcPr>
            <w:tcW w:w="1559"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pPr>
            <w:r>
              <w:rPr/>
              <w:t>592,21</w:t>
            </w:r>
          </w:p>
        </w:tc>
        <w:tc>
          <w:tcPr>
            <w:tcW w:w="2410" w:type="dxa"/>
            <w:tcBorders>
              <w:top w:val="single" w:sz="4" w:space="0" w:color="000000"/>
              <w:left w:val="single" w:sz="4" w:space="0" w:color="000000"/>
              <w:bottom w:val="single" w:sz="4" w:space="0" w:color="000000"/>
              <w:right w:val="single" w:sz="4" w:space="0" w:color="000000"/>
            </w:tcBorders>
          </w:tcPr>
          <w:p>
            <w:pPr>
              <w:pStyle w:val="Tvhtml"/>
              <w:spacing w:before="280" w:after="0"/>
              <w:jc w:val="right"/>
              <w:rPr/>
            </w:pPr>
            <w:r>
              <w:rPr/>
              <w:t>199,9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ašvaldībām, kas saņem dotācijas no izlīdzināšanas fonda, ir izdevīgi piesaistīt nestrādājošos. Pašvaldībām, kas maksā fondā, jācenšas piesaistīt strādājošos. </w:t>
      </w:r>
    </w:p>
    <w:p>
      <w:pPr>
        <w:pStyle w:val="Normal"/>
        <w:rPr>
          <w:sz w:val="22"/>
          <w:szCs w:val="22"/>
        </w:rPr>
      </w:pPr>
      <w:r>
        <w:rPr>
          <w:sz w:val="22"/>
          <w:szCs w:val="22"/>
        </w:rPr>
      </w:r>
    </w:p>
    <w:p>
      <w:pPr>
        <w:pStyle w:val="Tvhtml"/>
        <w:rPr/>
      </w:pPr>
      <w:r>
        <w:rPr>
          <w:b/>
        </w:rPr>
        <w:t>3.5.6. Svara koeficientu (kritēriju īpatsvaru) jēga un to izvēle.</w:t>
      </w:r>
      <w:r>
        <w:rPr/>
        <w:t xml:space="preserve"> Saskaņā ar likumu pašvaldību izdevumus raksturojošo demogrāfisko kritēriju īpatsvaru nosaka, summējot visu pašvaldību izdevumus pa visiem budžeta posteņiem ar tabulā ietvertajiem attiecināšanas koeficientiem un šo summu dalot ar visu pašvaldību izdevumu kopsummu. Pašvaldību izdevumus raksturojošo demogrāfisko kritēriju īpatsvars parāda, kādu kopējo budžeta izdevumu proporciju pašvaldības vidēji izmanto ar kritēriju raksturojamās iedzīvotāju grupas interesēs (</w:t>
      </w:r>
      <w:r>
        <w:rPr>
          <w:highlight w:val="red"/>
        </w:rPr>
        <w:t>3.15. tabula</w:t>
      </w:r>
      <w:r>
        <w:rPr/>
        <w:t>).</w:t>
      </w:r>
    </w:p>
    <w:p>
      <w:pPr>
        <w:pStyle w:val="Tvhtml"/>
        <w:spacing w:before="0" w:after="0"/>
        <w:rPr/>
      </w:pPr>
      <w:r>
        <w:rPr>
          <w:highlight w:val="red"/>
        </w:rPr>
        <w:t>3.15. tabula</w:t>
      </w:r>
      <w:r>
        <w:rPr/>
        <w:t>. Izdevumu raksturojošo kritēriju īpatsvaru (svaru koeficientu) aprēķina ekonomiskā modeļa fragments (Saeima, 1994, 2. pielikums)</w:t>
      </w:r>
    </w:p>
    <w:tbl>
      <w:tblPr>
        <w:tblW w:w="4950" w:type="pct"/>
        <w:jc w:val="left"/>
        <w:tblInd w:w="-90" w:type="dxa"/>
        <w:tblLayout w:type="fixed"/>
        <w:tblCellMar>
          <w:top w:w="15" w:type="dxa"/>
          <w:left w:w="15" w:type="dxa"/>
          <w:bottom w:w="15" w:type="dxa"/>
          <w:right w:w="15" w:type="dxa"/>
        </w:tblCellMar>
      </w:tblPr>
      <w:tblGrid>
        <w:gridCol w:w="887"/>
        <w:gridCol w:w="4388"/>
        <w:gridCol w:w="742"/>
        <w:gridCol w:w="674"/>
        <w:gridCol w:w="686"/>
        <w:gridCol w:w="1176"/>
      </w:tblGrid>
      <w:tr>
        <w:trPr>
          <w:trHeight w:val="105" w:hRule="atLeast"/>
        </w:trPr>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Klasifikācijas kods</w:t>
            </w:r>
          </w:p>
        </w:tc>
        <w:tc>
          <w:tcPr>
            <w:tcW w:w="4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Izdevumu posteņa nosaukums</w:t>
            </w:r>
          </w:p>
        </w:tc>
        <w:tc>
          <w:tcPr>
            <w:tcW w:w="32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b/>
                <w:b/>
                <w:bCs/>
              </w:rPr>
            </w:pPr>
            <w:r>
              <w:rPr>
                <w:b/>
                <w:bCs/>
              </w:rPr>
              <w:t>Attiecināšana uz kritērijiem</w:t>
            </w:r>
          </w:p>
        </w:tc>
      </w:tr>
      <w:tr>
        <w:trPr>
          <w:trHeight w:val="105" w:hRule="atLeas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w:t>
            </w:r>
          </w:p>
        </w:tc>
      </w:tr>
      <w:tr>
        <w:trPr>
          <w:trHeight w:val="10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b/>
                <w:b/>
                <w:bCs/>
              </w:rPr>
            </w:pPr>
            <w:r>
              <w:rPr>
                <w:b/>
                <w:bCs/>
              </w:rPr>
              <w:t>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05" w:before="0" w:after="0"/>
              <w:rPr>
                <w:b/>
                <w:b/>
                <w:bCs/>
              </w:rPr>
            </w:pPr>
            <w:r>
              <w:rPr>
                <w:b/>
                <w:bCs/>
              </w:rPr>
              <w:t>II. Izdevumi kopā</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0"/>
              </w:rPr>
            </w:pPr>
            <w:r>
              <w:rPr>
                <w:sz w:val="10"/>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0"/>
              </w:rPr>
            </w:pPr>
            <w:r>
              <w:rPr>
                <w:sz w:val="1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0"/>
              </w:rPr>
            </w:pPr>
            <w:r>
              <w:rPr>
                <w:sz w:val="1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0"/>
              </w:rPr>
            </w:pPr>
            <w:r>
              <w:rPr>
                <w:sz w:val="10"/>
              </w:rPr>
            </w:r>
          </w:p>
        </w:tc>
      </w:tr>
      <w:tr>
        <w:trPr>
          <w:trHeight w:val="105" w:hRule="atLeast"/>
        </w:trPr>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05" w:before="0" w:after="0"/>
              <w:rPr>
                <w:b/>
                <w:b/>
                <w:bCs/>
              </w:rPr>
            </w:pPr>
            <w:r>
              <w:rPr>
                <w:b/>
                <w:bCs/>
              </w:rPr>
              <w:t>06.000</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05" w:before="0" w:after="0"/>
              <w:rPr>
                <w:b/>
                <w:b/>
                <w:bCs/>
              </w:rPr>
            </w:pPr>
            <w:r>
              <w:rPr>
                <w:b/>
                <w:bCs/>
              </w:rPr>
              <w:t>Pašvaldības teritoriju un mājokļu apsaimniekošana</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05" w:before="0" w:after="0"/>
              <w:jc w:val="right"/>
              <w:rPr/>
            </w:pPr>
            <w:r>
              <w:rPr/>
              <w:t> </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05" w:before="0" w:after="0"/>
              <w:jc w:val="right"/>
              <w:rPr/>
            </w:pPr>
            <w:r>
              <w:rPr/>
              <w:t>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05" w:before="0" w:after="0"/>
              <w:jc w:val="right"/>
              <w:rPr/>
            </w:pPr>
            <w:r>
              <w:rPr/>
              <w:t> </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05" w:before="0" w:after="0"/>
              <w:jc w:val="right"/>
              <w:rPr/>
            </w:pPr>
            <w:r>
              <w:rPr/>
              <w:t> </w:t>
            </w:r>
          </w:p>
        </w:tc>
      </w:tr>
      <w:tr>
        <w:trPr>
          <w:trHeight w:val="10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06.100</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Mājokļu attīstīb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5</w:t>
            </w:r>
          </w:p>
        </w:tc>
      </w:tr>
      <w:tr>
        <w:trPr>
          <w:trHeight w:val="10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06.200</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Teritoriju attīstīb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8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0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05</w:t>
            </w:r>
          </w:p>
        </w:tc>
      </w:tr>
      <w:tr>
        <w:trPr>
          <w:trHeight w:val="10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06.300</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Ūdensapgād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w:t>
            </w:r>
          </w:p>
        </w:tc>
      </w:tr>
      <w:tr>
        <w:trPr>
          <w:trHeight w:val="10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06.400</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Ielu apgaismošan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8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15</w:t>
            </w:r>
          </w:p>
        </w:tc>
      </w:tr>
      <w:tr>
        <w:trPr>
          <w:trHeight w:val="10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06.500</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Pašvaldību teritoriju un mājokļu apsaimniekošanas lietišķie pētījumi un eksperimentālās izstrādn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w:t>
            </w:r>
          </w:p>
        </w:tc>
      </w:tr>
      <w:tr>
        <w:trPr>
          <w:trHeight w:val="10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06.600</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0"/>
              <w:rPr/>
            </w:pPr>
            <w:r>
              <w:rPr/>
              <w:t>Pārējā citur neklasificētā pašvaldību teritoriju un mājokļu apsaimniekošanas darbība –</w:t>
            </w:r>
            <w:r>
              <w:rPr>
                <w:i/>
                <w:iCs/>
              </w:rPr>
              <w:t>21.3.9.4. Ieņēmumi par dzīvokļu un komunālajiem pakalpojumie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5</w:t>
            </w:r>
          </w:p>
        </w:tc>
      </w:tr>
      <w:tr>
        <w:trPr>
          <w:trHeight w:val="10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b/>
                <w:b/>
                <w:bCs/>
              </w:rPr>
            </w:pPr>
            <w:r>
              <w:rPr>
                <w:b/>
                <w:bCs/>
              </w:rPr>
              <w:t>07.000</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b/>
                <w:b/>
                <w:bCs/>
              </w:rPr>
            </w:pPr>
            <w:r>
              <w:rPr>
                <w:b/>
                <w:bCs/>
              </w:rPr>
              <w:t>Veselīb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jc w:val="right"/>
              <w:rPr/>
            </w:pPr>
            <w:r>
              <w:rPr/>
              <w:t>0,5</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Demogrāfisko kritēriju svara koeficientu jēg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ākotnējā izlīdzināšanas likumā svara koeficienti individuālās finanšu nepieciešamības formulā tika uzdoti, taču netika skaidroti. To mistiskais spēks slēpās bezpersoniskā Saeimas lēmumā. Algoritma autore Raita Karnīte neslēpa, ka, izvēloties koeficientus uz 1994. gada datu bāzes, tiem ir bijusi sākotnēja „ekonomiskā nozīme”. Taču tālāk šie kritēriji uzlaboti, lai sekmētu to pašvaldību attīstību, kurās vairāk bērnu un jauniešu, bet samazinātu „novecojušo” pašvaldību attīstību (Karnīte, 2000). Tomēr šāda konstrukcija, kad Saeimas deputāti par svara koeficientiem balso bez izpratnes par šādu politiski noteiktu koeficientu ietekmi, šķita neloģisk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Bija iecerēts, ka svara koeficienti tiks regulāri pārrēķināti, ievērojot notiekošās pārmaiņas pašvaldību reālo izdevumu struktūrā. Faktiski politiskā loģika nepieļāva koeficientu izmaiņu.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ebkuras svara koeficientu izmaiņas būtu labvēlīgas vienai daļai no pašvaldībām, bet otrai daļai tās būtu nelabvēlīgas. Pirmās pašvaldības labprāt piekristu, ka funkciju un tām atbilstošā izdevumu struktūra ir mainījusies. Tāpēc koeficienti ir jāpārrēķina un viņiem objektīvi pienākas labāks finansējums nekā saskaņā ar iepriekšējā gada algoritmu. Tomēr otrās pašvaldības teiktu, ka viņām jau iepriekš finansējums bijis nepietiekams, tāpēc nevar būt pat runas par ieņēmumu samazinājumu, salīdzinot ar agrāk lietoto aprēķina formul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Šajā gadījumā, līdzīgi kā daudzās citās politikas jomās, lēmuma pieņēmēji gandrīz vai neiegūst atbalstu no ieguvējiem. Ieguvējiem ieguvums ir pats par sevi saprotams, tas nešķiet lēmuma pieņēmēja nopelns. Turpretī zaudētājiem rodas būtiskas pretenzijas pret lēmuma pieņēmēju, kurš nav iedziļinājies un nav izpratis zaudētāju problēma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 kā valdība (par pašvaldību politiku atbildīgā partija), nevēlējās uzņemties politisko atbildību par izlīdzināšanas kritēriju īpatsvaru pārrēķināšanu, bet Latvijas Pašvaldību savienībai pēc būtības bija jāmeklē vienprātībai tuvs risinājums, tad rezultātā svara koeficienti aprēķinu formulā nemainījā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eit izpaudās sākotnējā risinājuma nepilnība – izvēloties četrus demogrāfiskos kritērijus netika izveidota mērīšanas sistēma, kā izmērīt šo četru kritēriju pielietojumu praksē (Pūķis, 1997, 1998, 2004). Ieviešot atbilstošu izdevumu klasifikatoru un apmācot pašvaldības grāmatvežus sadalīt izdevumus šādas klasifikācijas ietvaros varētu iegūt tiešus mērījumus. Kaut arī risinājums valdībai tika piedāvāts Latvijas Universitātes 2002. gadā veiktā pētījuma ietvaros (Pūķis, Vanags, Vilka, 2002; Pūķis, 2004)), tas palika nepamanīt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 nevar iegūt tiešus mērījumus, tad nepieciešams izšķirties – vai demogrāfisko kritēriju īpatsvariem būs politiska vai ekonomiska jēga. Diskusija par pašvaldību finanšu izlīdzināšanas sistēmu plaši izvērsās pirms Latvijas Pašvaldību savienības 18. kongres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Noslēdzoties vietējo pašvaldību administratīvi teritoriālajai reformai, bija skaidrs, ka izlīdzināšanas sistēma mainīsies. Tāpēc vienā no kongresa rezolūcijām (skat. grāmatas 3. pielikumu) tika īpaši nobalsots, ka izlīdzināšanā atstājami demogrāfiskie kritēriji, bet šo kritēriju īpatsvarus jāpārrēķina atbilstoši ekonomiskajam modelim bez politisku apsvērumu izmantošan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highlight w:val="red"/>
        </w:rPr>
        <w:t>3.15. tabula</w:t>
      </w:r>
      <w:r>
        <w:rPr>
          <w:sz w:val="22"/>
          <w:szCs w:val="22"/>
        </w:rPr>
        <w:t xml:space="preserve"> atspoguļo LPS Finanšu un ekonomikas komitejas pūliņus izveidot šādu ekonomisko modeli. Komitejas locekļi izskatīja piedāvājumu, kā sadalīt budžeta izdevumu ekonomiskā klasifikatora pozīciju sadalījumu pa demogrāfiskajiem kritērijiem. Šis klasifikators ir ANO un ES pielietojamā COFOG (Classification of Functions of Government) klasifikācijas Latvijai piemērotais variants.Piemēram, tabulas rinda</w:t>
      </w:r>
    </w:p>
    <w:p>
      <w:pPr>
        <w:pStyle w:val="Normal"/>
        <w:pBdr>
          <w:top w:val="single" w:sz="4" w:space="1" w:color="000000"/>
          <w:left w:val="single" w:sz="4" w:space="4" w:color="000000"/>
          <w:bottom w:val="single" w:sz="4" w:space="1" w:color="000000"/>
          <w:right w:val="single" w:sz="4" w:space="4" w:color="000000"/>
        </w:pBdr>
        <w:shd w:fill="FFFF00" w:val="clear"/>
        <w:rPr/>
      </w:pPr>
      <w:r>
        <w:rPr/>
        <w:t xml:space="preserve"> </w:t>
      </w:r>
    </w:p>
    <w:tbl>
      <w:tblPr>
        <w:tblW w:w="4950" w:type="pct"/>
        <w:jc w:val="left"/>
        <w:tblInd w:w="-90" w:type="dxa"/>
        <w:tblLayout w:type="fixed"/>
        <w:tblCellMar>
          <w:top w:w="15" w:type="dxa"/>
          <w:left w:w="15" w:type="dxa"/>
          <w:bottom w:w="15" w:type="dxa"/>
          <w:right w:w="15" w:type="dxa"/>
        </w:tblCellMar>
      </w:tblPr>
      <w:tblGrid>
        <w:gridCol w:w="5085"/>
        <w:gridCol w:w="852"/>
        <w:gridCol w:w="775"/>
        <w:gridCol w:w="788"/>
        <w:gridCol w:w="1053"/>
      </w:tblGrid>
      <w:tr>
        <w:trPr>
          <w:trHeight w:val="10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4" w:color="000000"/>
                <w:bottom w:val="single" w:sz="4" w:space="1" w:color="000000"/>
                <w:right w:val="single" w:sz="4" w:space="4" w:color="000000"/>
              </w:pBdr>
              <w:shd w:fill="FFFF00" w:val="clear"/>
              <w:spacing w:lineRule="atLeast" w:line="105" w:before="0" w:after="0"/>
              <w:rPr>
                <w:sz w:val="22"/>
                <w:szCs w:val="22"/>
              </w:rPr>
            </w:pPr>
            <w:r>
              <w:rPr>
                <w:bCs/>
                <w:sz w:val="22"/>
                <w:szCs w:val="22"/>
              </w:rPr>
              <w:t>Veselība</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pBdr>
                <w:top w:val="single" w:sz="4" w:space="1" w:color="000000"/>
                <w:left w:val="single" w:sz="4" w:space="4" w:color="000000"/>
                <w:bottom w:val="single" w:sz="4" w:space="1" w:color="000000"/>
                <w:right w:val="single" w:sz="4" w:space="4" w:color="000000"/>
              </w:pBdr>
              <w:shd w:fill="FFFF00" w:val="clear"/>
              <w:spacing w:lineRule="atLeast" w:line="105" w:before="0" w:after="0"/>
              <w:jc w:val="right"/>
              <w:rPr>
                <w:sz w:val="22"/>
                <w:szCs w:val="22"/>
              </w:rPr>
            </w:pPr>
            <w:r>
              <w:rPr>
                <w:sz w:val="22"/>
                <w:szCs w:val="22"/>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pBdr>
                <w:top w:val="single" w:sz="4" w:space="1" w:color="000000"/>
                <w:left w:val="single" w:sz="4" w:space="4" w:color="000000"/>
                <w:bottom w:val="single" w:sz="4" w:space="1" w:color="000000"/>
                <w:right w:val="single" w:sz="4" w:space="4" w:color="000000"/>
              </w:pBdr>
              <w:shd w:fill="FFFF00" w:val="clear"/>
              <w:spacing w:lineRule="atLeast" w:line="105" w:before="0" w:after="0"/>
              <w:jc w:val="right"/>
              <w:rPr>
                <w:sz w:val="22"/>
                <w:szCs w:val="22"/>
              </w:rPr>
            </w:pPr>
            <w:r>
              <w:rPr>
                <w:sz w:val="22"/>
                <w:szCs w:val="22"/>
              </w:rPr>
              <w:t>0,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pBdr>
                <w:top w:val="single" w:sz="4" w:space="1" w:color="000000"/>
                <w:left w:val="single" w:sz="4" w:space="4" w:color="000000"/>
                <w:bottom w:val="single" w:sz="4" w:space="1" w:color="000000"/>
                <w:right w:val="single" w:sz="4" w:space="4" w:color="000000"/>
              </w:pBdr>
              <w:shd w:fill="FFFF00" w:val="clear"/>
              <w:spacing w:lineRule="atLeast" w:line="105" w:before="0" w:after="0"/>
              <w:jc w:val="right"/>
              <w:rPr>
                <w:sz w:val="22"/>
                <w:szCs w:val="22"/>
              </w:rPr>
            </w:pPr>
            <w:r>
              <w:rPr>
                <w:sz w:val="22"/>
                <w:szCs w:val="22"/>
              </w:rPr>
              <w:t>0,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pBdr>
                <w:top w:val="single" w:sz="4" w:space="1" w:color="000000"/>
                <w:left w:val="single" w:sz="4" w:space="4" w:color="000000"/>
                <w:bottom w:val="single" w:sz="4" w:space="1" w:color="000000"/>
                <w:right w:val="single" w:sz="4" w:space="4" w:color="000000"/>
              </w:pBdr>
              <w:shd w:fill="FFFF00" w:val="clear"/>
              <w:spacing w:lineRule="atLeast" w:line="105" w:before="0" w:after="0"/>
              <w:jc w:val="right"/>
              <w:rPr>
                <w:sz w:val="22"/>
                <w:szCs w:val="22"/>
              </w:rPr>
            </w:pPr>
            <w:r>
              <w:rPr>
                <w:sz w:val="22"/>
                <w:szCs w:val="22"/>
              </w:rPr>
              <w:t>0,5</w:t>
            </w:r>
          </w:p>
        </w:tc>
      </w:tr>
    </w:tbl>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norāda, ka pašvaldības izdevumi veselības aizsardzībai sadalās 30% apmērā iedzīvotājiem, 10% apmērā bērniem, 10% apmērā skolniekiem un 50% apmērā pensionāriem. Šis pieņēmums ir grūti pierādāms, jo pašvaldību izdevumi veselības aprūpei netiek atskaitēs sīkāk sadalīti pa saņēmēju vecuma kategorijā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PS Finanšu un ekonomikas komitejas locekļi šajā gadījumā darbojās kā eksperti, kas, katrs pārzinādams savas pašvaldības izdevumu struktūru, piedalījās nobalsošan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eģionālās attīstības un pašvaldību lietu ministrija, gatavodama 2009. gada labojumus izlīdzināšanas likumā, izmantoja šādā veidā sastādīto tabulu. Kaut arī lielākā daļa no pašvaldību asociācijas izstrādnēm vietu likumā nav atradušas, minētā tabula ir akceptēt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utājums par objektīvu pašvaldības izdevumu sadalījumu pa demogrāfiskajiem kritērijiem joprojām ir atklāts. Tāpat nevar apgalvot, ka visu veidu pašvaldībām izdevumu struktūra būtu līdzīga. Ja tā, tad diskutējams ir arī pieņēmums par vidējā sadalījuma pielietojuma lietder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mēr skaidra modeļa ieviešana (kaut arī 2009. gada un 2010. gada īpatsvari aizgūti no iepriekšējiem gadiem), būtu liels solis izlīdzināšanas algoritma objektivitātes virzienā.</w:t>
      </w:r>
    </w:p>
    <w:p>
      <w:pPr>
        <w:pStyle w:val="Normal"/>
        <w:rPr>
          <w:sz w:val="22"/>
          <w:szCs w:val="22"/>
        </w:rPr>
      </w:pPr>
      <w:r>
        <w:rPr>
          <w:sz w:val="22"/>
          <w:szCs w:val="22"/>
        </w:rPr>
      </w:r>
    </w:p>
    <w:p>
      <w:pPr>
        <w:pStyle w:val="Normal"/>
        <w:rPr/>
      </w:pPr>
      <w:r>
        <w:rPr/>
      </w:r>
    </w:p>
    <w:p>
      <w:pPr>
        <w:pStyle w:val="Normal"/>
        <w:rPr/>
      </w:pPr>
      <w:r>
        <w:rPr>
          <w:b/>
        </w:rPr>
        <w:t>3.5.7. Ieņēmumu izlīdzināšana.</w:t>
      </w:r>
      <w:r>
        <w:rPr/>
        <w:t xml:space="preserve"> Sākotnēji (no 1995. gada līdz 1998. gadam) finanšu izlīdzināšanā piedalījās visas pašvaldības. Tās pašvaldības, kam pašu ieņēmumi (izlīdzināmie ieņēmumi) bija lielāki par finanšu nepieciešamību, maksāja izlīdzināšanas fondā. Tās pašvaldības, kam pašu ieņēmumi bija mazāki – saņēma no fonda. </w:t>
      </w:r>
    </w:p>
    <w:p>
      <w:pPr>
        <w:pStyle w:val="Normal"/>
        <w:rPr/>
      </w:pPr>
      <w:r>
        <w:rPr/>
      </w:r>
    </w:p>
    <w:p>
      <w:pPr>
        <w:pStyle w:val="Normal"/>
        <w:rPr/>
      </w:pPr>
      <w:r>
        <w:rPr/>
        <w:t>1995. gadā rajoniem sākotnēji pienācās 15% no iedzīvotāju ienākuma nodokļa, rajonu pilsētām un pagastiem – 85%, bet republikas pilsētām – visi 100%. Maksājumi fondā tika noteikti kā procentuālie atskaitījumi no iedzīvotāju ienākumu nodokļa ieņēmumiem, maksājumu maksimālā summa – naudas izteiksmē. Savukārt dotācijas no fonda tika noteiktas naudas izteiksmē.</w:t>
      </w:r>
    </w:p>
    <w:p>
      <w:pPr>
        <w:pStyle w:val="Normal"/>
        <w:rPr/>
      </w:pPr>
      <w:r>
        <w:rPr/>
      </w:r>
    </w:p>
    <w:p>
      <w:pPr>
        <w:pStyle w:val="Normal"/>
        <w:rPr/>
      </w:pPr>
      <w:r>
        <w:rPr/>
        <w:t>Pirmajā izlīdzināšanā kā donori darbojās 25 pašvaldības, no tām 4 republikas pilsētas – Ventspils (31,1%), Rīga (17,7%), Jelgava (6,0%) un Liepāja (2,7%), iemaksājot iekavās minētos procentus no iedzīvotāju ienākumu nodokļa. Lielākie atskaitījuma procenti bija Aizkraukles pilsētai un Ķeguma pilsētai (40%), kā arī Salaspils pilsētai (38%), kas saistīts ar tā laika īpašuma nodokļa ieņēmumiem. Kopā pašvaldību iemaksa pirmajā gadā bija 12 407 900 lati, no kuriem Rīga iemaksāja 9 565 432 latus, bet Ventspils – 1 320 222 latus. Daudzi maksājumu fonda līderi, kā Ādažu pagasts, Stopiņu pagasts, Jūrmalas pilsēta un citi tolaik vēl bija saņēmēji.</w:t>
      </w:r>
    </w:p>
    <w:p>
      <w:pPr>
        <w:pStyle w:val="Normal"/>
        <w:rPr/>
      </w:pPr>
      <w:r>
        <w:rPr/>
      </w:r>
    </w:p>
    <w:p>
      <w:pPr>
        <w:pStyle w:val="Normal"/>
        <w:rPr/>
      </w:pPr>
      <w:r>
        <w:rPr/>
        <w:t>Sākotnēji izlīdzināšanas likumā parādījās arī mērķdotācijas sociālās nodrošināšanas pasākumiem un mērķdotācijas izglītības pasākumiem (pedagoģisko darbinieku algām), kuras ar likumu tika sadalītas starp republikas pilsētām un rajona pašvaldībām. Vispārējās dotācijas no izlīdzināšanas fonda 2005. gadā sadalījās šādi:</w:t>
      </w:r>
    </w:p>
    <w:p>
      <w:pPr>
        <w:pStyle w:val="Normal"/>
        <w:numPr>
          <w:ilvl w:val="0"/>
          <w:numId w:val="225"/>
        </w:numPr>
        <w:rPr/>
      </w:pPr>
      <w:r>
        <w:rPr/>
        <w:t xml:space="preserve">republikas pilsētām </w:t>
        <w:tab/>
        <w:tab/>
        <w:t>586 529 lati,</w:t>
      </w:r>
    </w:p>
    <w:p>
      <w:pPr>
        <w:pStyle w:val="Normal"/>
        <w:numPr>
          <w:ilvl w:val="0"/>
          <w:numId w:val="225"/>
        </w:numPr>
        <w:rPr/>
      </w:pPr>
      <w:r>
        <w:rPr/>
        <w:t xml:space="preserve">rajoniem </w:t>
        <w:tab/>
        <w:tab/>
        <w:tab/>
        <w:t>43 734 688 lati,</w:t>
      </w:r>
    </w:p>
    <w:p>
      <w:pPr>
        <w:pStyle w:val="Normal"/>
        <w:numPr>
          <w:ilvl w:val="0"/>
          <w:numId w:val="225"/>
        </w:numPr>
        <w:rPr/>
      </w:pPr>
      <w:r>
        <w:rPr/>
        <w:t>rajonu pilsētām un pagastiem 21 161 748 lati.</w:t>
      </w:r>
    </w:p>
    <w:p>
      <w:pPr>
        <w:pStyle w:val="Normal"/>
        <w:rPr/>
      </w:pPr>
      <w:r>
        <w:rPr/>
      </w:r>
    </w:p>
    <w:p>
      <w:pPr>
        <w:pStyle w:val="Normal"/>
        <w:rPr/>
      </w:pPr>
      <w:r>
        <w:rPr/>
        <w:t>Četriem budžeta gadiem tika pieņemts atsevišķs izlīdzināšanas likums katram gadam. Valdība šo laiku izmantoja, lai mazinātu rajona pašvaldību lomu un sarīdītu pārējās pašvaldības pret rajoniem. Katru gadu notika sarunas starp valdību un LPS par jauno likumu. Divas reizes neizdevās parakstīt domstarpību un vienošanās protokolu, jo valdība atteicās pildīt agrāk noslēgtās vienošanās.</w:t>
      </w:r>
    </w:p>
    <w:p>
      <w:pPr>
        <w:pStyle w:val="Normal"/>
        <w:rPr/>
      </w:pPr>
      <w:r>
        <w:rPr/>
      </w:r>
    </w:p>
    <w:p>
      <w:pPr>
        <w:pStyle w:val="Normal"/>
        <w:rPr/>
      </w:pPr>
      <w:r>
        <w:rPr/>
        <w:t>1998. gadā pieņemtais likums ieviesa virkni būtisku pārmaiņu:</w:t>
      </w:r>
    </w:p>
    <w:p>
      <w:pPr>
        <w:pStyle w:val="Normal"/>
        <w:rPr/>
      </w:pPr>
      <w:r>
        <w:rPr/>
        <w:t>1) tika pieņemts pastāvīgs likums, kas vairs netika katru gadu grozīts,</w:t>
      </w:r>
    </w:p>
    <w:p>
      <w:pPr>
        <w:pStyle w:val="Normal"/>
        <w:rPr/>
      </w:pPr>
      <w:r>
        <w:rPr/>
        <w:t>2) tika izgudrota „pelēkā zona”, kuras dalībnieki izlīdzināšanā vairs nepiedalījās,</w:t>
      </w:r>
    </w:p>
    <w:p>
      <w:pPr>
        <w:pStyle w:val="Normal"/>
        <w:rPr/>
      </w:pPr>
      <w:r>
        <w:rPr/>
        <w:t>3) tika noteiktas striktas aprēķina formulas dotāciju no fonda un iemaksu fondā aprēķināšanai, atņemot valdībai politisku manipulāciju iespējas,</w:t>
      </w:r>
    </w:p>
    <w:p>
      <w:pPr>
        <w:pStyle w:val="Normal"/>
        <w:rPr/>
      </w:pPr>
      <w:r>
        <w:rPr/>
        <w:t>4) tika izslēgta mērķdotāciju uzrādīšana izlīdzināšanas likumā, pārceļot mērķdotācijas uz kārtējā gada valsts budžeta likumu,</w:t>
      </w:r>
    </w:p>
    <w:p>
      <w:pPr>
        <w:pStyle w:val="Normal"/>
        <w:rPr/>
      </w:pPr>
      <w:r>
        <w:rPr/>
        <w:t>5) tika noteikta savstarpējo maksājumu kārtība par pakalpojumiem, kurus pašvaldības iedzīvotāji saņem citā pašvaldībā,</w:t>
      </w:r>
    </w:p>
    <w:p>
      <w:pPr>
        <w:pStyle w:val="Normal"/>
        <w:rPr/>
      </w:pPr>
      <w:r>
        <w:rPr/>
        <w:t>6) tika izveidota Pašvaldību finanšu izlīdzināšanas padome, kurā pusi no dalībniekiem veidoja LPS pārstāvji,</w:t>
      </w:r>
    </w:p>
    <w:p>
      <w:pPr>
        <w:pStyle w:val="Normal"/>
        <w:rPr/>
      </w:pPr>
      <w:r>
        <w:rPr/>
        <w:t xml:space="preserve">7) tika ieviesti 2 neloģiski, izlīdzināšanas būtībai neatbilstoši kritēriji – veco </w:t>
      </w:r>
    </w:p>
    <w:p>
      <w:pPr>
        <w:pStyle w:val="Normal"/>
        <w:rPr/>
      </w:pPr>
      <w:r>
        <w:rPr/>
        <w:t>ļaužu skaits pansionātos un bērnu skaits bērnunamos, kas ievietoti līdz 1998. gada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elēkā zona, kurā pašvaldības pašas sevi nodrošina, bet citām pašvaldībām nepalīdz</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998. gadā par pašvaldībām atbildīgais ministrs Ēriks Zunda ierosināja ieviest pelēko zonu. Šī zona bija:</w:t>
      </w:r>
    </w:p>
    <w:p>
      <w:pPr>
        <w:pStyle w:val="Normal"/>
        <w:numPr>
          <w:ilvl w:val="0"/>
          <w:numId w:val="44"/>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epublikas pilsētu pašvaldībām – no 95% līdz 110% no individuālās finanšu nepieciešamības,</w:t>
      </w:r>
    </w:p>
    <w:p>
      <w:pPr>
        <w:pStyle w:val="Normal"/>
        <w:numPr>
          <w:ilvl w:val="0"/>
          <w:numId w:val="44"/>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ārējām pašvaldībām – no 90% līdz 110% no individuālās finanšu nepieciešamīb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sakot dažādas apakšējās robežas, tika ņemta vērā nepieciešamības atšķirība starp abām grupām: 90% no 55%/45% = 110%, tāpēc pārējām pašvaldībām finanšu nepieciešamība aptuveni atbilda republikas pilsētu pelēkās zonas augšējai robež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 kā ieņēmumi tika izlīdzināti līdz zonas apakšējai robežai, tad pašā trūcīgākajā pagastā pašu ieņēmumi (ieskaitot vienmērīgi sadalītus rajona ieņēmumus) tika nodrošināti vienā līmenī ar republikas pilsētu nepieciešamības robežu, pie kuras jāsāk maksāt fond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Savukārt trūcīgākajām republikas pilsētām šī robeža bija par 15%/110% = 13,6% zemāka. Kā jau agrāk norādīts, šāda republikas pilsētu diskriminācija tika pieļauta, ievērojot ekonomiju saistībā ar resursu izmantošanu mazā teritorijā un ar augstāko iepriekšējo investīciju līmeni, kas ļauj efektīvāk piesaistīt privāto kapitālu. </w:t>
      </w:r>
    </w:p>
    <w:p>
      <w:pPr>
        <w:pStyle w:val="Normal"/>
        <w:rPr>
          <w:sz w:val="22"/>
          <w:szCs w:val="22"/>
        </w:rPr>
      </w:pPr>
      <w:r>
        <w:rPr>
          <w:sz w:val="22"/>
          <w:szCs w:val="22"/>
        </w:rPr>
      </w:r>
    </w:p>
    <w:p>
      <w:pPr>
        <w:pStyle w:val="Normal"/>
        <w:rPr/>
      </w:pPr>
      <w:r>
        <w:rPr/>
        <w:t xml:space="preserve">Ieņēmumu izlīdzināšanas būtība attēlota </w:t>
      </w:r>
      <w:r>
        <w:rPr>
          <w:highlight w:val="red"/>
        </w:rPr>
        <w:t>3.2. attēlā</w:t>
      </w:r>
      <w:r>
        <w:rPr/>
        <w:t>, kurā parādīti trīs gadījumi:</w:t>
      </w:r>
    </w:p>
    <w:p>
      <w:pPr>
        <w:pStyle w:val="Normal"/>
        <w:numPr>
          <w:ilvl w:val="0"/>
          <w:numId w:val="113"/>
        </w:numPr>
        <w:rPr/>
      </w:pPr>
      <w:r>
        <w:rPr/>
        <w:t>pašvaldībai A, kuras individuālā finanšu nepieciešamība ir mazāka par neizlīdzināmo apakšējo robežu, dotācija no fonda šo robežu nodrošina;</w:t>
      </w:r>
    </w:p>
    <w:p>
      <w:pPr>
        <w:pStyle w:val="Normal"/>
        <w:numPr>
          <w:ilvl w:val="0"/>
          <w:numId w:val="113"/>
        </w:numPr>
        <w:rPr/>
      </w:pPr>
      <w:r>
        <w:rPr/>
        <w:t>pašvaldībai B, kura atrodas pelēkajā zonā, nekas netiek pārskaitīts, bet nekas arī netiek atņemts;</w:t>
      </w:r>
    </w:p>
    <w:p>
      <w:pPr>
        <w:pStyle w:val="Normal"/>
        <w:numPr>
          <w:ilvl w:val="0"/>
          <w:numId w:val="113"/>
        </w:numPr>
        <w:rPr/>
      </w:pPr>
      <w:r>
        <w:rPr/>
        <w:t>pašvaldībai C, kuras pašas ieņēmumi pārsniedz augšējo robežu – 110% no individuālās finanšu nepieciešamības, tiek saglabāti 55% no pārsnieguma, bet pārējie 45% no pārsnieguma tiek ieskaitīti pašvaldību finanšu izlīdzināšanas fondā.</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1114425</wp:posOffset>
                </wp:positionH>
                <wp:positionV relativeFrom="paragraph">
                  <wp:posOffset>9525</wp:posOffset>
                </wp:positionV>
                <wp:extent cx="2091055" cy="342900"/>
                <wp:effectExtent l="5715" t="5080" r="5080" b="5715"/>
                <wp:wrapNone/>
                <wp:docPr id="26" name=""/>
                <a:graphic xmlns:a="http://schemas.openxmlformats.org/drawingml/2006/main">
                  <a:graphicData uri="http://schemas.microsoft.com/office/word/2010/wordprocessingShape">
                    <wps:wsp>
                      <wps:cNvSpPr/>
                      <wps:spPr>
                        <a:xfrm>
                          <a:off x="0" y="0"/>
                          <a:ext cx="209088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Finanšu izlīdzināšanas fonds</w:t>
                            </w:r>
                          </w:p>
                        </w:txbxContent>
                      </wps:txbx>
                      <wps:bodyPr anchor="t">
                        <a:noAutofit/>
                      </wps:bodyPr>
                    </wps:wsp>
                  </a:graphicData>
                </a:graphic>
              </wp:anchor>
            </w:drawing>
          </mc:Choice>
          <mc:Fallback>
            <w:pict>
              <v:roundrect id="shape_0" fillcolor="yellow" stroked="t" o:allowincell="f" style="position:absolute;margin-left:87.75pt;margin-top:0.75pt;width:164.6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v-LV" w:bidi="ar-SA"/>
                        </w:rPr>
                        <w:t>Finanšu izlīdzināšanas fonds</w:t>
                      </w:r>
                    </w:p>
                  </w:txbxContent>
                </v:textbox>
                <v:fill o:detectmouseclick="t" type="solid" color2="blu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466725</wp:posOffset>
                </wp:positionH>
                <wp:positionV relativeFrom="paragraph">
                  <wp:posOffset>5715</wp:posOffset>
                </wp:positionV>
                <wp:extent cx="57150" cy="3458210"/>
                <wp:effectExtent l="5080" t="0" r="37465" b="635"/>
                <wp:wrapNone/>
                <wp:docPr id="27" name=""/>
                <a:graphic xmlns:a="http://schemas.openxmlformats.org/drawingml/2006/main">
                  <a:graphicData uri="http://schemas.microsoft.com/office/word/2010/wordprocessingShape">
                    <wps:wsp>
                      <wps:cNvCnPr/>
                      <wps:spPr>
                        <a:xfrm flipV="1">
                          <a:off x="0" y="0"/>
                          <a:ext cx="57600" cy="345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0.45pt;width:4.5pt;height:27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418590</wp:posOffset>
                </wp:positionH>
                <wp:positionV relativeFrom="paragraph">
                  <wp:posOffset>-1336040</wp:posOffset>
                </wp:positionV>
                <wp:extent cx="3162935" cy="343535"/>
                <wp:effectExtent l="0" t="0" r="0" b="0"/>
                <wp:wrapNone/>
                <wp:docPr id="28" name=""/>
                <a:graphic xmlns:a="http://schemas.openxmlformats.org/drawingml/2006/main">
                  <a:graphicData uri="http://schemas.microsoft.com/office/word/2010/wordprocessingShape">
                    <wps:wsp>
                      <wps:cNvSpPr txBox="1"/>
                      <wps:spPr>
                        <a:xfrm rot="16200000">
                          <a:off x="0" y="0"/>
                          <a:ext cx="31629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Pašvaldības izlīdzināmie (pašas) ieņēmum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1.75pt;margin-top:-105.25pt;width:249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v-LV" w:bidi="ar-SA"/>
                        </w:rPr>
                        <w:t>Pašvaldības izlīdzināmie (pašas) ieņēmumi</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1114425</wp:posOffset>
                </wp:positionH>
                <wp:positionV relativeFrom="paragraph">
                  <wp:posOffset>163830</wp:posOffset>
                </wp:positionV>
                <wp:extent cx="171450" cy="1409700"/>
                <wp:effectExtent l="24765" t="19050" r="38100" b="103505"/>
                <wp:wrapNone/>
                <wp:docPr id="29" name=""/>
                <a:graphic xmlns:a="http://schemas.openxmlformats.org/drawingml/2006/main">
                  <a:graphicData uri="http://schemas.microsoft.com/office/word/2010/wordprocessingShape">
                    <wps:wsp>
                      <wps:cNvSpPr/>
                      <wps:spPr>
                        <a:xfrm>
                          <a:off x="0" y="0"/>
                          <a:ext cx="171360" cy="1409760"/>
                        </a:xfrm>
                        <a:prstGeom prst="downArrow">
                          <a:avLst>
                            <a:gd name="adj1" fmla="val 50000"/>
                            <a:gd name="adj2" fmla="val 20567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87.75pt;margin-top:12.9pt;width:13.45pt;height:110.9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990850</wp:posOffset>
                </wp:positionH>
                <wp:positionV relativeFrom="paragraph">
                  <wp:posOffset>163830</wp:posOffset>
                </wp:positionV>
                <wp:extent cx="214630" cy="257175"/>
                <wp:effectExtent l="69215" t="22860" r="83185" b="41275"/>
                <wp:wrapNone/>
                <wp:docPr id="30" name=""/>
                <a:graphic xmlns:a="http://schemas.openxmlformats.org/drawingml/2006/main">
                  <a:graphicData uri="http://schemas.microsoft.com/office/word/2010/wordprocessingShape">
                    <wps:wsp>
                      <wps:cNvSpPr/>
                      <wps:spPr>
                        <a:xfrm>
                          <a:off x="0" y="0"/>
                          <a:ext cx="214560" cy="257040"/>
                        </a:xfrm>
                        <a:prstGeom prst="upArrow">
                          <a:avLst>
                            <a:gd name="adj1" fmla="val 50000"/>
                            <a:gd name="adj2" fmla="val 2995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235.5pt;margin-top:12.9pt;width:16.85pt;height:20.2pt;mso-wrap-style:none;v-text-anchor:middle" type="_x0000_t68">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3853180</wp:posOffset>
                </wp:positionH>
                <wp:positionV relativeFrom="paragraph">
                  <wp:posOffset>-2540</wp:posOffset>
                </wp:positionV>
                <wp:extent cx="951865" cy="608965"/>
                <wp:effectExtent l="0" t="0" r="0" b="0"/>
                <wp:wrapNone/>
                <wp:docPr id="31" name="Frame2"/>
                <a:graphic xmlns:a="http://schemas.openxmlformats.org/drawingml/2006/main">
                  <a:graphicData uri="http://schemas.microsoft.com/office/word/2010/wordprocessingShape">
                    <wps:wsp>
                      <wps:cNvSpPr txBox="1"/>
                      <wps:spPr>
                        <a:xfrm>
                          <a:off x="0" y="0"/>
                          <a:ext cx="951865" cy="608965"/>
                        </a:xfrm>
                        <a:prstGeom prst="rect"/>
                        <a:solidFill>
                          <a:srgbClr val="FFFFFF"/>
                        </a:solidFill>
                        <a:ln w="9525">
                          <a:solidFill>
                            <a:srgbClr val="000000"/>
                          </a:solidFill>
                        </a:ln>
                      </wps:spPr>
                      <wps:txbx>
                        <w:txbxContent>
                          <w:p>
                            <w:pPr>
                              <w:pStyle w:val="Normal"/>
                              <w:rPr/>
                            </w:pPr>
                            <w:r>
                              <w:rPr/>
                              <w:t>No finanšu nepiecieša-mības</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7.95pt;mso-wrap-distance-left:9.05pt;mso-wrap-distance-right:9.05pt;mso-wrap-distance-top:0pt;mso-wrap-distance-bottom:0pt;margin-top:-0.2pt;mso-position-vertical-relative:text;margin-left:303.4pt;mso-position-horizontal-relative:text">
                <v:textbox>
                  <w:txbxContent>
                    <w:p>
                      <w:pPr>
                        <w:pStyle w:val="Normal"/>
                        <w:rPr/>
                      </w:pPr>
                      <w:r>
                        <w:rPr/>
                        <w:t>No finanšu nepiecieša-mība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2943225</wp:posOffset>
                </wp:positionH>
                <wp:positionV relativeFrom="paragraph">
                  <wp:posOffset>133350</wp:posOffset>
                </wp:positionV>
                <wp:extent cx="409575" cy="219075"/>
                <wp:effectExtent l="19685" t="19685" r="31115" b="40640"/>
                <wp:wrapNone/>
                <wp:docPr id="32" name=""/>
                <a:graphic xmlns:a="http://schemas.openxmlformats.org/drawingml/2006/main">
                  <a:graphicData uri="http://schemas.microsoft.com/office/word/2010/wordprocessingShape">
                    <wps:wsp>
                      <wps:cNvSpPr/>
                      <wps:spPr>
                        <a:xfrm>
                          <a:off x="0" y="0"/>
                          <a:ext cx="409680" cy="219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31.75pt;margin-top:10.5pt;width:32.2pt;height:17.2pt;mso-wrap-style:none;v-text-anchor:middle">
                <v:fill o:detectmouseclick="t" type="solid" color2="#3fafb2"/>
                <v:stroke color="#f2f2f2" weight="38160" joinstyle="miter" endcap="flat"/>
                <v:shadow on="t" obscured="f" color="#622423"/>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305050</wp:posOffset>
                </wp:positionH>
                <wp:positionV relativeFrom="paragraph">
                  <wp:posOffset>70485</wp:posOffset>
                </wp:positionV>
                <wp:extent cx="495300" cy="333375"/>
                <wp:effectExtent l="0" t="0" r="0" b="0"/>
                <wp:wrapNone/>
                <wp:docPr id="33" name="Frame3"/>
                <a:graphic xmlns:a="http://schemas.openxmlformats.org/drawingml/2006/main">
                  <a:graphicData uri="http://schemas.microsoft.com/office/word/2010/wordprocessingShape">
                    <wps:wsp>
                      <wps:cNvSpPr txBox="1"/>
                      <wps:spPr>
                        <a:xfrm>
                          <a:off x="0" y="0"/>
                          <a:ext cx="495300" cy="333375"/>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5.55pt;mso-position-vertical-relative:text;margin-left:181.5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2943225</wp:posOffset>
                </wp:positionH>
                <wp:positionV relativeFrom="paragraph">
                  <wp:posOffset>144780</wp:posOffset>
                </wp:positionV>
                <wp:extent cx="409575" cy="285750"/>
                <wp:effectExtent l="19685" t="19050" r="31115" b="41275"/>
                <wp:wrapNone/>
                <wp:docPr id="34" name=""/>
                <a:graphic xmlns:a="http://schemas.openxmlformats.org/drawingml/2006/main">
                  <a:graphicData uri="http://schemas.microsoft.com/office/word/2010/wordprocessingShape">
                    <wps:wsp>
                      <wps:cNvSpPr/>
                      <wps:spPr>
                        <a:xfrm>
                          <a:off x="0" y="0"/>
                          <a:ext cx="409680" cy="285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31.75pt;margin-top:11.4pt;width:32.2pt;height:22.45pt;mso-wrap-style:none;v-text-anchor:middle">
                <v:fill o:detectmouseclick="t" type="solid" color2="#b07e42"/>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305050</wp:posOffset>
                </wp:positionH>
                <wp:positionV relativeFrom="paragraph">
                  <wp:posOffset>144780</wp:posOffset>
                </wp:positionV>
                <wp:extent cx="495300" cy="285750"/>
                <wp:effectExtent l="0" t="0" r="0" b="0"/>
                <wp:wrapNone/>
                <wp:docPr id="35" name="Frame4"/>
                <a:graphic xmlns:a="http://schemas.openxmlformats.org/drawingml/2006/main">
                  <a:graphicData uri="http://schemas.microsoft.com/office/word/2010/wordprocessingShape">
                    <wps:wsp>
                      <wps:cNvSpPr txBox="1"/>
                      <wps:spPr>
                        <a:xfrm>
                          <a:off x="0" y="0"/>
                          <a:ext cx="495300" cy="285750"/>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1.4pt;mso-position-vertical-relative:text;margin-left:181.5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7">
                <wp:simplePos x="0" y="0"/>
                <wp:positionH relativeFrom="column">
                  <wp:posOffset>3853180</wp:posOffset>
                </wp:positionH>
                <wp:positionV relativeFrom="paragraph">
                  <wp:posOffset>130810</wp:posOffset>
                </wp:positionV>
                <wp:extent cx="647065" cy="256540"/>
                <wp:effectExtent l="0" t="0" r="0" b="0"/>
                <wp:wrapNone/>
                <wp:docPr id="36" name="Frame5"/>
                <a:graphic xmlns:a="http://schemas.openxmlformats.org/drawingml/2006/main">
                  <a:graphicData uri="http://schemas.microsoft.com/office/word/2010/wordprocessingShape">
                    <wps:wsp>
                      <wps:cNvSpPr txBox="1"/>
                      <wps:spPr>
                        <a:xfrm>
                          <a:off x="0" y="0"/>
                          <a:ext cx="647065" cy="256540"/>
                        </a:xfrm>
                        <a:prstGeom prst="rect"/>
                        <a:solidFill>
                          <a:srgbClr val="FFFFFF"/>
                        </a:solidFill>
                        <a:ln w="9525">
                          <a:solidFill>
                            <a:srgbClr val="000000"/>
                          </a:solidFill>
                        </a:ln>
                      </wps:spPr>
                      <wps:txbx>
                        <w:txbxContent>
                          <w:p>
                            <w:pPr>
                              <w:pStyle w:val="Normal"/>
                              <w:rPr/>
                            </w:pP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0.2pt;mso-wrap-distance-left:9.05pt;mso-wrap-distance-right:9.05pt;mso-wrap-distance-top:0pt;mso-wrap-distance-bottom:0pt;margin-top:10.3pt;mso-position-vertical-relative:text;margin-left:303.4pt;mso-position-horizontal-relative:text">
                <v:textbox>
                  <w:txbxContent>
                    <w:p>
                      <w:pPr>
                        <w:pStyle w:val="Normal"/>
                        <w:rPr/>
                      </w:pPr>
                      <w:r>
                        <w:rPr/>
                        <w:t>1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466725</wp:posOffset>
                </wp:positionH>
                <wp:positionV relativeFrom="paragraph">
                  <wp:posOffset>131445</wp:posOffset>
                </wp:positionV>
                <wp:extent cx="3181985" cy="1270"/>
                <wp:effectExtent l="635" t="5080" r="635" b="5080"/>
                <wp:wrapNone/>
                <wp:docPr id="37" name=""/>
                <a:graphic xmlns:a="http://schemas.openxmlformats.org/drawingml/2006/main">
                  <a:graphicData uri="http://schemas.microsoft.com/office/word/2010/wordprocessingShape">
                    <wps:wsp>
                      <wps:cNvCnPr/>
                      <wps:spPr>
                        <a:xfrm>
                          <a:off x="0" y="0"/>
                          <a:ext cx="318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0.35pt;width:25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943225</wp:posOffset>
                </wp:positionH>
                <wp:positionV relativeFrom="paragraph">
                  <wp:posOffset>131445</wp:posOffset>
                </wp:positionV>
                <wp:extent cx="409575" cy="2105025"/>
                <wp:effectExtent l="19685" t="19685" r="31115" b="40640"/>
                <wp:wrapNone/>
                <wp:docPr id="38" name=""/>
                <a:graphic xmlns:a="http://schemas.openxmlformats.org/drawingml/2006/main">
                  <a:graphicData uri="http://schemas.microsoft.com/office/word/2010/wordprocessingShape">
                    <wps:wsp>
                      <wps:cNvSpPr/>
                      <wps:spPr>
                        <a:xfrm>
                          <a:off x="0" y="0"/>
                          <a:ext cx="409680" cy="2104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31.75pt;margin-top:10.35pt;width:32.2pt;height:165.7pt;mso-wrap-style:none;v-text-anchor:middle">
                <v:fill o:detectmouseclick="t" type="solid" color2="#b07e42"/>
                <v:stroke color="#f2f2f2" weight="38160" joinstyle="miter" endcap="flat"/>
                <v:shadow on="t" obscured="f" color="#243f60"/>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1933575</wp:posOffset>
                </wp:positionH>
                <wp:positionV relativeFrom="paragraph">
                  <wp:posOffset>114300</wp:posOffset>
                </wp:positionV>
                <wp:extent cx="438150" cy="1772285"/>
                <wp:effectExtent l="19050" t="19685" r="31750" b="40640"/>
                <wp:wrapNone/>
                <wp:docPr id="39" name=""/>
                <a:graphic xmlns:a="http://schemas.openxmlformats.org/drawingml/2006/main">
                  <a:graphicData uri="http://schemas.microsoft.com/office/word/2010/wordprocessingShape">
                    <wps:wsp>
                      <wps:cNvSpPr/>
                      <wps:spPr>
                        <a:xfrm>
                          <a:off x="0" y="0"/>
                          <a:ext cx="438120" cy="1772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52.25pt;margin-top:9pt;width:34.45pt;height:139.5pt;mso-wrap-style:none;v-text-anchor:middle">
                <v:fill o:detectmouseclick="t" type="solid" color2="#b07e42"/>
                <v:stroke color="#f2f2f2" weight="38160" joinstyle="miter" endcap="flat"/>
                <v:shadow on="t" obscured="f" color="#243f60"/>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8">
                <wp:simplePos x="0" y="0"/>
                <wp:positionH relativeFrom="column">
                  <wp:posOffset>3853180</wp:posOffset>
                </wp:positionH>
                <wp:positionV relativeFrom="paragraph">
                  <wp:posOffset>163195</wp:posOffset>
                </wp:positionV>
                <wp:extent cx="647065" cy="285115"/>
                <wp:effectExtent l="0" t="0" r="0" b="0"/>
                <wp:wrapNone/>
                <wp:docPr id="40" name="Frame6"/>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000000"/>
                          </a:solidFill>
                        </a:ln>
                      </wps:spPr>
                      <wps:txbx>
                        <w:txbxContent>
                          <w:p>
                            <w:pPr>
                              <w:pStyle w:val="Normal"/>
                              <w:rPr/>
                            </w:pPr>
                            <w:r>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45pt;mso-wrap-distance-left:9.05pt;mso-wrap-distance-right:9.05pt;mso-wrap-distance-top:0pt;mso-wrap-distance-bottom:0pt;margin-top:12.85pt;mso-position-vertical-relative:text;margin-left:303.4pt;mso-position-horizontal-relative:text">
                <v:textbox>
                  <w:txbxContent>
                    <w:p>
                      <w:pPr>
                        <w:pStyle w:val="Normal"/>
                        <w:rPr/>
                      </w:pPr>
                      <w:r>
                        <w:rPr/>
                        <w:t>9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466725</wp:posOffset>
                </wp:positionH>
                <wp:positionV relativeFrom="paragraph">
                  <wp:posOffset>116205</wp:posOffset>
                </wp:positionV>
                <wp:extent cx="3181985" cy="1270"/>
                <wp:effectExtent l="635" t="5080" r="635" b="5080"/>
                <wp:wrapNone/>
                <wp:docPr id="41" name=""/>
                <a:graphic xmlns:a="http://schemas.openxmlformats.org/drawingml/2006/main">
                  <a:graphicData uri="http://schemas.microsoft.com/office/word/2010/wordprocessingShape">
                    <wps:wsp>
                      <wps:cNvCnPr/>
                      <wps:spPr>
                        <a:xfrm>
                          <a:off x="0" y="0"/>
                          <a:ext cx="318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9.15pt;width:25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904875</wp:posOffset>
                </wp:positionH>
                <wp:positionV relativeFrom="paragraph">
                  <wp:posOffset>116205</wp:posOffset>
                </wp:positionV>
                <wp:extent cx="457200" cy="466725"/>
                <wp:effectExtent l="19050" t="19685" r="31750" b="40640"/>
                <wp:wrapNone/>
                <wp:docPr id="42" name=""/>
                <a:graphic xmlns:a="http://schemas.openxmlformats.org/drawingml/2006/main">
                  <a:graphicData uri="http://schemas.microsoft.com/office/word/2010/wordprocessingShape">
                    <wps:wsp>
                      <wps:cNvSpPr/>
                      <wps:spPr>
                        <a:xfrm>
                          <a:off x="0" y="0"/>
                          <a:ext cx="457200" cy="4665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1.25pt;margin-top:9.15pt;width:35.95pt;height:36.7pt;mso-wrap-style:none;v-text-anchor:middle">
                <v:fill o:detectmouseclick="t" type="solid" color2="#3fafb2"/>
                <v:stroke color="#f2f2f2" weight="38160" joinstyle="miter" endcap="flat"/>
                <v:shadow on="t" obscured="f" color="#622423"/>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904875</wp:posOffset>
                </wp:positionH>
                <wp:positionV relativeFrom="paragraph">
                  <wp:posOffset>57150</wp:posOffset>
                </wp:positionV>
                <wp:extent cx="457200" cy="952500"/>
                <wp:effectExtent l="19050" t="19050" r="31750" b="41275"/>
                <wp:wrapNone/>
                <wp:docPr id="43" name=""/>
                <a:graphic xmlns:a="http://schemas.openxmlformats.org/drawingml/2006/main">
                  <a:graphicData uri="http://schemas.microsoft.com/office/word/2010/wordprocessingShape">
                    <wps:wsp>
                      <wps:cNvSpPr/>
                      <wps:spPr>
                        <a:xfrm>
                          <a:off x="0" y="0"/>
                          <a:ext cx="457200" cy="952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1.25pt;margin-top:4.5pt;width:35.95pt;height:74.95pt;mso-wrap-style:none;v-text-anchor:middle">
                <v:fill o:detectmouseclick="t" type="solid" color2="#b07e42"/>
                <v:stroke color="#f2f2f2" weight="38160" joinstyle="miter" endcap="flat"/>
                <v:shadow on="t" obscured="f" color="#243f60"/>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466725</wp:posOffset>
                </wp:positionH>
                <wp:positionV relativeFrom="paragraph">
                  <wp:posOffset>133985</wp:posOffset>
                </wp:positionV>
                <wp:extent cx="3553460" cy="1270"/>
                <wp:effectExtent l="635" t="37465" r="0" b="38100"/>
                <wp:wrapNone/>
                <wp:docPr id="44" name=""/>
                <a:graphic xmlns:a="http://schemas.openxmlformats.org/drawingml/2006/main">
                  <a:graphicData uri="http://schemas.microsoft.com/office/word/2010/wordprocessingShape">
                    <wps:wsp>
                      <wps:cNvCnPr/>
                      <wps:spPr>
                        <a:xfrm>
                          <a:off x="0" y="0"/>
                          <a:ext cx="355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0.55pt;width:279.8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7">
                <wp:simplePos x="0" y="0"/>
                <wp:positionH relativeFrom="column">
                  <wp:posOffset>952500</wp:posOffset>
                </wp:positionH>
                <wp:positionV relativeFrom="paragraph">
                  <wp:posOffset>21590</wp:posOffset>
                </wp:positionV>
                <wp:extent cx="333375" cy="304800"/>
                <wp:effectExtent l="0" t="0" r="0" b="0"/>
                <wp:wrapNone/>
                <wp:docPr id="45" name="Frame9"/>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7pt;mso-position-vertical-relative:text;margin-left: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981200</wp:posOffset>
                </wp:positionH>
                <wp:positionV relativeFrom="paragraph">
                  <wp:posOffset>21590</wp:posOffset>
                </wp:positionV>
                <wp:extent cx="390525" cy="304800"/>
                <wp:effectExtent l="0" t="0" r="0" b="0"/>
                <wp:wrapNone/>
                <wp:docPr id="46" name="Frame8"/>
                <a:graphic xmlns:a="http://schemas.openxmlformats.org/drawingml/2006/main">
                  <a:graphicData uri="http://schemas.microsoft.com/office/word/2010/wordprocessingShape">
                    <wps:wsp>
                      <wps:cNvSpPr txBox="1"/>
                      <wps:spPr>
                        <a:xfrm>
                          <a:off x="0" y="0"/>
                          <a:ext cx="390525" cy="304800"/>
                        </a:xfrm>
                        <a:prstGeom prst="rect"/>
                        <a:solidFill>
                          <a:srgbClr val="FFFFFF"/>
                        </a:solidFill>
                      </wps:spPr>
                      <wps:txbx>
                        <w:txbxContent>
                          <w:p>
                            <w:pPr>
                              <w:pStyle w:val="Normal"/>
                              <w:rPr/>
                            </w:pPr>
                            <w:r>
                              <w:rPr/>
                              <w:t>BA</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1.7pt;mso-position-vertical-relative:text;margin-left:156pt;mso-position-horizontal-relative:text">
                <v:textbox inset="0.100694444444444in,0.0506944444444444in,0.100694444444444in,0.0506944444444444in">
                  <w:txbxContent>
                    <w:p>
                      <w:pPr>
                        <w:pStyle w:val="Normal"/>
                        <w:rPr/>
                      </w:pPr>
                      <w:r>
                        <w:rPr/>
                        <w:t>BA</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990850</wp:posOffset>
                </wp:positionH>
                <wp:positionV relativeFrom="paragraph">
                  <wp:posOffset>21590</wp:posOffset>
                </wp:positionV>
                <wp:extent cx="304800" cy="304800"/>
                <wp:effectExtent l="0" t="0" r="0" b="0"/>
                <wp:wrapNone/>
                <wp:docPr id="47" name="Frame7"/>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7pt;mso-position-vertical-relative:text;margin-left:235.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r>
    </w:p>
    <w:p>
      <w:pPr>
        <w:pStyle w:val="Normal"/>
        <w:rPr/>
      </w:pPr>
      <w:r>
        <w:rPr>
          <w:i/>
          <w:highlight w:val="red"/>
        </w:rPr>
        <w:t>3.2. attēls</w:t>
      </w:r>
      <w:r>
        <w:rPr>
          <w:i/>
        </w:rPr>
        <w:t>. Pašvaldību ieņēmumu izlīdzināšana, salīdzinot pašas ieņēmumus ar individuālo finanšu nepieciešamību</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Izlīdzināšanas trūkums – tā nestimulē teritoriju attīstību (Pūķis, 1997, 1998)</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i izlīdzināšanas sistēma ieinteresētu pašvaldību politiķus straujāk attīstīt savu teritoriju, būtu jāpanāk, lai, pieaugot saimnieciskajai aktivitātei, pieaugtu arī pašvaldības ieņēmumi. Diemžēl tas neattiecas uz lielāko pašvaldību daļu, kuras ir saņēmējas no finanšu izlīdzināšanas fond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 kurai pirms ieņēmumu izlīdzināšanas savi ieņēmumi veido 30% no finanšu nepieciešamības, un pašvaldība, kurai savu ieņēmumu ir 90% no finanšu nepieciešamības nonāk vienā un tajā pašā situācijā – tām ieņēmumus nolīdzina 95% apmērā. Labums no saimnieciskās darbības veicināšanas sākas tikai pēc iekļūšanas pelēkajā zonā. Tāpēc pirmajai pašvaldībai nav ekonomisko stimulu kapitāla piesaistei savā teritorij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s nenozīmē, ka trūcīgākā pašvaldība necentīsies situāciju uzlabot. Ja tās teritorijā atvērs kokzāģētavu un mēbeļu darbnīcu, radīsies darbavietas. Ja radīsies darbavietas, mazināsies sociālā spriedze. Tomēr būtu labāk, ja jaunajās darbavietās iekasētie nodokļi pozitīvi ietekmētu arī pašvaldības ieņēmumus un spēju attīstīties.</w:t>
      </w:r>
    </w:p>
    <w:p>
      <w:pPr>
        <w:pStyle w:val="Normal"/>
        <w:rPr>
          <w:b/>
          <w:b/>
          <w:sz w:val="22"/>
          <w:szCs w:val="22"/>
        </w:rPr>
      </w:pPr>
      <w:r>
        <w:rPr>
          <w:b/>
          <w:sz w:val="22"/>
          <w:szCs w:val="22"/>
        </w:rPr>
      </w:r>
    </w:p>
    <w:p>
      <w:pPr>
        <w:pStyle w:val="Normal"/>
        <w:rPr/>
      </w:pPr>
      <w:r>
        <w:rPr/>
        <w:t>Finanšu izlīdzināšanas blakusefekts bija pozitīvi vērtējamā centrālās valdības un pašvaldību sarunu sistēmas attīstība.</w:t>
      </w:r>
    </w:p>
    <w:p>
      <w:pPr>
        <w:pStyle w:val="Normal"/>
        <w:rPr/>
      </w:pPr>
      <w:r>
        <w:rPr/>
      </w:r>
    </w:p>
    <w:p>
      <w:pPr>
        <w:pStyle w:val="Normal"/>
        <w:rPr/>
      </w:pPr>
      <w:r>
        <w:rPr/>
        <w:t>Nespēja vienoties par pašvaldību kompetenču īstenošanai nepieciešamo finansējuma apjomu ir objektīva. Attīstoties birokrātijai un normatīvismam, šķēres starp likumos noteiktajiem pienākumiem un budžetā garantētajām iespējām arvien pieaug. Lai šo situāciju labotu, vajadzīga jauna domāšana, kam ne centrālā valdība, ne centrālie politiķi nav gatavi.</w:t>
      </w:r>
    </w:p>
    <w:p>
      <w:pPr>
        <w:pStyle w:val="Normal"/>
        <w:rPr/>
      </w:pPr>
      <w:r>
        <w:rPr/>
      </w:r>
    </w:p>
    <w:p>
      <w:pPr>
        <w:pStyle w:val="Normal"/>
        <w:rPr/>
      </w:pPr>
      <w:r>
        <w:rPr/>
        <w:t>Tāpēc sarunu gaitā papildus likumā paredzētajām normām tika noteiktas valdības garantijas iedzīvotāju ieņēmumu nodokļa izpildei, tādējādi radot pašvaldībām drošību, ka tās varēs izpildīt ar izlīdzināšanas fonda līdzekļiem pildāmās saistības. Garantiju noteikšana dotācijām no pašvaldību finanšu izlīdzināšanas fonda stabilizēja situāciju, taču ierobežoja pašvaldību patstāvību un iniciatīvu.</w:t>
      </w:r>
    </w:p>
    <w:p>
      <w:pPr>
        <w:pStyle w:val="Normal"/>
        <w:rPr>
          <w:b/>
          <w:b/>
        </w:rPr>
      </w:pPr>
      <w:r>
        <w:rPr>
          <w:b/>
        </w:rPr>
      </w:r>
    </w:p>
    <w:p>
      <w:pPr>
        <w:pStyle w:val="Normal"/>
        <w:rPr/>
      </w:pPr>
      <w:r>
        <w:rPr/>
        <w:t>Diemžēl valdība sniedza šādas garantijas tikai augošo ieņēmumu periodā. Sākoties pasaules ekonomiskajai krīzei, valdība izlīdzināšanu vairs pilnā apjomā negarantēja.</w:t>
      </w:r>
      <w:r>
        <w:rPr>
          <w:b/>
        </w:rPr>
        <w:t xml:space="preserve"> </w:t>
      </w:r>
    </w:p>
    <w:p>
      <w:pPr>
        <w:pStyle w:val="Normal"/>
        <w:rPr>
          <w:b/>
          <w:b/>
        </w:rPr>
      </w:pPr>
      <w:r>
        <w:rPr>
          <w:b/>
        </w:rPr>
      </w:r>
    </w:p>
    <w:p>
      <w:pPr>
        <w:pStyle w:val="Normal"/>
        <w:rPr>
          <w:b/>
          <w:b/>
          <w:sz w:val="28"/>
          <w:szCs w:val="28"/>
        </w:rPr>
      </w:pPr>
      <w:r>
        <w:rPr>
          <w:b/>
          <w:sz w:val="28"/>
          <w:szCs w:val="28"/>
        </w:rPr>
        <w:t>3.6. Kontroljautājumi</w:t>
      </w:r>
    </w:p>
    <w:p>
      <w:pPr>
        <w:pStyle w:val="Normal"/>
        <w:rPr>
          <w:b/>
          <w:b/>
          <w:sz w:val="28"/>
          <w:szCs w:val="28"/>
        </w:rPr>
      </w:pPr>
      <w:r>
        <w:rPr>
          <w:b/>
          <w:sz w:val="28"/>
          <w:szCs w:val="28"/>
        </w:rPr>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zstrādā pašvaldības budžet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pieņem pašvaldības budžet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d pašvaldības budžets stājas spēkā?</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Cik bieži iespējams grozīt pašvaldības budžet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Saeima ar likumu var pieņemt pašvaldības budžet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Reģionālās attīstības un pašvaldību lietu ministrs var apturēt budžeta tiesību normas darbīb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rajona pašvaldība varēja noteikt pašvaldības budžeta struktūr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bāzes budžet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Latvijā ir pašvaldību nodokļ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ds ir iedzīvotāju ienākuma nodokļa sadalījums starp valsti un vietējām pašvaldībām?</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ds ir nekustamā īpašuma nodokļa sadalījums starp valsti un pašvaldībām?</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bija iespējams visām pašvaldībām noteikt vienādas nodokļu atskaitījuma likmes pirms izlīdzināšanas likuma pieņemšana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kavē pašvaldību nodokļu ieviešanu Latvijā?</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das ir īpašuma tiesību trīs sastāvdaļa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pašvaldībai, rīkojoties ar savu īpašumu ir jābūt nesavtīga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pašvaldības tiesības lietot savu īpašumu tiek aprobežotas ar īpašām publisko tiesību normām?</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pašvaldības tiesības gūt augļus no sava īpašuma tiek aprobežotas ar īpašām publisko tiesību normām?</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pašvaldības tiesības valdīt savu īpašumu tiek aprobežotas ar īpašām publisko tiesību normām?</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pašvaldība var pārdot valstij savu īpašumu? Kāpēc publiskās personas īpašumus biežāk dāvina, nevis pārdod?</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pašvaldība saglabā saistības un tiesības, mainoties valsts varai vai valsts iekārta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pašvaldība savus nekustamos īpašumus biežāk nodod savām komercsabiedrībām lietošanā, nevis īpašumā?</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Ar ko romiešu-ģermāņu attieksme pret pašvaldības īpašumu atšķiras no angļu-sakšu attieksme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radies iespaids, ka publiskajai varai nevar pilnībā uzticēt rīcību ar īpašum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d Latvija atteicās no centralizētas plānošana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atsakoties no centralizētas plānošanas, tika saglabāta Valsts investīciju programma?</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decentralizēta plānošana pēc 1990. gada Latvijā saglabājā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du plānošanas dokumentu paredzēja 1994. gada likums „Par pašvaldībām?”</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o nozīmē investīciju plānošanas un vadības nozaru princip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o nozīmē investīciju plānošanas un vadības reģionu princip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di ir galvenie ES budžeta veidošanas princip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ES budžeta periods sakrīt ar programmēšanas period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beidzoties programmēšanas periodam, programmu finansēšanu vēl divus gadus var turpināt?</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valdība un centrālā birokrātija Latvijā nevēlējās sekot ES budžeta veidošanas piemēram?</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plānojot investīcijas, jāplāno arī investīciju administrēšanas izdevum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o nozīmē ēdienkartes princips plānošanā?</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ēdienkartes princips sekmēja teritoriju attīstīb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mērķdotācijas teritorijas plānošanai sekmēja teritoriju attīstīb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Ministru kabinets nepildīja 1998. gadā pieņemto Teritorijas attīstības plānošanas likum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teritorijas plānošanā pašvaldības plānojums jāsaskaņo ar lielāka mēroga plāniem?</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dabas rezervāts? Nosauc piemēru un raksturo to!</w:t>
      </w:r>
    </w:p>
    <w:p>
      <w:pPr>
        <w:pStyle w:val="ListParagraph"/>
        <w:numPr>
          <w:ilvl w:val="0"/>
          <w:numId w:val="154"/>
        </w:numPr>
        <w:spacing w:lineRule="auto" w:line="240" w:before="0" w:after="0"/>
        <w:contextualSpacing/>
        <w:rPr/>
      </w:pPr>
      <w:r>
        <w:rPr>
          <w:rFonts w:cs="Times New Roman" w:ascii="Times New Roman" w:hAnsi="Times New Roman"/>
        </w:rPr>
        <w:t>Kas ir biosfēras rezervāts? Nosauc piemēru un raksturo to!</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nacionālais parks? Nosauc piemēru un raksturo to!</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dabas parks? Nosauc piemēru un raksturo to!</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dabas piemineklis? Nosauc piemēru un raksturo to!</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aizsargājamo ainavu apvidus? Nosauc piemēru un raksturo to!</w:t>
      </w:r>
    </w:p>
    <w:p>
      <w:pPr>
        <w:pStyle w:val="ListParagraph"/>
        <w:numPr>
          <w:ilvl w:val="0"/>
          <w:numId w:val="154"/>
        </w:numPr>
        <w:spacing w:lineRule="auto" w:line="240" w:before="0" w:after="0"/>
        <w:contextualSpacing/>
        <w:rPr/>
      </w:pPr>
      <w:r>
        <w:rPr>
          <w:rFonts w:cs="Times New Roman" w:ascii="Times New Roman" w:hAnsi="Times New Roman"/>
        </w:rPr>
        <w:t>Kādi ir aizsargjoslu veid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 likumi par dabas aizsardzību un aizsargjoslām ierobežo pašvaldību iespējas attīstīt teritorij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pašvaldības nosaka savas vietējās aizsargājamās teritorija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 tiesības aizņemties ir saistītas ar attīstīb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Latvija nepievienojās Eiropas vietējo pašvaldību hartas 9. panta 8. paragrāfam?</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valstij jāatbild par pašvaldības saistībām?</w:t>
      </w:r>
    </w:p>
    <w:p>
      <w:pPr>
        <w:pStyle w:val="ListParagraph"/>
        <w:numPr>
          <w:ilvl w:val="0"/>
          <w:numId w:val="154"/>
        </w:numPr>
        <w:spacing w:lineRule="auto" w:line="240" w:before="0" w:after="0"/>
        <w:contextualSpacing/>
        <w:rPr/>
      </w:pPr>
      <w:r>
        <w:rPr>
          <w:rFonts w:cs="Times New Roman" w:ascii="Times New Roman" w:hAnsi="Times New Roman"/>
        </w:rPr>
        <w:t>Kāpēc Latvijas Republika uzņēmās atbildību par pašvaldības saistībām? Kāda bija Eiropas Centrālās bankas un Starptautiskā Valūtas fonda ietekme?</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di ir ES 1992. gadā noteiktie eiro ieviešanas kritērij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di ir galvenie aizņemšanās ierobežojumi pašvaldībām Eiropā?</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Latvijā uzrauga pašvaldību aizņemšano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pašvaldību obligācijas? Vai Latvijā ir mēģināts tās ieviest?</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Ar ko pašnodrošinoša pašvaldība atšķiras no ilgtspējīga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Pie kādiem nosacījumiem var iestāties pašvaldību finanšu stabilizācija?</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 pašvaldību finanšu stabilizācija ir saistīta ar pašvaldību aizņemšanās ierobežojum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 vērtēt Latvijas konsolidēto publisko parādu, salīdzinot to ar citu valstu parādiem?</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 vērtēt Latvijas pašvaldību kopējo parādu, salīdzinot to ar citu valstu pašvaldību parādiem?</w:t>
      </w:r>
    </w:p>
    <w:p>
      <w:pPr>
        <w:pStyle w:val="ListParagraph"/>
        <w:numPr>
          <w:ilvl w:val="0"/>
          <w:numId w:val="15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s ir pašvaldības vērtētie ieņēmum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da ir pašvaldību kopējās finanšu nepieciešamības noteikšanas procedūra?</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tika izvēlēti četri demogrāfiskie kritēriji individuālās finanšu nepieciešamības noteikšana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 vērtēt to, ka pašvaldībai piederošā infrastruktūra, nosakot finanšu nepieciešamību, netiek ņemta vērā?</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pašvaldību izdevumu izlīdzināšana?</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republikas pilsētām noteica mazāku finanšu nepieciešamību, nekā novadiem?</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das priekšrocības būtu, sadalot iedzīvotāju ienākuma nodokli pēc darbavietas juridiskās adrese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das priekšrocības radās, sadalot iedzīvotāju ienākuma nodokli pēc deklarētās dzīvesvieta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Robina Huda princips un kā tas izpaužas pašvaldību finanšu izlīdzināšanā?</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pilsētas, kas pašas iekasē iedzīvotāju ienākuma nodokli, centās samazināt nodokļa prognoz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Finanšu ministrija centās samazināt Valsts kases iekasējamo iedzīvotāju ienākuma nodokļa prognoz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du daļu no autonomi lemjamajiem pašvaldības budžeta līdzekļiem veido kopējie vērtētie ieņēmumi, kādu – kopējā finanšu nepieciešamība?</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nevajadzēja izlīdzināšanas algoritmā iekļaut papildu kritēriju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politiski nevarēja vienoties par kritēriju īpatsvaru pārrēķināšan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o nozīmē tiesības uz pietiekamiem finanšu resursiem Eiropas vietējo pašvaldību hartas izpratnē?</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o nozīmē tiesības finanšu resursu proporcionalitātes kompetencēm Eiropas vietējo pašvaldību hartas izpratnē?</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pašvaldību ieņēmumu izlīdzināšana?</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pelēkā zona?</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pašvaldībai, kas saņem dotāciju no fonda, ir izdevīgi palielināt savus nodokļu ieņēmumu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pašvaldībai, kas maksā izlīdzināšanas fondā, ir izdevīgi palielināt savus nodokļu ieņēmumu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Vai pašvaldībai, kas atrodas pelēkajā zonā, ir izdevīgi palielināt savus nodokļu ieņēmumu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 varētu pašvaldībai piesaistīt vairāk skolnieku?</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 varētu pašvaldībai piesaistīt vairāk pensionāru? Kādām pašvaldībām tas būtu izdevīgi?</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as ir izlīdzināšanas kritēriju īpatsvaru aprēķina ekonomiskais modelis?</w:t>
      </w:r>
    </w:p>
    <w:p>
      <w:pPr>
        <w:pStyle w:val="ListParagraph"/>
        <w:numPr>
          <w:ilvl w:val="0"/>
          <w:numId w:val="154"/>
        </w:numPr>
        <w:spacing w:lineRule="auto" w:line="240" w:before="0" w:after="0"/>
        <w:contextualSpacing/>
        <w:rPr>
          <w:rFonts w:ascii="Times New Roman" w:hAnsi="Times New Roman" w:cs="Times New Roman"/>
        </w:rPr>
      </w:pPr>
      <w:r>
        <w:rPr>
          <w:rFonts w:cs="Times New Roman" w:ascii="Times New Roman" w:hAnsi="Times New Roman"/>
        </w:rPr>
        <w:t>Kāpēc izlīdzināšanas likums nestimulē teritoriju attīstību?</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3.7. Referātu un pētījumu tēmas</w:t>
      </w:r>
    </w:p>
    <w:p>
      <w:pPr>
        <w:pStyle w:val="Normal"/>
        <w:rPr>
          <w:b/>
          <w:b/>
          <w:sz w:val="28"/>
          <w:szCs w:val="28"/>
        </w:rPr>
      </w:pPr>
      <w:r>
        <w:rPr>
          <w:b/>
          <w:sz w:val="28"/>
          <w:szCs w:val="28"/>
        </w:rPr>
      </w:r>
    </w:p>
    <w:p>
      <w:pPr>
        <w:pStyle w:val="ListParagraph"/>
        <w:numPr>
          <w:ilvl w:val="0"/>
          <w:numId w:val="121"/>
        </w:numPr>
        <w:rPr>
          <w:rFonts w:ascii="Times New Roman" w:hAnsi="Times New Roman" w:cs="Times New Roman"/>
        </w:rPr>
      </w:pPr>
      <w:r>
        <w:rPr>
          <w:rFonts w:cs="Times New Roman" w:ascii="Times New Roman" w:hAnsi="Times New Roman"/>
        </w:rPr>
        <w:t>Pašvaldību finanšu suverenitātes tiesiskie pamati</w:t>
      </w:r>
    </w:p>
    <w:p>
      <w:pPr>
        <w:pStyle w:val="ListParagraph"/>
        <w:numPr>
          <w:ilvl w:val="0"/>
          <w:numId w:val="121"/>
        </w:numPr>
        <w:rPr>
          <w:rFonts w:ascii="Times New Roman" w:hAnsi="Times New Roman" w:cs="Times New Roman"/>
        </w:rPr>
      </w:pPr>
      <w:r>
        <w:rPr>
          <w:rFonts w:cs="Times New Roman" w:ascii="Times New Roman" w:hAnsi="Times New Roman"/>
        </w:rPr>
        <w:t>Pašvaldību finanšu suverenitātes nosacījumi Eiropas vietējo pašvaldību hartā</w:t>
      </w:r>
    </w:p>
    <w:p>
      <w:pPr>
        <w:pStyle w:val="ListParagraph"/>
        <w:numPr>
          <w:ilvl w:val="0"/>
          <w:numId w:val="121"/>
        </w:numPr>
        <w:rPr>
          <w:rFonts w:ascii="Times New Roman" w:hAnsi="Times New Roman" w:cs="Times New Roman"/>
        </w:rPr>
      </w:pPr>
      <w:r>
        <w:rPr>
          <w:rFonts w:cs="Times New Roman" w:ascii="Times New Roman" w:hAnsi="Times New Roman"/>
        </w:rPr>
        <w:t>Latvijas pašvaldību finanšu tiesības salīdzinājumā ar Eiropas hartas standartiem</w:t>
      </w:r>
    </w:p>
    <w:p>
      <w:pPr>
        <w:pStyle w:val="ListParagraph"/>
        <w:numPr>
          <w:ilvl w:val="0"/>
          <w:numId w:val="121"/>
        </w:numPr>
        <w:rPr>
          <w:rFonts w:ascii="Times New Roman" w:hAnsi="Times New Roman" w:cs="Times New Roman"/>
        </w:rPr>
      </w:pPr>
      <w:r>
        <w:rPr>
          <w:rFonts w:cs="Times New Roman" w:ascii="Times New Roman" w:hAnsi="Times New Roman"/>
        </w:rPr>
        <w:t>Latvijas pašvaldību finanšu tiesības salīdzinājumā ar citu ES valstu pašvaldībām</w:t>
      </w:r>
    </w:p>
    <w:p>
      <w:pPr>
        <w:pStyle w:val="ListParagraph"/>
        <w:numPr>
          <w:ilvl w:val="0"/>
          <w:numId w:val="121"/>
        </w:numPr>
        <w:rPr>
          <w:rFonts w:ascii="Times New Roman" w:hAnsi="Times New Roman" w:cs="Times New Roman"/>
        </w:rPr>
      </w:pPr>
      <w:r>
        <w:rPr>
          <w:rFonts w:cs="Times New Roman" w:ascii="Times New Roman" w:hAnsi="Times New Roman"/>
        </w:rPr>
        <w:t>Atšķirība starp daudzpakāpju budžetu un patstāvīgiem publisko personu budžetiem</w:t>
      </w:r>
    </w:p>
    <w:p>
      <w:pPr>
        <w:pStyle w:val="ListParagraph"/>
        <w:numPr>
          <w:ilvl w:val="0"/>
          <w:numId w:val="121"/>
        </w:numPr>
        <w:rPr>
          <w:rFonts w:ascii="Times New Roman" w:hAnsi="Times New Roman" w:cs="Times New Roman"/>
        </w:rPr>
      </w:pPr>
      <w:r>
        <w:rPr>
          <w:rFonts w:cs="Times New Roman" w:ascii="Times New Roman" w:hAnsi="Times New Roman"/>
        </w:rPr>
        <w:t>Finanšu ministrijas tiesības pārraudzīt pašvaldību budžetus un to izpildes likumību</w:t>
      </w:r>
    </w:p>
    <w:p>
      <w:pPr>
        <w:pStyle w:val="ListParagraph"/>
        <w:numPr>
          <w:ilvl w:val="0"/>
          <w:numId w:val="121"/>
        </w:numPr>
        <w:rPr>
          <w:rFonts w:ascii="Times New Roman" w:hAnsi="Times New Roman" w:cs="Times New Roman"/>
        </w:rPr>
      </w:pPr>
      <w:r>
        <w:rPr>
          <w:rFonts w:cs="Times New Roman" w:ascii="Times New Roman" w:hAnsi="Times New Roman"/>
        </w:rPr>
        <w:t>Pašvaldības īpašums kā pašvaldības attīstības pamats</w:t>
      </w:r>
    </w:p>
    <w:p>
      <w:pPr>
        <w:pStyle w:val="ListParagraph"/>
        <w:numPr>
          <w:ilvl w:val="0"/>
          <w:numId w:val="121"/>
        </w:numPr>
        <w:rPr>
          <w:rFonts w:ascii="Times New Roman" w:hAnsi="Times New Roman" w:cs="Times New Roman"/>
        </w:rPr>
      </w:pPr>
      <w:r>
        <w:rPr>
          <w:rFonts w:cs="Times New Roman" w:ascii="Times New Roman" w:hAnsi="Times New Roman"/>
        </w:rPr>
        <w:t>Pašvaldības īpašuma pārmantojamība, mainoties valdniekiem un valsts iekārtām</w:t>
      </w:r>
    </w:p>
    <w:p>
      <w:pPr>
        <w:pStyle w:val="ListParagraph"/>
        <w:numPr>
          <w:ilvl w:val="0"/>
          <w:numId w:val="121"/>
        </w:numPr>
        <w:rPr>
          <w:rFonts w:ascii="Times New Roman" w:hAnsi="Times New Roman" w:cs="Times New Roman"/>
        </w:rPr>
      </w:pPr>
      <w:r>
        <w:rPr>
          <w:rFonts w:cs="Times New Roman" w:ascii="Times New Roman" w:hAnsi="Times New Roman"/>
        </w:rPr>
        <w:t>Valsts īpašums pašvaldības lietošanā</w:t>
      </w:r>
    </w:p>
    <w:p>
      <w:pPr>
        <w:pStyle w:val="ListParagraph"/>
        <w:numPr>
          <w:ilvl w:val="0"/>
          <w:numId w:val="121"/>
        </w:numPr>
        <w:rPr>
          <w:rFonts w:ascii="Times New Roman" w:hAnsi="Times New Roman" w:cs="Times New Roman"/>
        </w:rPr>
      </w:pPr>
      <w:r>
        <w:rPr>
          <w:rFonts w:cs="Times New Roman" w:ascii="Times New Roman" w:hAnsi="Times New Roman"/>
        </w:rPr>
        <w:t>Pašvaldības īpašums valsts lietošanā</w:t>
      </w:r>
    </w:p>
    <w:p>
      <w:pPr>
        <w:pStyle w:val="ListParagraph"/>
        <w:numPr>
          <w:ilvl w:val="0"/>
          <w:numId w:val="121"/>
        </w:numPr>
        <w:rPr>
          <w:rFonts w:ascii="Times New Roman" w:hAnsi="Times New Roman" w:cs="Times New Roman"/>
        </w:rPr>
      </w:pPr>
      <w:r>
        <w:rPr>
          <w:rFonts w:cs="Times New Roman" w:ascii="Times New Roman" w:hAnsi="Times New Roman"/>
        </w:rPr>
        <w:t>Pašvaldības īpašuma ieguldīšana komercsabiedrībās</w:t>
      </w:r>
    </w:p>
    <w:p>
      <w:pPr>
        <w:pStyle w:val="ListParagraph"/>
        <w:numPr>
          <w:ilvl w:val="0"/>
          <w:numId w:val="121"/>
        </w:numPr>
        <w:rPr>
          <w:rFonts w:ascii="Times New Roman" w:hAnsi="Times New Roman" w:cs="Times New Roman"/>
        </w:rPr>
      </w:pPr>
      <w:r>
        <w:rPr>
          <w:rFonts w:cs="Times New Roman" w:ascii="Times New Roman" w:hAnsi="Times New Roman"/>
        </w:rPr>
        <w:t>Pašvaldības kā spekulantes ar īpašumu</w:t>
      </w:r>
    </w:p>
    <w:p>
      <w:pPr>
        <w:pStyle w:val="ListParagraph"/>
        <w:numPr>
          <w:ilvl w:val="0"/>
          <w:numId w:val="121"/>
        </w:numPr>
        <w:rPr>
          <w:rFonts w:ascii="Times New Roman" w:hAnsi="Times New Roman" w:cs="Times New Roman"/>
        </w:rPr>
      </w:pPr>
      <w:r>
        <w:rPr>
          <w:rFonts w:cs="Times New Roman" w:ascii="Times New Roman" w:hAnsi="Times New Roman"/>
        </w:rPr>
        <w:t>Pašvaldības kā īpašuma attīstītājas</w:t>
      </w:r>
    </w:p>
    <w:p>
      <w:pPr>
        <w:pStyle w:val="ListParagraph"/>
        <w:numPr>
          <w:ilvl w:val="0"/>
          <w:numId w:val="121"/>
        </w:numPr>
        <w:rPr>
          <w:rFonts w:ascii="Times New Roman" w:hAnsi="Times New Roman" w:cs="Times New Roman"/>
        </w:rPr>
      </w:pPr>
      <w:r>
        <w:rPr>
          <w:rFonts w:cs="Times New Roman" w:ascii="Times New Roman" w:hAnsi="Times New Roman"/>
        </w:rPr>
        <w:t>Pašvaldību loma privātā īpašuma tiesību regulēšanā</w:t>
      </w:r>
    </w:p>
    <w:p>
      <w:pPr>
        <w:pStyle w:val="ListParagraph"/>
        <w:numPr>
          <w:ilvl w:val="0"/>
          <w:numId w:val="121"/>
        </w:numPr>
        <w:rPr>
          <w:rFonts w:ascii="Times New Roman" w:hAnsi="Times New Roman" w:cs="Times New Roman"/>
        </w:rPr>
      </w:pPr>
      <w:r>
        <w:rPr>
          <w:rFonts w:cs="Times New Roman" w:ascii="Times New Roman" w:hAnsi="Times New Roman"/>
        </w:rPr>
        <w:t>Ēdienkartes principa izmantošanas pieredze plānošanā</w:t>
      </w:r>
    </w:p>
    <w:p>
      <w:pPr>
        <w:pStyle w:val="ListParagraph"/>
        <w:numPr>
          <w:ilvl w:val="0"/>
          <w:numId w:val="121"/>
        </w:numPr>
        <w:rPr>
          <w:rFonts w:ascii="Times New Roman" w:hAnsi="Times New Roman" w:cs="Times New Roman"/>
        </w:rPr>
      </w:pPr>
      <w:r>
        <w:rPr>
          <w:rFonts w:cs="Times New Roman" w:ascii="Times New Roman" w:hAnsi="Times New Roman"/>
        </w:rPr>
        <w:t>Demokrātiskā kvota Saeimā un tās ietekme uz pašvaldību attīstību</w:t>
      </w:r>
    </w:p>
    <w:p>
      <w:pPr>
        <w:pStyle w:val="ListParagraph"/>
        <w:numPr>
          <w:ilvl w:val="0"/>
          <w:numId w:val="121"/>
        </w:numPr>
        <w:rPr>
          <w:rFonts w:ascii="Times New Roman" w:hAnsi="Times New Roman" w:cs="Times New Roman"/>
        </w:rPr>
      </w:pPr>
      <w:r>
        <w:rPr>
          <w:rFonts w:cs="Times New Roman" w:ascii="Times New Roman" w:hAnsi="Times New Roman"/>
        </w:rPr>
        <w:t>Teritorijas plānošanas salīdzinājums valstī un pašvaldībās</w:t>
      </w:r>
    </w:p>
    <w:p>
      <w:pPr>
        <w:pStyle w:val="ListParagraph"/>
        <w:numPr>
          <w:ilvl w:val="0"/>
          <w:numId w:val="121"/>
        </w:numPr>
        <w:rPr>
          <w:rFonts w:ascii="Times New Roman" w:hAnsi="Times New Roman" w:cs="Times New Roman"/>
        </w:rPr>
      </w:pPr>
      <w:r>
        <w:rPr>
          <w:rFonts w:cs="Times New Roman" w:ascii="Times New Roman" w:hAnsi="Times New Roman"/>
        </w:rPr>
        <w:t>Iedzīvotāju iesaistīšana attīstības plānošanā</w:t>
      </w:r>
    </w:p>
    <w:p>
      <w:pPr>
        <w:pStyle w:val="ListParagraph"/>
        <w:numPr>
          <w:ilvl w:val="0"/>
          <w:numId w:val="121"/>
        </w:numPr>
        <w:rPr>
          <w:rFonts w:ascii="Times New Roman" w:hAnsi="Times New Roman" w:cs="Times New Roman"/>
        </w:rPr>
      </w:pPr>
      <w:r>
        <w:rPr>
          <w:rFonts w:cs="Times New Roman" w:ascii="Times New Roman" w:hAnsi="Times New Roman"/>
        </w:rPr>
        <w:t>Iedzīvotāju iesaistīšana teritorijas plānošanā</w:t>
      </w:r>
    </w:p>
    <w:p>
      <w:pPr>
        <w:pStyle w:val="ListParagraph"/>
        <w:numPr>
          <w:ilvl w:val="0"/>
          <w:numId w:val="121"/>
        </w:numPr>
        <w:rPr>
          <w:rFonts w:ascii="Times New Roman" w:hAnsi="Times New Roman" w:cs="Times New Roman"/>
        </w:rPr>
      </w:pPr>
      <w:r>
        <w:rPr>
          <w:rFonts w:cs="Times New Roman" w:ascii="Times New Roman" w:hAnsi="Times New Roman"/>
        </w:rPr>
        <w:t>Mērķdotāciju attīstības plānošanai ietekme uz pašvaldību politiku</w:t>
      </w:r>
    </w:p>
    <w:p>
      <w:pPr>
        <w:pStyle w:val="ListParagraph"/>
        <w:numPr>
          <w:ilvl w:val="0"/>
          <w:numId w:val="121"/>
        </w:numPr>
        <w:rPr>
          <w:rFonts w:ascii="Times New Roman" w:hAnsi="Times New Roman" w:cs="Times New Roman"/>
        </w:rPr>
      </w:pPr>
      <w:r>
        <w:rPr>
          <w:rFonts w:cs="Times New Roman" w:ascii="Times New Roman" w:hAnsi="Times New Roman"/>
        </w:rPr>
        <w:t>Attīstības vadības sektoru metodes un reģionālās metodes salīdzinājums</w:t>
      </w:r>
    </w:p>
    <w:p>
      <w:pPr>
        <w:pStyle w:val="ListParagraph"/>
        <w:numPr>
          <w:ilvl w:val="0"/>
          <w:numId w:val="121"/>
        </w:numPr>
        <w:rPr>
          <w:rFonts w:ascii="Times New Roman" w:hAnsi="Times New Roman" w:cs="Times New Roman"/>
        </w:rPr>
      </w:pPr>
      <w:r>
        <w:rPr>
          <w:rFonts w:cs="Times New Roman" w:ascii="Times New Roman" w:hAnsi="Times New Roman"/>
        </w:rPr>
        <w:t>Attīstības plānošanas sistēmas evolūcija Latvijā</w:t>
      </w:r>
    </w:p>
    <w:p>
      <w:pPr>
        <w:pStyle w:val="ListParagraph"/>
        <w:numPr>
          <w:ilvl w:val="0"/>
          <w:numId w:val="121"/>
        </w:numPr>
        <w:rPr>
          <w:rFonts w:ascii="Times New Roman" w:hAnsi="Times New Roman" w:cs="Times New Roman"/>
        </w:rPr>
      </w:pPr>
      <w:r>
        <w:rPr>
          <w:rFonts w:cs="Times New Roman" w:ascii="Times New Roman" w:hAnsi="Times New Roman"/>
        </w:rPr>
        <w:t>Saistība starp pašvaldības attīstības programmu un teritorijas plānojumu</w:t>
      </w:r>
    </w:p>
    <w:p>
      <w:pPr>
        <w:pStyle w:val="ListParagraph"/>
        <w:numPr>
          <w:ilvl w:val="0"/>
          <w:numId w:val="121"/>
        </w:numPr>
        <w:rPr>
          <w:rFonts w:ascii="Times New Roman" w:hAnsi="Times New Roman" w:cs="Times New Roman"/>
        </w:rPr>
      </w:pPr>
      <w:r>
        <w:rPr>
          <w:rFonts w:cs="Times New Roman" w:ascii="Times New Roman" w:hAnsi="Times New Roman"/>
        </w:rPr>
        <w:t>Valsts investīciju programmas evolūcija un tās lomas izvērtējums</w:t>
      </w:r>
    </w:p>
    <w:p>
      <w:pPr>
        <w:pStyle w:val="ListParagraph"/>
        <w:numPr>
          <w:ilvl w:val="0"/>
          <w:numId w:val="121"/>
        </w:numPr>
        <w:rPr>
          <w:rFonts w:ascii="Times New Roman" w:hAnsi="Times New Roman" w:cs="Times New Roman"/>
        </w:rPr>
      </w:pPr>
      <w:r>
        <w:rPr>
          <w:rFonts w:cs="Times New Roman" w:ascii="Times New Roman" w:hAnsi="Times New Roman"/>
        </w:rPr>
        <w:t>Iespējamie nacionālo investīciju vadības varianti</w:t>
      </w:r>
    </w:p>
    <w:p>
      <w:pPr>
        <w:pStyle w:val="ListParagraph"/>
        <w:numPr>
          <w:ilvl w:val="0"/>
          <w:numId w:val="121"/>
        </w:numPr>
        <w:rPr>
          <w:rFonts w:ascii="Times New Roman" w:hAnsi="Times New Roman" w:cs="Times New Roman"/>
        </w:rPr>
      </w:pPr>
      <w:r>
        <w:rPr>
          <w:rFonts w:cs="Times New Roman" w:ascii="Times New Roman" w:hAnsi="Times New Roman"/>
        </w:rPr>
        <w:t>Līdzsvars starp nacionālajām, reģionālajām, vietējām un ES prioritātēm</w:t>
      </w:r>
    </w:p>
    <w:p>
      <w:pPr>
        <w:pStyle w:val="ListParagraph"/>
        <w:numPr>
          <w:ilvl w:val="0"/>
          <w:numId w:val="121"/>
        </w:numPr>
        <w:rPr>
          <w:rFonts w:ascii="Times New Roman" w:hAnsi="Times New Roman" w:cs="Times New Roman"/>
        </w:rPr>
      </w:pPr>
      <w:r>
        <w:rPr>
          <w:rFonts w:cs="Times New Roman" w:ascii="Times New Roman" w:hAnsi="Times New Roman"/>
        </w:rPr>
        <w:t>Finanšu izlīdzināšanas principi Eiropā</w:t>
      </w:r>
    </w:p>
    <w:p>
      <w:pPr>
        <w:pStyle w:val="ListParagraph"/>
        <w:numPr>
          <w:ilvl w:val="0"/>
          <w:numId w:val="121"/>
        </w:numPr>
        <w:rPr>
          <w:rFonts w:ascii="Times New Roman" w:hAnsi="Times New Roman" w:cs="Times New Roman"/>
        </w:rPr>
      </w:pPr>
      <w:r>
        <w:rPr>
          <w:rFonts w:cs="Times New Roman" w:ascii="Times New Roman" w:hAnsi="Times New Roman"/>
        </w:rPr>
        <w:t>Finanšu nepieciešamības jēdziens un tās dažādie tulkojumi</w:t>
      </w:r>
    </w:p>
    <w:p>
      <w:pPr>
        <w:pStyle w:val="ListParagraph"/>
        <w:numPr>
          <w:ilvl w:val="0"/>
          <w:numId w:val="121"/>
        </w:numPr>
        <w:rPr>
          <w:rFonts w:ascii="Times New Roman" w:hAnsi="Times New Roman" w:cs="Times New Roman"/>
        </w:rPr>
      </w:pPr>
      <w:r>
        <w:rPr>
          <w:rFonts w:cs="Times New Roman" w:ascii="Times New Roman" w:hAnsi="Times New Roman"/>
        </w:rPr>
        <w:t>Pašvaldību finanšu izlīdzināšana kā konkurējošu interešu arēna</w:t>
      </w:r>
    </w:p>
    <w:p>
      <w:pPr>
        <w:pStyle w:val="ListParagraph"/>
        <w:numPr>
          <w:ilvl w:val="0"/>
          <w:numId w:val="121"/>
        </w:numPr>
        <w:rPr>
          <w:rFonts w:ascii="Times New Roman" w:hAnsi="Times New Roman" w:cs="Times New Roman"/>
        </w:rPr>
      </w:pPr>
      <w:r>
        <w:rPr>
          <w:rFonts w:cs="Times New Roman" w:ascii="Times New Roman" w:hAnsi="Times New Roman"/>
        </w:rPr>
        <w:t>Grupu metodes pielietojums pašvaldību finanšu izlīdzināšanas analīzē</w:t>
      </w:r>
    </w:p>
    <w:p>
      <w:pPr>
        <w:pStyle w:val="ListParagraph"/>
        <w:numPr>
          <w:ilvl w:val="0"/>
          <w:numId w:val="121"/>
        </w:numPr>
        <w:rPr>
          <w:rFonts w:ascii="Times New Roman" w:hAnsi="Times New Roman" w:cs="Times New Roman"/>
        </w:rPr>
      </w:pPr>
      <w:r>
        <w:rPr>
          <w:rFonts w:cs="Times New Roman" w:ascii="Times New Roman" w:hAnsi="Times New Roman"/>
        </w:rPr>
        <w:t>Inkrementālās metodes pielietojums pašvaldību finanšu izlīdzināšanas analīzē</w:t>
      </w:r>
    </w:p>
    <w:p>
      <w:pPr>
        <w:pStyle w:val="ListParagraph"/>
        <w:numPr>
          <w:ilvl w:val="0"/>
          <w:numId w:val="121"/>
        </w:numPr>
        <w:rPr>
          <w:rFonts w:ascii="Times New Roman" w:hAnsi="Times New Roman" w:cs="Times New Roman"/>
        </w:rPr>
      </w:pPr>
      <w:r>
        <w:rPr>
          <w:rFonts w:cs="Times New Roman" w:ascii="Times New Roman" w:hAnsi="Times New Roman"/>
        </w:rPr>
        <w:t>Finanšu izlīdzināšanas algoritms kā partiju politiskās cīņas līdzeklis</w:t>
      </w:r>
    </w:p>
    <w:p>
      <w:pPr>
        <w:pStyle w:val="ListParagraph"/>
        <w:numPr>
          <w:ilvl w:val="0"/>
          <w:numId w:val="121"/>
        </w:numPr>
        <w:rPr>
          <w:rFonts w:ascii="Times New Roman" w:hAnsi="Times New Roman" w:cs="Times New Roman"/>
        </w:rPr>
      </w:pPr>
      <w:r>
        <w:rPr>
          <w:rFonts w:cs="Times New Roman" w:ascii="Times New Roman" w:hAnsi="Times New Roman"/>
        </w:rPr>
        <w:t>Tiesiskā nihilisma izpausmes pašvaldību finanšu izlīdzināšanas attīstībā</w:t>
      </w:r>
    </w:p>
    <w:p>
      <w:pPr>
        <w:pStyle w:val="ListParagraph"/>
        <w:numPr>
          <w:ilvl w:val="0"/>
          <w:numId w:val="121"/>
        </w:numPr>
        <w:rPr>
          <w:rFonts w:ascii="Times New Roman" w:hAnsi="Times New Roman" w:cs="Times New Roman"/>
        </w:rPr>
      </w:pPr>
      <w:r>
        <w:rPr>
          <w:rFonts w:cs="Times New Roman" w:ascii="Times New Roman" w:hAnsi="Times New Roman"/>
        </w:rPr>
        <w:t>Ministru kabineta un LPS sarunu sistēmas ietekme uz pašvaldību finanšu izlīdzināšanu</w:t>
      </w:r>
    </w:p>
    <w:p>
      <w:pPr>
        <w:pStyle w:val="ListParagraph"/>
        <w:numPr>
          <w:ilvl w:val="0"/>
          <w:numId w:val="121"/>
        </w:numPr>
        <w:rPr>
          <w:rFonts w:ascii="Times New Roman" w:hAnsi="Times New Roman" w:cs="Times New Roman"/>
        </w:rPr>
      </w:pPr>
      <w:r>
        <w:rPr>
          <w:rFonts w:cs="Times New Roman" w:ascii="Times New Roman" w:hAnsi="Times New Roman"/>
        </w:rPr>
        <w:t>Iespējamās pašvaldību nodokļu izmaiņas un to prognozējamā ietekme uz pašvaldību finanšu izlīdzināšanu</w:t>
      </w:r>
    </w:p>
    <w:p>
      <w:pPr>
        <w:pStyle w:val="ListParagraph"/>
        <w:numPr>
          <w:ilvl w:val="0"/>
          <w:numId w:val="121"/>
        </w:numPr>
        <w:rPr>
          <w:rFonts w:ascii="Times New Roman" w:hAnsi="Times New Roman" w:cs="Times New Roman"/>
        </w:rPr>
      </w:pPr>
      <w:r>
        <w:rPr>
          <w:rFonts w:cs="Times New Roman" w:ascii="Times New Roman" w:hAnsi="Times New Roman"/>
        </w:rPr>
        <w:t>Pašvaldību finanšu izlīdzināšanas advokatūra</w:t>
      </w:r>
    </w:p>
    <w:p>
      <w:pPr>
        <w:pStyle w:val="ListParagraph"/>
        <w:numPr>
          <w:ilvl w:val="0"/>
          <w:numId w:val="121"/>
        </w:numPr>
        <w:rPr>
          <w:rFonts w:ascii="Times New Roman" w:hAnsi="Times New Roman" w:cs="Times New Roman"/>
        </w:rPr>
      </w:pPr>
      <w:r>
        <w:rPr>
          <w:rFonts w:cs="Times New Roman" w:ascii="Times New Roman" w:hAnsi="Times New Roman"/>
        </w:rPr>
        <w:t>Iespējas nodrošināt pašvaldību finanšu izlīdzināšanai pozitīvu ietekmi uz uzņēmējdarbības attīstību</w:t>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4. Pašvaldību loma pārejas uz tirgus ekonomiku īstenošanā</w:t>
      </w:r>
    </w:p>
    <w:p>
      <w:pPr>
        <w:pStyle w:val="Normal"/>
        <w:rPr>
          <w:b/>
          <w:b/>
          <w:sz w:val="28"/>
          <w:szCs w:val="28"/>
        </w:rPr>
      </w:pPr>
      <w:r>
        <w:rPr>
          <w:b/>
          <w:sz w:val="28"/>
          <w:szCs w:val="28"/>
        </w:rPr>
      </w:r>
    </w:p>
    <w:p>
      <w:pPr>
        <w:pStyle w:val="Normal"/>
        <w:rPr>
          <w:b/>
          <w:b/>
        </w:rPr>
      </w:pPr>
      <w:r>
        <w:rPr>
          <w:b/>
        </w:rPr>
        <w:t>4.1. Valsts īpašuma komunalizācija</w:t>
      </w:r>
    </w:p>
    <w:p>
      <w:pPr>
        <w:pStyle w:val="Normal"/>
        <w:rPr>
          <w:b/>
          <w:b/>
        </w:rPr>
      </w:pPr>
      <w:r>
        <w:rPr>
          <w:b/>
        </w:rPr>
      </w:r>
    </w:p>
    <w:p>
      <w:pPr>
        <w:pStyle w:val="Normal"/>
        <w:rPr/>
      </w:pPr>
      <w:r>
        <w:rPr/>
        <w:t>Pēc pašvaldību vēlēšanām 1989. gadā bija pilnīgi skaidrs, ka tauta turpmāk nevēlas dzīvot pa vecam. Šī griba izpaudās visas Latvijas pašvaldību deputātu sapulcē, kas 1990. gada 21. aprīlī notika Rīgā, „Daugavas” stadionā (skat. šīs grāmatas 2. pielikumu). Pašvaldību deputāti visu Latvijas teritoriju vārdā pārliecinoši nobalsoja paar neatkarību, un Augstākajai Padomei atlika visas tautas vēlēto pārstāvju pieņemto lēmumu vien oficiāli apstiprināt, pieņemot 4. maija deklarāciju.</w:t>
      </w:r>
    </w:p>
    <w:p>
      <w:pPr>
        <w:pStyle w:val="Normal"/>
        <w:rPr/>
      </w:pPr>
      <w:r>
        <w:rPr/>
      </w:r>
    </w:p>
    <w:p>
      <w:pPr>
        <w:pStyle w:val="Normal"/>
        <w:rPr/>
      </w:pPr>
      <w:r>
        <w:rPr/>
        <w:t>Politiskajā dienas kārtībā izvirzījās četri pamatjautājumi:</w:t>
      </w:r>
    </w:p>
    <w:p>
      <w:pPr>
        <w:pStyle w:val="Normal"/>
        <w:numPr>
          <w:ilvl w:val="0"/>
          <w:numId w:val="235"/>
        </w:numPr>
        <w:rPr/>
      </w:pPr>
      <w:r>
        <w:rPr/>
        <w:t>Latvijas tautas gribas starptautiskā atzīšana;</w:t>
      </w:r>
    </w:p>
    <w:p>
      <w:pPr>
        <w:pStyle w:val="Normal"/>
        <w:numPr>
          <w:ilvl w:val="0"/>
          <w:numId w:val="235"/>
        </w:numPr>
        <w:rPr/>
      </w:pPr>
      <w:r>
        <w:rPr/>
        <w:t>PSRS okupācijas karaspēka izvešana;</w:t>
      </w:r>
    </w:p>
    <w:p>
      <w:pPr>
        <w:pStyle w:val="Normal"/>
        <w:numPr>
          <w:ilvl w:val="0"/>
          <w:numId w:val="235"/>
        </w:numPr>
        <w:rPr/>
      </w:pPr>
      <w:r>
        <w:rPr/>
        <w:t>Demokrātiskas iekārtas atjaunošana;</w:t>
      </w:r>
    </w:p>
    <w:p>
      <w:pPr>
        <w:pStyle w:val="Normal"/>
        <w:numPr>
          <w:ilvl w:val="0"/>
          <w:numId w:val="235"/>
        </w:numPr>
        <w:rPr/>
      </w:pPr>
      <w:r>
        <w:rPr/>
        <w:t>Ekonomikas transformācija no centralizētas plānveida ekonomikas uz tirgus ekonomiku.</w:t>
      </w:r>
    </w:p>
    <w:p>
      <w:pPr>
        <w:pStyle w:val="Normal"/>
        <w:rPr/>
      </w:pPr>
      <w:r>
        <w:rPr/>
      </w:r>
    </w:p>
    <w:p>
      <w:pPr>
        <w:pStyle w:val="Normal"/>
        <w:rPr/>
      </w:pPr>
      <w:r>
        <w:rPr/>
        <w:t>Pašvaldības piedalījās visu šo jautājumu risināšanā. Atjaunojot demokrātiju, tika radīti priekšnosacījumi tirgus ekonomikai, taču šie priekšnosacījumi automātiski nenodrošināja iesākto pārmaiņu neatgriezeniskumu. Ekonomikas transformācijai bija jākļūst par garantu, ka restaurēt komunistisko sistēmu vairs nebūs iespējams.</w:t>
      </w:r>
    </w:p>
    <w:p>
      <w:pPr>
        <w:pStyle w:val="Normal"/>
        <w:rPr/>
      </w:pPr>
      <w:r>
        <w:rPr/>
      </w:r>
    </w:p>
    <w:p>
      <w:pPr>
        <w:pStyle w:val="Normal"/>
        <w:rPr/>
      </w:pPr>
      <w:r>
        <w:rPr/>
        <w:t>Ekonomikas transformācija bija sociāli sāpīgākais un psiholoģiski vissmagākais pārveidojumu posms. Ekonomiskās pārmaiņas tiešā veidā ietekmēja katru, turklāt lielai tautas daļai sabruka agrākā karjera, zuda eksistences līdzekļi, bija jāpārdzīvo agrāko priekšstatu sabrukums. Ekonomiskās pārmaiņas dažkārt izraisīja iracionālas kaislības, naidu, skaudību, un tikumisko vērtību kolīzijas.</w:t>
      </w:r>
    </w:p>
    <w:p>
      <w:pPr>
        <w:pStyle w:val="Normal"/>
        <w:rPr/>
      </w:pPr>
      <w:r>
        <w:rPr/>
      </w:r>
    </w:p>
    <w:p>
      <w:pPr>
        <w:pStyle w:val="Normal"/>
        <w:rPr/>
      </w:pPr>
      <w:r>
        <w:rPr/>
        <w:t xml:space="preserve">Kā parādīts iepriekšējās nodaļās, 90. gadu sākumā vara bija decentralizēta. Godmaņa valdībai nebija vajadzīgo resursu, lai īstenotu plašu privatizāciju. Tādēļ tika nolemts, ka centrālā valdība nodarbosies ar lielajiem īpašumiem un lielajiem uzņēmumiem, bet pašvaldības īstenos mazo un vidējo uzņēmumu, kā arī savām kompetencēm atbilstošo īpašumu privatizāciju. </w:t>
      </w:r>
    </w:p>
    <w:p>
      <w:pPr>
        <w:pStyle w:val="Normal"/>
        <w:rPr/>
      </w:pPr>
      <w:r>
        <w:rPr/>
      </w:r>
    </w:p>
    <w:p>
      <w:pPr>
        <w:pStyle w:val="Normal"/>
        <w:rPr/>
      </w:pPr>
      <w:r>
        <w:rPr/>
        <w:t>Tāpat kā Centrālās Eiropas valstīs un Lietuvā un Igaunijā īpašuma transformācija no „visas tautas” īpašuma uz privāto galvenokārt notika ar vietējo pašvaldību starpniecību.</w:t>
      </w:r>
    </w:p>
    <w:p>
      <w:pPr>
        <w:pStyle w:val="Normal"/>
        <w:rPr/>
      </w:pPr>
      <w:r>
        <w:rPr/>
      </w:r>
    </w:p>
    <w:p>
      <w:pPr>
        <w:pStyle w:val="Normal"/>
        <w:rPr/>
      </w:pPr>
      <w:r>
        <w:rPr/>
        <w:t>Pirmais solis šajā virzienā bija plaša komunalizācija. Komunalizācija ir valsts īpašumu transformācija par pašvaldību īpašumiem (virknē Eiropas valstu vietējās pašvaldības sauc par komūnām – Francija, Zviedrija, Dānija u.c.). Komunalizācija notika divās formās:</w:t>
      </w:r>
    </w:p>
    <w:p>
      <w:pPr>
        <w:pStyle w:val="Normal"/>
        <w:numPr>
          <w:ilvl w:val="0"/>
          <w:numId w:val="105"/>
        </w:numPr>
        <w:rPr/>
      </w:pPr>
      <w:r>
        <w:rPr/>
        <w:t>nododot ar Ministru Padomes lēmumu pašvaldībām īpašumus, kas PSRS laikos skaitījās valsts īpašums, bet jau atradās vietējo vai rajona izpildkomiteju valdījumā (arī grāmatvedības bilancē);</w:t>
      </w:r>
    </w:p>
    <w:p>
      <w:pPr>
        <w:pStyle w:val="Normal"/>
        <w:numPr>
          <w:ilvl w:val="0"/>
          <w:numId w:val="105"/>
        </w:numPr>
        <w:rPr/>
      </w:pPr>
      <w:r>
        <w:rPr/>
        <w:t>nododot ar Ministru Padomes lēmumu pašvaldībām īpašumu, kas skaitījās valsts īpašums un atradās bilancē kādai no ministrijām vai ministrijai pakļautai iestādei. Otrajā gadījumā bija nepieciešama arī saņēmēja – attiecīgās pašvaldības piekrišana.</w:t>
      </w:r>
    </w:p>
    <w:p>
      <w:pPr>
        <w:pStyle w:val="Normal"/>
        <w:rPr/>
      </w:pPr>
      <w:r>
        <w:rPr/>
      </w:r>
    </w:p>
    <w:p>
      <w:pPr>
        <w:pStyle w:val="Normal"/>
        <w:rPr/>
      </w:pPr>
      <w:r>
        <w:rPr/>
        <w:t>Komunalizācijas process pamatā norisa 1991.-1992. gadā un bija straujš. Ministru Padome noteica vienkāršu un efektīvu komunalizācijas kārtīb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Citāts no 1991. gada 1. jūnija MK noteikumiem</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w:t>
      </w:r>
      <w:r>
        <w:rPr>
          <w:sz w:val="22"/>
          <w:szCs w:val="22"/>
        </w:rPr>
        <w:t>2. Noteikt, ka ar šī lēmuma parakstīšanas dienu valsts īpašums (dzīvokļu un komunālās saimniecības, sadzīves pakalpojumu, tirdzniecības, tautas izglītības, veselības aizsardzības un kultūras iestādes, kā arī citi objekti), kurš tiek finansēts no pašvaldību budžeta vai atrodas pašvaldības iestāžu bilancē un kurš vienlaikus ir pašvaldību un ministriju (resoru) pārziņā, atzīstams par pašvaldību īpašumu.Atsevišķos gadījumos, ja konkrētais īpašums nepieciešams valsts interešu nodrošināšanai, tas saglabājams valsts īpašumā ar Latvijas Republikas Ministru Padomes rīkojumu vai lēmumu.</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3. Noteikt, ka pārējais valsts īpašums tiek nodots pašvaldību īpašumā ar Latvijas Republikas Ministru Padomes rīkojumu vai lēmumu, izņemot šī lēmuma 4. punktā norādīto uzņēmumu objektus.Ministrijām (resoriem) līdz 1991. gada 1. augustam sastādīt attiecīgā pašvaldībām nododamā valsts īpašuma sarakstus un iesniegt tos Municipālajam departamentam.</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4. Noteikt, ka lauksaimniecības uzņēmumu – valsts saimniecību un kopsaimniecību – sociālās sfēras objektu (pirmsskolas bērnu iestādes, veselības aizsardzības, kultūras, komunālās saimniecības un citas iestādes) un atsevišķu ražošanas objektu nodošanu-pieņemšanu pašvaldību īpašumā, ja šiem objektiem nav starprajonu nozīmes, organizē un vada rajonu pašvaldības institūcijas. Bezstrīdus gadījumos par minēto objektu nodošanu-pieņemšanu lemj rajona Tautas deputātu padome. Īpašuma nodošana-pieņemšana veicama saskaņā ar 1. punktā noteikto kārtību</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5. Noteikt, ka valsts īpašuma nodošanu-pieņemšanu Rīgas pilsētā organizē un vada Rīgas pilsētas Tautas deputātu padome.</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6. Ieteikt Tautas deputātu padomēm apstiprināt pašvaldību īpašuma objektu sarakstus.</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7. Municipālajam departamentam kopīgi ar Valsts īpašuma konversijas departamentu apkopot rezultātus par valsts īpašuma nodošanu pašvaldību īpašumā un līdz 1991. gada 31. decembrim iesniegt attiecīgu informāciju Latvijas Republikas Ministru Padomei. Turpmāk šāda informācija Latvijas Republikas valdībai sniedzama regulāri, bet ne retāk kā reizi pusgadā.</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8. Finansu ministrijai reizi ceturksnī iesniegt Latvijas Republikas valdībai priekšlikumus par izmaiņām budžetā, ievērojot ministriju (resoru) iesniegtos pieprasījumus par budžeta asignējumu pārdalīšanu pašvaldību īpašumā nododamo sociālās infrastruktūras objektu uzturēšanai.”</w:t>
      </w:r>
    </w:p>
    <w:p>
      <w:pPr>
        <w:pStyle w:val="Normal"/>
        <w:rPr/>
      </w:pPr>
      <w:r>
        <w:rPr/>
        <w:t>PSRS okupācijas gados nacionalizētais īpašums bija papildinājies ar jaunu, „sabiedriskā īpašuma” formā radītu. Komunalizācijas rezultātā pašvaldību īpašumā nonāca:</w:t>
      </w:r>
    </w:p>
    <w:p>
      <w:pPr>
        <w:pStyle w:val="Normal"/>
        <w:numPr>
          <w:ilvl w:val="0"/>
          <w:numId w:val="33"/>
        </w:numPr>
        <w:rPr/>
      </w:pPr>
      <w:r>
        <w:rPr/>
        <w:t xml:space="preserve">Dzīvojamās mājas, kas līdz tam atradās pašvaldību grāmatvedības bilancē. Tā bija lielākā daļa no visa publiskā „dzīvojamā fonda”. Šo māju iedzīvotāji maksāja minimālu īres maksu, kas nekad agrāk nesedza uzturēšanas un ekspluatācijas izdevumus; </w:t>
      </w:r>
    </w:p>
    <w:p>
      <w:pPr>
        <w:pStyle w:val="Normal"/>
        <w:numPr>
          <w:ilvl w:val="0"/>
          <w:numId w:val="33"/>
        </w:numPr>
        <w:rPr/>
      </w:pPr>
      <w:r>
        <w:rPr/>
        <w:t>Dzīvojamās mājas, kas atradās valsts iestāžu un uzņēmumu grāmatvedības bilancē. Tā bija ievērojama daļa no visa publiskā „dzīvojamā fonda”, kaut arī mazāka par pirmo. Komunalizācijas process šai gadījumā bija pakāpenisks;</w:t>
      </w:r>
    </w:p>
    <w:p>
      <w:pPr>
        <w:pStyle w:val="Normal"/>
        <w:numPr>
          <w:ilvl w:val="0"/>
          <w:numId w:val="33"/>
        </w:numPr>
        <w:rPr/>
      </w:pPr>
      <w:r>
        <w:rPr/>
        <w:t>Veikali;</w:t>
      </w:r>
    </w:p>
    <w:p>
      <w:pPr>
        <w:pStyle w:val="Normal"/>
        <w:numPr>
          <w:ilvl w:val="0"/>
          <w:numId w:val="33"/>
        </w:numPr>
        <w:rPr/>
      </w:pPr>
      <w:r>
        <w:rPr/>
        <w:t>Restorāni, ēdnīcas un citi sabiedriskās ēdināšanas uzņēmumi;</w:t>
      </w:r>
    </w:p>
    <w:p>
      <w:pPr>
        <w:pStyle w:val="Normal"/>
        <w:numPr>
          <w:ilvl w:val="0"/>
          <w:numId w:val="33"/>
        </w:numPr>
        <w:rPr/>
      </w:pPr>
      <w:r>
        <w:rPr/>
        <w:t>Sabiedrisko pakalpojumu uzņēmumi (pirtis, veļas mazgātavas, šūšanas darbnīcas, baseini un tml.);</w:t>
      </w:r>
    </w:p>
    <w:p>
      <w:pPr>
        <w:pStyle w:val="Normal"/>
        <w:numPr>
          <w:ilvl w:val="0"/>
          <w:numId w:val="33"/>
        </w:numPr>
        <w:rPr/>
      </w:pPr>
      <w:r>
        <w:rPr/>
        <w:t>Skolas un bērnudārzi;</w:t>
      </w:r>
    </w:p>
    <w:p>
      <w:pPr>
        <w:pStyle w:val="Normal"/>
        <w:numPr>
          <w:ilvl w:val="0"/>
          <w:numId w:val="33"/>
        </w:numPr>
        <w:rPr/>
      </w:pPr>
      <w:r>
        <w:rPr/>
        <w:t>Lielākā daļa slimnīcu (valstij palika tikai septiņas Medicīnas institūta klīnikas un nedaudz vairāk nekā 30 specializētas slimnīcas, pašvaldībām – vairāk nekā 100 vispārējās ārstēšanas slimnīcas);</w:t>
      </w:r>
    </w:p>
    <w:p>
      <w:pPr>
        <w:pStyle w:val="Normal"/>
        <w:numPr>
          <w:ilvl w:val="0"/>
          <w:numId w:val="33"/>
        </w:numPr>
        <w:rPr/>
      </w:pPr>
      <w:r>
        <w:rPr/>
        <w:t>Pansionāti un bērnunami, daļēji – poliklīnikas;</w:t>
      </w:r>
    </w:p>
    <w:p>
      <w:pPr>
        <w:pStyle w:val="Normal"/>
        <w:numPr>
          <w:ilvl w:val="0"/>
          <w:numId w:val="33"/>
        </w:numPr>
        <w:rPr/>
      </w:pPr>
      <w:r>
        <w:rPr/>
        <w:t>Teātri, koncertzāles, kultūras nami un kinoteātri;</w:t>
      </w:r>
    </w:p>
    <w:p>
      <w:pPr>
        <w:pStyle w:val="Normal"/>
        <w:numPr>
          <w:ilvl w:val="0"/>
          <w:numId w:val="33"/>
        </w:numPr>
        <w:rPr/>
      </w:pPr>
      <w:r>
        <w:rPr/>
        <w:t>Pilsētu ielas, laukumi un pašvaldības ceļi (pašvaldību ceļu kopgarums trīskārt pārsniedz valsts autoceļu kopgarumu);</w:t>
      </w:r>
    </w:p>
    <w:p>
      <w:pPr>
        <w:pStyle w:val="Normal"/>
        <w:numPr>
          <w:ilvl w:val="0"/>
          <w:numId w:val="33"/>
        </w:numPr>
        <w:rPr/>
      </w:pPr>
      <w:r>
        <w:rPr/>
        <w:t>Tilti un cita ar ceļiem saistīta infrastruktūra;</w:t>
      </w:r>
    </w:p>
    <w:p>
      <w:pPr>
        <w:pStyle w:val="Normal"/>
        <w:numPr>
          <w:ilvl w:val="0"/>
          <w:numId w:val="33"/>
        </w:numPr>
        <w:rPr/>
      </w:pPr>
      <w:r>
        <w:rPr/>
        <w:t>Daļa no armijas lidlaukiem un citas PSRS armijas atstātās infrastruktūras;</w:t>
      </w:r>
    </w:p>
    <w:p>
      <w:pPr>
        <w:pStyle w:val="Normal"/>
        <w:numPr>
          <w:ilvl w:val="0"/>
          <w:numId w:val="33"/>
        </w:numPr>
        <w:rPr/>
      </w:pPr>
      <w:r>
        <w:rPr/>
        <w:t>Sporta celtnes (stadioni, baseini un tml.);</w:t>
      </w:r>
    </w:p>
    <w:p>
      <w:pPr>
        <w:pStyle w:val="Normal"/>
        <w:numPr>
          <w:ilvl w:val="0"/>
          <w:numId w:val="33"/>
        </w:numPr>
        <w:rPr/>
      </w:pPr>
      <w:r>
        <w:rPr/>
        <w:t>Pieminekļi un kapsētas;</w:t>
      </w:r>
    </w:p>
    <w:p>
      <w:pPr>
        <w:pStyle w:val="Normal"/>
        <w:numPr>
          <w:ilvl w:val="0"/>
          <w:numId w:val="33"/>
        </w:numPr>
        <w:rPr/>
      </w:pPr>
      <w:r>
        <w:rPr/>
        <w:t>Siltumapgādes infrastruktūra;</w:t>
      </w:r>
    </w:p>
    <w:p>
      <w:pPr>
        <w:pStyle w:val="Normal"/>
        <w:numPr>
          <w:ilvl w:val="0"/>
          <w:numId w:val="33"/>
        </w:numPr>
        <w:rPr/>
      </w:pPr>
      <w:r>
        <w:rPr/>
        <w:t>Ūdenssaimniecība;</w:t>
      </w:r>
    </w:p>
    <w:p>
      <w:pPr>
        <w:pStyle w:val="Normal"/>
        <w:numPr>
          <w:ilvl w:val="0"/>
          <w:numId w:val="33"/>
        </w:numPr>
        <w:rPr/>
      </w:pPr>
      <w:r>
        <w:rPr/>
        <w:t>Kanalizācija;</w:t>
      </w:r>
    </w:p>
    <w:p>
      <w:pPr>
        <w:pStyle w:val="Normal"/>
        <w:numPr>
          <w:ilvl w:val="0"/>
          <w:numId w:val="33"/>
        </w:numPr>
        <w:rPr/>
      </w:pPr>
      <w:r>
        <w:rPr/>
        <w:t>Atkritumu saimniecība;</w:t>
      </w:r>
    </w:p>
    <w:p>
      <w:pPr>
        <w:pStyle w:val="Normal"/>
        <w:numPr>
          <w:ilvl w:val="0"/>
          <w:numId w:val="33"/>
        </w:numPr>
        <w:rPr/>
      </w:pPr>
      <w:r>
        <w:rPr/>
        <w:t>Vietējais sabiedriskais transports;</w:t>
      </w:r>
    </w:p>
    <w:p>
      <w:pPr>
        <w:pStyle w:val="Normal"/>
        <w:numPr>
          <w:ilvl w:val="0"/>
          <w:numId w:val="33"/>
        </w:numPr>
        <w:rPr/>
      </w:pPr>
      <w:r>
        <w:rPr/>
        <w:t>Visdažādākā profila mazie uzņēmumi;</w:t>
      </w:r>
    </w:p>
    <w:p>
      <w:pPr>
        <w:pStyle w:val="Normal"/>
        <w:numPr>
          <w:ilvl w:val="0"/>
          <w:numId w:val="33"/>
        </w:numPr>
        <w:rPr/>
      </w:pPr>
      <w:r>
        <w:rPr/>
        <w:t>Meži pēc piekritības uz 1940. gadu denacionalizācijas procesa ietvaros;</w:t>
      </w:r>
    </w:p>
    <w:p>
      <w:pPr>
        <w:pStyle w:val="Normal"/>
        <w:numPr>
          <w:ilvl w:val="0"/>
          <w:numId w:val="33"/>
        </w:numPr>
        <w:rPr/>
      </w:pPr>
      <w:r>
        <w:rPr/>
        <w:t>Valsts zeme zem augstāk minētajiem īpašumiem.</w:t>
      </w:r>
    </w:p>
    <w:p>
      <w:pPr>
        <w:pStyle w:val="Normal"/>
        <w:rPr/>
      </w:pPr>
      <w:r>
        <w:rPr/>
      </w:r>
    </w:p>
    <w:p>
      <w:pPr>
        <w:pStyle w:val="Normal"/>
        <w:rPr/>
      </w:pPr>
      <w:r>
        <w:rPr/>
        <w:t>Šis saraksts ir nepilnīgs, taču dod priekšstatu par pašvaldību atbildības apjomu, pārņemot šos īpašumus. Īpašumam ir divas puses. No vienas puse, tas ir bagātība, kas atspoguļo vairākās paaudzēs uzkrāto mantu un dod lielas iespējas. No otras puses, tas uzliek pienākumus un apgrūtinājumus, līdz ar to samazina iespējas. Par Florences ēkām un pieminekļiem priecājas šīs pilsētas apmeklētāji. Florences pašvaldībai vēsturiskais mantojums ir slogs, kas jānes, kuram jāziedo iespējas uzlabot savu iedzīvotāju dzīves apstākļus.</w:t>
      </w:r>
    </w:p>
    <w:p>
      <w:pPr>
        <w:pStyle w:val="Normal"/>
        <w:rPr/>
      </w:pPr>
      <w:r>
        <w:rPr/>
      </w:r>
    </w:p>
    <w:p>
      <w:pPr>
        <w:pStyle w:val="Normal"/>
        <w:rPr/>
      </w:pPr>
      <w:r>
        <w:rPr/>
        <w:t xml:space="preserve">Kāda bija šo īpašumu vērtība? </w:t>
      </w:r>
    </w:p>
    <w:p>
      <w:pPr>
        <w:pStyle w:val="Normal"/>
        <w:rPr/>
      </w:pPr>
      <w:r>
        <w:rPr/>
      </w:r>
    </w:p>
    <w:p>
      <w:pPr>
        <w:pStyle w:val="Normal"/>
        <w:rPr/>
      </w:pPr>
      <w:r>
        <w:rPr/>
        <w:t xml:space="preserve">Toreizējai bilances vērtībai nebija nekā kopīga ar tirgus vērtību. Toreizējā tirgus vērtība bija tuva nullei, ja to salīdzinām ar šo īpašumu attīstīto vērtību 2007. gadā. Tajā laikā varēja būt vienīgi nojausma, ka kādreiz šie īpašumi maksās lielu naudu. Šo īpašumu potenciālā vērtība pārsniedza daudzu gadu iekšzemes kopproduktu. Taču Latvijas iedzīvotāju uzkrājumu vērtība strauji devalvējās. Godmaņa valdības izvēlētās šoka terapijas iespaidā </w:t>
      </w:r>
      <w:r>
        <w:rPr>
          <w:highlight w:val="red"/>
        </w:rPr>
        <w:t>vienu gadu inflācija tuvojās 1000% gadā</w:t>
      </w:r>
      <w:r>
        <w:rPr/>
        <w:t xml:space="preserve">. </w:t>
      </w:r>
    </w:p>
    <w:p>
      <w:pPr>
        <w:pStyle w:val="Normal"/>
        <w:rPr/>
      </w:pPr>
      <w:r>
        <w:rPr/>
      </w:r>
    </w:p>
    <w:p>
      <w:pPr>
        <w:pStyle w:val="Normal"/>
        <w:rPr/>
      </w:pPr>
      <w:r>
        <w:rPr/>
        <w:t>Bija vispārējs priekšstats, ka vajadzētu šos komunālos īpašumus privatizēt. Tomēr pamatotas atbildes, cik daudz un ko vajag privatizēt, bet ko labāk atstāt publiskajā sektorā tolaik nebija.</w:t>
      </w:r>
    </w:p>
    <w:p>
      <w:pPr>
        <w:pStyle w:val="Normal"/>
        <w:rPr/>
      </w:pPr>
      <w:r>
        <w:rPr/>
      </w:r>
    </w:p>
    <w:p>
      <w:pPr>
        <w:pStyle w:val="Normal"/>
        <w:rPr/>
      </w:pPr>
      <w:r>
        <w:rPr/>
        <w:t>Iepazīstoties ar pienākumu sadalījumu starp publisko un privāto sektoru dažādās valstīs, varam konstatēt, ka praktiski nav tādas funkcijas, ko nevarētu uzticēt privātajam sektoram. Tajā pašā laikā demokrātijas valstīs publiskā sektora atbildībā tiek radīta puse, vai pat vairāk par pusi no iekšzemes kopprodukta! Valsts varai un pašvaldībām vajag nodarboties ar kaut ko svarīgu.</w:t>
      </w:r>
    </w:p>
    <w:p>
      <w:pPr>
        <w:pStyle w:val="Normal"/>
        <w:rPr/>
      </w:pPr>
      <w:r>
        <w:rPr/>
      </w:r>
    </w:p>
    <w:p>
      <w:pPr>
        <w:pStyle w:val="Normal"/>
        <w:rPr/>
      </w:pPr>
      <w:r>
        <w:rPr/>
        <w:t>Sākotnējās darbības ar komunalizēto īpašumu daļēji bija brīvas, daļēji obligātas. Galvenais rīcību ierobežojošais faktors bija daudzos likumos noteiktais pienākums privatizēt. Šajā periodā privatizācija tika aplūkota ne tik daudz no konkrētās privatizācijas lietderības aspekta, bet gan kā līdzeklis, lai nodrošinātu pāreju uz kapitālismu. Katrs solis, kas veda projām no PSRS un tādējādi prom no ļaunuma impērijas, šķita vērtīg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Mēģinājums neprivatizēt pārtikas veikalu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s varēja praksē pārliecināties, ka publiskajam sektoram veiksmīga komercdarbība patiešām nepadodas. Pirmie objekti, ar kuru privatizāciju pašvaldības sāka nodarboties, bija veikal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īgas Kurzemes rajons, kura pašvaldībā šīs grāmatas autors tolaik bija valdes priekšsēdētāja vietnieks, sāka masveidā nodot nomā ar izpirkšanas tiesībām mazos veikalus un arī dažādas citas tirdzniecībai piemērotas telpas. Taču pastāvēja vilinājums vismaz lielveikalus saglabāt pašvaldības īpašumā ar nolūku saglabāt trūcīgākajiem iedzīvotājiem lētas un ērtas iepirkumu vietas, kamēr tirgus ekonomika izaugs un nostabilizēsi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ika rūpīgi izvēlēti veikalu vadītāji. Labākie no labākajiem un godīgākie no godīgākajiem. Veikalu tehniskais aprīkojums sākotnēji šķita labāks nekā sīkajām bodītēm. Visam vajadzētu iet lab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mēr pašvaldības veikali strādāja ar zaudējumiem. Nomainījām vadītāju – varbūt vadītājs neprot strādāt? Pēc trīs mēnešiem atkal konstatējām negatīvu bilanci. Domājot, ka pašvaldībai piederošais veikals spēs labi organizēt darbu, mēs nebijām ņēmuši vērā iracionālu parād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Cilvēkiem piecdesmit padomju varas gados bija izstrādājies stabils uzskats, ka valsts vai pašvaldības manta tāpat nevienam nepieder. To var droši nest mājās. Pašvaldības veikala vadītājs nespēja apkarot zagšanu, kura ļaudīm šķita pašsaprotama. Privātā veikala vadītājs ar grūtībām, taču kaut kā tika galā</w:t>
      </w:r>
      <w:r>
        <w:rPr/>
        <w:t>.</w:t>
      </w:r>
    </w:p>
    <w:p>
      <w:pPr>
        <w:pStyle w:val="Normal"/>
        <w:rPr>
          <w:b/>
          <w:b/>
        </w:rPr>
      </w:pPr>
      <w:r>
        <w:rPr>
          <w:b/>
        </w:rPr>
      </w:r>
    </w:p>
    <w:p>
      <w:pPr>
        <w:pStyle w:val="Normal"/>
        <w:rPr/>
      </w:pPr>
      <w:r>
        <w:rPr/>
        <w:t xml:space="preserve">Pāreja no komunisma celtnieku pasaules uz kapitālismu nebija ne vienkārša, ne aprēķināma. Pašvaldības daudzus lēmumus pieņēma, nespējot prognozēt sekas. Tas atgādināja taustīšanos tumsā. Tajā pašā laikā palīdzēja daudzveidīgā pieredze, iespēja salīdzināt savas un citu veiksmes un neveiksmes. </w:t>
      </w:r>
    </w:p>
    <w:p>
      <w:pPr>
        <w:pStyle w:val="Normal"/>
        <w:rPr/>
      </w:pPr>
      <w:r>
        <w:rPr/>
      </w:r>
    </w:p>
    <w:p>
      <w:pPr>
        <w:pStyle w:val="Normal"/>
        <w:rPr/>
      </w:pPr>
      <w:r>
        <w:rPr/>
        <w:t>Tā bija decentralizētas vadības priekšrocība. Kopumā pašvaldību veikumu, pārņemot īpašumā iespaidīgus publiskos resursus un tālāk iesaistot šos resursus ekonomiskās sistēmas transformācijas procesā, var uzskatīt par veiksmīgu. Par to var spriest, salīdzinot pašvaldību sniegumu ar valsts pārvaldes panākumiem. Centralizētā īpašuma transformācija valstī gāja smagnēji, izraisīdama negatīvu sabiedrības vērtējumu.</w:t>
      </w:r>
    </w:p>
    <w:p>
      <w:pPr>
        <w:pStyle w:val="Normal"/>
        <w:rPr/>
      </w:pPr>
      <w:r>
        <w:rPr/>
      </w:r>
    </w:p>
    <w:p>
      <w:pPr>
        <w:pStyle w:val="Normal"/>
        <w:rPr/>
      </w:pPr>
      <w:r>
        <w:rPr/>
        <w:t>Elastību pašvaldību rīcībai nodrošināja detalizēta regulējuma neesamība. Pašvaldības pārņēma būtisku daļu no publiskajiem īpašumiem bez īpašas valdības pretestības. Valdībai vajadzēja īpaši pamatot un paskaidrot Ministru Padomei, kāpēc tā kādu īpašumu nevēlas nodot pašvaldībām. Noteikumi atstāja pietiekamas manevra iespējas uz rezultātu orientētai pašvaldībai. Centrālā birokrātija vēl nebija uzaudzējusi muskuļus.</w:t>
      </w:r>
    </w:p>
    <w:p>
      <w:pPr>
        <w:pStyle w:val="Normal"/>
        <w:rPr>
          <w:b/>
          <w:b/>
        </w:rPr>
      </w:pPr>
      <w:r>
        <w:rPr>
          <w:b/>
        </w:rPr>
      </w:r>
    </w:p>
    <w:p>
      <w:pPr>
        <w:pStyle w:val="Normal"/>
        <w:rPr>
          <w:b/>
          <w:b/>
        </w:rPr>
      </w:pPr>
      <w:r>
        <w:rPr/>
        <w:t>Divus gadus vēlāk, jau 5. Saeimas priekšvēlēšanu gaisotnē, tika pieņemts likums par Zemesgrāmatu darbības atjaunošanu (Augstākā Padome, 1993). Komunalizācijas procesa likumīgam noslēgumam pašvaldībām savus īpašumus bija jāieraksta zemesgrāmatā. Birokrātisko šķēršļu dēļ šis process nav pabeigts līdz pat šim laikam.</w:t>
      </w:r>
    </w:p>
    <w:p>
      <w:pPr>
        <w:pStyle w:val="Normal"/>
        <w:rPr>
          <w:b/>
          <w:b/>
        </w:rPr>
      </w:pPr>
      <w:r>
        <w:rPr>
          <w:b/>
        </w:rPr>
      </w:r>
    </w:p>
    <w:p>
      <w:pPr>
        <w:pStyle w:val="Normal"/>
        <w:rPr>
          <w:b/>
          <w:b/>
        </w:rPr>
      </w:pPr>
      <w:r>
        <w:rPr>
          <w:b/>
        </w:rPr>
        <w:t>4.2. Zemes reforma pilsētās</w:t>
      </w:r>
    </w:p>
    <w:p>
      <w:pPr>
        <w:pStyle w:val="Normal"/>
        <w:rPr>
          <w:b/>
          <w:b/>
        </w:rPr>
      </w:pPr>
      <w:r>
        <w:rPr>
          <w:b/>
        </w:rPr>
      </w:r>
    </w:p>
    <w:p>
      <w:pPr>
        <w:pStyle w:val="Normal"/>
        <w:rPr/>
      </w:pPr>
      <w:r>
        <w:rPr/>
        <w:t xml:space="preserve">Deklarētais zemes reformas mērķis bija pakāpeniskas valsts īpašuma denacionalizācijas, konversijas, privatizācijas un nelikumīgi atsavinātu zemes īpašumu atdošanas gaitā pārkārtot zemes īpašuma un zemes lietošanas tiesiskās, sociālās un ekonomiskās attiecības pilsētās, lai veicinātu sabiedrības interesēm atbilstošas pilsētu apbūves veidošanos, zemes aizsardzību un racionālu izmantošanu. (Augstākā Padome, 1991). </w:t>
      </w:r>
    </w:p>
    <w:p>
      <w:pPr>
        <w:pStyle w:val="Normal"/>
        <w:rPr/>
      </w:pPr>
      <w:r>
        <w:rPr/>
      </w:r>
    </w:p>
    <w:p>
      <w:pPr>
        <w:pStyle w:val="Normal"/>
        <w:rPr/>
      </w:pPr>
      <w:r>
        <w:rPr>
          <w:bCs/>
          <w:color w:val="000000"/>
        </w:rPr>
        <w:t>Zemes</w:t>
      </w:r>
      <w:r>
        <w:rPr/>
        <w:t xml:space="preserve"> </w:t>
      </w:r>
      <w:r>
        <w:rPr>
          <w:bCs/>
          <w:color w:val="000000"/>
        </w:rPr>
        <w:t>reforma</w:t>
      </w:r>
      <w:r>
        <w:rPr/>
        <w:t xml:space="preserve"> bija veicama trijās kārtās:</w:t>
      </w:r>
    </w:p>
    <w:p>
      <w:pPr>
        <w:pStyle w:val="Normal"/>
        <w:numPr>
          <w:ilvl w:val="0"/>
          <w:numId w:val="209"/>
        </w:numPr>
        <w:rPr/>
      </w:pPr>
      <w:r>
        <w:rPr/>
        <w:t xml:space="preserve">pirmā kārta – </w:t>
      </w:r>
      <w:r>
        <w:rPr>
          <w:bCs/>
          <w:color w:val="000000"/>
        </w:rPr>
        <w:t>zemes</w:t>
      </w:r>
      <w:r>
        <w:rPr/>
        <w:t xml:space="preserve"> pieprasījumu pieņemšana;</w:t>
      </w:r>
    </w:p>
    <w:p>
      <w:pPr>
        <w:pStyle w:val="Normal"/>
        <w:numPr>
          <w:ilvl w:val="0"/>
          <w:numId w:val="209"/>
        </w:numPr>
        <w:rPr/>
      </w:pPr>
      <w:r>
        <w:rPr/>
        <w:t xml:space="preserve">otrā kārta – </w:t>
      </w:r>
      <w:r>
        <w:rPr>
          <w:bCs/>
          <w:color w:val="000000"/>
        </w:rPr>
        <w:t>zemes</w:t>
      </w:r>
      <w:r>
        <w:rPr/>
        <w:t xml:space="preserve"> īpašuma tiesību atjaunošana, </w:t>
      </w:r>
      <w:r>
        <w:rPr>
          <w:bCs/>
          <w:color w:val="000000"/>
        </w:rPr>
        <w:t>zemes</w:t>
      </w:r>
      <w:r>
        <w:rPr/>
        <w:t xml:space="preserve"> izmantošanas plānošana un </w:t>
      </w:r>
      <w:r>
        <w:rPr>
          <w:bCs/>
          <w:color w:val="000000"/>
        </w:rPr>
        <w:t>zemes</w:t>
      </w:r>
      <w:r>
        <w:rPr/>
        <w:t xml:space="preserve"> lietošanas tiesību piespiedu izbeigšana;</w:t>
      </w:r>
    </w:p>
    <w:p>
      <w:pPr>
        <w:pStyle w:val="Normal"/>
        <w:numPr>
          <w:ilvl w:val="0"/>
          <w:numId w:val="209"/>
        </w:numPr>
        <w:rPr/>
      </w:pPr>
      <w:r>
        <w:rPr/>
        <w:t xml:space="preserve">trešā kārta – </w:t>
      </w:r>
      <w:r>
        <w:rPr>
          <w:bCs/>
          <w:color w:val="000000"/>
        </w:rPr>
        <w:t>zemes</w:t>
      </w:r>
      <w:r>
        <w:rPr/>
        <w:t xml:space="preserve"> nodošana īpašumā un piešķiršana lietošanā. </w:t>
      </w:r>
    </w:p>
    <w:p>
      <w:pPr>
        <w:pStyle w:val="Normal"/>
        <w:rPr/>
      </w:pPr>
      <w:r>
        <w:rPr/>
      </w:r>
    </w:p>
    <w:p>
      <w:pPr>
        <w:pStyle w:val="Normal"/>
        <w:rPr/>
      </w:pPr>
      <w:r>
        <w:rPr>
          <w:bCs/>
          <w:color w:val="000000"/>
        </w:rPr>
        <w:t>Zemes</w:t>
      </w:r>
      <w:r>
        <w:rPr/>
        <w:t xml:space="preserve"> reformas trešās kārtas pasākumi bija jāveic pēc iespējas vienlaikus ar otrās kārtas pasākumiem.</w:t>
      </w:r>
    </w:p>
    <w:p>
      <w:pPr>
        <w:pStyle w:val="Normal"/>
        <w:rPr/>
      </w:pPr>
      <w:r>
        <w:rPr/>
      </w:r>
    </w:p>
    <w:p>
      <w:pPr>
        <w:pStyle w:val="Normal"/>
        <w:rPr/>
      </w:pPr>
      <w:r>
        <w:rPr/>
        <w:t>Visus zemes pieprasījumus izskatīja attiecīgās pilsētas zemes komisija un pieņēma lēmumus likumā „Par zemes komisijām” noteiktajā kārtībā. Zemes komisiju iecēla pašvaldības dome, tās sastāvā bija pieci komisijas locekļi: domes iecelts priekšsēdētājs, pilsētas domes priekšsēdētājs vai viņa vietnieks, Valsts zemes dienesta pārstāvis, zemes ierīkotājs, kurš pastāvīgi strādā pilsētas teritorijā, pilsētas galvenais arhitekts (arhitekts). Komisijas sēdēs varēja piedalīties arī uzaicinātie speciālisti vai to darba grupas.</w:t>
      </w:r>
    </w:p>
    <w:p>
      <w:pPr>
        <w:pStyle w:val="Normal"/>
        <w:rPr/>
      </w:pPr>
      <w:r>
        <w:rPr/>
      </w:r>
    </w:p>
    <w:p>
      <w:pPr>
        <w:pStyle w:val="Normal"/>
        <w:rPr/>
      </w:pPr>
      <w:r>
        <w:rPr/>
        <w:t xml:space="preserve">Sākoties zemes reformai, visa zeme, arī tā, ko aizņēma meži un ūdeņi, pilsētu administratīvajās robežās pārgāja šo pilsētu pašvaldību rīcībā. Likumi uzlika pašvaldībām pienākumu atdot zemi agrākajiem īpašniekiem, kā arī tiesības nodot lietošanā citām personām vai paturēt pāri palikušo zemi pašvaldības funkciju izpildei. Pilsētai nepieciešamās zemes vietā varēja piedāvāt arī apmaiņas zemi vai kompensācijas sertifikātu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ilsētas pašvaldības pilnvaru apjoms zemes reform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Saskaņā ar likumu (Augstākā Padome, 1991) pilsētas pašvaldība: </w:t>
        <w:br/>
      </w:r>
    </w:p>
    <w:p>
      <w:pPr>
        <w:pStyle w:val="Normal"/>
        <w:numPr>
          <w:ilvl w:val="0"/>
          <w:numId w:val="31"/>
        </w:numPr>
        <w:pBdr>
          <w:top w:val="single" w:sz="4" w:space="1" w:color="000000"/>
          <w:left w:val="single" w:sz="4" w:space="4" w:color="000000"/>
          <w:bottom w:val="single" w:sz="4" w:space="1" w:color="000000"/>
          <w:right w:val="single" w:sz="4" w:space="4" w:color="000000"/>
        </w:pBdr>
        <w:shd w:fill="FFFF00" w:val="clear"/>
        <w:rPr>
          <w:b/>
          <w:b/>
          <w:sz w:val="22"/>
          <w:szCs w:val="22"/>
        </w:rPr>
      </w:pPr>
      <w:r>
        <w:rPr>
          <w:sz w:val="22"/>
          <w:szCs w:val="22"/>
        </w:rPr>
        <w:t xml:space="preserve">atjauno zemes īpašuma tiesības bijušajiem zemes īpašniekiem vai viņu mantiniekiem – fiziskajām personām – uz viņiem 1940. gada 21. jūlijā piederējušajiem zemes gabaliem vai kompensē zemes īpašumus atbilstoši spēkā esošajiem likumdošanas aktiem; </w:t>
      </w:r>
    </w:p>
    <w:p>
      <w:pPr>
        <w:pStyle w:val="Normal"/>
        <w:numPr>
          <w:ilvl w:val="0"/>
          <w:numId w:val="31"/>
        </w:numPr>
        <w:pBdr>
          <w:top w:val="single" w:sz="4" w:space="1" w:color="000000"/>
          <w:left w:val="single" w:sz="4" w:space="4" w:color="000000"/>
          <w:bottom w:val="single" w:sz="4" w:space="1" w:color="000000"/>
          <w:right w:val="single" w:sz="4" w:space="4" w:color="000000"/>
        </w:pBdr>
        <w:shd w:fill="FFFF00" w:val="clear"/>
        <w:rPr>
          <w:b/>
          <w:b/>
          <w:sz w:val="22"/>
          <w:szCs w:val="22"/>
        </w:rPr>
      </w:pPr>
      <w:r>
        <w:rPr>
          <w:sz w:val="22"/>
          <w:szCs w:val="22"/>
        </w:rPr>
        <w:t xml:space="preserve">atjauno zemes īpašuma tiesības bijušajiem zemes īpašniekiem – juridiskajām personām – uz tiem 1940. gada 21. jūlijā piederējušajiem zemes gabaliem vai kompensē zemes īpašumus atbilstoši spēkā esošajiem likumdošanas aktiem; </w:t>
        <w:br/>
        <w:t xml:space="preserve">nodod pašvaldības zemi īpašumā vai piešķir to lietošanā valsts varas un pārvaldes institūcijām; </w:t>
      </w:r>
    </w:p>
    <w:p>
      <w:pPr>
        <w:pStyle w:val="Normal"/>
        <w:numPr>
          <w:ilvl w:val="0"/>
          <w:numId w:val="31"/>
        </w:numPr>
        <w:pBdr>
          <w:top w:val="single" w:sz="4" w:space="1" w:color="000000"/>
          <w:left w:val="single" w:sz="4" w:space="4" w:color="000000"/>
          <w:bottom w:val="single" w:sz="4" w:space="1" w:color="000000"/>
          <w:right w:val="single" w:sz="4" w:space="4" w:color="000000"/>
        </w:pBdr>
        <w:shd w:fill="FFFF00" w:val="clear"/>
        <w:rPr>
          <w:b/>
          <w:b/>
          <w:sz w:val="22"/>
          <w:szCs w:val="22"/>
        </w:rPr>
      </w:pPr>
      <w:r>
        <w:rPr>
          <w:sz w:val="22"/>
          <w:szCs w:val="22"/>
        </w:rPr>
        <w:t xml:space="preserve">piešķir pašvaldības zemi fiziskajām personām pastāvīgā lietošanā ar lietošanas tiesību pāreju citām personām, bet juridiskajām personām – pastāvīgā lietošanā bez lietošanas tiesību pārejas; </w:t>
      </w:r>
    </w:p>
    <w:p>
      <w:pPr>
        <w:pStyle w:val="Normal"/>
        <w:numPr>
          <w:ilvl w:val="0"/>
          <w:numId w:val="31"/>
        </w:numPr>
        <w:pBdr>
          <w:top w:val="single" w:sz="4" w:space="1" w:color="000000"/>
          <w:left w:val="single" w:sz="4" w:space="4" w:color="000000"/>
          <w:bottom w:val="single" w:sz="4" w:space="1" w:color="000000"/>
          <w:right w:val="single" w:sz="4" w:space="4" w:color="000000"/>
        </w:pBdr>
        <w:shd w:fill="FFFF00" w:val="clear"/>
        <w:rPr>
          <w:b/>
          <w:b/>
          <w:sz w:val="22"/>
          <w:szCs w:val="22"/>
        </w:rPr>
      </w:pPr>
      <w:r>
        <w:rPr>
          <w:sz w:val="22"/>
          <w:szCs w:val="22"/>
        </w:rPr>
        <w:t xml:space="preserve">piešķir pašvaldības zemi nomas un daļējā lietošanā fiziskajām un juridiskajām personām; </w:t>
      </w:r>
    </w:p>
    <w:p>
      <w:pPr>
        <w:pStyle w:val="Normal"/>
        <w:numPr>
          <w:ilvl w:val="0"/>
          <w:numId w:val="31"/>
        </w:numPr>
        <w:pBdr>
          <w:top w:val="single" w:sz="4" w:space="1" w:color="000000"/>
          <w:left w:val="single" w:sz="4" w:space="4" w:color="000000"/>
          <w:bottom w:val="single" w:sz="4" w:space="1" w:color="000000"/>
          <w:right w:val="single" w:sz="4" w:space="4" w:color="000000"/>
        </w:pBdr>
        <w:shd w:fill="FFFF00" w:val="clear"/>
        <w:rPr>
          <w:b/>
          <w:b/>
          <w:sz w:val="22"/>
          <w:szCs w:val="22"/>
        </w:rPr>
      </w:pPr>
      <w:r>
        <w:rPr>
          <w:sz w:val="22"/>
          <w:szCs w:val="22"/>
        </w:rPr>
        <w:t xml:space="preserve">patur savā rīcībā to zemi, uz kuru šā likuma 6. panta 1. punktā noteiktajā termiņā nav pieteikušies tās bijušie īpašnieki; </w:t>
      </w:r>
    </w:p>
    <w:p>
      <w:pPr>
        <w:pStyle w:val="Normal"/>
        <w:numPr>
          <w:ilvl w:val="0"/>
          <w:numId w:val="31"/>
        </w:numPr>
        <w:pBdr>
          <w:top w:val="single" w:sz="4" w:space="1" w:color="000000"/>
          <w:left w:val="single" w:sz="4" w:space="4" w:color="000000"/>
          <w:bottom w:val="single" w:sz="4" w:space="1" w:color="000000"/>
          <w:right w:val="single" w:sz="4" w:space="4" w:color="000000"/>
        </w:pBdr>
        <w:shd w:fill="FFFF00" w:val="clear"/>
        <w:rPr>
          <w:b/>
          <w:b/>
          <w:sz w:val="22"/>
          <w:szCs w:val="22"/>
        </w:rPr>
      </w:pPr>
      <w:r>
        <w:rPr>
          <w:sz w:val="22"/>
          <w:szCs w:val="22"/>
        </w:rPr>
        <w:t xml:space="preserve">pārdod pašvaldības zemi īpašumā tikai Latvijas Republikas pilsoņiem. </w:t>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rPr>
        <w:t xml:space="preserve">Bijušais </w:t>
      </w:r>
      <w:r>
        <w:rPr>
          <w:bCs/>
          <w:color w:val="000000"/>
          <w:sz w:val="22"/>
          <w:szCs w:val="22"/>
        </w:rPr>
        <w:t>zemes</w:t>
      </w:r>
      <w:r>
        <w:rPr>
          <w:bCs/>
          <w:sz w:val="22"/>
          <w:szCs w:val="22"/>
        </w:rPr>
        <w:t xml:space="preserve"> īpašnieks</w:t>
      </w:r>
      <w:r>
        <w:rPr>
          <w:sz w:val="22"/>
          <w:szCs w:val="22"/>
        </w:rPr>
        <w:t xml:space="preserve"> zemes reformas likuma izpratnē ir fiziskā vai juridiskā persona, kurai piederēja </w:t>
      </w:r>
      <w:r>
        <w:rPr>
          <w:bCs/>
          <w:color w:val="000000"/>
          <w:sz w:val="22"/>
          <w:szCs w:val="22"/>
        </w:rPr>
        <w:t>zemes</w:t>
      </w:r>
      <w:r>
        <w:rPr>
          <w:sz w:val="22"/>
          <w:szCs w:val="22"/>
        </w:rPr>
        <w:t xml:space="preserve"> īpašums Latvijas Republikā 1940. gada 21. jūlij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ilsētas dome: </w:t>
      </w:r>
    </w:p>
    <w:p>
      <w:pPr>
        <w:pStyle w:val="Normal"/>
        <w:numPr>
          <w:ilvl w:val="0"/>
          <w:numId w:val="14"/>
        </w:numPr>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izskata pārsūdzības kārtībā saņemtos pilsētas </w:t>
      </w:r>
      <w:r>
        <w:rPr>
          <w:bCs/>
          <w:color w:val="000000"/>
          <w:sz w:val="22"/>
          <w:szCs w:val="22"/>
        </w:rPr>
        <w:t>zemes</w:t>
      </w:r>
      <w:r>
        <w:rPr>
          <w:sz w:val="22"/>
          <w:szCs w:val="22"/>
        </w:rPr>
        <w:t xml:space="preserve"> komisijas lēmumus par </w:t>
      </w:r>
      <w:r>
        <w:rPr>
          <w:bCs/>
          <w:color w:val="000000"/>
          <w:sz w:val="22"/>
          <w:szCs w:val="22"/>
        </w:rPr>
        <w:t>zemes</w:t>
      </w:r>
      <w:r>
        <w:rPr>
          <w:sz w:val="22"/>
          <w:szCs w:val="22"/>
        </w:rPr>
        <w:t xml:space="preserve"> īpašuma tiesību atjaunošanu, </w:t>
      </w:r>
      <w:r>
        <w:rPr>
          <w:bCs/>
          <w:color w:val="000000"/>
          <w:sz w:val="22"/>
          <w:szCs w:val="22"/>
        </w:rPr>
        <w:t>zemes</w:t>
      </w:r>
      <w:r>
        <w:rPr>
          <w:sz w:val="22"/>
          <w:szCs w:val="22"/>
        </w:rPr>
        <w:t xml:space="preserve"> nodošanu īpašumā par maksu un </w:t>
      </w:r>
      <w:r>
        <w:rPr>
          <w:bCs/>
          <w:color w:val="000000"/>
          <w:sz w:val="22"/>
          <w:szCs w:val="22"/>
        </w:rPr>
        <w:t>zemes</w:t>
      </w:r>
      <w:r>
        <w:rPr>
          <w:sz w:val="22"/>
          <w:szCs w:val="22"/>
        </w:rPr>
        <w:t xml:space="preserve"> īpašuma kompensāciju un pieņem attiecīgu lēmumu;</w:t>
      </w:r>
    </w:p>
    <w:p>
      <w:pPr>
        <w:pStyle w:val="Normal"/>
        <w:numPr>
          <w:ilvl w:val="0"/>
          <w:numId w:val="14"/>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ešķir zemi lietošanā;</w:t>
      </w:r>
    </w:p>
    <w:p>
      <w:pPr>
        <w:pStyle w:val="Normal"/>
        <w:numPr>
          <w:ilvl w:val="0"/>
          <w:numId w:val="14"/>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ārdod pašvaldības zemi fiziskajām un juridiskajām personām likumdošanas aktos noteiktajā kārtībā; </w:t>
      </w:r>
    </w:p>
    <w:p>
      <w:pPr>
        <w:pStyle w:val="Normal"/>
        <w:numPr>
          <w:ilvl w:val="0"/>
          <w:numId w:val="14"/>
        </w:numPr>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patur savā rīcībā zemi, kura izmantojama </w:t>
      </w:r>
      <w:r>
        <w:rPr>
          <w:bCs/>
          <w:color w:val="000000"/>
          <w:sz w:val="22"/>
          <w:szCs w:val="22"/>
        </w:rPr>
        <w:t>zemes</w:t>
      </w:r>
      <w:r>
        <w:rPr>
          <w:sz w:val="22"/>
          <w:szCs w:val="22"/>
        </w:rPr>
        <w:t xml:space="preserve"> reformas pabeigšanai atbilstoši šā likuma un likuma „Par valsts un pašvaldību </w:t>
      </w:r>
      <w:r>
        <w:rPr>
          <w:bCs/>
          <w:color w:val="000000"/>
          <w:sz w:val="22"/>
          <w:szCs w:val="22"/>
        </w:rPr>
        <w:t>zemes</w:t>
      </w:r>
      <w:r>
        <w:rPr>
          <w:sz w:val="22"/>
          <w:szCs w:val="22"/>
        </w:rPr>
        <w:t xml:space="preserve"> īpašuma tiesībām un to nostiprināšanu zemesgrāmatās” prasībām</w:t>
      </w:r>
      <w:r>
        <w:rPr/>
        <w:t>.</w:t>
      </w:r>
    </w:p>
    <w:p>
      <w:pPr>
        <w:pStyle w:val="Normal"/>
        <w:rPr/>
      </w:pPr>
      <w:r>
        <w:rPr/>
      </w:r>
    </w:p>
    <w:p>
      <w:pPr>
        <w:pStyle w:val="Normal"/>
        <w:rPr/>
      </w:pPr>
      <w:r>
        <w:rPr/>
        <w:t>Svarīga loma šajā procesā bija pašvaldības teritorijas plānojumam. Sākumā pašvaldības rīcībā bija no padomju laikiem palikušie ģenerālplāni. Otrās kārtas laikā bija paredzēts balstīties uz teritorijas plānojumiem, lai, piešķirot zemi īpašumā, īpašuma tiesības jau atbilstu jaunajiem plānojumiem.</w:t>
      </w:r>
    </w:p>
    <w:p>
      <w:pPr>
        <w:pStyle w:val="Normal"/>
        <w:rPr/>
      </w:pPr>
      <w:r>
        <w:rPr/>
      </w:r>
    </w:p>
    <w:p>
      <w:pPr>
        <w:pStyle w:val="Normal"/>
        <w:rPr/>
      </w:pPr>
      <w:r>
        <w:rPr/>
        <w:t xml:space="preserve">Zemes komisijas ir likumā paredzētas pašvaldības institūcijas, kas pilda likumā paredzētos pienākumus, kā arī darbojas saskaņā ar pašvaldības politiku. Zemes komisiju, tāpat kā daudzām citām pašvaldības institūcijām ir divējāda daba – tās darbojas gan valsts aģenta lomā, gan arī sava saimnieka – pašvaldības iedzīvotāju interesēs. Sastāvs ir jaukts, atbilstoši likumam tajā ir gan valsts, gan pašvaldības pārstāvji. </w:t>
      </w:r>
    </w:p>
    <w:p>
      <w:pPr>
        <w:pStyle w:val="Normal"/>
        <w:rPr/>
      </w:pPr>
      <w:r>
        <w:rPr/>
      </w:r>
    </w:p>
    <w:p>
      <w:pPr>
        <w:pStyle w:val="Normal"/>
        <w:rPr/>
      </w:pPr>
      <w:r>
        <w:rPr/>
        <w:t>Zemes komisijas gadījumā domei nav pilnas lēmumu pieņemšanas tiesības – ir virkne pienākumu, kurus var pildīt tieši šī komisija un nevar pildīt dome. Taču dome var pildīt visu to, kas veicams pašvaldībai.</w:t>
      </w:r>
    </w:p>
    <w:p>
      <w:pPr>
        <w:pStyle w:val="Normal"/>
        <w:rPr/>
      </w:pPr>
      <w:r>
        <w:rPr/>
      </w:r>
    </w:p>
    <w:p>
      <w:pPr>
        <w:pStyle w:val="Normal"/>
        <w:rPr/>
      </w:pPr>
      <w:r>
        <w:rPr/>
        <w:t>Vēlāk pieņemtais likums par valsts un pašvaldību zemes īpašuma tiesību nostiprināšanu zemesgrāmatās jau uzrāda citādas, sākotnējām tendencēm pretējas centralizācijas tendences (Saeima, 1995). Ja 1991. gadā plašas pilnvaras tika piešķirtas pašvaldībām, tad 1995. gadā jau tika domāts par to, kā minimizēt pašvaldību tiesības rīkoties ar savu teritoriju.</w:t>
      </w:r>
    </w:p>
    <w:p>
      <w:pPr>
        <w:pStyle w:val="Normal"/>
        <w:rPr/>
      </w:pPr>
      <w:r>
        <w:rPr/>
      </w:r>
    </w:p>
    <w:p>
      <w:pPr>
        <w:pStyle w:val="Normal"/>
        <w:rPr/>
      </w:pPr>
      <w:r>
        <w:rPr/>
        <w:t xml:space="preserve">Valsts politiskā nostāja bija, ka zemes īpašumu pilsētās vajag maksimāli privatizēt, turklāt – maksimāli bijušajiem īpašniekiem. Otrkārt, ēkai vai būvei jābūt saistītai ar zemi, veidojot nedalāmu nekustamo īpašumu. Šie bija doktrināri uzstādījumi, daudzi pašvaldību politiķi īpaši nedomāja, vai tie pareizi vai nē. Tomēr likumu ietvaros pašvaldībām bija zināma rīcības brīvība šo doktrīnu pielietojumā, tai skaitā, atsevišķos gadījumos tās ne pārāk ievērojo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t>Vai zemes īpašumam jābūt stabilam?</w:t>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Feodālismā zemes īpašuma stabilitāte bija cieši saistīta ar varas stabilitāti. Suverēns, kuram vienīgajam bija tiesības noteikt un grozīt likumu, piešķīra saviem vasaļiem gan zemi, gan titulus, lai tie nodrošinātu viņa varu. Mantojuma tiesības nodrošināja feodālās varas stabilitāti. No valdnieka viedokļa zemei pēc iespējas mazāk būtu jāmaina īpašnieki, tādējādi viņš un viņa pēcnācēji varētu valdīt maksimāli ilgu periodu.</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Demokrātiskā sistēmā vara nav jāsaglabā pēcnācējiem. Tauta vēlēšanās nosaka, kurš nākamais politiķis pildīs tās kalpa funkcijas. Zemes izmantošanā īpašuma stabilitātei ir jau mazāka loma – svarīgāka kļūst produktivitāte. Īpašums dod maksimālu labumu, ja tas atrodas „īstajās rokās”, to pārvalda cilvēki, kas prot rast īpašumam lietderīgu pielietojumu. No šī viedokļa īpašumam jābūt maksimāli likvīdam, tādam, ko viegli apmainīt pret citu kapitālu.</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Spekulācijas ar zemes īpašumu veicina privātās zemes likviditāti. Ja uzņēmējam rodas jaunas idejas, kā pielietot savas spējas un prasmes, viņš strauji var atsavināt nekustamo īpašumu, bet tikpat strauji var iegādāties zemi citā vietā. Pastāvot attīstītam zemes tirgum, ģimenei vai komercsabiedrībai nav jāiepērk īpašumi, kurus „iekonservē” uz daudziem gadiem, lai piemērotā brīdī tie būtu pa rokai. Ja nepieciešams īpašums, tā ņem hipotekāro kredītu bankā. Nepieciešamība dalīties peļņā ar banku liek rast īpašuma izmantošanai produktīvus risinājumus.</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Naidam pret spekulantiem nav racionāla skaidrojuma. Tas balstās uz iracionālu skaudību. Spekulanti taču nopelna, „nekā nedarot”, kamēr citiem sūri grūti jāstrādā. Šim naidam ir pat biblisks pamats – Kristus padzina naudas mijējus no tempļa. Turklāt ir atzīts, ka tieši banku aktīva iesaistīšanās spekulācijā ar nekustamajiem īpašumiem noveda pie pasaules ekonomiskās krīzes, kura šīs grāmatas izdošanas laikā joprojām pieņemas spēkā…</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Alternatīvs variants, kā nodrošināt zemes izmantošanas produktivitāti, ir zemes saglabāšana vietējās pašvaldības īpašumā, iznomājot zemi ilgtermiņā. Nomas termiņam jāatbilst uz zemes uzcelto ēku fiziskās vai morālās novecošanās periodam.</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Piemēram, Hamburgas ostā zeme pieder pilsētai. Normāli ostas zemi iznomā uz 30 gadiem. Ēkas kopā ar tajās izvietotajām tehnoloģiskajām iekārtām šajā laikā ir nokalpojušas. Beidzoties nomas termiņam, ir stimuls zemei mainīt nomnieku, vienlaikus mainot tehnoloģijas, tādējādi veicinot konkurētspēju ar citām pasaules ostām.</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Lieli zemes īpašumi ir Stokholmas pilsētai. Zemi iznomā privātajām kompānijām, kuras plāno ēku un būvju ekspluatāciju uz nomas laiku.</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Tajā pašā laikā nekustamie īpašumi ir savdabīgs kapitāla uzkrāšanas veids. No 2004. gada līdz 2007. gadam visā pasaulē valdīja nepārtraukts nekustamā īpašuma cenu pieaugums. Privātpersonām radās sajūta, ka nav vērts ieguldīt naudu preču vai pakalpojumu ražošanā, ja ātrāku un drošāku peļņu dod spekulācijas ar nekustamo īpašumu. Tāda pati sajūta radās bankām, kas centās maksimāli „uzsildīt” šādas aktivitātes, izsniedzot arvien riskantākus hipotekāros kredītus. Īpašumi tika būtiski pārvērtēti, kas beigās noveda pie dziļas finanšu krīzes.</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Zemes komunālais īpašums arī šajā gadījumā būtu kalpojis kā stabilizējošs faktors.</w:t>
      </w:r>
    </w:p>
    <w:p>
      <w:pPr>
        <w:pStyle w:val="Normal"/>
        <w:rPr>
          <w:bCs/>
          <w:sz w:val="22"/>
          <w:szCs w:val="22"/>
        </w:rPr>
      </w:pPr>
      <w:r>
        <w:rPr>
          <w:bCs/>
          <w:sz w:val="22"/>
          <w:szCs w:val="22"/>
        </w:rPr>
      </w:r>
    </w:p>
    <w:p>
      <w:pPr>
        <w:pStyle w:val="Normal"/>
        <w:rPr/>
      </w:pPr>
      <w:r>
        <w:rPr/>
        <w:t>Pilsētu pašvaldības zemes īpašumu jomā pamatā nodarbojās ar nekustamo īpašumu denacionalizāciju. Tajos gadījumos, kad uz privātpersonām 1940. gadā piederējušajiem zemes gabaliem atradās publiskā infrastruktūra, tika meklēta kompensācijas zeme vai piedāvāti kompensācijas sertifikāti.</w:t>
      </w:r>
    </w:p>
    <w:p>
      <w:pPr>
        <w:pStyle w:val="Normal"/>
        <w:rPr/>
      </w:pPr>
      <w:r>
        <w:rPr/>
      </w:r>
    </w:p>
    <w:p>
      <w:pPr>
        <w:pStyle w:val="Normal"/>
        <w:rPr/>
      </w:pPr>
      <w:r>
        <w:rPr/>
        <w:t>Risinājumi tika meklēti, balstoties uz vienkāršām, ar dzīves situācijām konfliktējošām doktrīnām. Tolaik nebija aizlieguma pašvaldību deputātiem būt parlamenta locekļiem. Diemžēl šo deputātu balsis ne vienmēr tika sadzirdēta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A.Lemberga runas citāts no AP 1991. gada 12. jūnija rīta sēdes stenogramm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Cienījamie kolēģi! Pirms dažiem mēnešiem no šīs tribīnes skanēja skaisti vārdi par to, ka pašvaldībām jāatdod vara, ka vajag cīnīties pret jauno „centru”, ka vajag attīstīt demokrātiju un taisnīgumu. Šodien tiek apspriests Augstākās Padomes lēmums, kurš uzliek konkrētus pienākumus padomēm un kardināli risina padomju jautājumu, jo to teritoriju, kuru tās pārvaldīs, veidoja no cilvēkiem, taču mēs padomē šo jautājumu neesam redzējuši. Iznāk tā, ka mums ar to it kā nebūs saistības. Taču tas ir kardināls mūsu jautājums, bet par to mūs pat nav informējuši. Es jautāju Tautas pašvaldības un sabiedrisko lietu pastāvīgās komisijas priekšsēdētājam un viņa vietniekam, un arī tur tas nav redzēts. Kas tad tas ir par darba stilu? Tā taču nevar darīt! Steigties vajag lēnām un tomēr pārdomāt.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lēģi, pieiesim šim jautājumam no praktiskās puses. Ja mums uzdod tādu uzdevumu, tad to vajag izpildīt. Tāpēc es pilnīgi piekrītu tiem kolēģiem, kuri teica, ka zemes reformas realizācija pilsētā nav tas pats, kas laukos. Tur ir kardināli cita situācija, un tai ir kardināli cita pieeja, arī pats jautājums ir ievērojami sarežģītāks. Lūdzu tam tā arī pieiet.</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r arī lūgums atrast laiku, lai šajos jautājumos konsultētos ar padomēm. Mēs varbūt neesam pārāk gudri teorētiskā ziņā, mēs varbūt neesam pārāk izglītoti, tomēr mēs zinām praktisko situāciju. Katram punktam, ko jūs ierakstīsit lēmumā vai likumā, mēs jums momentā varam minēt 10, 20 vai 50 dzīves situācijas, par kurām autori varēja arī neiedomāties. Un ne jau tāpēc, ka viņi būtu ļauni cilvēki, ne tāpēc, ka viņi gribētu kādam sariebt, bet elementāri tāpēc, ka viņiem neiznāk sastapties ar visām tām situācijām, kādas veidojas praktiskajā dzīvē, un te nekā nevar darīt. Tieši tāpēc vajag strādāt kopā ar mums, tā būtu normālāk, turklāt šo loku nemaz nevajag tik lielu. Pareizi te teica – Rīgas pilsēta, tālāk republikas pakļautības pilsētas, un es domāju, arī vēl kādas citas rajonu pilsētas. Mums būtu laiks uztaisīt vienu mazu konsultatīvo grupu, kas konsultētu, kas likuma autoriem iedotu arī nepatīkamas dzīves situācijas. Ja uzreiz nevarēs dabūt atbildi, tas nekas, mēģināsim to atrast kopīgi, jo mums mērķis ir viens – radīt taisnību, un to izdarīt prātīgi un nosvērti.</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Un pēdējais. Mēs uzdodam padomēm veikt tādus lielus darbus, taču likumā par budžeta tiesībām – liekas, tas bija 5. pants, – ir teikts, ka visi papildu uzdevumi ir jāfinansē tai institūcijai, kura ir pieņēmusi lēmumu. Šajā gadījumā – Augstākajai Padomei. Tātad te ir jābūt arī punktam par finansēšanu no republikas budžeta, tā kā tas bija attiecībā uz zemes reformu lauku teritorijā. Tādējādi, pēc manām domām, šo lēmumu šobrīd nebūtu vēlams sasteigt. Pie tā būtu jāstrādā, protams, neatliekot to uz tālu laiku, un pēc tam varētu atgriezties pie tā pieņemšanas</w:t>
      </w:r>
    </w:p>
    <w:p>
      <w:pPr>
        <w:pStyle w:val="Normal"/>
        <w:ind w:left="720" w:hanging="0"/>
        <w:rPr>
          <w:sz w:val="22"/>
          <w:szCs w:val="22"/>
        </w:rPr>
      </w:pPr>
      <w:r>
        <w:rPr>
          <w:sz w:val="22"/>
          <w:szCs w:val="22"/>
        </w:rPr>
      </w:r>
    </w:p>
    <w:p>
      <w:pPr>
        <w:pStyle w:val="Normal"/>
        <w:rPr/>
      </w:pPr>
      <w:r>
        <w:rPr/>
        <w:t>Ne mazāk svarīgs jautājums bija zemes iegūšana pašvaldības īpašumā. Uz pašvaldības vārda zemesgrāmatās tika ierakstītas zemes, ja :</w:t>
      </w:r>
    </w:p>
    <w:p>
      <w:pPr>
        <w:pStyle w:val="Normal"/>
        <w:numPr>
          <w:ilvl w:val="0"/>
          <w:numId w:val="24"/>
        </w:numPr>
        <w:rPr/>
      </w:pPr>
      <w:r>
        <w:rPr/>
        <w:t>tā 1940. gada 21. jūlijā piederēja pašvaldībai tās pašreizējā administratīvajā teritorijā, bet meža fonda zemes – arī citā administratīvajā teritorijā, izņemot zemes, kas likumos paredzētos gadījumos nodotas privātpersonām vai uz kurām atrodas valstij piederoši objekti;</w:t>
      </w:r>
    </w:p>
    <w:p>
      <w:pPr>
        <w:pStyle w:val="Normal"/>
        <w:numPr>
          <w:ilvl w:val="0"/>
          <w:numId w:val="24"/>
        </w:numPr>
        <w:rPr/>
      </w:pPr>
      <w:r>
        <w:rPr/>
        <w:t>uz zemes bija pašvaldībai piederošas ēkas vai būves vai tās paredzēts celt, vai pašvaldības teritorijas plānojumā tā paredzēta pašvaldību funkciju veikšanai, tai skaitā pašvaldības valdījumā esošās ielas;</w:t>
      </w:r>
    </w:p>
    <w:p>
      <w:pPr>
        <w:pStyle w:val="Normal"/>
        <w:numPr>
          <w:ilvl w:val="0"/>
          <w:numId w:val="24"/>
        </w:numPr>
        <w:rPr/>
      </w:pPr>
      <w:r>
        <w:rPr/>
        <w:t>uz zemes ir dzīvojamās mājas, kurās esošie dzīvokļi privatizēti saskaņā ar likumu „Par kooperatīvo dzīvokļu privatizāciju” un likumu „Par lauksaimniecības uzņēmumu un zvejnieku kolhozu privatizāciju”;</w:t>
      </w:r>
    </w:p>
    <w:p>
      <w:pPr>
        <w:pStyle w:val="Normal"/>
        <w:numPr>
          <w:ilvl w:val="0"/>
          <w:numId w:val="24"/>
        </w:numPr>
        <w:rPr/>
      </w:pPr>
      <w:r>
        <w:rPr/>
        <w:t>tā pēc izvietojuma veidoja starpgabalus, kuri pēc noteikumiem nebija piemēroti apbūvei;</w:t>
      </w:r>
    </w:p>
    <w:p>
      <w:pPr>
        <w:pStyle w:val="Normal"/>
        <w:rPr/>
      </w:pPr>
      <w:r>
        <w:rPr/>
      </w:r>
    </w:p>
    <w:p>
      <w:pPr>
        <w:pStyle w:val="Normal"/>
        <w:rPr/>
      </w:pPr>
      <w:r>
        <w:rPr/>
        <w:t>Uz pašvaldības vārda zemi varēja ierakstīt arī vairākos mazāk nozīmīgos gadījumos (Saeima, 1995). Izņemot pirmo gadījumu, pārējie darbojās pēc „pārpalikuma principa”, ja likumīgās īpašuma tiesības nav atjaunotas bijušajam zemes īpašniekam (viņa mantiniekiem).</w:t>
      </w:r>
    </w:p>
    <w:p>
      <w:pPr>
        <w:pStyle w:val="Normal"/>
        <w:rPr/>
      </w:pPr>
      <w:r>
        <w:rPr/>
      </w:r>
    </w:p>
    <w:p>
      <w:pPr>
        <w:pStyle w:val="Normal"/>
        <w:rPr/>
      </w:pPr>
      <w:r>
        <w:rPr/>
        <w:t>Ja pašvaldības politiskā vadība izprata, ka sekmīgai attīstībai nākotnē vajadzēs pašvaldības īpašumā zemi, sākuma periodā varēja daudz izdarīt potenciālās bagātības vairošanai. Privatizācija kā process un kā mērķis bija absolūta vērtība tautas izdzīvošanai. Pašvaldību īpašuma vairošanai bija stratēģiska vērtība publiskā sektora samērīgai attīstībai nākotnē. Zemes reformas sākuma periodā bija nepieciešama strauja rīcība. Laika gaitā iespējas iegūt reformas zemi arvien mazinājās.</w:t>
      </w:r>
    </w:p>
    <w:p>
      <w:pPr>
        <w:pStyle w:val="Normal"/>
        <w:rPr/>
      </w:pPr>
      <w:r>
        <w:rPr/>
      </w:r>
    </w:p>
    <w:p>
      <w:pPr>
        <w:pStyle w:val="Normal"/>
        <w:rPr/>
      </w:pPr>
      <w:r>
        <w:rPr/>
        <w:t>Valstiskā funkcija – restaurēt Latvijas Republikas īpašuma attiecības uz okupācijas brīdi bija neapšaubāma un pašvaldību zemes komisijas šo funkciju izpildīja. Cits jautājums – attieksme pret mērķi vairot pašvaldības (jeb tās teritorijas iedzīvotāju kolektīvo) īpašumu.</w:t>
      </w:r>
    </w:p>
    <w:p>
      <w:pPr>
        <w:pStyle w:val="Normal"/>
        <w:rPr/>
      </w:pPr>
      <w:r>
        <w:rPr/>
      </w:r>
    </w:p>
    <w:p>
      <w:pPr>
        <w:pStyle w:val="Normal"/>
        <w:rPr/>
      </w:pPr>
      <w:r>
        <w:rPr/>
        <w:t>Visticamāk, ka to teritoriju pašvaldības, kas savlaicīgi neizmantoja zemes reformas perioda iespējas palielināt pašvaldības aktīvus, nākotnē šos īpašumus iegādāsies par nodokļu maksātāju naudu nekustamo īpašumu tirgū. Katrā ziņā, ja pašvaldības rīcībā sabiedrisko būvju un infrastruktūras veidošanai ir sava zeme, tas ir daudz lētāk nekā pirkt zemi no privātā sektora. Tas ir daudz vienkāršāk nekā īstenot laikietilpīgas un dārgas piespiedu atsavināšanas procedūras.</w:t>
      </w:r>
    </w:p>
    <w:p>
      <w:pPr>
        <w:pStyle w:val="Normal"/>
        <w:rPr/>
      </w:pPr>
      <w:r>
        <w:rPr/>
      </w:r>
    </w:p>
    <w:p>
      <w:pPr>
        <w:pStyle w:val="Normal"/>
        <w:rPr/>
      </w:pPr>
      <w:r>
        <w:rPr/>
        <w:t xml:space="preserve">Vietējās administratīvās reformas noslēgumā novads var iegūt rajona pašvaldībai agrāk piekrītošo zemi, ja attiecīgā manta paliek novadā. </w:t>
        <w:br/>
        <w:br/>
      </w:r>
      <w:r>
        <w:rPr>
          <w:b/>
        </w:rPr>
        <w:t>4.3. Zemes reforma laukos</w:t>
      </w:r>
    </w:p>
    <w:p>
      <w:pPr>
        <w:pStyle w:val="Normal"/>
        <w:rPr>
          <w:b/>
          <w:b/>
        </w:rPr>
      </w:pPr>
      <w:r>
        <w:rPr>
          <w:b/>
        </w:rPr>
      </w:r>
    </w:p>
    <w:p>
      <w:pPr>
        <w:pStyle w:val="Normal"/>
        <w:rPr/>
      </w:pPr>
      <w:r>
        <w:rPr/>
        <w:t>Likumā (Augstākā Padome, 1991) deklarētais zemes reformas mērķis lauku apvidos bija</w:t>
      </w:r>
      <w:r>
        <w:rPr>
          <w:b/>
        </w:rPr>
        <w:t xml:space="preserve"> </w:t>
      </w:r>
      <w:r>
        <w:rPr/>
        <w:t>pakāpeniskas privatizācijas gaitā pārkārtot zemes lietošanas un īpašuma tiesiskās, sociālās un ekonomiskās attiecības laukos, lai veicinātu Latvijas tradicionālā lauku dzīvesveida atjaunošanu, nodrošinātu dabas un citu resursu saimniecisku izmantošanu un aizsardzību, augsnes auglības saglabāšanu un celšanu, kvalitatīvu lauksaimniecības produktu ražošanas palielināšanu.</w:t>
      </w:r>
    </w:p>
    <w:p>
      <w:pPr>
        <w:pStyle w:val="Normal"/>
        <w:rPr/>
      </w:pPr>
      <w:r>
        <w:rPr/>
      </w:r>
    </w:p>
    <w:p>
      <w:pPr>
        <w:pStyle w:val="Normal"/>
        <w:rPr/>
      </w:pPr>
      <w:r>
        <w:rPr/>
        <w:t>Redzams, ka 90. gadu sākumā priekšstati par publisko labumu lauku apvidos satur virkni pretrunīgu ideju. Kā pirmais mērķis tiek minēts tradicionālais dzīvesveids. Turpmākā attīstības gaita ir pierādījusi, ka praksē tika darīts gluži pretējais. Administratīvi teritoriālā reforma, skolu reforma, veselības aprūpes reforma un valsts reģionālā politika saskaņā ar policentriskās attīstības koncepciju vēlāk tika virzītas gluži pretējā virzienā, lai pēc iespējas izskaustu tradicionālo dzīvesveidu.</w:t>
      </w:r>
    </w:p>
    <w:p>
      <w:pPr>
        <w:pStyle w:val="Normal"/>
        <w:rPr/>
      </w:pPr>
      <w:r>
        <w:rPr/>
      </w:r>
    </w:p>
    <w:p>
      <w:pPr>
        <w:pStyle w:val="Normal"/>
        <w:rPr/>
      </w:pPr>
      <w:r>
        <w:rPr/>
        <w:t>Redzams arī, ka sākotnējais uzstādījums palielināt lauksaimniecības produktu ražošanu neatbilst situācijai pēc iestāšanās Eiropas Savienībā. Pašlaik ražošanu regulē Latvijai noteiktās kvotas. Daļa lauksaimnieku saņem kompensācijas par to, ka pārtraukuši ražošanu.</w:t>
      </w:r>
    </w:p>
    <w:p>
      <w:pPr>
        <w:pStyle w:val="Normal"/>
        <w:rPr/>
      </w:pPr>
      <w:r>
        <w:rPr/>
      </w:r>
    </w:p>
    <w:p>
      <w:pPr>
        <w:pStyle w:val="Normal"/>
        <w:rPr/>
      </w:pPr>
      <w:r>
        <w:rPr/>
        <w:t xml:space="preserve">Zemes reformu bija iecerēts veikt divās kārtās: pirmā kārta – 1990.-1996. gads, otrā – 10-15 gadu ilgā periodā, sākot ar 1993. gada 1. janvāri. </w:t>
        <w:br/>
        <w:br/>
        <w:t xml:space="preserve">Zemes reformas pirmajā kārtā – līdz 1991. gada 20. jūnijam – bijušie zemes īpašnieki vai viņu mantinieki, visi toreizējie zemes lietotāji un jaunie zemes pieprasītāji iesniedza pieprasījumus par zemes piešķiršanu lietošanā lauku apvidos. Jaunie zemes pieprasītāji norādīja termiņu, ar kuru vēlējās uzsākt zemes izmantošanu, bet ne vēlāku par 1996. gada 1. novembri. Pēc zemes pieprasījumu izskatīšanas katram pagastam bija jāsastāda zemes ierīcības projekts, saskaņā ar kuru pieņēma lēmumus par zemes piešķiršanu pastāvīgā lietošanā un ierādīja piešķirtās zemes robežas dabā. </w:t>
        <w:br/>
        <w:br/>
        <w:t xml:space="preserve">Zemes reformas otrajā kārtā bija paredzēta: </w:t>
      </w:r>
    </w:p>
    <w:p>
      <w:pPr>
        <w:pStyle w:val="Normal"/>
        <w:numPr>
          <w:ilvl w:val="0"/>
          <w:numId w:val="52"/>
        </w:numPr>
        <w:rPr/>
      </w:pPr>
      <w:r>
        <w:rPr/>
        <w:t>zemes īpašuma tiesību atjaunošana vai zemes nodošana īpašumā bez atlīdzības vai par atlīdzību Latvijas Republikas pilsoņiem;</w:t>
      </w:r>
    </w:p>
    <w:p>
      <w:pPr>
        <w:pStyle w:val="Normal"/>
        <w:numPr>
          <w:ilvl w:val="0"/>
          <w:numId w:val="52"/>
        </w:numPr>
        <w:rPr/>
      </w:pPr>
      <w:r>
        <w:rPr/>
        <w:t>zemes reformas pirmajā kārtā nesadalītās zemes inventarizācija, tās apgūšanas programmu izstrāde un realizācija;</w:t>
      </w:r>
    </w:p>
    <w:p>
      <w:pPr>
        <w:pStyle w:val="Normal"/>
        <w:numPr>
          <w:ilvl w:val="0"/>
          <w:numId w:val="52"/>
        </w:numPr>
        <w:rPr/>
      </w:pPr>
      <w:r>
        <w:rPr/>
        <w:t xml:space="preserve">piešķirtās zemes robežu un teritoriju uzmērīšana un zemes lietojuma vienību plānu izgatavošana; </w:t>
      </w:r>
    </w:p>
    <w:p>
      <w:pPr>
        <w:pStyle w:val="Normal"/>
        <w:numPr>
          <w:ilvl w:val="0"/>
          <w:numId w:val="52"/>
        </w:numPr>
        <w:rPr/>
      </w:pPr>
      <w:r>
        <w:rPr/>
        <w:t>zemes un citu dabas resursu kadastrēšana un nekustamā īpašuma novērtēšana (Augstākā Padome, 1991).</w:t>
      </w:r>
    </w:p>
    <w:p>
      <w:pPr>
        <w:pStyle w:val="Normal"/>
        <w:rPr>
          <w:bCs/>
          <w:color w:val="000000"/>
          <w:shd w:fill="FFFF66" w:val="clear"/>
        </w:rPr>
      </w:pPr>
      <w:r>
        <w:rPr>
          <w:bCs/>
          <w:color w:val="000000"/>
          <w:shd w:fill="FFFF66" w:val="clear"/>
        </w:rPr>
      </w:r>
    </w:p>
    <w:p>
      <w:pPr>
        <w:pStyle w:val="Normal"/>
        <w:rPr/>
      </w:pPr>
      <w:r>
        <w:rPr>
          <w:bCs/>
          <w:color w:val="000000"/>
        </w:rPr>
        <w:t>Zemes pieprasītāji</w:t>
      </w:r>
      <w:r>
        <w:rPr>
          <w:color w:val="000000"/>
        </w:rPr>
        <w:t> saskaņā ar likumu varēja būt Latvijas Republikas pilsoņi un pilngadīgie iedzīvotāji, kā arī</w:t>
      </w:r>
      <w:r>
        <w:rPr/>
        <w:t xml:space="preserve"> ārzemēs dzīvojošie bijušie Latvijas Republikas </w:t>
      </w:r>
      <w:r>
        <w:rPr>
          <w:bCs/>
          <w:color w:val="000000"/>
        </w:rPr>
        <w:t>zemes</w:t>
      </w:r>
      <w:r>
        <w:rPr/>
        <w:t xml:space="preserve"> īpašnieki (pēc stāvokļa uz 1940. gada 21. jūliju) vai viņu mantinieki. Viņiem bija tiesības iesniegt pieprasījumu par </w:t>
      </w:r>
      <w:r>
        <w:rPr>
          <w:bCs/>
          <w:color w:val="000000"/>
        </w:rPr>
        <w:t>zemes</w:t>
      </w:r>
      <w:r>
        <w:rPr/>
        <w:t xml:space="preserve"> piešķiršanu pastāvīgā lietošanā zemnieku saimniecību vai piemājas saimniecību uzturēšanai, atjaunošanai vai jaunu veidošanai, dzīvojamo māju, vasarnīcu uzturēšanai vai celtniecībai, individuālo augļu dārzu uzturēšanai vai to ierīkošanai vai citām vajadzībām. Ja zeme pieprasīta arī citos pagastos, pieteikumā bija jānorāda šo pieprasījumu iesniegšanas vieta, </w:t>
      </w:r>
      <w:r>
        <w:rPr>
          <w:bCs/>
          <w:color w:val="000000"/>
          <w:shd w:fill="FFFF66" w:val="clear"/>
        </w:rPr>
        <w:t>zemes</w:t>
      </w:r>
      <w:r>
        <w:rPr/>
        <w:t xml:space="preserve"> izmantošanas mērķis un platība.</w:t>
      </w:r>
    </w:p>
    <w:p>
      <w:pPr>
        <w:pStyle w:val="Normal"/>
        <w:rPr/>
      </w:pPr>
      <w:r>
        <w:rPr/>
      </w:r>
    </w:p>
    <w:p>
      <w:pPr>
        <w:pStyle w:val="NormalWeb"/>
        <w:spacing w:before="0" w:after="0"/>
        <w:rPr/>
      </w:pPr>
      <w:r>
        <w:rPr/>
        <w:t xml:space="preserve">Pagastu </w:t>
      </w:r>
      <w:r>
        <w:rPr>
          <w:bCs/>
        </w:rPr>
        <w:t>zemes</w:t>
      </w:r>
      <w:r>
        <w:rPr/>
        <w:t xml:space="preserve"> ierīcības projektus izstrādāja Valsts </w:t>
      </w:r>
      <w:r>
        <w:rPr>
          <w:bCs/>
          <w:color w:val="000000"/>
          <w:shd w:fill="FFFF66" w:val="clear"/>
        </w:rPr>
        <w:t>zemes</w:t>
      </w:r>
      <w:r>
        <w:rPr/>
        <w:t xml:space="preserve"> dienests sadarbībā ar pagastu padomēm. Šie projekti bija jānodod vispārējai apskatei vismaz divas nedēļas pirms to izskatīšanas pagasta </w:t>
      </w:r>
      <w:r>
        <w:rPr>
          <w:bCs/>
          <w:color w:val="000000"/>
        </w:rPr>
        <w:t>zemes</w:t>
      </w:r>
      <w:r>
        <w:rPr/>
        <w:t xml:space="preserve"> komisijā. Apskates sākums savlaicīgi jāizziņo rajona laikrakstā. Zemes ierīcības projektus apstiprināja pagasta padome.</w:t>
      </w:r>
    </w:p>
    <w:p>
      <w:pPr>
        <w:pStyle w:val="NormalWeb"/>
        <w:spacing w:before="0" w:after="0"/>
        <w:rPr/>
      </w:pPr>
      <w:r>
        <w:rPr/>
      </w:r>
    </w:p>
    <w:p>
      <w:pPr>
        <w:pStyle w:val="Normal"/>
        <w:rPr/>
      </w:pPr>
      <w:r>
        <w:rPr/>
        <w:t xml:space="preserve">Lēmumu par </w:t>
      </w:r>
      <w:r>
        <w:rPr>
          <w:bCs/>
          <w:color w:val="000000"/>
        </w:rPr>
        <w:t>zemes</w:t>
      </w:r>
      <w:r>
        <w:rPr/>
        <w:t xml:space="preserve"> piešķiršanu </w:t>
      </w:r>
      <w:r>
        <w:rPr>
          <w:bCs/>
          <w:color w:val="000000"/>
        </w:rPr>
        <w:t>zemes</w:t>
      </w:r>
      <w:r>
        <w:rPr/>
        <w:t xml:space="preserve"> lietotājiem pieņēma pagasta padome, pamatojoties uz apstiprināto pagasta </w:t>
      </w:r>
      <w:r>
        <w:rPr>
          <w:bCs/>
          <w:color w:val="000000"/>
        </w:rPr>
        <w:t>zemes</w:t>
      </w:r>
      <w:r>
        <w:rPr/>
        <w:t xml:space="preserve"> ierīcības projektu.</w:t>
      </w:r>
    </w:p>
    <w:p>
      <w:pPr>
        <w:pStyle w:val="Normal"/>
        <w:rPr/>
      </w:pPr>
      <w:r>
        <w:rPr/>
      </w:r>
    </w:p>
    <w:p>
      <w:pPr>
        <w:pStyle w:val="Normal"/>
        <w:rPr/>
      </w:pPr>
      <w:r>
        <w:rPr/>
        <w:t xml:space="preserve">Kā mantojamā zeme privatizācijai lauku apvidos bija pakļauta zeme, kura </w:t>
      </w:r>
      <w:r>
        <w:rPr>
          <w:bCs/>
        </w:rPr>
        <w:t>1940. gada 21. jūlijā</w:t>
      </w:r>
      <w:r>
        <w:rPr/>
        <w:t xml:space="preserve"> bija fizisko personu īpašumā, valsts, </w:t>
      </w:r>
      <w:r>
        <w:rPr>
          <w:bCs/>
        </w:rPr>
        <w:t>pašvaldību</w:t>
      </w:r>
      <w:r>
        <w:rPr/>
        <w:t xml:space="preserve"> un citu juridisko personu </w:t>
      </w:r>
      <w:r>
        <w:rPr>
          <w:bCs/>
        </w:rPr>
        <w:t>īpašumā</w:t>
      </w:r>
      <w:r>
        <w:rPr/>
        <w:t xml:space="preserve">, ja šī zeme līdz 1996. gada 1. novembrim bija piešķirta fiziskajai personai pastāvīgā lietošanā, rezervēta uz termiņpieprasījuma pamata vai piešķirta pastāvīgā lietošanā kā līdzvērtīga zeme bijušā </w:t>
      </w:r>
      <w:r>
        <w:rPr>
          <w:bCs/>
          <w:color w:val="000000"/>
        </w:rPr>
        <w:t>zemes</w:t>
      </w:r>
      <w:r>
        <w:rPr/>
        <w:t xml:space="preserve"> īpašuma vietā.</w:t>
      </w:r>
    </w:p>
    <w:p>
      <w:pPr>
        <w:pStyle w:val="NormalWeb"/>
        <w:spacing w:before="0" w:after="0"/>
        <w:rPr/>
      </w:pPr>
      <w:r>
        <w:rPr/>
      </w:r>
    </w:p>
    <w:p>
      <w:pPr>
        <w:pStyle w:val="Normal"/>
        <w:rPr/>
      </w:pPr>
      <w:r>
        <w:rPr/>
        <w:t xml:space="preserve">Privatizējot zemi, bija jāievēro pašreizējo ēku un būvju īpašnieku, </w:t>
      </w:r>
      <w:r>
        <w:rPr>
          <w:bCs/>
          <w:color w:val="000000"/>
        </w:rPr>
        <w:t>zemes</w:t>
      </w:r>
      <w:r>
        <w:rPr/>
        <w:t xml:space="preserve"> lietotāju, kā arī valsts un pašvaldību likumīgās intereses. </w:t>
      </w:r>
      <w:r>
        <w:rPr>
          <w:bCs/>
          <w:color w:val="000000"/>
        </w:rPr>
        <w:t>Zemes</w:t>
      </w:r>
      <w:r>
        <w:rPr/>
        <w:t xml:space="preserve"> reformas pirmajā kārtā </w:t>
      </w:r>
      <w:r>
        <w:rPr>
          <w:bCs/>
        </w:rPr>
        <w:t>nepieprasītā zeme palika attiecīgo pagastu tautas deputātu padomju pārziņā. Taču vēlāk, tāpat kā pilsētās, arī lauku apvidos sāka dominēt centralizācijas tendences, nododot šo zemi valstij.</w:t>
      </w:r>
    </w:p>
    <w:p>
      <w:pPr>
        <w:pStyle w:val="Normal"/>
        <w:rPr>
          <w:bCs/>
        </w:rPr>
      </w:pPr>
      <w:r>
        <w:rPr>
          <w:bCs/>
        </w:rPr>
      </w:r>
    </w:p>
    <w:p>
      <w:pPr>
        <w:pStyle w:val="Normal"/>
        <w:rPr>
          <w:bCs/>
        </w:rPr>
      </w:pPr>
      <w:r>
        <w:rPr>
          <w:bCs/>
        </w:rPr>
        <w:t>Katrā zemes reformā ir gan apmierinātie, gan neapmierinātie zemes pieprasītāji. Neapmierinātie ir pārliecināti, ka vainīgi viņu likstās ir blēži un korumpanti, nevis pašu neizdarība. Zemes reformas process 19. gadsimtā ir detalizēti un patiesi aprakstīts brāļu Kaudzīšu romānā „Mērnieku laiki”. Pusotru gadsimtu vēlāk daudz kas bija mainījies, bet diez vai bija mainījusies cilvēka daba?</w:t>
      </w:r>
    </w:p>
    <w:p>
      <w:pPr>
        <w:pStyle w:val="Normal"/>
        <w:rPr>
          <w:bCs/>
        </w:rPr>
      </w:pPr>
      <w:r>
        <w:rPr>
          <w:bCs/>
        </w:rPr>
      </w:r>
    </w:p>
    <w:p>
      <w:pPr>
        <w:pStyle w:val="Normal"/>
        <w:rPr>
          <w:bCs/>
        </w:rPr>
      </w:pPr>
      <w:r>
        <w:rPr>
          <w:bCs/>
        </w:rPr>
        <w:t>Kopumā vērtējot pagasta pašvaldību paveikto zemes reformas jomā, var teikt, ka sūdzības bija un tās tika izskatītas pat Satversmes tiesā. Tajā pašā laikā lielākā daļa pieprasījumu tika apmierināti. Ja tagad ļaudis nav apmierināti ar procesa rezultātiem, tad tas vairāk saistās ar zemes sekundāro pārdali, atsavinot jau reformas gaitā iegūtos īpašumu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t>Vai zemi varēja sadalīt taisnīgāk?</w:t>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Gadu tūkstošiem tas ir bijis jautājums, kas spēcīgi ietekmējis gan sociālos, gan saimnieciskos, gan politiskos procesus. Latvijā ir maz cilvēku un daudz zemes, tomēr kādam zemes nepietiek, citam kārojas iegūt kaimiņam piederošo gabalu. Zeme ir tikusi pārdalīta karu un revolūciju rezultātā, kad vieniem šo zemi atņēma, bet citiem piešķīra.</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Dalīšanas rezultātu ietekmēja vismaz trīs faktori:</w:t>
      </w:r>
    </w:p>
    <w:p>
      <w:pPr>
        <w:pStyle w:val="Normal"/>
        <w:numPr>
          <w:ilvl w:val="0"/>
          <w:numId w:val="59"/>
        </w:numPr>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valsts politika, kas noteica zemes reformas tiesisko vidi;</w:t>
      </w:r>
    </w:p>
    <w:p>
      <w:pPr>
        <w:pStyle w:val="Normal"/>
        <w:numPr>
          <w:ilvl w:val="0"/>
          <w:numId w:val="59"/>
        </w:numPr>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pašvaldības politika, kas noteica zemes sadalījumu pēc lietošanas mērķa;</w:t>
      </w:r>
    </w:p>
    <w:p>
      <w:pPr>
        <w:pStyle w:val="Normal"/>
        <w:numPr>
          <w:ilvl w:val="0"/>
          <w:numId w:val="59"/>
        </w:numPr>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pašvaldības amatpersonu, kuras īstenoja reformas procesu, motivācija.</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Valsts politiku noteica tiesiskā doktrīna, ka jāatjauno Latvija pēc situācijas uz 1940. gadu. Tas būtiski ietekmēja trīs lielas grupas:</w:t>
      </w:r>
    </w:p>
    <w:p>
      <w:pPr>
        <w:pStyle w:val="Normal"/>
        <w:numPr>
          <w:ilvl w:val="0"/>
          <w:numId w:val="20"/>
        </w:numPr>
        <w:pBdr>
          <w:top w:val="single" w:sz="4" w:space="1" w:color="000000"/>
          <w:left w:val="single" w:sz="4" w:space="4" w:color="000000"/>
          <w:bottom w:val="single" w:sz="4" w:space="1" w:color="000000"/>
          <w:right w:val="single" w:sz="4" w:space="4" w:color="000000"/>
        </w:pBdr>
        <w:shd w:fill="FFFF00" w:val="clear"/>
        <w:rPr/>
      </w:pPr>
      <w:r>
        <w:rPr>
          <w:bCs/>
          <w:sz w:val="22"/>
          <w:szCs w:val="22"/>
        </w:rPr>
        <w:t>Baltvāciešus, kas pirms Otrā pasaules kara pameta savus īpašumus Latvijā un izbrauca uz Vāciju. Šī grupa ir vēsturiskie Latvijas iedzīvotāji kopš 13. gadsimta krusta kariem un ir devuši lielu ieguldījumu latviešu nācijas veidošanā. Šie ļaudis neatguva Latvijas pilsonību kā ārzemju latvieši un ilgu laiku tiem nebija iespējas Latvijā iegādāties zemi.</w:t>
      </w:r>
    </w:p>
    <w:p>
      <w:pPr>
        <w:pStyle w:val="Normal"/>
        <w:numPr>
          <w:ilvl w:val="0"/>
          <w:numId w:val="20"/>
        </w:numPr>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PSRS laika kolonistus, kas ieradās Latvijā pēc Otrā pasaules kara. Daudzi no tiem veidoja būtisku kolhozu un sovhozu cilvēkkapitāla daļu, bija iedzīvojušies Latvijas laukos un daļēji integrējušies Latvijas sabiedrībā. Daļa no šiem cilvēkiem darbojās Latvijas Tautas frontē un 1991. gada tautas nobalsošanā nobalsoja par Latvijas neatkarību. Šie ļaudis neieguva pilsonību automātiski, tādējādi zemes reformas gaitā tika nostādīti pieprasītāju rindas beigās.</w:t>
      </w:r>
    </w:p>
    <w:p>
      <w:pPr>
        <w:pStyle w:val="Normal"/>
        <w:numPr>
          <w:ilvl w:val="0"/>
          <w:numId w:val="20"/>
        </w:numPr>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w:t>
      </w:r>
      <w:r>
        <w:rPr>
          <w:bCs/>
          <w:sz w:val="22"/>
          <w:szCs w:val="22"/>
        </w:rPr>
        <w:t>Breša zemniekus”. Atmodas noslēgumā, toreizējā Ministru Padomes priekšsēdētāja Viļņa Edvīna Breša laikā, tika atbalstīta zemnieku saimniecību atjaunošana. Šādu saimniecību skaits īsā laikā sasniedza astoņus tūkstošus. Ja zemnieku saimniecības zemi pieprasīja likumīgie mantinieki, tad atmodas laika ekonomikas pionieriem nācās meklēt jaunu īpašumu un pamest savas iestrādes.</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Pašvaldības politika noteica zemes atļauto izmantošanu. Viens un tas pats zemes gabals krasi mainīja vērtību atkarībā no tā, kādā zonā tas atradās. Daudzos gadījumos bija nepieciešama meža zemes vai lauksaimniecības zemes transformācija.</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Nereti ministrijas kavē dabiskos ekonomiskos procesus, neļaujot attīstīt vietējo ekonomiku. Kopš 1990. gada ir notikušas būtiskas strukturālas izmaiņas ekonomikā, būtiski samazinājusies lauksaimniecības vieta un loma iekšzemes kopproduktā. Ekonomikas struktūra Latvijā arvien vairāk iesaistās starptautiskajā darba dalīšanā, dominē pakalpojumu sektors. Pašvaldības nereti sadūrās ar lielām problēmām ministriju konservatīvās politikas dēļ.</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Zemnieku saimniecības, kas balstījās uz darba produktivitāti un piemērojās tirgus prasībām, spēja pārvarēt zemes reformas radītās problēmas tad, ja tās strādāja efektīvāk.</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rPr>
        <w:t>Bez objektīvajiem faktoriem liela loma bija arī subjektīvajiem. Lai nopietni vērtētu šos faktorus jālieto zinātniska, nevis utopiska publiskās izvēles teorija (</w:t>
      </w:r>
      <w:r>
        <w:rPr>
          <w:bCs/>
          <w:sz w:val="22"/>
          <w:szCs w:val="22"/>
          <w:highlight w:val="red"/>
        </w:rPr>
        <w:t>skat. ierāmējumu „Publiskās izvēles teorija” grāmatas 6. nodaļā</w:t>
      </w:r>
      <w:r>
        <w:rPr>
          <w:bCs/>
          <w:sz w:val="22"/>
          <w:szCs w:val="22"/>
        </w:rPr>
        <w:t xml:space="preserve">). Politiķi un ierēdņi darbojas personiskajās interesēs. Nav būtiskas atšķirības starp darbinieku motivāciju publiskajā un privātajā sektorā. </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Jāņem vērā, ka darbodamies personiskajās interesēs, pašvaldību darbinieki normāli daudzu un dažādu iemeslu dēļ ir ieinteresēti pašvaldības darba pozitīvā novērtējumā. Tajā pašā laikā vienmēr atrodas un atradīsies atsevišķi darbinieki, kuriem personiskā labuma vilinājums ir lielāks, nekā bailes pārkāpt likumu. Visumā neapmierinātības un sūdzību procents zemes reformā laukos bija nenozīmīgi zems.</w:t>
      </w:r>
    </w:p>
    <w:p>
      <w:pPr>
        <w:pStyle w:val="Normal"/>
        <w:rPr>
          <w:bCs/>
          <w:sz w:val="22"/>
          <w:szCs w:val="22"/>
        </w:rPr>
      </w:pPr>
      <w:r>
        <w:rPr>
          <w:bCs/>
          <w:sz w:val="22"/>
          <w:szCs w:val="22"/>
        </w:rPr>
      </w:r>
    </w:p>
    <w:p>
      <w:pPr>
        <w:pStyle w:val="Normal"/>
        <w:rPr>
          <w:bCs/>
        </w:rPr>
      </w:pPr>
      <w:r>
        <w:rPr>
          <w:bCs/>
        </w:rPr>
        <w:t>Pašvaldības īpašumam lauku teritorijās, tāpat kā pilsētā piemīt abas galvenās funkcijas – gan kalpot pašvaldības pakalpojumu sniegšanai, gan būt par pašvaldības ekonomisko pamatu. Brīva zeme ir vajadzīga infrastruktūras un mājokļu attīstībai, mežu zeme ir vajadzīga gan saimnieciskām vajadzībām, gan kā dabas pamatne, gan tūrisma attīstībai un citiem nolūkiem. Bez zemes īpašumiem publiskais sektors pašvaldības teritorijā nevar pienācīgi attīstītie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Lauku pašvaldību iespējas atgūt un palielināt zemes īpašumu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Zemes reformas laikā pašvaldībai piekrita un uz attiecīgās pašvaldības vārda zemesgrāmatā bija ierakstāma zeme, kas atradās tās pašreizējā administratīvajā teritorijā un 1940. gada 21. jūlijā piederēja lauku pašvaldību fondam, izņemot zemi, kura likumīgi nodota privātpersonu vai valsts īpašumā.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Cs/>
          <w:sz w:val="22"/>
          <w:szCs w:val="22"/>
        </w:rPr>
        <w:t>Likumā (Augstākā Padome, 1991) tika paredzēts, ka p</w:t>
      </w:r>
      <w:r>
        <w:rPr>
          <w:sz w:val="22"/>
          <w:szCs w:val="22"/>
        </w:rPr>
        <w:t xml:space="preserve">ēc </w:t>
      </w:r>
      <w:r>
        <w:rPr>
          <w:bCs/>
          <w:color w:val="000000"/>
          <w:sz w:val="22"/>
          <w:szCs w:val="22"/>
        </w:rPr>
        <w:t>zemes</w:t>
      </w:r>
      <w:r>
        <w:rPr>
          <w:sz w:val="22"/>
          <w:szCs w:val="22"/>
        </w:rPr>
        <w:t xml:space="preserve"> reformas pabeigšanas </w:t>
      </w:r>
      <w:r>
        <w:rPr>
          <w:bCs/>
          <w:sz w:val="22"/>
          <w:szCs w:val="22"/>
        </w:rPr>
        <w:t xml:space="preserve">pašvaldības īpašumā nododami līdz 50% no valstij piekrītošās neapbūvētās </w:t>
      </w:r>
      <w:r>
        <w:rPr>
          <w:bCs/>
          <w:color w:val="000000"/>
          <w:sz w:val="22"/>
          <w:szCs w:val="22"/>
        </w:rPr>
        <w:t>zemes</w:t>
      </w:r>
      <w:r>
        <w:rPr>
          <w:bCs/>
          <w:sz w:val="22"/>
          <w:szCs w:val="22"/>
        </w:rPr>
        <w:t xml:space="preserve">, </w:t>
      </w:r>
      <w:r>
        <w:rPr>
          <w:sz w:val="22"/>
          <w:szCs w:val="22"/>
        </w:rPr>
        <w:t>kura nav nodota īpašumā fiziskajai vai juridiskajai personai, tajā skaitā</w:t>
      </w:r>
      <w:r>
        <w:rPr>
          <w:bCs/>
          <w:sz w:val="22"/>
          <w:szCs w:val="22"/>
        </w:rPr>
        <w:t xml:space="preserve"> meža</w:t>
      </w:r>
      <w:r>
        <w:rPr>
          <w:sz w:val="22"/>
          <w:szCs w:val="22"/>
        </w:rPr>
        <w:t xml:space="preserve"> </w:t>
      </w:r>
      <w:r>
        <w:rPr>
          <w:bCs/>
          <w:color w:val="000000"/>
          <w:sz w:val="22"/>
          <w:szCs w:val="22"/>
        </w:rPr>
        <w:t>zemes</w:t>
      </w:r>
      <w:r>
        <w:rPr>
          <w:sz w:val="22"/>
          <w:szCs w:val="22"/>
        </w:rPr>
        <w:t xml:space="preserve"> ar platību </w:t>
      </w:r>
      <w:r>
        <w:rPr>
          <w:bCs/>
          <w:sz w:val="22"/>
          <w:szCs w:val="22"/>
        </w:rPr>
        <w:t>līdz 200 ha.</w:t>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sz w:val="22"/>
          <w:szCs w:val="22"/>
        </w:rPr>
        <w:t>Uz pašvaldības vārda bija arī ierakstāma zeme, kas piešķirama personisko palīgsaimniecību vajadzībām. Atsevišķos gadījumos paredzēts arī ierakstīt uz pašvaldības vārda zemi, ko pašvaldībai ir pienākums iznomāt zemes lietotājiem.</w:t>
      </w:r>
    </w:p>
    <w:p>
      <w:pPr>
        <w:pStyle w:val="Normal"/>
        <w:rPr>
          <w:b/>
          <w:b/>
          <w:sz w:val="22"/>
          <w:szCs w:val="22"/>
        </w:rPr>
      </w:pPr>
      <w:r>
        <w:rPr>
          <w:b/>
          <w:sz w:val="22"/>
          <w:szCs w:val="22"/>
        </w:rPr>
      </w:r>
    </w:p>
    <w:p>
      <w:pPr>
        <w:pStyle w:val="Normal"/>
        <w:rPr/>
      </w:pPr>
      <w:r>
        <w:rPr/>
        <w:t xml:space="preserve">Likuma „Par </w:t>
      </w:r>
      <w:r>
        <w:rPr>
          <w:bCs/>
          <w:color w:val="000000"/>
          <w:shd w:fill="FFFF66" w:val="clear"/>
        </w:rPr>
        <w:t>zemes</w:t>
      </w:r>
      <w:r>
        <w:rPr/>
        <w:t xml:space="preserve"> reformas pabeigšanu lauku apvidos” (Saeima, 1997) 3. panta sākotnējā redakcijā bija paredzēts, ka </w:t>
      </w:r>
    </w:p>
    <w:p>
      <w:pPr>
        <w:pStyle w:val="Normal"/>
        <w:rPr/>
      </w:pPr>
      <w:r>
        <w:rPr/>
        <w:t>„</w:t>
      </w:r>
      <w:r>
        <w:rPr/>
        <w:t xml:space="preserve">Zemes reforma uzskatāma par pabeigtu, ja attiecīgās pašvaldības teritorijā zemes reformas pirmās un otrās kārtas ietvaros izpildīti šādi darbi: </w:t>
        <w:br/>
        <w:t xml:space="preserve">1) pagasta zemes komisija ir izskatījusi saņemtos iesniegumus par zemes piešķiršanu pastāvīgā lietošanā vai īpašumā par samaksu un pieņēmusi attiecīgus lēmumus (atzinumus); </w:t>
        <w:br/>
        <w:t xml:space="preserve">2) pagasta zemes komisija ir izskatījusi bijušo zemes īpašnieku vai viņu mantinieku iesniegumus un, pamatojoties uz īpašuma vai mantojuma tiesības apliecinošiem dokumentiem, kas iesniegti līdz 1996. gada 1. jūnijam, šā likuma 2. pantā noteiktajā termiņā pieņēmusi attiecīgus lēmumus (atzinumus) par zemes īpašuma tiesību atjaunošanu vai līdzvērtīgas zemes piešķiršanu īpašumā, vai kompensācijas piešķiršanu; </w:t>
        <w:br/>
        <w:t xml:space="preserve">3) pamatojoties uz šā panta 1. un 2. punktā minētajiem pagasta zemes komisijas lēmumiem (atzinumiem), izgatavots attiecīgās pašvaldības teritorijas zemes lietojumu un zemes īpašumu pārskata plāns ar ierādītām (uzmērītām) vai ieprojektētām zemes lietojumu un zemes īpašumu robežām; </w:t>
      </w:r>
    </w:p>
    <w:p>
      <w:pPr>
        <w:pStyle w:val="Normal"/>
        <w:rPr/>
      </w:pPr>
      <w:r>
        <w:rPr/>
        <w:t>4) ierādītas (uzmērītas) lietošanā un īpašumā piešķirto zemes gabalu robežas dabā, un visi zemes lietojumi un īpašumi reģistrēti Valsts zemes dienesta kadastra reģistrā.”</w:t>
      </w:r>
    </w:p>
    <w:p>
      <w:pPr>
        <w:pStyle w:val="Normal"/>
        <w:rPr/>
      </w:pPr>
      <w:r>
        <w:rPr/>
      </w:r>
    </w:p>
    <w:p>
      <w:pPr>
        <w:pStyle w:val="Normal"/>
        <w:rPr/>
      </w:pPr>
      <w:r>
        <w:rPr/>
        <w:t>2007. gadā šis pants tika izslēgts… Pagastu zemes komisiju vietā tagad strādā un atlikušos reformas darbus noslēdz Valsts zemes dienesta attiecīgā rajona nodaļa. Zeme pastāvīgā lietošanā vairs netiek piešķirta.</w:t>
      </w:r>
    </w:p>
    <w:p>
      <w:pPr>
        <w:pStyle w:val="Normal"/>
        <w:rPr>
          <w:b/>
          <w:b/>
        </w:rPr>
      </w:pPr>
      <w:r>
        <w:rPr>
          <w:b/>
        </w:rPr>
      </w:r>
    </w:p>
    <w:p>
      <w:pPr>
        <w:pStyle w:val="Normal"/>
        <w:rPr/>
      </w:pPr>
      <w:r>
        <w:rPr>
          <w:b/>
        </w:rPr>
        <w:t>4.4. Privatizācija</w:t>
      </w:r>
    </w:p>
    <w:p>
      <w:pPr>
        <w:pStyle w:val="Normal"/>
        <w:rPr>
          <w:b/>
          <w:b/>
        </w:rPr>
      </w:pPr>
      <w:r>
        <w:rPr>
          <w:b/>
        </w:rPr>
      </w:r>
    </w:p>
    <w:p>
      <w:pPr>
        <w:pStyle w:val="Normal"/>
        <w:rPr/>
      </w:pPr>
      <w:r>
        <w:rPr>
          <w:b/>
        </w:rPr>
        <w:t>4.4.1. Privatizācijas principi</w:t>
      </w:r>
      <w:r>
        <w:rPr/>
        <w:t>. Pašvaldības politiķi piedalījās valsts īpašumu privatizācijas procesā kā novērotāji un privatizācijas komisiju dalībnieki. Šajā jomā pašvaldības politiķiem bija tāda pati loma, kā dažādiem sabiedrības pārstāvjiem. Pašvaldība parasti šādā veidā uzraudzīja valstī veicamo „lielo” privatizāciju savā teritorijā.</w:t>
      </w:r>
    </w:p>
    <w:p>
      <w:pPr>
        <w:pStyle w:val="Normal"/>
        <w:rPr/>
      </w:pPr>
      <w:r>
        <w:rPr/>
      </w:r>
    </w:p>
    <w:p>
      <w:pPr>
        <w:pStyle w:val="Normal"/>
        <w:rPr/>
      </w:pPr>
      <w:r>
        <w:rPr/>
        <w:t>Tomēr vēl lielāka loma pašvaldībām bija iepriekš komunalizēto īpašumu privatizācijā. Vairāku gadu laikā pašvaldības privatizēja lielāko daļu no tām nodotā īpašuma. Filozofiski pamatotā misija – nodrošināt pāreju uz kapitālismu tādējādi bija izpildī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3267075</wp:posOffset>
                </wp:positionH>
                <wp:positionV relativeFrom="paragraph">
                  <wp:posOffset>4445</wp:posOffset>
                </wp:positionV>
                <wp:extent cx="1714500" cy="733425"/>
                <wp:effectExtent l="5080" t="5715" r="5715" b="5080"/>
                <wp:wrapNone/>
                <wp:docPr id="48" name=""/>
                <a:graphic xmlns:a="http://schemas.openxmlformats.org/drawingml/2006/main">
                  <a:graphicData uri="http://schemas.microsoft.com/office/word/2010/wordprocessingShape">
                    <wps:wsp>
                      <wps:cNvSpPr/>
                      <wps:spPr>
                        <a:xfrm>
                          <a:off x="0" y="0"/>
                          <a:ext cx="1714680" cy="7333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Dzīvokļi</w:t>
                            </w:r>
                          </w:p>
                        </w:txbxContent>
                      </wps:txbx>
                      <wps:bodyPr anchor="t">
                        <a:noAutofit/>
                      </wps:bodyPr>
                    </wps:wsp>
                  </a:graphicData>
                </a:graphic>
              </wp:anchor>
            </w:drawing>
          </mc:Choice>
          <mc:Fallback>
            <w:pict>
              <v:roundrect id="shape_0" fillcolor="#fbd4b4" stroked="t" o:allowincell="f" style="position:absolute;margin-left:257.25pt;margin-top:0.35pt;width:134.95pt;height:57.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Dzīvokļi</w:t>
                      </w:r>
                    </w:p>
                  </w:txbxContent>
                </v:textbox>
                <v:fill o:detectmouseclick="t" type="solid" color2="#042b4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3020</wp:posOffset>
                </wp:positionH>
                <wp:positionV relativeFrom="paragraph">
                  <wp:posOffset>635</wp:posOffset>
                </wp:positionV>
                <wp:extent cx="1332865" cy="742315"/>
                <wp:effectExtent l="0" t="0" r="0" b="0"/>
                <wp:wrapNone/>
                <wp:docPr id="49" name="Frame10"/>
                <a:graphic xmlns:a="http://schemas.openxmlformats.org/drawingml/2006/main">
                  <a:graphicData uri="http://schemas.microsoft.com/office/word/2010/wordprocessingShape">
                    <wps:wsp>
                      <wps:cNvSpPr txBox="1"/>
                      <wps:spPr>
                        <a:xfrm>
                          <a:off x="0" y="0"/>
                          <a:ext cx="1332865" cy="742315"/>
                        </a:xfrm>
                        <a:prstGeom prst="rect"/>
                        <a:solidFill>
                          <a:srgbClr val="B8CCE4"/>
                        </a:solidFill>
                        <a:ln w="9525">
                          <a:solidFill>
                            <a:srgbClr val="000000"/>
                          </a:solidFill>
                        </a:ln>
                      </wps:spPr>
                      <wps:txbx>
                        <w:txbxContent>
                          <w:p>
                            <w:pPr>
                              <w:pStyle w:val="Normal"/>
                              <w:rPr/>
                            </w:pPr>
                            <w:r>
                              <w:rPr/>
                              <w:t>Ieguldījums publiskajā mantā līdz 1940. gadam</w:t>
                            </w:r>
                          </w:p>
                        </w:txbxContent>
                      </wps:txbx>
                      <wps:bodyPr anchor="t" lIns="91440" tIns="45720" rIns="91440" bIns="45720">
                        <a:noAutofit/>
                      </wps:bodyPr>
                    </wps:wsp>
                  </a:graphicData>
                </a:graphic>
              </wp:anchor>
            </w:drawing>
          </mc:Choice>
          <mc:Fallback>
            <w:pict>
              <v:rect fillcolor="#B8CCE4" strokecolor="#000000" strokeweight="0pt" style="position:absolute;rotation:-0;width:104.95pt;height:58.45pt;mso-wrap-distance-left:9.05pt;mso-wrap-distance-right:9.05pt;mso-wrap-distance-top:0pt;mso-wrap-distance-bottom:0pt;margin-top:0pt;mso-position-vertical-relative:text;margin-left:-2.6pt;mso-position-horizontal-relative:text">
                <v:textbox>
                  <w:txbxContent>
                    <w:p>
                      <w:pPr>
                        <w:pStyle w:val="Normal"/>
                        <w:rPr/>
                      </w:pPr>
                      <w:r>
                        <w:rPr/>
                        <w:t>Ieguldījums publiskajā mantā līdz 1940. gada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1295400</wp:posOffset>
                </wp:positionH>
                <wp:positionV relativeFrom="paragraph">
                  <wp:posOffset>124460</wp:posOffset>
                </wp:positionV>
                <wp:extent cx="124460" cy="1270"/>
                <wp:effectExtent l="635" t="5080" r="635" b="5080"/>
                <wp:wrapNone/>
                <wp:docPr id="50"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9.8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419225</wp:posOffset>
                </wp:positionH>
                <wp:positionV relativeFrom="paragraph">
                  <wp:posOffset>124460</wp:posOffset>
                </wp:positionV>
                <wp:extent cx="1270" cy="2038985"/>
                <wp:effectExtent l="5080" t="635" r="5080" b="635"/>
                <wp:wrapNone/>
                <wp:docPr id="51" name=""/>
                <a:graphic xmlns:a="http://schemas.openxmlformats.org/drawingml/2006/main">
                  <a:graphicData uri="http://schemas.microsoft.com/office/word/2010/wordprocessingShape">
                    <wps:wsp>
                      <wps:cNvCnPr/>
                      <wps:spPr>
                        <a:xfrm>
                          <a:off x="0" y="0"/>
                          <a:ext cx="1800" cy="20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9.8pt;width:0.1pt;height:160.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2857500</wp:posOffset>
                </wp:positionH>
                <wp:positionV relativeFrom="paragraph">
                  <wp:posOffset>82550</wp:posOffset>
                </wp:positionV>
                <wp:extent cx="410210" cy="562610"/>
                <wp:effectExtent l="4445" t="0" r="0" b="3175"/>
                <wp:wrapNone/>
                <wp:docPr id="52" name=""/>
                <a:graphic xmlns:a="http://schemas.openxmlformats.org/drawingml/2006/main">
                  <a:graphicData uri="http://schemas.microsoft.com/office/word/2010/wordprocessingShape">
                    <wps:wsp>
                      <wps:cNvCnPr/>
                      <wps:spPr>
                        <a:xfrm flipV="1">
                          <a:off x="0" y="0"/>
                          <a:ext cx="4104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5pt;width:32.25pt;height:44.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1609725</wp:posOffset>
                </wp:positionH>
                <wp:positionV relativeFrom="paragraph">
                  <wp:posOffset>84455</wp:posOffset>
                </wp:positionV>
                <wp:extent cx="1247775" cy="1085850"/>
                <wp:effectExtent l="5715" t="5080" r="4445" b="5080"/>
                <wp:wrapNone/>
                <wp:docPr id="53" name=""/>
                <a:graphic xmlns:a="http://schemas.openxmlformats.org/drawingml/2006/main">
                  <a:graphicData uri="http://schemas.microsoft.com/office/word/2010/wordprocessingShape">
                    <wps:wsp>
                      <wps:cNvSpPr/>
                      <wps:spPr>
                        <a:xfrm>
                          <a:off x="0" y="0"/>
                          <a:ext cx="1247760" cy="1085760"/>
                        </a:xfrm>
                        <a:prstGeom prst="flowChartDocumen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yellow" stroked="t" o:allowincell="f" style="position:absolute;margin-left:126.75pt;margin-top:6.65pt;width:98.2pt;height:85.45pt;mso-wrap-style:none;v-text-anchor:middle" type="_x0000_t114">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1609725</wp:posOffset>
                </wp:positionH>
                <wp:positionV relativeFrom="paragraph">
                  <wp:posOffset>84455</wp:posOffset>
                </wp:positionV>
                <wp:extent cx="1247775" cy="847725"/>
                <wp:effectExtent l="0" t="0" r="0" b="0"/>
                <wp:wrapNone/>
                <wp:docPr id="54" name="Frame11"/>
                <a:graphic xmlns:a="http://schemas.openxmlformats.org/drawingml/2006/main">
                  <a:graphicData uri="http://schemas.microsoft.com/office/word/2010/wordprocessingShape">
                    <wps:wsp>
                      <wps:cNvSpPr txBox="1"/>
                      <wps:spPr>
                        <a:xfrm>
                          <a:off x="0" y="0"/>
                          <a:ext cx="1247775" cy="847725"/>
                        </a:xfrm>
                        <a:prstGeom prst="rect"/>
                        <a:solidFill>
                          <a:srgbClr val="FFFF00"/>
                        </a:solidFill>
                        <a:ln w="635">
                          <a:solidFill>
                            <a:srgbClr val="3465A4"/>
                          </a:solidFill>
                          <a:prstDash val="dash"/>
                        </a:ln>
                      </wps:spPr>
                      <wps:txbx>
                        <w:txbxContent>
                          <w:p>
                            <w:pPr>
                              <w:pStyle w:val="Normal"/>
                              <w:rPr/>
                            </w:pPr>
                            <w:r>
                              <w:rPr/>
                              <w:t>Privatizācijas sertifikāti</w:t>
                            </w:r>
                          </w:p>
                        </w:txbxContent>
                      </wps:txbx>
                      <wps:bodyPr anchor="t" lIns="91440" tIns="45720" rIns="91440" bIns="45720">
                        <a:noAutofit/>
                      </wps:bodyPr>
                    </wps:wsp>
                  </a:graphicData>
                </a:graphic>
              </wp:anchor>
            </w:drawing>
          </mc:Choice>
          <mc:Fallback>
            <w:pict>
              <v:rect fillcolor="#FFFF00" strokecolor="#3465A4" strokeweight="0pt" style="position:absolute;rotation:-0;width:98.25pt;height:66.75pt;mso-wrap-distance-left:9.05pt;mso-wrap-distance-right:9.05pt;mso-wrap-distance-top:0pt;mso-wrap-distance-bottom:0pt;margin-top:6.65pt;mso-position-vertical-relative:text;margin-left:126.75pt;mso-position-horizontal-relative:text">
                <v:stroke dashstyle="dash"/>
                <v:textbox>
                  <w:txbxContent>
                    <w:p>
                      <w:pPr>
                        <w:pStyle w:val="Normal"/>
                        <w:rPr/>
                      </w:pPr>
                      <w:r>
                        <w:rPr/>
                        <w:t>Privatizācijas sertifikā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3371850</wp:posOffset>
                </wp:positionH>
                <wp:positionV relativeFrom="paragraph">
                  <wp:posOffset>13970</wp:posOffset>
                </wp:positionV>
                <wp:extent cx="1533525" cy="742950"/>
                <wp:effectExtent l="5715" t="5080" r="5080" b="5715"/>
                <wp:wrapNone/>
                <wp:docPr id="55" name=""/>
                <a:graphic xmlns:a="http://schemas.openxmlformats.org/drawingml/2006/main">
                  <a:graphicData uri="http://schemas.microsoft.com/office/word/2010/wordprocessingShape">
                    <wps:wsp>
                      <wps:cNvSpPr/>
                      <wps:spPr>
                        <a:xfrm>
                          <a:off x="0" y="0"/>
                          <a:ext cx="1533600" cy="743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Kapitāla daļas privatizējamos uzņēmumos</w:t>
                            </w:r>
                          </w:p>
                        </w:txbxContent>
                      </wps:txbx>
                      <wps:bodyPr anchor="t">
                        <a:noAutofit/>
                      </wps:bodyPr>
                    </wps:wsp>
                  </a:graphicData>
                </a:graphic>
              </wp:anchor>
            </w:drawing>
          </mc:Choice>
          <mc:Fallback>
            <w:pict>
              <v:roundrect id="shape_0" fillcolor="#fbd4b4" stroked="t" o:allowincell="f" style="position:absolute;margin-left:265.5pt;margin-top:1.1pt;width:120.7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Kapitāla daļas privatizējamos uzņēmumos</w:t>
                      </w:r>
                    </w:p>
                  </w:txbxContent>
                </v:textbox>
                <v:fill o:detectmouseclick="t" type="solid" color2="#042b4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4925</wp:posOffset>
                </wp:positionH>
                <wp:positionV relativeFrom="paragraph">
                  <wp:posOffset>112395</wp:posOffset>
                </wp:positionV>
                <wp:extent cx="1319530" cy="805180"/>
                <wp:effectExtent l="0" t="0" r="17145" b="17145"/>
                <wp:wrapNone/>
                <wp:docPr id="56" name="Frame12"/>
                <a:graphic xmlns:a="http://schemas.openxmlformats.org/drawingml/2006/main">
                  <a:graphicData uri="http://schemas.microsoft.com/office/word/2010/wordprocessingShape">
                    <wps:wsp>
                      <wps:cNvSpPr txBox="1"/>
                      <wps:spPr>
                        <a:xfrm>
                          <a:off x="0" y="0"/>
                          <a:ext cx="1336675" cy="822325"/>
                        </a:xfrm>
                        <a:prstGeom prst="rect"/>
                        <a:solidFill>
                          <a:srgbClr val="B8CCE4"/>
                        </a:solidFill>
                        <a:ln w="12700">
                          <a:solidFill>
                            <a:srgbClr val="92CDDC"/>
                          </a:solidFill>
                        </a:ln>
                        <a:effectLst>
                          <a:outerShdw dist="24130" dir="2700000">
                            <a:srgbClr val="205867"/>
                          </a:outerShdw>
                        </a:effectLst>
                      </wps:spPr>
                      <wps:txbx>
                        <w:txbxContent>
                          <w:p>
                            <w:pPr>
                              <w:pStyle w:val="Normal"/>
                              <w:rPr/>
                            </w:pPr>
                            <w:r>
                              <w:rPr/>
                              <w:t>Ieguldījums publiskajā mantā no 1940. gada līdz 1993. gadam</w:t>
                            </w:r>
                          </w:p>
                        </w:txbxContent>
                      </wps:txbx>
                      <wps:bodyPr anchor="t" lIns="91440" tIns="45720" rIns="91440" bIns="45720">
                        <a:noAutofit/>
                      </wps:bodyPr>
                    </wps:wsp>
                  </a:graphicData>
                </a:graphic>
              </wp:anchor>
            </w:drawing>
          </mc:Choice>
          <mc:Fallback>
            <w:pict>
              <v:rect fillcolor="#B8CCE4" strokecolor="#92CDDC" strokeweight="1pt" style="position:absolute;rotation:-0;width:105.25pt;height:64.75pt;mso-wrap-distance-left:9.05pt;mso-wrap-distance-right:9.05pt;mso-wrap-distance-top:0pt;mso-wrap-distance-bottom:0pt;margin-top:8.85pt;mso-position-vertical-relative:text;margin-left:-2.75pt;mso-position-horizontal-relative:text">
                <v:shadow on="t" color="#205867" offset="1.35pt,1.35pt"/>
                <v:textbox>
                  <w:txbxContent>
                    <w:p>
                      <w:pPr>
                        <w:pStyle w:val="Normal"/>
                        <w:rPr/>
                      </w:pPr>
                      <w:r>
                        <w:rPr/>
                        <w:t>Ieguldījums publiskajā mantā no 1940. gada līdz 1993. gada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1419225</wp:posOffset>
                </wp:positionH>
                <wp:positionV relativeFrom="paragraph">
                  <wp:posOffset>139700</wp:posOffset>
                </wp:positionV>
                <wp:extent cx="191135" cy="1270"/>
                <wp:effectExtent l="635" t="37465" r="0" b="38100"/>
                <wp:wrapNone/>
                <wp:docPr id="5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11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857500</wp:posOffset>
                </wp:positionH>
                <wp:positionV relativeFrom="paragraph">
                  <wp:posOffset>53975</wp:posOffset>
                </wp:positionV>
                <wp:extent cx="514350" cy="10160"/>
                <wp:effectExtent l="635" t="29845" r="0" b="36830"/>
                <wp:wrapNone/>
                <wp:docPr id="58" name=""/>
                <a:graphic xmlns:a="http://schemas.openxmlformats.org/drawingml/2006/main">
                  <a:graphicData uri="http://schemas.microsoft.com/office/word/2010/wordprocessingShape">
                    <wps:wsp>
                      <wps:cNvCnPr/>
                      <wps:spPr>
                        <a:xfrm>
                          <a:off x="0" y="0"/>
                          <a:ext cx="514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25pt;width:40.45pt;height:0.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2724150</wp:posOffset>
                </wp:positionH>
                <wp:positionV relativeFrom="paragraph">
                  <wp:posOffset>55880</wp:posOffset>
                </wp:positionV>
                <wp:extent cx="600710" cy="514350"/>
                <wp:effectExtent l="3175" t="3810" r="0" b="0"/>
                <wp:wrapNone/>
                <wp:docPr id="59" name=""/>
                <a:graphic xmlns:a="http://schemas.openxmlformats.org/drawingml/2006/main">
                  <a:graphicData uri="http://schemas.microsoft.com/office/word/2010/wordprocessingShape">
                    <wps:wsp>
                      <wps:cNvCnPr/>
                      <wps:spPr>
                        <a:xfrm>
                          <a:off x="0" y="0"/>
                          <a:ext cx="6012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4.4pt;width:47.3pt;height: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3324225</wp:posOffset>
                </wp:positionH>
                <wp:positionV relativeFrom="paragraph">
                  <wp:posOffset>10160</wp:posOffset>
                </wp:positionV>
                <wp:extent cx="1581150" cy="762000"/>
                <wp:effectExtent l="5080" t="5080" r="5715" b="5715"/>
                <wp:wrapNone/>
                <wp:docPr id="60" name=""/>
                <a:graphic xmlns:a="http://schemas.openxmlformats.org/drawingml/2006/main">
                  <a:graphicData uri="http://schemas.microsoft.com/office/word/2010/wordprocessingShape">
                    <wps:wsp>
                      <wps:cNvSpPr/>
                      <wps:spPr>
                        <a:xfrm>
                          <a:off x="0" y="0"/>
                          <a:ext cx="1581120" cy="7621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Nekustamie īpašumi</w:t>
                            </w:r>
                          </w:p>
                        </w:txbxContent>
                      </wps:txbx>
                      <wps:bodyPr anchor="t">
                        <a:noAutofit/>
                      </wps:bodyPr>
                    </wps:wsp>
                  </a:graphicData>
                </a:graphic>
              </wp:anchor>
            </w:drawing>
          </mc:Choice>
          <mc:Fallback>
            <w:pict>
              <v:roundrect id="shape_0" fillcolor="#fbd4b4" stroked="t" o:allowincell="f" style="position:absolute;margin-left:261.75pt;margin-top:0.8pt;width:124.45pt;height:5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Nekustamie īpašumi</w:t>
                      </w:r>
                    </w:p>
                  </w:txbxContent>
                </v:textbox>
                <v:fill o:detectmouseclick="t" type="solid" color2="#042b4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4925</wp:posOffset>
                </wp:positionH>
                <wp:positionV relativeFrom="paragraph">
                  <wp:posOffset>70485</wp:posOffset>
                </wp:positionV>
                <wp:extent cx="1319530" cy="586105"/>
                <wp:effectExtent l="0" t="0" r="17145" b="17145"/>
                <wp:wrapNone/>
                <wp:docPr id="61" name="Frame13"/>
                <a:graphic xmlns:a="http://schemas.openxmlformats.org/drawingml/2006/main">
                  <a:graphicData uri="http://schemas.microsoft.com/office/word/2010/wordprocessingShape">
                    <wps:wsp>
                      <wps:cNvSpPr txBox="1"/>
                      <wps:spPr>
                        <a:xfrm>
                          <a:off x="0" y="0"/>
                          <a:ext cx="1336675" cy="603250"/>
                        </a:xfrm>
                        <a:prstGeom prst="rect"/>
                        <a:solidFill>
                          <a:srgbClr val="C6D9F1"/>
                        </a:solidFill>
                        <a:ln w="12700">
                          <a:solidFill>
                            <a:srgbClr val="92CDDC"/>
                          </a:solidFill>
                        </a:ln>
                        <a:effectLst>
                          <a:outerShdw dist="24130" dir="2700000">
                            <a:srgbClr val="205867"/>
                          </a:outerShdw>
                        </a:effectLst>
                      </wps:spPr>
                      <wps:txbx>
                        <w:txbxContent>
                          <w:p>
                            <w:pPr>
                              <w:pStyle w:val="Normal"/>
                              <w:rPr/>
                            </w:pPr>
                            <w:r>
                              <w:rPr/>
                              <w:t>Kompensācija par ciešanām</w:t>
                            </w:r>
                          </w:p>
                        </w:txbxContent>
                      </wps:txbx>
                      <wps:bodyPr anchor="t" lIns="91440" tIns="45720" rIns="91440" bIns="45720">
                        <a:noAutofit/>
                      </wps:bodyPr>
                    </wps:wsp>
                  </a:graphicData>
                </a:graphic>
              </wp:anchor>
            </w:drawing>
          </mc:Choice>
          <mc:Fallback>
            <w:pict>
              <v:rect fillcolor="#C6D9F1" strokecolor="#92CDDC" strokeweight="1pt" style="position:absolute;rotation:-0;width:105.25pt;height:47.5pt;mso-wrap-distance-left:9.05pt;mso-wrap-distance-right:9.05pt;mso-wrap-distance-top:0pt;mso-wrap-distance-bottom:0pt;margin-top:5.55pt;mso-position-vertical-relative:text;margin-left:-2.75pt;mso-position-horizontal-relative:text">
                <v:shadow on="t" color="#205867" offset="1.35pt,1.35pt"/>
                <v:textbox>
                  <w:txbxContent>
                    <w:p>
                      <w:pPr>
                        <w:pStyle w:val="Normal"/>
                        <w:rPr/>
                      </w:pPr>
                      <w:r>
                        <w:rPr/>
                        <w:t>Kompensācija par ciešanā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1295400</wp:posOffset>
                </wp:positionH>
                <wp:positionV relativeFrom="paragraph">
                  <wp:posOffset>59690</wp:posOffset>
                </wp:positionV>
                <wp:extent cx="124460" cy="1270"/>
                <wp:effectExtent l="635" t="5080" r="635" b="5080"/>
                <wp:wrapNone/>
                <wp:docPr id="62" name=""/>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4.7pt;width: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857500</wp:posOffset>
                </wp:positionH>
                <wp:positionV relativeFrom="paragraph">
                  <wp:posOffset>145415</wp:posOffset>
                </wp:positionV>
                <wp:extent cx="467360" cy="553085"/>
                <wp:effectExtent l="3810" t="0" r="0" b="3175"/>
                <wp:wrapNone/>
                <wp:docPr id="63" name=""/>
                <a:graphic xmlns:a="http://schemas.openxmlformats.org/drawingml/2006/main">
                  <a:graphicData uri="http://schemas.microsoft.com/office/word/2010/wordprocessingShape">
                    <wps:wsp>
                      <wps:cNvCnPr/>
                      <wps:spPr>
                        <a:xfrm flipV="1">
                          <a:off x="0" y="0"/>
                          <a:ext cx="4676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45pt;width:36.75pt;height:43.4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1609725</wp:posOffset>
                </wp:positionH>
                <wp:positionV relativeFrom="paragraph">
                  <wp:posOffset>48260</wp:posOffset>
                </wp:positionV>
                <wp:extent cx="1247775" cy="876300"/>
                <wp:effectExtent l="5715" t="5080" r="4445" b="5715"/>
                <wp:wrapNone/>
                <wp:docPr id="64" name=""/>
                <a:graphic xmlns:a="http://schemas.openxmlformats.org/drawingml/2006/main">
                  <a:graphicData uri="http://schemas.microsoft.com/office/word/2010/wordprocessingShape">
                    <wps:wsp>
                      <wps:cNvSpPr/>
                      <wps:spPr>
                        <a:xfrm>
                          <a:off x="0" y="0"/>
                          <a:ext cx="1247760" cy="876240"/>
                        </a:xfrm>
                        <a:prstGeom prst="flowChartDocument">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Kompensācijas sertifikāti</w:t>
                            </w:r>
                          </w:p>
                        </w:txbxContent>
                      </wps:txbx>
                      <wps:bodyPr anchor="t">
                        <a:noAutofit/>
                      </wps:bodyPr>
                    </wps:wsp>
                  </a:graphicData>
                </a:graphic>
              </wp:anchor>
            </w:drawing>
          </mc:Choice>
          <mc:Fallback>
            <w:pict>
              <v:shape id="shape_0" fillcolor="yellow" stroked="t" o:allowincell="f" style="position:absolute;margin-left:126.75pt;margin-top:3.8pt;width:98.2pt;height:68.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lv-LV" w:bidi="ar-SA"/>
                        </w:rPr>
                        <w:t>Kompensācijas sertifikāti</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5305425</wp:posOffset>
                </wp:positionH>
                <wp:positionV relativeFrom="paragraph">
                  <wp:posOffset>48260</wp:posOffset>
                </wp:positionV>
                <wp:extent cx="90805" cy="237490"/>
                <wp:effectExtent l="6985" t="5080" r="6350" b="26035"/>
                <wp:wrapNone/>
                <wp:docPr id="65" name=""/>
                <a:graphic xmlns:a="http://schemas.openxmlformats.org/drawingml/2006/main">
                  <a:graphicData uri="http://schemas.microsoft.com/office/word/2010/wordprocessingShape">
                    <wps:wsp>
                      <wps:cNvSpPr/>
                      <wps:spPr>
                        <a:xfrm>
                          <a:off x="0" y="0"/>
                          <a:ext cx="90720" cy="237600"/>
                        </a:xfrm>
                        <a:prstGeom prst="flowChartMerg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fde9d9" stroked="t" o:allowincell="f" style="position:absolute;margin-left:417.75pt;margin-top:3.8pt;width:7.1pt;height:18.65pt;mso-wrap-style:none;v-text-anchor:middle" type="_x0000_t128">
                <v:fill o:detectmouseclick="t" type="solid" color2="#021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34925</wp:posOffset>
                </wp:positionH>
                <wp:positionV relativeFrom="paragraph">
                  <wp:posOffset>41910</wp:posOffset>
                </wp:positionV>
                <wp:extent cx="1319530" cy="824230"/>
                <wp:effectExtent l="0" t="0" r="17145" b="17145"/>
                <wp:wrapNone/>
                <wp:docPr id="66" name="Frame14"/>
                <a:graphic xmlns:a="http://schemas.openxmlformats.org/drawingml/2006/main">
                  <a:graphicData uri="http://schemas.microsoft.com/office/word/2010/wordprocessingShape">
                    <wps:wsp>
                      <wps:cNvSpPr txBox="1"/>
                      <wps:spPr>
                        <a:xfrm>
                          <a:off x="0" y="0"/>
                          <a:ext cx="1336675" cy="841375"/>
                        </a:xfrm>
                        <a:prstGeom prst="rect"/>
                        <a:solidFill>
                          <a:srgbClr val="C6D9F1"/>
                        </a:solidFill>
                        <a:ln w="12700">
                          <a:solidFill>
                            <a:srgbClr val="92CDDC"/>
                          </a:solidFill>
                        </a:ln>
                        <a:effectLst>
                          <a:outerShdw dist="24130" dir="2700000">
                            <a:srgbClr val="205867"/>
                          </a:outerShdw>
                        </a:effectLst>
                      </wps:spPr>
                      <wps:txbx>
                        <w:txbxContent>
                          <w:p>
                            <w:pPr>
                              <w:pStyle w:val="Normal"/>
                              <w:rPr/>
                            </w:pPr>
                            <w:r>
                              <w:rPr/>
                              <w:t>Kompensācija gadījumos, kad nevar denacionalizēt</w:t>
                            </w:r>
                          </w:p>
                        </w:txbxContent>
                      </wps:txbx>
                      <wps:bodyPr anchor="t" lIns="91440" tIns="45720" rIns="91440" bIns="45720">
                        <a:noAutofit/>
                      </wps:bodyPr>
                    </wps:wsp>
                  </a:graphicData>
                </a:graphic>
              </wp:anchor>
            </w:drawing>
          </mc:Choice>
          <mc:Fallback>
            <w:pict>
              <v:rect fillcolor="#C6D9F1" strokecolor="#92CDDC" strokeweight="1pt" style="position:absolute;rotation:-0;width:105.25pt;height:66.25pt;mso-wrap-distance-left:9.05pt;mso-wrap-distance-right:9.05pt;mso-wrap-distance-top:0pt;mso-wrap-distance-bottom:0pt;margin-top:3.3pt;mso-position-vertical-relative:text;margin-left:-2.75pt;mso-position-horizontal-relative:text">
                <v:shadow on="t" color="#205867" offset="1.35pt,1.35pt"/>
                <v:textbox>
                  <w:txbxContent>
                    <w:p>
                      <w:pPr>
                        <w:pStyle w:val="Normal"/>
                        <w:rPr/>
                      </w:pPr>
                      <w:r>
                        <w:rPr/>
                        <w:t>Kompensācija gadījumos, kad nevar denacionalizē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3419475</wp:posOffset>
                </wp:positionH>
                <wp:positionV relativeFrom="paragraph">
                  <wp:posOffset>-3175</wp:posOffset>
                </wp:positionV>
                <wp:extent cx="1485900" cy="704850"/>
                <wp:effectExtent l="5080" t="5080" r="5715" b="5715"/>
                <wp:wrapNone/>
                <wp:docPr id="67" name=""/>
                <a:graphic xmlns:a="http://schemas.openxmlformats.org/drawingml/2006/main">
                  <a:graphicData uri="http://schemas.microsoft.com/office/word/2010/wordprocessingShape">
                    <wps:wsp>
                      <wps:cNvSpPr/>
                      <wps:spPr>
                        <a:xfrm>
                          <a:off x="0" y="0"/>
                          <a:ext cx="1486080" cy="7048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Zeme</w:t>
                            </w:r>
                          </w:p>
                        </w:txbxContent>
                      </wps:txbx>
                      <wps:bodyPr anchor="t">
                        <a:noAutofit/>
                      </wps:bodyPr>
                    </wps:wsp>
                  </a:graphicData>
                </a:graphic>
              </wp:anchor>
            </w:drawing>
          </mc:Choice>
          <mc:Fallback>
            <w:pict>
              <v:roundrect id="shape_0" fillcolor="#fbd4b4" stroked="t" o:allowincell="f" style="position:absolute;margin-left:269.25pt;margin-top:-0.25pt;width:116.95pt;height:55.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Zeme</w:t>
                      </w:r>
                    </w:p>
                  </w:txbxContent>
                </v:textbox>
                <v:fill o:detectmouseclick="t" type="solid" color2="#042b4b"/>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1295400</wp:posOffset>
                </wp:positionH>
                <wp:positionV relativeFrom="paragraph">
                  <wp:posOffset>97790</wp:posOffset>
                </wp:positionV>
                <wp:extent cx="314960" cy="1270"/>
                <wp:effectExtent l="635" t="37465" r="0" b="38100"/>
                <wp:wrapNone/>
                <wp:docPr id="68"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7.7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905125</wp:posOffset>
                </wp:positionH>
                <wp:positionV relativeFrom="paragraph">
                  <wp:posOffset>97790</wp:posOffset>
                </wp:positionV>
                <wp:extent cx="514350" cy="1270"/>
                <wp:effectExtent l="635" t="37465" r="0" b="38100"/>
                <wp:wrapNone/>
                <wp:docPr id="69"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7.7pt;width:40.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i/>
          <w:highlight w:val="red"/>
        </w:rPr>
        <w:t>4.1. attēls</w:t>
      </w:r>
      <w:r>
        <w:rPr>
          <w:i/>
        </w:rPr>
        <w:t>. Privatizācijas un kompensācijas sertifikātu rašanās un atprečošanas shēma</w:t>
      </w:r>
    </w:p>
    <w:p>
      <w:pPr>
        <w:pStyle w:val="Normal"/>
        <w:rPr>
          <w:i/>
          <w:i/>
        </w:rPr>
      </w:pPr>
      <w:r>
        <w:rPr>
          <w:i/>
        </w:rPr>
      </w:r>
    </w:p>
    <w:p>
      <w:pPr>
        <w:pStyle w:val="Normal"/>
        <w:rPr/>
      </w:pPr>
      <w:r>
        <w:rPr/>
        <w:t>Tagad, kad privatizācija par sertifikātiem pabeigta, var vienīgi minēt, kas notiktu, ja netiktu pieļauta strauja sertifikātu vērtības krišanās tūliņ pēc to izlaišanas.</w:t>
      </w:r>
    </w:p>
    <w:p>
      <w:pPr>
        <w:pStyle w:val="Normal"/>
        <w:rPr/>
      </w:pPr>
      <w:r>
        <w:rPr/>
        <w:t>Galvenais maksāšanas līdzeklis privatizācijas procesā bija privatizācijas sertifikāti, kā arī īpašos gadījumos – kompensācijas sertifikāti.</w:t>
      </w:r>
    </w:p>
    <w:p>
      <w:pPr>
        <w:pStyle w:val="Normal"/>
        <w:rPr/>
      </w:pPr>
      <w:r>
        <w:rPr/>
      </w:r>
    </w:p>
    <w:p>
      <w:pPr>
        <w:pStyle w:val="Normal"/>
        <w:rPr/>
      </w:pPr>
      <w:r>
        <w:rPr/>
        <w:t xml:space="preserve">Kā parādīts </w:t>
      </w:r>
      <w:r>
        <w:rPr>
          <w:highlight w:val="red"/>
        </w:rPr>
        <w:t>4.1. attēlā</w:t>
      </w:r>
      <w:r>
        <w:rPr/>
        <w:t xml:space="preserve">, sertifikāti tika izdalīti, lai pretī liktu valsts un pašvaldību privatizējamo mantu. Tomēr valsts paspēja uzbūvēt daudzveidīgus birokrātiskos šķēršļus, lai aizkavētu privatizāciju. Sertifikāti, par kuriem pretī neko derīgu (izņemot strauji bankrotējošu uzņēmumu akcijas) nevarēja dabūt, strauji zaudēja tirgus vērtību. </w:t>
      </w:r>
    </w:p>
    <w:p>
      <w:pPr>
        <w:pStyle w:val="Normal"/>
        <w:rPr/>
      </w:pPr>
      <w:r>
        <w:rPr/>
      </w:r>
    </w:p>
    <w:p>
      <w:pPr>
        <w:pStyle w:val="Normal"/>
        <w:rPr/>
      </w:pPr>
      <w:r>
        <w:rPr/>
        <w:t>Ja katrs iedzīvotājs taupītu savus sertifikātus dzīvoklim, būtu citādi. Taču bija vairākas lielas iedzīvotāju kategorijas, kurām iespējas dabūt dzīvokli nebija:</w:t>
      </w:r>
    </w:p>
    <w:p>
      <w:pPr>
        <w:pStyle w:val="Normal"/>
        <w:numPr>
          <w:ilvl w:val="0"/>
          <w:numId w:val="63"/>
        </w:numPr>
        <w:rPr/>
      </w:pPr>
      <w:r>
        <w:rPr/>
        <w:t>Ģimenes, kas dzīvoja sev piederošā mājā (tajā skaitā – liela daļa lauku un mazpilsētu iedzīvotāju). Daudzas no šīm mājām nebija pievienotas siltuma, ūdens vai kanalizācijas infrastruktūrai. Atšķirībā no daudzdzīvokļu valsts un pašvaldību māju iemītniekiem, viņiem pašiem bija jāpērk kurināmais un jākurina, pašiem jāgādā ūdens. Arī ekonomiskās šoka terapijas apstākļos neviens par viņiem neuztraucās un nenāca palīgā.</w:t>
      </w:r>
    </w:p>
    <w:p>
      <w:pPr>
        <w:pStyle w:val="Normal"/>
        <w:numPr>
          <w:ilvl w:val="0"/>
          <w:numId w:val="63"/>
        </w:numPr>
        <w:rPr/>
      </w:pPr>
      <w:r>
        <w:rPr/>
        <w:t>Ģimenes, kas dzīvoja dzīvokļu celtniecības kooperatīvos. Viņi māju bija uzcēluši par saviem līdzekļiem un dzīvokļa privatizācijai sertifikāti nebija izmantojami.</w:t>
      </w:r>
    </w:p>
    <w:p>
      <w:pPr>
        <w:pStyle w:val="Normal"/>
        <w:numPr>
          <w:ilvl w:val="0"/>
          <w:numId w:val="63"/>
        </w:numPr>
        <w:rPr/>
      </w:pPr>
      <w:r>
        <w:rPr/>
        <w:t>Ģimenes, kas dzīvoja denacionalizējamās mājās. Šie cilvēki ne vien nevarēja privatizēt dzīvokli, viņiem potenciāli draudēja izlikšana.</w:t>
      </w:r>
    </w:p>
    <w:p>
      <w:pPr>
        <w:pStyle w:val="Normal"/>
        <w:rPr/>
      </w:pPr>
      <w:r>
        <w:rPr/>
      </w:r>
    </w:p>
    <w:p>
      <w:pPr>
        <w:pStyle w:val="Normal"/>
        <w:rPr/>
      </w:pPr>
      <w:r>
        <w:rPr/>
        <w:t xml:space="preserve">Attiecībā pret šīm trīs kategorijām, kas veidoja apmēram pusi no Latvijas iedzīvotājiem, valsts un pašvaldību dzīvokļu privatizācija par sertifikātiem bija absolūti netaisnīga. </w:t>
      </w:r>
    </w:p>
    <w:p>
      <w:pPr>
        <w:pStyle w:val="Normal"/>
        <w:rPr/>
      </w:pPr>
      <w:r>
        <w:rPr/>
      </w:r>
    </w:p>
    <w:p>
      <w:pPr>
        <w:pStyle w:val="Normal"/>
        <w:rPr/>
      </w:pPr>
      <w:r>
        <w:rPr/>
        <w:t>Stratēģiski svarīgu un stabili pelnošu valsts uzņēmumu privatizācija kavējās. Tāpēc puse no Latvijas iedzīvotājiem steidzās no sertifikātiem atbrīvoties, sertifikāti pakāpeniski koncentrējās atsevišķu personu rokās, kas gatavojās šos sertifikātus izmantot vairumā lielo un pelnošo uzņēmumu privatizācija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0" w:after="240"/>
        <w:rPr>
          <w:b/>
          <w:b/>
          <w:sz w:val="22"/>
          <w:szCs w:val="22"/>
        </w:rPr>
      </w:pPr>
      <w:r>
        <w:rPr>
          <w:b/>
          <w:sz w:val="22"/>
          <w:szCs w:val="22"/>
        </w:rPr>
        <w:t>Privatizācijas sertifikāti</w:t>
      </w:r>
    </w:p>
    <w:p>
      <w:pPr>
        <w:pStyle w:val="Normal"/>
        <w:pBdr>
          <w:top w:val="single" w:sz="4" w:space="1" w:color="000000"/>
          <w:left w:val="single" w:sz="4" w:space="4" w:color="000000"/>
          <w:bottom w:val="single" w:sz="4" w:space="1" w:color="000000"/>
          <w:right w:val="single" w:sz="4" w:space="4" w:color="000000"/>
        </w:pBdr>
        <w:shd w:fill="FFFF00" w:val="clear"/>
        <w:spacing w:before="0" w:after="240"/>
        <w:rPr/>
      </w:pPr>
      <w:r>
        <w:rPr>
          <w:sz w:val="22"/>
          <w:szCs w:val="22"/>
        </w:rPr>
        <w:t>Privatizācijas sertifikāts ir valsts piešķirts dematerializēts vērtspapīrs, kuru var tikai vienreiz izlietot kā maksāšanas līdzekli par privatizējamo valsts vai pašvaldību īpašumu. Privatizācijas sertifikātu piešķiršana un izmantošana notiek saskaņā ar likumu „Par privatizācijas sertifikātiem” (Saeima, 1995) un „</w:t>
      </w:r>
      <w:r>
        <w:rPr>
          <w:rStyle w:val="StrongEmphasis"/>
          <w:b w:val="false"/>
          <w:sz w:val="22"/>
          <w:szCs w:val="22"/>
        </w:rPr>
        <w:t xml:space="preserve">Valsts un pašvaldību īpašuma privatizācijas un privatizācijas sertifikātu izmantošanas pabeigšanas likums”. </w:t>
      </w:r>
    </w:p>
    <w:p>
      <w:pPr>
        <w:pStyle w:val="Normal"/>
        <w:pBdr>
          <w:top w:val="single" w:sz="4" w:space="1" w:color="000000"/>
          <w:left w:val="single" w:sz="4" w:space="4" w:color="000000"/>
          <w:bottom w:val="single" w:sz="4" w:space="1" w:color="000000"/>
          <w:right w:val="single" w:sz="4" w:space="4" w:color="000000"/>
        </w:pBdr>
        <w:shd w:fill="FFFF00" w:val="clear"/>
        <w:spacing w:before="0" w:after="240"/>
        <w:rPr/>
      </w:pPr>
      <w:r>
        <w:rPr>
          <w:sz w:val="22"/>
          <w:szCs w:val="22"/>
        </w:rPr>
        <w:t xml:space="preserve">Latvijas pilsonim (arī nepilngadīgam pilsonim) piešķīra vienu sertifikātu par katru līdz 1992. gada 31. decembrim nodzīvoto gadu, ja laika posmā no 1945. gada 9. maija līdz 1992. gada 31. decembrim viņa pastāvīgā dzīvesvieta bijusi Latvijā, neatkarīgi no tā, cik ilgi šajā laika posmā viņš dzīvojis Latvijā. Latvijas pilsonim, kurš laika posmā no 1945. gada 9. maija līdz 1992. gada 31. decembrim nav dzīvojis Latvijā, piešķir vienu sertifikātu par katru līdz 1944. gada 31. decembrim nodzīvoto gadu. </w:t>
        <w:br/>
        <w:br/>
        <w:t>Katram Latvijas pilsonim, kuram bija Latvijas pilsonība 1940. gada 17. jūnijā, un katram Latvijas pilsonim (arī nepilngadīgam pilsonim), no kura priekštečiem kaut vienam bija Latvijas pilsonība pirms 1940. gada 17. jūnija, neatkarīgi no viņa dzīvesvietas un dzimšanas datuma piešķīra 15 sertifikātus, tādējādi ņemot vērā viņa priekšteču radīto valsts un pašvaldību īpašumu, kā arī to valsts īpašumu, kuru radījuši Latvijas pilsoņi līdz 1940. gada 17. jūnijam. Mazākā mērā sertifikātus piešķīra arī citiem iedzīvotājiem, tai skaitā nepilsoņiem.</w:t>
      </w:r>
    </w:p>
    <w:p>
      <w:pPr>
        <w:pStyle w:val="Normal"/>
        <w:pBdr>
          <w:top w:val="single" w:sz="4" w:space="1" w:color="000000"/>
          <w:left w:val="single" w:sz="4" w:space="4" w:color="000000"/>
          <w:bottom w:val="single" w:sz="4" w:space="1" w:color="000000"/>
          <w:right w:val="single" w:sz="4" w:space="4" w:color="000000"/>
        </w:pBdr>
        <w:shd w:fill="FFFF00" w:val="clear"/>
        <w:spacing w:before="0" w:after="240"/>
        <w:rPr>
          <w:sz w:val="22"/>
          <w:szCs w:val="22"/>
        </w:rPr>
      </w:pPr>
      <w:r>
        <w:rPr>
          <w:sz w:val="22"/>
          <w:szCs w:val="22"/>
        </w:rPr>
        <w:t>Faktiski sertifikāti vispirms tika iesaistīti spekulācijas procesos, tikai pēc tam valsts un pašvaldības sāka reāli atprečot savus īpašumus. Tad dažu gadu laikā sertifikāti, kuru nominālā vērtība skaitījās 28 lati (puskvadrātmetra dzīvokļa celtniecības vērtība), tirgū nokritās zem 2 latiem (brīžiem – pat zem viena lata). Tas, kas sākotnēji likās mūža „novērtējums” nokritās cenā zem viena vai dažu mēnešu darba algas.</w:t>
      </w:r>
    </w:p>
    <w:p>
      <w:pPr>
        <w:pStyle w:val="Normal"/>
        <w:pBdr>
          <w:top w:val="single" w:sz="4" w:space="1" w:color="000000"/>
          <w:left w:val="single" w:sz="4" w:space="4" w:color="000000"/>
          <w:bottom w:val="single" w:sz="4" w:space="1" w:color="000000"/>
          <w:right w:val="single" w:sz="4" w:space="4" w:color="000000"/>
        </w:pBdr>
        <w:shd w:fill="FFFF00" w:val="clear"/>
        <w:spacing w:before="0" w:after="240"/>
        <w:rPr>
          <w:sz w:val="22"/>
          <w:szCs w:val="22"/>
        </w:rPr>
      </w:pPr>
      <w:r>
        <w:rPr>
          <w:sz w:val="22"/>
          <w:szCs w:val="22"/>
        </w:rPr>
        <w:t>Uzņēmumu privatizācijā reti kura privatizētā uzņēmuma vērtība cēlās. Nacionālajā akciju tirgū varēja vērot, kā akcijas ik mēnesi samazina savu vērtību. Tādēļ tiem, kam pamatā piederēja „savi” sertifikāti, interese par to ieguldīšanu valstij piederošajos uzņēmumos strauji kritās.</w:t>
      </w:r>
    </w:p>
    <w:p>
      <w:pPr>
        <w:pStyle w:val="Normal"/>
        <w:pBdr>
          <w:top w:val="single" w:sz="4" w:space="1" w:color="000000"/>
          <w:left w:val="single" w:sz="4" w:space="4" w:color="000000"/>
          <w:bottom w:val="single" w:sz="4" w:space="1" w:color="000000"/>
          <w:right w:val="single" w:sz="4" w:space="4" w:color="000000"/>
        </w:pBdr>
        <w:shd w:fill="FFFF00" w:val="clear"/>
        <w:spacing w:before="0" w:after="240"/>
        <w:rPr/>
      </w:pPr>
      <w:r>
        <w:rPr>
          <w:bCs/>
        </w:rPr>
        <w:t>Privatizācijas sertifikātiem nav derīguma termiņa ierobežojuma, un tos var izmantot tikai valstij un pašvaldībai piederošās mantas privatizācijā un zemes izpirkšanas procesos. Vēl neizmantotos privatizācijas sertifikātus var izlietot:</w:t>
      </w:r>
    </w:p>
    <w:p>
      <w:pPr>
        <w:pStyle w:val="Normal"/>
        <w:numPr>
          <w:ilvl w:val="0"/>
          <w:numId w:val="176"/>
        </w:numPr>
        <w:pBdr>
          <w:top w:val="single" w:sz="4" w:space="1" w:color="000000"/>
          <w:left w:val="single" w:sz="4" w:space="4" w:color="000000"/>
          <w:bottom w:val="single" w:sz="4" w:space="1" w:color="000000"/>
          <w:right w:val="single" w:sz="4" w:space="4" w:color="000000"/>
        </w:pBdr>
        <w:shd w:fill="FFFF00" w:val="clear"/>
        <w:spacing w:before="0" w:after="0"/>
        <w:rPr/>
      </w:pPr>
      <w:r>
        <w:rPr/>
        <w:t xml:space="preserve">Dzīvojamo telpu privatizācijā; </w:t>
      </w:r>
    </w:p>
    <w:p>
      <w:pPr>
        <w:pStyle w:val="Normal"/>
        <w:numPr>
          <w:ilvl w:val="0"/>
          <w:numId w:val="176"/>
        </w:numPr>
        <w:pBdr>
          <w:top w:val="single" w:sz="4" w:space="1" w:color="000000"/>
          <w:left w:val="single" w:sz="4" w:space="4" w:color="000000"/>
          <w:bottom w:val="single" w:sz="4" w:space="1" w:color="000000"/>
          <w:right w:val="single" w:sz="4" w:space="4" w:color="000000"/>
        </w:pBdr>
        <w:shd w:fill="FFFF00" w:val="clear"/>
        <w:spacing w:before="0" w:after="0"/>
        <w:rPr/>
      </w:pPr>
      <w:r>
        <w:rPr/>
        <w:t xml:space="preserve">Pastāvīgā lietošanā esošās zemes izpirkšanā; </w:t>
      </w:r>
    </w:p>
    <w:p>
      <w:pPr>
        <w:pStyle w:val="Normal"/>
        <w:numPr>
          <w:ilvl w:val="0"/>
          <w:numId w:val="176"/>
        </w:numPr>
        <w:pBdr>
          <w:top w:val="single" w:sz="4" w:space="1" w:color="000000"/>
          <w:left w:val="single" w:sz="4" w:space="4" w:color="000000"/>
          <w:bottom w:val="single" w:sz="4" w:space="1" w:color="000000"/>
          <w:right w:val="single" w:sz="4" w:space="4" w:color="000000"/>
        </w:pBdr>
        <w:shd w:fill="FFFF00" w:val="clear"/>
        <w:spacing w:before="0" w:after="0"/>
        <w:rPr/>
      </w:pPr>
      <w:r>
        <w:rPr/>
        <w:t xml:space="preserve">Valsts un pašvaldības ēku, būvju un zemes privatizācijā; </w:t>
      </w:r>
    </w:p>
    <w:p>
      <w:pPr>
        <w:pStyle w:val="Normal"/>
        <w:numPr>
          <w:ilvl w:val="0"/>
          <w:numId w:val="176"/>
        </w:numPr>
        <w:pBdr>
          <w:top w:val="single" w:sz="4" w:space="1" w:color="000000"/>
          <w:left w:val="single" w:sz="4" w:space="4" w:color="000000"/>
          <w:bottom w:val="single" w:sz="4" w:space="1" w:color="000000"/>
          <w:right w:val="single" w:sz="4" w:space="4" w:color="000000"/>
        </w:pBdr>
        <w:shd w:fill="FFFF00" w:val="clear"/>
        <w:spacing w:before="0" w:after="280"/>
        <w:rPr/>
      </w:pPr>
      <w:r>
        <w:rPr/>
        <w:t>Valsts un pašvaldības kapitāla daļu privatizācijā.</w:t>
      </w:r>
    </w:p>
    <w:p>
      <w:pPr>
        <w:pStyle w:val="Normal"/>
        <w:rPr/>
      </w:pPr>
      <w:r>
        <w:rPr>
          <w:b/>
        </w:rPr>
        <w:t>4.4.2. Dzīvokļu privatizācija.</w:t>
      </w:r>
      <w:r>
        <w:rPr/>
        <w:t xml:space="preserve"> Viena no būtiskākajām privatizācijas procesa sastāvdaļām bija dzīvokļu privatizācija, ko veica gan pašvaldības, gan valsts. Komunalizācijas rezultātā lielākā daļa no mājokļiem nonāca pašvaldības īpašumā. </w:t>
      </w:r>
    </w:p>
    <w:p>
      <w:pPr>
        <w:pStyle w:val="Normal"/>
        <w:rPr/>
      </w:pPr>
      <w:r>
        <w:rPr/>
      </w:r>
    </w:p>
    <w:p>
      <w:pPr>
        <w:pStyle w:val="Normal"/>
        <w:rPr/>
      </w:pPr>
      <w:r>
        <w:rPr/>
        <w:t>Tālāk pašvaldībai valsts politikā un likumos tika noteikti trīs atšķirīgi pienākumi:</w:t>
      </w:r>
    </w:p>
    <w:p>
      <w:pPr>
        <w:pStyle w:val="Normal"/>
        <w:rPr/>
      </w:pPr>
      <w:r>
        <w:rPr/>
        <w:t>1) denacionalizēt ēkas to īpašniekiem uz 1940 .gada 21. jūliju vai viņu mantiniekiem;</w:t>
      </w:r>
    </w:p>
    <w:p>
      <w:pPr>
        <w:pStyle w:val="Normal"/>
        <w:rPr/>
      </w:pPr>
      <w:r>
        <w:rPr/>
        <w:t>2) privatizēt dzīvokļus to iemītniekiem ēkās, kas uz 1940. gada 21. jūliju nebija privātas vai kas bija uzceltas pēc Latvijas okupācijas par „valsts līdzekļiem” (pašvaldību PSRS okupācijas periodā nebija, bija tikai valsts vietējie orgāni);</w:t>
      </w:r>
    </w:p>
    <w:p>
      <w:pPr>
        <w:pStyle w:val="Normal"/>
        <w:rPr/>
      </w:pPr>
      <w:r>
        <w:rPr/>
        <w:t>3) veikt sociālās funkcijas vai pašvaldības atbalsta funkcijas dzīvokļu jautājumu risināšanā plašam valsts obligāti noteikto un pašvaldības brīvprātīgi noteikto personu lokam.</w:t>
      </w:r>
    </w:p>
    <w:p>
      <w:pPr>
        <w:pStyle w:val="Normal"/>
        <w:rPr/>
      </w:pPr>
      <w:r>
        <w:rPr/>
      </w:r>
    </w:p>
    <w:p>
      <w:pPr>
        <w:pStyle w:val="Normal"/>
        <w:rPr/>
      </w:pPr>
      <w:r>
        <w:rPr/>
        <w:t>Visas trīs funkcijas ne teorētiski, ne arī praktiski nebija iespējams apvienot. Tas bija politiskās loģikas piemērs, kurā valsts vara rīkojās populistiski. Partiju īstermiņa mērķi tika paslēpti aiz solījumiem risināt sociāli jūtīgus jautājumus, „atrisināt” dažādu sociāli mazaizsargātu vai nopelniem bagātu grupu intereses. Partijas sacentās dažādu ierobežojumu un priekšrocību izgudrošanā, kas galu galā noveda pie sarežģītas un nepārskatāmas, bet pats galvenais – principā nerealizējamas sistēmas.</w:t>
      </w:r>
    </w:p>
    <w:p>
      <w:pPr>
        <w:pStyle w:val="Normal"/>
        <w:rPr/>
      </w:pPr>
      <w:r>
        <w:rPr/>
      </w:r>
    </w:p>
    <w:p>
      <w:pPr>
        <w:pStyle w:val="Normal"/>
        <w:rPr/>
      </w:pPr>
      <w:r>
        <w:rPr/>
        <w:t>Mājokļu politika ir neveiksmes stāsts, jo tā vietā, lai veicinātu pilnvērtīga mājokļu tirgus izveidošanu, tika ieviesti sociāli pseidorisinājumi un faktiski veicinātas spekulācijas ar nekustamajiem īpašumiem. Tiesa, Latvijas ierēdņi un politiķi šajā jomā ne ar ko īpašu neizcēlās. Līdzīgas kļūdas pieļāva daudzu valstu, tai skaitā veco demokrātijas valstu politiķi. Galu galā kļūdainā mājokļu politika kļuva par vienu no pasaules ekonomiskās krīzes cēloņiem.</w:t>
      </w:r>
    </w:p>
    <w:p>
      <w:pPr>
        <w:pStyle w:val="Normal"/>
        <w:rPr/>
      </w:pPr>
      <w:r>
        <w:rPr/>
      </w:r>
    </w:p>
    <w:p>
      <w:pPr>
        <w:pStyle w:val="Normal"/>
        <w:rPr/>
      </w:pPr>
      <w:r>
        <w:rPr/>
        <w:t>Neveiksmes sākās ar privatizācijas sertifikātiem. Sākotnējā ideja – sadalīt taisnīgi „kopējo tautas mantu”, kas radusies 50 padomju okupācijas gados, šķita labs risinājums. Latvijā par šiem sertifikātiem varēja pieprasīt jebkuru privatizējamu īpašumu, taču lielākā daļa sertifikātu tika ieguldīti dzīvokļu privatizācijā.</w:t>
      </w:r>
    </w:p>
    <w:p>
      <w:pPr>
        <w:pStyle w:val="Normal"/>
        <w:rPr/>
      </w:pPr>
      <w:r>
        <w:rPr/>
      </w:r>
    </w:p>
    <w:p>
      <w:pPr>
        <w:pStyle w:val="Normal"/>
        <w:jc w:val="both"/>
        <w:rPr/>
      </w:pPr>
      <w:r>
        <w:rPr/>
        <w:t xml:space="preserve">Valsts un pašvaldību dzīvojamo māju privatizācijā no procesa sākuma līdz </w:t>
      </w:r>
      <w:bookmarkStart w:id="2" w:name="OLE_LINK1"/>
      <w:r>
        <w:rPr/>
        <w:t xml:space="preserve">2008. gada 31. decembrim </w:t>
      </w:r>
      <w:bookmarkEnd w:id="2"/>
      <w:r>
        <w:rPr/>
        <w:t>privatizēti objekti kopsummā par 1 074</w:t>
      </w:r>
      <w:r>
        <w:rPr>
          <w:b/>
        </w:rPr>
        <w:t xml:space="preserve"> </w:t>
      </w:r>
      <w:r>
        <w:rPr/>
        <w:t>miljoniem latu, tai skaitā 2008. gadā par 5,6 miljoniem latu.</w:t>
      </w:r>
    </w:p>
    <w:p>
      <w:pPr>
        <w:pStyle w:val="Normal"/>
        <w:jc w:val="both"/>
        <w:rPr/>
      </w:pPr>
      <w:r>
        <w:rPr/>
      </w:r>
    </w:p>
    <w:p>
      <w:pPr>
        <w:pStyle w:val="Normal"/>
        <w:jc w:val="both"/>
        <w:rPr/>
      </w:pPr>
      <w:r>
        <w:rPr/>
        <w:t>Dzīvojamo māju privatizācijā no procesa sākuma līdz 2008. gada 31. decembrim realizēti 38,4 miljoni sertifikātu, tai skaitā 2008. gadā 0,20 miljoni sertifikātu (Būvniecības, enerģētikas un mājokļu valsts aģentūra, 2009).</w:t>
      </w:r>
    </w:p>
    <w:p>
      <w:pPr>
        <w:pStyle w:val="Normal"/>
        <w:rPr/>
      </w:pPr>
      <w:r>
        <w:rPr/>
      </w:r>
    </w:p>
    <w:p>
      <w:pPr>
        <w:pStyle w:val="Normal"/>
        <w:rPr/>
      </w:pPr>
      <w:r>
        <w:rPr/>
        <w:t>Dzīvokļu privatizācija sadalāma trīs posmos:</w:t>
      </w:r>
    </w:p>
    <w:p>
      <w:pPr>
        <w:pStyle w:val="Normal"/>
        <w:rPr/>
      </w:pPr>
      <w:r>
        <w:rPr/>
      </w:r>
    </w:p>
    <w:p>
      <w:pPr>
        <w:pStyle w:val="Normal"/>
        <w:rPr>
          <w:sz w:val="28"/>
          <w:szCs w:val="28"/>
        </w:rPr>
      </w:pPr>
      <w:r>
        <w:rPr>
          <w:b/>
          <w:i/>
          <w:u w:val="single"/>
        </w:rPr>
        <w:t>1.posms.</w:t>
      </w:r>
      <w:r>
        <w:rPr>
          <w:b/>
          <w:i/>
        </w:rPr>
        <w:t xml:space="preserve"> Privatizācijai pakļautā dzīvojamā fonda nodošana privatizācijai. </w:t>
      </w:r>
      <w:r>
        <w:rPr/>
        <w:t xml:space="preserve">Saskaņā ar likumu „Par valsts un pašvaldību dzīvojamo māju privatizāciju” laika posmā līdz 2008. gada 31. decembrim privatizācijai bija piedāvāti (tai skaitā nodoti īpašumā līdz dzīvojamās mājas privatizācijai) 501 078 valsts un pašvaldību dzīvokļi, kas ir 99,52% no kopējā privatizējamo dzīvokļu skaita. </w:t>
      </w:r>
    </w:p>
    <w:p>
      <w:pPr>
        <w:pStyle w:val="Normal"/>
        <w:rPr>
          <w:sz w:val="28"/>
          <w:szCs w:val="28"/>
        </w:rPr>
      </w:pPr>
      <w:r>
        <w:rPr>
          <w:sz w:val="28"/>
          <w:szCs w:val="28"/>
        </w:rPr>
      </w:r>
    </w:p>
    <w:p>
      <w:pPr>
        <w:pStyle w:val="Caption"/>
        <w:rPr/>
      </w:pPr>
      <w:r>
        <w:rPr>
          <w:b w:val="false"/>
          <w:sz w:val="24"/>
          <w:szCs w:val="24"/>
          <w:highlight w:val="red"/>
        </w:rPr>
        <w:t>4.1. tabula</w:t>
      </w:r>
      <w:r>
        <w:rPr>
          <w:b w:val="false"/>
          <w:sz w:val="24"/>
          <w:szCs w:val="24"/>
        </w:rPr>
        <w:t xml:space="preserve">. Valsts un pašvaldību dzīvojamās mājas, kas nodotas dzīvokļu īpašnieku pārvaldīšanā līdz 2008. gada 31. decembrim </w:t>
      </w:r>
      <w:r>
        <w:rPr/>
        <w:t>(Būvniecības, enerģētikas un mājokļu valsts aģentūra, 2009)</w:t>
      </w:r>
    </w:p>
    <w:tbl>
      <w:tblPr>
        <w:tblW w:w="9108" w:type="dxa"/>
        <w:jc w:val="left"/>
        <w:tblInd w:w="-5" w:type="dxa"/>
        <w:tblLayout w:type="fixed"/>
        <w:tblCellMar>
          <w:top w:w="0" w:type="dxa"/>
          <w:left w:w="108" w:type="dxa"/>
          <w:bottom w:w="0" w:type="dxa"/>
          <w:right w:w="108" w:type="dxa"/>
        </w:tblCellMar>
      </w:tblPr>
      <w:tblGrid>
        <w:gridCol w:w="2628"/>
        <w:gridCol w:w="2322"/>
        <w:gridCol w:w="2322"/>
        <w:gridCol w:w="1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saimniekošanas for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švaldību dzīvojamo māju skai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dzīvojamo māju skai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īvojamo māju skaits kop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zĪK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īgum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endzīvokļa māja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6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vdzīvokļu māja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ts varian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69</w:t>
            </w:r>
          </w:p>
        </w:tc>
      </w:tr>
    </w:tbl>
    <w:p>
      <w:pPr>
        <w:pStyle w:val="Normal"/>
        <w:jc w:val="both"/>
        <w:rPr/>
      </w:pPr>
      <w:r>
        <w:rPr/>
        <w:t>* DzĪKS – dzīvokļu īpašnieku kooperatīvās sabiedrības un dzīvokļu īpašnieku biedrības</w:t>
      </w:r>
    </w:p>
    <w:p>
      <w:pPr>
        <w:pStyle w:val="Normal"/>
        <w:rPr>
          <w:b/>
          <w:b/>
          <w:i/>
          <w:i/>
          <w:u w:val="single"/>
        </w:rPr>
      </w:pPr>
      <w:r>
        <w:rPr>
          <w:b/>
          <w:i/>
          <w:u w:val="single"/>
        </w:rPr>
      </w:r>
    </w:p>
    <w:p>
      <w:pPr>
        <w:pStyle w:val="Normal"/>
        <w:rPr/>
      </w:pPr>
      <w:r>
        <w:rPr>
          <w:b/>
          <w:i/>
          <w:u w:val="single"/>
        </w:rPr>
        <w:t>2.posms.</w:t>
      </w:r>
      <w:r>
        <w:rPr>
          <w:b/>
          <w:i/>
        </w:rPr>
        <w:t xml:space="preserve"> Dzīvokļu privatizācija. </w:t>
      </w:r>
      <w:r>
        <w:rPr/>
        <w:t>Līdz 2008. gada 31. decembrim bija privatizēti 433 183 dzīvokļi, kas ir 86,04% no kopējā privatizējamo dzīvokļu skaita (Būvniecības, enerģētikas un mājokļu valsts aģentūra, 2009).</w:t>
      </w:r>
    </w:p>
    <w:p>
      <w:pPr>
        <w:pStyle w:val="Normal"/>
        <w:rPr>
          <w:b/>
          <w:b/>
          <w:i/>
          <w:i/>
        </w:rPr>
      </w:pPr>
      <w:r>
        <w:rPr>
          <w:b/>
          <w:i/>
        </w:rPr>
      </w:r>
    </w:p>
    <w:p>
      <w:pPr>
        <w:pStyle w:val="Normal"/>
        <w:ind w:firstLine="720"/>
        <w:jc w:val="center"/>
        <w:rPr>
          <w:b/>
          <w:b/>
          <w:i/>
          <w:i/>
          <w:sz w:val="26"/>
          <w:szCs w:val="26"/>
        </w:rPr>
      </w:pPr>
      <w:r>
        <w:rPr>
          <w:b/>
          <w:i/>
          <w:sz w:val="26"/>
          <w:szCs w:val="26"/>
        </w:rPr>
      </w:r>
    </w:p>
    <w:p>
      <w:pPr>
        <w:pStyle w:val="Normal"/>
        <w:ind w:firstLine="720"/>
        <w:jc w:val="center"/>
        <w:rPr>
          <w:sz w:val="26"/>
          <w:szCs w:val="26"/>
        </w:rPr>
      </w:pPr>
      <w:r>
        <w:rPr>
          <w:sz w:val="26"/>
          <w:szCs w:val="26"/>
        </w:rPr>
        <w:drawing>
          <wp:inline distT="0" distB="0" distL="0" distR="0">
            <wp:extent cx="2562225" cy="141922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9"/>
                    <a:srcRect l="-14" t="-25" r="-14" b="-25"/>
                    <a:stretch>
                      <a:fillRect/>
                    </a:stretch>
                  </pic:blipFill>
                  <pic:spPr bwMode="auto">
                    <a:xfrm>
                      <a:off x="0" y="0"/>
                      <a:ext cx="2562225" cy="1419225"/>
                    </a:xfrm>
                    <a:prstGeom prst="rect">
                      <a:avLst/>
                    </a:prstGeom>
                  </pic:spPr>
                </pic:pic>
              </a:graphicData>
            </a:graphic>
          </wp:inline>
        </w:drawing>
      </w:r>
    </w:p>
    <w:p>
      <w:pPr>
        <w:pStyle w:val="Caption"/>
        <w:rPr>
          <w:sz w:val="22"/>
          <w:szCs w:val="22"/>
        </w:rPr>
      </w:pPr>
      <w:r>
        <w:rPr>
          <w:sz w:val="22"/>
          <w:szCs w:val="22"/>
        </w:rPr>
      </w:r>
    </w:p>
    <w:p>
      <w:pPr>
        <w:pStyle w:val="Caption"/>
        <w:rPr/>
      </w:pPr>
      <w:r>
        <w:rPr>
          <w:b w:val="false"/>
          <w:i/>
          <w:sz w:val="24"/>
          <w:szCs w:val="24"/>
          <w:highlight w:val="red"/>
        </w:rPr>
        <w:t>4.2. attēl</w:t>
      </w:r>
      <w:r>
        <w:rPr>
          <w:b w:val="false"/>
          <w:i/>
          <w:sz w:val="24"/>
          <w:szCs w:val="24"/>
        </w:rPr>
        <w:t>s. Dzīvokļu īpašnieku pārvaldīšanā nodoto valsts un pašvaldību daudzdzīvokļu dzīvojamo māju sadalījums pēc apsaimniekošanas formas (Būvniecības, enerģētikas un mājokļu valsts aģentūra, 2009)</w:t>
      </w:r>
    </w:p>
    <w:p>
      <w:pPr>
        <w:pStyle w:val="Normal"/>
        <w:rPr>
          <w:b/>
          <w:b/>
          <w:i/>
          <w:i/>
          <w:sz w:val="24"/>
          <w:szCs w:val="24"/>
        </w:rPr>
      </w:pPr>
      <w:r>
        <w:rPr>
          <w:b/>
          <w:i/>
          <w:sz w:val="24"/>
          <w:szCs w:val="24"/>
        </w:rPr>
      </w:r>
    </w:p>
    <w:p>
      <w:pPr>
        <w:pStyle w:val="Normal"/>
        <w:rPr/>
      </w:pPr>
      <w:r>
        <w:rPr>
          <w:b/>
          <w:i/>
          <w:u w:val="single"/>
        </w:rPr>
        <w:t>3.posms</w:t>
      </w:r>
      <w:r>
        <w:rPr>
          <w:b/>
          <w:i/>
        </w:rPr>
        <w:t xml:space="preserve">. Privatizēto māju apsaimniekošanas organizēšana. </w:t>
      </w:r>
    </w:p>
    <w:p>
      <w:pPr>
        <w:pStyle w:val="Normal"/>
        <w:jc w:val="both"/>
        <w:rPr/>
      </w:pPr>
      <w:r>
        <w:rPr/>
        <w:t>Līdz 2008. gada 31. decembrim dzīvokļu īpašnieku pārvaldīšanā bija nodotas 9 569 dzīvojamās mājas, to skaitā 5 764 pašvaldību dzīvojamās mājas un 3 805 valsts dzīvojamās mājas.Privatizēto dzīvokļu īpašnieki var paši lemt par sev pieņemamāko dzīvojamās mājas pārvaldīšanas un apsaimniekošanas veidu: dibināt DzĪKS vai slēgt pilnvarojuma līgumu.Šī procesa rezultātā Latvijā ir nodibināti 412 DzĪKS, no kurām 303 – septiņās lielākajās Latvijas Republikas pilsētās un 109 – rajonos.Visvairāk DzĪKS ir nodibinātas Rīgā (204 DzĪKS), Liepājā (69 DzĪKS), Ventspilī (21 DzĪKS), Valmieras rajonā (34 DzĪKS), Kuldīgas rajonā (17 DzĪKS) un Cēsu rajonā (13 DzĪKS). Ar pilnvarojuma līgumiem pārvaldīšanā nodotas 2 937 dzīvojamās mājas (4.2</w:t>
      </w:r>
      <w:r>
        <w:rPr>
          <w:i/>
        </w:rPr>
        <w:t xml:space="preserve">. </w:t>
      </w:r>
      <w:r>
        <w:rPr/>
        <w:t>attēls).</w:t>
      </w:r>
    </w:p>
    <w:p>
      <w:pPr>
        <w:pStyle w:val="Normal"/>
        <w:rPr/>
      </w:pPr>
      <w:r>
        <w:rPr/>
      </w:r>
    </w:p>
    <w:p>
      <w:pPr>
        <w:pStyle w:val="Normal"/>
        <w:jc w:val="both"/>
        <w:rPr/>
      </w:pPr>
      <w:r>
        <w:rPr/>
        <w:t>Dzīvokļu īpašnieku pārvaldīšanā 2009. gadā vēl bija nododamas 20 878 dzīvojamās mājas, to skaitā 14 447 dzīvojamās mājās bija privatizēti vismaz 50% dzīvokļu un tās jau ir iespējams nodot dzīvokļu īpašniekiem pārvaldīšanā.</w:t>
      </w:r>
    </w:p>
    <w:p>
      <w:pPr>
        <w:pStyle w:val="Normal"/>
        <w:jc w:val="both"/>
        <w:rPr/>
      </w:pPr>
      <w:r>
        <w:rPr/>
      </w:r>
    </w:p>
    <w:p>
      <w:pPr>
        <w:pStyle w:val="Normal"/>
        <w:jc w:val="both"/>
        <w:rPr/>
      </w:pPr>
      <w:r>
        <w:rPr/>
        <w:t>Pamatojoties uz pieņemtajiem Ministru kabineta rīkojumiem „Par valsts dzīvojamo māju neprivatizēto daļu nodošanu pašvaldību īpašumā”, 2008. gadā 80 valsts īpašumā esošo dzīvojamo māju neprivatizētās daļas (337 dzīvokļi) tika nodotas attiecīgo pašvaldību īpašumā.</w:t>
      </w:r>
    </w:p>
    <w:p>
      <w:pPr>
        <w:pStyle w:val="Normal"/>
        <w:rPr/>
      </w:pPr>
      <w:r>
        <w:rPr/>
        <w:t>Pašvaldības privatizēja lielāko daļu no komunalizācijas procesā tām nodotā īpašuma.</w:t>
      </w:r>
    </w:p>
    <w:p>
      <w:pPr>
        <w:pStyle w:val="Normal"/>
        <w:rPr/>
      </w:pPr>
      <w:r>
        <w:rPr/>
        <w:t>Dzīvokļu privatizācijas procesā tām bija galvenokārt izpildītāja loma. Nekonsekvences un pretrunas šajā jomā saistās galvenokārt ar kļūdām valdības un Saeimas politikā. Šī darbība bija valsts deleģētas funkcijas izpildes piemērs, kaut arī pati darbība norisinājās ar pašvaldības īpašumu.</w:t>
      </w:r>
    </w:p>
    <w:p>
      <w:pPr>
        <w:pStyle w:val="Normal"/>
        <w:rPr/>
      </w:pPr>
      <w:r>
        <w:rPr/>
      </w:r>
    </w:p>
    <w:p>
      <w:pPr>
        <w:pStyle w:val="Normal"/>
        <w:rPr/>
      </w:pPr>
      <w:r>
        <w:rPr/>
        <w:t xml:space="preserve">Lielākajai daļai daudzdzīvokļu māju nav saimnieka. Vai nu apsaimniekotājs ir pašvaldības iestāde, vai pašvaldībai piederoša komercsabiedrība, vai privāta komercsabiedrība, galvenā problēma ir īpašniekā, kuram vienlaikus pieder dzīvokļa īpašums un vienlaikus mājas (bieži – arī zemes zem mājas un ap māju) domājamā daļa.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Dzīvokļu īpašnieku atšķirīgās interese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plūkosim tipisku dzīves situāciju. Ir piedāvājums māju nosiltināt. Ja māju nosiltinās, tad māja tērēs mazāk siltuma. Pie zināmās cenu celšanās prognozes ieguvums no ikmēneša siltuma maksājumu ietaupījuma varētu izpausties trīspadsmitajā gadā pēc siltināšanas pabeigšan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ājas iemītniekiem attiecībā pret siltināšanu var būt visdažādākās objektīvās intereses:</w:t>
      </w:r>
    </w:p>
    <w:p>
      <w:pPr>
        <w:pStyle w:val="Normal"/>
        <w:numPr>
          <w:ilvl w:val="0"/>
          <w:numId w:val="109"/>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daļa neplāno nodzīvot vēl 13 gadus, tāpēc viņiem objektīvi lētāk būtu maksāt par lielāku siltuma patēriņu. Ja ir radi, kam atstāt dzīvokli mantojumā, tad šie cilvēki var izšķirties par savu līdzekļu ieguldījumu radu nākotnē, bet var arī neizšķirties;</w:t>
      </w:r>
    </w:p>
    <w:p>
      <w:pPr>
        <w:pStyle w:val="Normal"/>
        <w:numPr>
          <w:ilvl w:val="0"/>
          <w:numId w:val="109"/>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daļa plāno dzīvot, taču ģimenes finanšu vadība nosaka viņiem citas prioritātes;</w:t>
      </w:r>
    </w:p>
    <w:p>
      <w:pPr>
        <w:pStyle w:val="Normal"/>
        <w:numPr>
          <w:ilvl w:val="0"/>
          <w:numId w:val="109"/>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daļa plāno pirms atmaksāšanās perioda beigām pārdot šo dzīvokli, lai ievāktos citā. Pieredze neliecina, ka pērkot un pārdodot dzīvokli siltinājums būtiski ietekmētu mājas cenu. Bieži siltinājuma esamība ir tikai viens no nedominējošiem faktoriem;</w:t>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daļa labprāt piedalās, jo uzskata, ka siltināšana pozitīvi ietekmēs pasauli pat tad, ja personiski viņiem tā būs neizdevīga utt. Apsaimniekotājam šādā situācijā ir grūti panākt dzīvokļu īpašnieku sapulces vairākuma piekrišanu, kur nu vēl pēc kopīgā lēmuma pieņemšanas panākt, lai iedzīvotāji samaksāt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roblēma ir dzīvokļu īpašnieku kooperatīvās sabiedrības formā. Īpašums, kas pieder daudzām fiziskām personām, vienmēr tiek apsaimniekots sliktāk.</w:t>
      </w:r>
    </w:p>
    <w:p>
      <w:pPr>
        <w:pStyle w:val="Normal"/>
        <w:rPr>
          <w:sz w:val="22"/>
          <w:szCs w:val="22"/>
        </w:rPr>
      </w:pPr>
      <w:r>
        <w:rPr>
          <w:sz w:val="22"/>
          <w:szCs w:val="22"/>
        </w:rPr>
      </w:r>
    </w:p>
    <w:p>
      <w:pPr>
        <w:pStyle w:val="Normal"/>
        <w:rPr/>
      </w:pPr>
      <w:r>
        <w:rPr/>
        <w:t>Otra, ne mazāk sāpīga problēma, ir likumdevēja nekonsekvence. Ja bija ieplānots visu pašvaldības dzīvojamo fondu nodot privatizācijai, tad vajadzēja izvēlēties pavisam citādu sociālās palīdzības modeli. Pašlaik likumos ir iestrādāta dziļa iekšēja pretruna, kuru nav iespējams atrisināt bez radikāli atšķirīgas pieejas.</w:t>
      </w:r>
    </w:p>
    <w:p>
      <w:pPr>
        <w:pStyle w:val="Normal"/>
        <w:rPr/>
      </w:pPr>
      <w:r>
        <w:rPr/>
      </w:r>
    </w:p>
    <w:p>
      <w:pPr>
        <w:pStyle w:val="Normal"/>
        <w:rPr/>
      </w:pPr>
      <w:r>
        <w:rPr/>
        <w:t xml:space="preserve">Likums „Par palīdzību dzīvokļa jautājumu risināšanā" (Saeima, 2001) gandrīz nepārtraukti tiek izskatīts Saeimas Valsts pārvaldes un pašvaldības komisijā kopā ar dažādām saistītām citu likumu normām. Šis likums ir nomainījis likumu „Par valsts un pašvaldību palīdzību dzīvokļu jautājumu risināšanā” (Saeima, 1993). Otrais likums ir papildinājis un attīstījis dzīvokļa palīdzības veidus. Šāda regulāra divu sekojošu likumu grozīšana ir saistīta ar populismu – parasti deputāti cenšas izkārtot priekšrocības kādai iecerētai sava elektorāta grupai uz pārējo iedzīvotāju rēķina. </w:t>
      </w:r>
    </w:p>
    <w:p>
      <w:pPr>
        <w:pStyle w:val="Normal"/>
        <w:rPr/>
      </w:pPr>
      <w:r>
        <w:rPr/>
      </w:r>
    </w:p>
    <w:p>
      <w:pPr>
        <w:pStyle w:val="Normal"/>
        <w:rPr/>
      </w:pPr>
      <w:r>
        <w:rPr>
          <w:highlight w:val="red"/>
        </w:rPr>
        <w:t>4.2. tabulā</w:t>
      </w:r>
      <w:r>
        <w:rPr/>
        <w:t xml:space="preserve"> parādītas atšķirības dzīvokļu jautājuma risināšanas palīdzības veidos divos likumos. Redzams, ka pašlaik spēkā esošajā likumā parādījušies tādi palīdzības veidi, kā kompensācija, atbrīvojot dzīvojamo telpu (denacionalizēto namu īrniekiem), kā arī remonti, renovācijas un restaurācijas (pamatā – pašvaldību apsaimniekošanā atstāto māju dzīvokļu īpašniekiem).</w:t>
      </w:r>
    </w:p>
    <w:p>
      <w:pPr>
        <w:pStyle w:val="Normal"/>
        <w:rPr>
          <w:b/>
          <w:b/>
        </w:rPr>
      </w:pPr>
      <w:r>
        <w:rPr>
          <w:b/>
        </w:rPr>
      </w:r>
    </w:p>
    <w:p>
      <w:pPr>
        <w:pStyle w:val="Normal"/>
        <w:rPr/>
      </w:pPr>
      <w:r>
        <w:rPr>
          <w:highlight w:val="red"/>
        </w:rPr>
        <w:t>4.2. tabul</w:t>
      </w:r>
      <w:r>
        <w:rPr/>
        <w:t>a. Palīdzības veidu salīdzinājums divos palīdzības likumos dzīvokļa jautājumu risināšanai (Saeima, 1993) un (Saeima, 2001)</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1993. gada likuma norm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2001. gada likuma norm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izīrējot valsts un pašvaldību dzīvokļus šajā likumā noteiktajos gadījumo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1) pašvaldībai piederošās vai tās nomātās dzīvojamās telpas izīrēša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sociālā dzīvokļa izīrēša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izmaksājot dzīvokļa īres un komunālo pakalpojumu pabalstus saskaņā ar šā likuma 15. pant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5) pabalsta piešķiršana dzīvojamās telpas īres maksas un maksas par pakalpojumiem, kas saistīti ar dzīvojamās telpas lietošanu, segšanai (turpmāk — dzīvokļa pabal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 piešķirot lietošanā zemi ģimenes māju celtniecībai</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piešķirot aizdevumus ar atvieglotiem noteikumiem ģimenes māju celtniecībai, dzīvokļu celtniecībai kooperācijas veidā, ģimenes māju un dzīvokļu labiekārtošana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8) dzīvojamās telpas remo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 palīdzība dzīvojamās mājas renovācijai un restaurācij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 pārdodot dzīvokļus jaunuzceltās vai kapitāli izremontētās valsts un pašvaldību mājās, kā arī paredzot pircēja kreditēšan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9 ) palīdzība dzīvojamās telpas iegādei vai būvniecīb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 palīdzot likvidēt komunālos dzīvokļ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7) vienreizēja dzīvojamās telpas atbrīvošanas pabalsta piešķirša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 sniedzot citādu palīdzīb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3) nodrošināšana ar pagaidu dzīvojamo telp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t>4) palīdzība īrētās dzīvojamās telpas apmaiņā pret citu īrējamu dzīvojamo telp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 vienreizēja pabalsta piešķiršana dzīvojamās telpas vai dzīvojamās mājas remontam</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pPr>
      <w:r>
        <w:rPr>
          <w:b/>
          <w:bCs/>
          <w:sz w:val="22"/>
          <w:szCs w:val="22"/>
        </w:rPr>
        <w:t>Nosacījumi palīdzībai dzīvojamās mājas renovācijai un restaurācijai</w:t>
      </w:r>
      <w:r>
        <w:rPr>
          <w:sz w:val="22"/>
          <w:szCs w:val="22"/>
        </w:rPr>
        <w:t xml:space="preserve"> </w:t>
        <w:br/>
        <w:br/>
        <w:t>Likuma „Par palīdzību dzīvokļa jautājumu risināšanā” (Saeima, 2001) 27</w:t>
      </w:r>
      <w:r>
        <w:rPr>
          <w:sz w:val="22"/>
          <w:szCs w:val="22"/>
          <w:vertAlign w:val="superscript"/>
        </w:rPr>
        <w:t>2</w:t>
      </w:r>
      <w:r>
        <w:rPr>
          <w:sz w:val="22"/>
          <w:szCs w:val="22"/>
        </w:rPr>
        <w:t xml:space="preserve">. pants nosaka, ka valsts atbilstoši gadskārtējā valsts budžetā paredzēto līdzekļu apmēram sniedz palīdzību dzīvojamās mājas īpašniekam (īpašniekiem) vai dzīvokļu īpašniekiem šādiem mērķiem: </w:t>
        <w:br/>
        <w:t xml:space="preserve">1) par valsts nozīmes kultūras pieminekli atzītas dzīvojamās mājas restaurācijai; </w:t>
        <w:br/>
        <w:t xml:space="preserve">2) dzīvojamās mājas renovācijai, ja tās tehniskais stāvoklis normatīvajos aktos noteiktajā kārtībā atzīts par bīstamu cilvēku dzīvībai vai veselībai; </w:t>
        <w:br/>
        <w:t xml:space="preserve">3) tādas dzīvojamās mājas renovācijai, kurā jālikvidē terora akta, avārijas, stihiskas nelaimes vai citas katastrofas sekas; </w:t>
        <w:br/>
        <w:t xml:space="preserve">4) energoefektivitātes pasākumu veikšanai dzīvojamā mājā. </w:t>
        <w:b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Savukārt pašvaldība var sniegt šādu palīdzību brīvprātīgi savu iespēju robežās. Veidojas absurda situācija, ka valsts un pašvaldība kārtējam budžeta gadam izvēlas dažas ēkas, kurās maksāt par restaurācijas un renovācijas pasākumiem (tai skaitā – ar energoefektivitāti saistītiem) dzīvokļu īpašnieku vietā.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sz w:val="22"/>
          <w:szCs w:val="22"/>
        </w:rPr>
        <w:t xml:space="preserve">Šāda situācija nenodrošina publisko pakalpojumu vienlīdzīgu pieejamību. Uz tādu pašu atbalstu varētu pretendēt arī citi iedzīvotāji, bet viņiem par savu īpašumu jārūpējas pašiem. </w:t>
      </w:r>
    </w:p>
    <w:p>
      <w:pPr>
        <w:pStyle w:val="Normal"/>
        <w:rPr>
          <w:b/>
          <w:b/>
          <w:sz w:val="22"/>
          <w:szCs w:val="22"/>
        </w:rPr>
      </w:pPr>
      <w:r>
        <w:rPr>
          <w:b/>
          <w:sz w:val="22"/>
          <w:szCs w:val="22"/>
        </w:rPr>
      </w:r>
    </w:p>
    <w:p>
      <w:pPr>
        <w:pStyle w:val="Normal"/>
        <w:rPr/>
      </w:pPr>
      <w:r>
        <w:rPr/>
        <w:t>Ne mazāk netaisnīga ir kārtība, ka tieši denacionalizēto namu īrnieki saņem kompensācijas. Kā minēts agrāk šajā nodaļā, viņi ir tikai trešā lielākā grupa, kurai nebija iespēju izmantot savus sertifikātus dzīvokļu privatizācijā. Bet divām lielākajām šādām grupām neviens kompensācijas neizmaksāja.</w:t>
      </w:r>
    </w:p>
    <w:p>
      <w:pPr>
        <w:pStyle w:val="Normal"/>
        <w:rPr/>
      </w:pPr>
      <w:r>
        <w:rPr/>
      </w:r>
    </w:p>
    <w:p>
      <w:pPr>
        <w:pStyle w:val="Normal"/>
        <w:rPr/>
      </w:pPr>
      <w:r>
        <w:rPr/>
        <w:t>Vēl būtiskāka problēma par iepriekš minētajām ir pašvaldības dzīvojamā fonda, ko veiktā vienlaidus privatizācija sagrāva, faktiskā nepieciešamīb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Ārpus kārtas ar dzīvokli nodrošināmās person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Likuma „Par palīdzību dzīvokļa jautājumu risināšanā</w:t>
      </w:r>
      <w:r>
        <w:rPr>
          <w:b/>
          <w:sz w:val="22"/>
          <w:szCs w:val="22"/>
        </w:rPr>
        <w:t xml:space="preserve">” </w:t>
      </w:r>
      <w:r>
        <w:rPr>
          <w:bCs/>
          <w:sz w:val="22"/>
          <w:szCs w:val="22"/>
        </w:rPr>
        <w:t>14.pants. nosaka personas, kuras ar dzīvojamo telpu nodrošināmas ārpus kārtas</w:t>
      </w:r>
      <w:r>
        <w:rPr>
          <w:sz w:val="22"/>
          <w:szCs w:val="22"/>
        </w:rPr>
        <w:t>. Tās ir</w:t>
        <w:br/>
        <w:br/>
        <w:t xml:space="preserve">1) personas, kurām saskaņā ar likumu „Par dzīvojamo telpu īri” sniedzama palīdzība gadījumos, ja tās tiek izliktas no īrētās dzīvojamās telpas un ja tās ir: </w:t>
        <w:br/>
        <w:t xml:space="preserve">a) maznodrošinātas personas, kuras sasniegušas pensijas vecumu vai ir invalīdi, </w:t>
        <w:br/>
        <w:t xml:space="preserve">b) maznodrošinātas personas, ar kurām kopā dzīvo un kuru apgādībā ir vismaz viens nepilngadīgs bērns, aizgādnībā esoša persona, maznodrošināta pensijas vecumu sasniegusi persona vai maznodrošināta persona, kura ir invalīds, </w:t>
        <w:br/>
        <w:t xml:space="preserve">c) pašvaldības teritorijā dzīvojošas citas personas, kuras pieder pie tās pašvaldības domes noteiktās personu kategorijas, kurām pašvaldība sniedz palīdzību, ja tās tiek izliktas no īrētās dzīvojamās telpas; </w:t>
        <w:br/>
        <w:t>1</w:t>
      </w:r>
      <w:r>
        <w:rPr>
          <w:sz w:val="22"/>
          <w:szCs w:val="22"/>
          <w:vertAlign w:val="superscript"/>
        </w:rPr>
        <w:t>1</w:t>
      </w:r>
      <w:r>
        <w:rPr>
          <w:sz w:val="22"/>
          <w:szCs w:val="22"/>
        </w:rPr>
        <w:t xml:space="preserve">) politiski represētās personas, kuras tiek izliktas no dzīvojamās telpas, ja to lietošanā nav citas dzīvojamās telpas; </w:t>
        <w:br/>
        <w:t xml:space="preserve">2) personas, kuras tiek izliktas no tām piederoša dzīvokļa, ja uz dzīvokļa īpašumu ir vērsta piedziņa sakarā ar maksājumiem par pakalpojumiem, kas saistīti ar dzīvojamās telpas lietošanu, mājas uzturēšanu, ekspluatāciju un remonta izdevumiem un ja tās ir: </w:t>
        <w:br/>
        <w:t xml:space="preserve">a) maznodrošinātas personas, kuras sasniegušas pensijas vecumu vai ir invalīdi, </w:t>
        <w:br/>
        <w:t xml:space="preserve">b) maznodrošinātas personas, ar kurām kopā dzīvo un kuru apgādībā ir vismaz viens nepilngadīgs bērns, aizgādnībā esoša persona, maznodrošināta pensijas vecumu sasniegusi persona vai maznodrošināta persona, kura ir invalīds, </w:t>
        <w:br/>
        <w:t xml:space="preserve">c) politiski represētās personas, ja to lietošanā nav citas dzīvojamās telpas; </w:t>
        <w:br/>
        <w:t xml:space="preserve">3)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ā noteiktajā kārtībā iemitināties agrāk aizņemtajā dzīvojamā telpā; </w:t>
        <w:br/>
        <w:t xml:space="preserve">4) repatrianti, kuri izceļojuši no Latvijas laikā līdz 1990. gada 4. maijam un kuriem nav iespējams likumā noteiktajā kārtībā iemitināties pirms izceļošanas no Latvijas aizņemtajā dzīvojamā telpā, vai repatrianti, kuri dzimuši ārvalstīs vai izceļojuši no Latvijas pēc 1990. gada 4. maija un izceļošanas brīdī bijuši nepilngadīgi; </w:t>
        <w:br/>
        <w:t>4</w:t>
      </w:r>
      <w:r>
        <w:rPr>
          <w:sz w:val="22"/>
          <w:szCs w:val="22"/>
          <w:vertAlign w:val="superscript"/>
        </w:rPr>
        <w:t>1</w:t>
      </w:r>
      <w:r>
        <w:rPr>
          <w:sz w:val="22"/>
          <w:szCs w:val="22"/>
        </w:rPr>
        <w:t xml:space="preserve">) maznodrošinātas politiski represētās personas; </w:t>
        <w:br/>
        <w:t xml:space="preserve">5) maznodrošinātas personas, kuras pēc soda izciešanas atbrīvotas no ieslodzījuma vietas, ja tās pirms notiesāšanas dzīvoja attiecīgās pašvaldības administratīvajā teritorijā un tām nav iespējams likumā noteiktajā kārtībā iemitināties agrāk aizņemtajā dzīvojamā telpā. Šis noteikums neattiecas uz tām personām, kuras devušas piekrišanu privatizēt to īrēto valsts vai pašvaldības dzīvokli citai personai un noslēgušas ar šo personu vienošanos par dzīvojamās telpas lietošanas tiesību izbeigšanu vai ar kuru piekrišanu dzīvoklis ir pārdots vai citādi atsavināts un darījuma rezultātā persona zaudējusi lietošanas tiesības uz attiecīgo dzīvokli; </w:t>
        <w:br/>
        <w:t xml:space="preserve">6) attiecīgās pašvaldības domes noteiktas citas maznodrošinātu personu kategorijas. </w:t>
        <w:br/>
        <w:br/>
        <w:t xml:space="preserve">Par maznodrošinātu atzīstama persona, kuras ienākumi un materiālais stāvoklis nepārsniedz attiecīgās pašvaldības domes noteikto līmeni, kas savukārt nedrīkst būt zemāks par trūcīgas personas ienākumu un materiālā stāvokļa līmeni, kādu, pamatojoties uz Sociālo pakalpojumu un sociālās palīdzības likumu, noteicis Ministru kabinets. Personai, kura atzīta par maznodrošinātu personu, tiek izsniegta šo statusu apliecinoša izziņa. </w:t>
        <w:br/>
        <w:br/>
        <w:t>Pašvaldības domei ir tiesības pirmām kārtām ar dzīvokli nodrošināt arī citas likumā minētas personas.</w:t>
      </w:r>
    </w:p>
    <w:p>
      <w:pPr>
        <w:pStyle w:val="Normal"/>
        <w:rPr/>
      </w:pPr>
      <w:r>
        <w:rPr/>
        <w:t xml:space="preserve"> </w:t>
      </w:r>
    </w:p>
    <w:p>
      <w:pPr>
        <w:pStyle w:val="Normal"/>
        <w:rPr/>
      </w:pPr>
      <w:r>
        <w:rPr/>
        <w:t>Var jau apgalvot, ka pašvaldība var nodrošināt ar dzīvokli, palīdzot samaksāt īres maksu privātās mājās. Tomēr pat pati bagātākā pašvaldība šādu paņēmienu kā galveno risinājumu nevar atļauties.</w:t>
      </w:r>
    </w:p>
    <w:p>
      <w:pPr>
        <w:pStyle w:val="Normal"/>
        <w:rPr/>
      </w:pPr>
      <w:r>
        <w:rPr/>
      </w:r>
    </w:p>
    <w:p>
      <w:pPr>
        <w:pStyle w:val="Normal"/>
        <w:rPr/>
      </w:pPr>
      <w:r>
        <w:rPr/>
        <w:t>Daudzās neloģiskās situācijas veidojas tieši tāpēc, ka tika izvēlēts neloģisks un normālai tirgus ekonomikai neatbilstošs dzīvojamo māju privatizācijas modelis. Privatizējot dzīvokļus, nevis mājas, neko citu arī nevarēja sagaidīt. Nespējot izpildīt nesaprātīgi pieņemtus likumus, tiek sekmēta korupcija un vairots tiesiskais nihilisms.</w:t>
      </w:r>
    </w:p>
    <w:p>
      <w:pPr>
        <w:pStyle w:val="Normal"/>
        <w:rPr/>
      </w:pPr>
      <w:r>
        <w:rPr/>
      </w:r>
    </w:p>
    <w:p>
      <w:pPr>
        <w:pStyle w:val="Normal"/>
        <w:rPr/>
      </w:pPr>
      <w:r>
        <w:rPr>
          <w:b/>
        </w:rPr>
        <w:t>4.4.3. Sabiedrisko pakalpojumu privatizācija.</w:t>
      </w:r>
      <w:r>
        <w:rPr/>
        <w:t xml:space="preserve"> Daudz būtiskāka bija pašvaldību loma, privatizējot sabiedrisko pakalpojumu, kā arī sadzīves pakalpojumu uzņēmumus. Šīs no pašvaldību privatizācijas vai neprivatizācijas politikas izrietošās jomas bija :</w:t>
      </w:r>
    </w:p>
    <w:p>
      <w:pPr>
        <w:pStyle w:val="Normal"/>
        <w:numPr>
          <w:ilvl w:val="0"/>
          <w:numId w:val="8"/>
        </w:numPr>
        <w:rPr/>
      </w:pPr>
      <w:r>
        <w:rPr/>
        <w:t>Siltumapgāde;</w:t>
      </w:r>
    </w:p>
    <w:p>
      <w:pPr>
        <w:pStyle w:val="Normal"/>
        <w:numPr>
          <w:ilvl w:val="0"/>
          <w:numId w:val="8"/>
        </w:numPr>
        <w:rPr/>
      </w:pPr>
      <w:r>
        <w:rPr/>
        <w:t>Atkritumu izvešana un apstrāde;</w:t>
      </w:r>
    </w:p>
    <w:p>
      <w:pPr>
        <w:pStyle w:val="Normal"/>
        <w:numPr>
          <w:ilvl w:val="0"/>
          <w:numId w:val="8"/>
        </w:numPr>
        <w:rPr/>
      </w:pPr>
      <w:r>
        <w:rPr/>
        <w:t>Ūdensapgāde;</w:t>
      </w:r>
    </w:p>
    <w:p>
      <w:pPr>
        <w:pStyle w:val="Normal"/>
        <w:numPr>
          <w:ilvl w:val="0"/>
          <w:numId w:val="8"/>
        </w:numPr>
        <w:rPr/>
      </w:pPr>
      <w:r>
        <w:rPr/>
        <w:t>Kanalizācija;</w:t>
      </w:r>
    </w:p>
    <w:p>
      <w:pPr>
        <w:pStyle w:val="Normal"/>
        <w:numPr>
          <w:ilvl w:val="0"/>
          <w:numId w:val="8"/>
        </w:numPr>
        <w:rPr/>
      </w:pPr>
      <w:r>
        <w:rPr/>
        <w:t>Ūdens attīrīšanas iekārtas;</w:t>
      </w:r>
    </w:p>
    <w:p>
      <w:pPr>
        <w:pStyle w:val="Normal"/>
        <w:numPr>
          <w:ilvl w:val="0"/>
          <w:numId w:val="8"/>
        </w:numPr>
        <w:rPr/>
      </w:pPr>
      <w:r>
        <w:rPr/>
        <w:t>Mājokļu apsaimniekošana;</w:t>
      </w:r>
    </w:p>
    <w:p>
      <w:pPr>
        <w:pStyle w:val="Normal"/>
        <w:numPr>
          <w:ilvl w:val="0"/>
          <w:numId w:val="8"/>
        </w:numPr>
        <w:rPr/>
      </w:pPr>
      <w:r>
        <w:rPr/>
        <w:t>Ēdināšanas uzņēmumi (restorāni, ēdnīcas, kafejnīcas);</w:t>
      </w:r>
    </w:p>
    <w:p>
      <w:pPr>
        <w:pStyle w:val="Normal"/>
        <w:numPr>
          <w:ilvl w:val="0"/>
          <w:numId w:val="8"/>
        </w:numPr>
        <w:rPr/>
      </w:pPr>
      <w:r>
        <w:rPr/>
        <w:t>Sadzīves pakalpojumu uzņēmumi;</w:t>
      </w:r>
    </w:p>
    <w:p>
      <w:pPr>
        <w:pStyle w:val="Normal"/>
        <w:numPr>
          <w:ilvl w:val="0"/>
          <w:numId w:val="8"/>
        </w:numPr>
        <w:rPr/>
      </w:pPr>
      <w:r>
        <w:rPr/>
        <w:t>Tirdzniecības uzņēmumi;</w:t>
      </w:r>
    </w:p>
    <w:p>
      <w:pPr>
        <w:pStyle w:val="Normal"/>
        <w:numPr>
          <w:ilvl w:val="0"/>
          <w:numId w:val="8"/>
        </w:numPr>
        <w:rPr/>
      </w:pPr>
      <w:r>
        <w:rPr/>
        <w:t>Autotransporta uzņēmumi;</w:t>
      </w:r>
    </w:p>
    <w:p>
      <w:pPr>
        <w:pStyle w:val="Normal"/>
        <w:numPr>
          <w:ilvl w:val="0"/>
          <w:numId w:val="8"/>
        </w:numPr>
        <w:rPr/>
      </w:pPr>
      <w:r>
        <w:rPr/>
        <w:t>Sabiedrisko pārvadājumu uzņēmumi.</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pPr>
      <w:r>
        <w:rPr>
          <w:b/>
          <w:bCs/>
          <w:sz w:val="22"/>
          <w:szCs w:val="22"/>
        </w:rPr>
        <w:t>O. Ūdris, ārējās tirdzniecības ministra vietnieks, stenogramma Augstākās padomes 1992. gada 11. novembra sēdē</w:t>
      </w:r>
      <w:r>
        <w:rPr>
          <w:sz w:val="22"/>
          <w:szCs w:val="22"/>
        </w:rPr>
        <w:t>: Godājamie deputāti, godājamais sēdes vadītāj! Sakarā ar Latvijas Republikas Augstākās padomes 11. jūlija lēmumu un 25. augusta lēmumu „Par pilnvaru termiņa pagarināšanu Latvijas Republikas Ministru padomei iedzīvotāju apgādes uzlabošanā ar pārtikas produktiem” un pamatojoties uz pieņemtajiem ziņojumiem, Latvijas Republikas valdības komisija tirdzniecības uzlabošanai ar pārtikas produktiem kopīgi ar pašvaldībām organizēja darbu šajā galveno uzdevumu virzienā.</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sz w:val="22"/>
          <w:szCs w:val="22"/>
        </w:rPr>
      </w:pPr>
      <w:r>
        <w:rPr>
          <w:sz w:val="22"/>
          <w:szCs w:val="22"/>
        </w:rPr>
        <w:t>Pirmkārt, pārtikas veikalu, noliktavu, bāzu atdalīšana no Rīgas pilsētas rajonu, priekšpilsētu un Jūrmalas pilsētas pašvaldības tirdzniecības uzņēmumiem. Patstāvīgu mazumtirdzniecības un municipālo uzņēmumu izveidošana ar juridiskās personas tiesībām līdz šā gada beigām.</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sz w:val="22"/>
          <w:szCs w:val="22"/>
        </w:rPr>
      </w:pPr>
      <w:r>
        <w:rPr>
          <w:sz w:val="22"/>
          <w:szCs w:val="22"/>
        </w:rPr>
        <w:t>Otrkārt, Rīgas pilsētas rajonu, priekšpilsētu pašvaldības tirdzniecības uzņēmumu likvidācija. Šeit ir runa par tā sauktajiem „torgiem”. Tirdzniecības uzņēmumu demonopolizācijas paātrināšana republikas pakļautības pilsētās, tas ir, Daugavpilī, Liepājā, Jelgavā, Rēzeknē un Ventspilī. Veikalu nodošana nomā uz laiku ne mazāk par trim gadiem Lauksaimniecības ministrijas pārtikas pārstrādes uzņēmumiem un firmām Rīgas pilsētas rajonos, priekšpilsētās, Jūrmalā un citās republikas pakļautības pilsētās. Par visu veidu pārtikas preču ielu tirdzniecību un kārtību, kā kontrolējama šī tirdzniecība. Savstarpēji norēķini ar disciplīnas uzlabošanu, kā arī norēķinu nodrošināšana par tirdzniecībai piegādāto lauksaimniecības produkciju un pārtikas precēm.</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sz w:val="22"/>
          <w:szCs w:val="22"/>
        </w:rPr>
      </w:pPr>
      <w:r>
        <w:rPr>
          <w:sz w:val="22"/>
          <w:szCs w:val="22"/>
        </w:rPr>
        <w:t>Latvijas Republikas likumprojektu sagatavošana jautājumos, kuri saistīti ar Ministru padomei piešķirto pilnvaru realizāciju. Šā darba rezultātā faktiski tiek likvidēti vai jau ir likvidēti visi Rīgas pilsētas rajonu un priekšpilsētu pašvaldību pārtikas tirdzniecības uzņēmumi. Zemgales priekšpilsētā tirdzniecības uzņēmums „Kursa” jau ir likvidēts ar 15. oktobri. Vidzemes priekšpilsētas pašvaldības tirdzniecības uzņēmums „Vidzeme” tiks likvidēts līdz gada beigām. Latgales priekšpilsētas pašvaldības tirdzniecības uzņēmums komercfirma „Latgale” tiks likvidēta līdz 15. decembrim. Ziemeļu rajona pašvaldības tirdzniecības uzņēmums komercfirma „Ziemelis tiks likvidēta līdz gada beigām un tāpat līdz gada beigām tiks likvidēts Centra rajona pašvaldības uzņēmums „Pārtikas centrs”.</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sz w:val="22"/>
          <w:szCs w:val="22"/>
        </w:rPr>
      </w:pPr>
      <w:r>
        <w:rPr>
          <w:sz w:val="22"/>
          <w:szCs w:val="22"/>
        </w:rPr>
        <w:t>Jāsaka, ka Rīgas pilsētas rajonos un priekšpilsētās no 374 pārtikas preču veikaliem šā gada 1. novembrī ir iznomāti līdz pieciem gadiem un pārdoti izsolē sabiedrībām ar ierobežotu atbildību, firmām un uzņēmējiem 230 veikali. Lauksaimniecības ministrijas pārstrādes uzņēmumiem uz laiku ne mazāku par trīs gadiem iznomāti 63 veikali un izveidoti 17 patstāvīgi vietējo pašvaldību mazumtirdzniecības uzņēmumi.</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sz w:val="22"/>
          <w:szCs w:val="22"/>
        </w:rPr>
      </w:pPr>
      <w:r>
        <w:rPr>
          <w:sz w:val="22"/>
          <w:szCs w:val="22"/>
        </w:rPr>
        <w:t>Republikas pakļautības pilsētās no 359 pārtikas preču veikaliem iznomāti vairāk nekā 170 veikali. Lauksaimniecības ministrijas pārstrādes uzņēmumiem šajās pilsētās ir iznomāti 56 veikali.</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sz w:val="22"/>
          <w:szCs w:val="22"/>
        </w:rPr>
      </w:pPr>
      <w:r>
        <w:rPr>
          <w:sz w:val="22"/>
          <w:szCs w:val="22"/>
        </w:rPr>
        <w:t>Vairāk nekā 100 pārtikas veikalu republikas pakļautības pilsētās atrodas tā sauktajos denacionalizācijas namos. To skaitā Rīgā ir 45 veikali. Sakarā ar to, ka denacionalizēto namu īpašnieki atsevišķos gadījumos atsakās noslēgt jaunus nomas līgumus un saglabāt esošo pārtikas veikalu specializāciju, ir izstrādāts Latvijas Republikas likumprojekts par grozījumiem Latvijas Republikas likumos par namīpašumu denacionalizāciju Latvijas Republikā un par namīpašumu atdošanu likumīgajiem īpašniekiem. Pēc akceptēšanas Ministru padomē projekts ir iesniegts Republikas Augstākajā padomē.</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sz w:val="22"/>
          <w:szCs w:val="22"/>
        </w:rPr>
      </w:pPr>
      <w:r>
        <w:rPr>
          <w:sz w:val="22"/>
          <w:szCs w:val="22"/>
        </w:rPr>
        <w:t>Ministru padomes šā gada 4. septembra lēmums Nr.375 par kārtību ielu tirdzniecībā ar pārtikas precēm un šīs kārtības kontroli republikas pilsētās un apdzīvotajās vietās ir devis šādus rezultātus: ir pārtraukta šāda veida tirdzniecība neatļautajās vietās, ir pilnīgi pārreģistrētas visas agrāk izsniegtās tirdzniecības atļaujas šāda veida tirdzniecībai. Jāsaka, ka ir uzlabojusies kārtība pašvaldību organizētajās un norādītajās vietās. Sakarā ar šā gada 4. septembra lēmumu Nr.375 ir iesniegts apstiprināšanai Augstākajā padomē likumprojekts par papildinājumiem un grozījumiem Latvijas Administratīvo pārkāpumu kodeksā.</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sz w:val="22"/>
          <w:szCs w:val="22"/>
        </w:rPr>
      </w:pPr>
      <w:r>
        <w:rPr>
          <w:sz w:val="22"/>
          <w:szCs w:val="22"/>
        </w:rPr>
        <w:t>Jāsaka, ka viens no galvenajiem panākumiem, mūsuprāt, ir tas, ka faktiski viss šis darbs tika veikts pilnīgi kopīgi ar Rīgas pilsētas rajonu pašvaldībām un atbilstošajām institūcijām. Ja bija atsevišķi momenti, par kuriem tika runāts iepriekšējā atskaitē, tad šajā otrajā periodā faktiski šādu problēmu un šādu domstarpību nebija.</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sz w:val="22"/>
          <w:szCs w:val="22"/>
        </w:rPr>
      </w:pPr>
      <w:r>
        <w:rPr>
          <w:sz w:val="22"/>
          <w:szCs w:val="22"/>
        </w:rPr>
        <w:t xml:space="preserve">Sevišķi šeit jāatzīmē ļoti labais darbs Latgales priekšpilsētā, šeit jāatzīmē arī Vidzemes priekšpilsēta, kur darbu faktiski vadīja Ruča kungs, un arī Ziemeļu rajons. Personiski šajā darbā ļoti aktīvi piedalījās Zemgales rajona vadība – Strodes kundze un Kurzemes vadība – Caunes kungs. </w:t>
      </w:r>
    </w:p>
    <w:p>
      <w:pPr>
        <w:pStyle w:val="NormalWeb"/>
        <w:shd w:fill="FFFFFF" w:val="clear"/>
        <w:rPr/>
      </w:pPr>
      <w:r>
        <w:rPr/>
        <w:t>No ierāmējumā ievietotā ministra vietnieka runas citāta redzama toreizējās privatizācijas aina. Pašvaldības virzījās uz priekšu taustīdamās. Tika meklēti risinājumi, kas sākumā vismaz nepasliktinātu situāciju. Privatizācijas un denacionalizācijas procesiem vajadzēja noritēt tā, lai sabiedrībā saglabātos stabilitāte.</w:t>
      </w:r>
    </w:p>
    <w:p>
      <w:pPr>
        <w:pStyle w:val="NormalWeb"/>
        <w:shd w:fill="FFFFFF" w:val="clear"/>
        <w:rPr/>
      </w:pPr>
      <w:r>
        <w:rPr/>
        <w:t>Kā tas redzams no nākamā ierāmējuma, valdība nespēja būt konsekventa. Sākumā tā spēja pašvaldībām uzticēties un nodot gan īpašumus, gan privatizācijas pienākumu. Bet jau nākamajā brīdī centrālajai valdībai šķita, ka pašvaldībām nevar uzticēties, tāpēc jājaucas to darbā ar padomiem un noteikumiem.</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pPr>
      <w:r>
        <w:rPr>
          <w:b/>
          <w:sz w:val="22"/>
          <w:szCs w:val="22"/>
        </w:rPr>
        <w:t>I. Godmanis. Stenograma Augstākās padomes 1992. gada 11. novembra sēdē.</w:t>
      </w:r>
      <w:r>
        <w:rPr>
          <w:sz w:val="22"/>
          <w:szCs w:val="22"/>
        </w:rPr>
        <w:t xml:space="preserve"> </w:t>
      </w:r>
      <w:r>
        <w:rPr>
          <w:b/>
          <w:sz w:val="22"/>
          <w:szCs w:val="22"/>
        </w:rPr>
        <w:t>Premjera vērtējums, saistot privatizāciju ar pārtikas apgādi.</w:t>
      </w:r>
    </w:p>
    <w:p>
      <w:pPr>
        <w:pStyle w:val="NormalWeb"/>
        <w:pBdr>
          <w:top w:val="single" w:sz="4" w:space="1" w:color="000000"/>
          <w:left w:val="single" w:sz="4" w:space="31" w:color="000000"/>
          <w:bottom w:val="single" w:sz="4" w:space="1" w:color="000000"/>
          <w:right w:val="single" w:sz="4" w:space="4" w:color="000000"/>
        </w:pBdr>
        <w:shd w:fill="FFFF00" w:val="clear"/>
        <w:spacing w:before="0" w:after="0"/>
        <w:rPr>
          <w:sz w:val="22"/>
          <w:szCs w:val="22"/>
        </w:rPr>
      </w:pPr>
      <w:r>
        <w:rPr>
          <w:sz w:val="22"/>
          <w:szCs w:val="22"/>
        </w:rPr>
        <w:t>Mēs pārbaudījām, kāda ir situācija sabiedriskajā ēdināšanā. Sabiedriskajā ēdināšanā situācija, cienījamie deputāti, ir desmitreiz sliktāka nekā apgādē ar pārtikas produktiem. Es minēšu divus faktorus, kuri kategoriski ir jānovērš.</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Pirmais faktors. Vienā pašā rajonā, piemēram, Centra rajonā vai Kurzemes rajonā (man dokumenti ir uz galda), eksistē uz visām kafejnīcām, uz visiem sabiedriskās ēdināšanas objektiem tā sauktie sabiedriskās ēdināšanas kombināti vai tā sauktās pārvaldes, kuras darbojas precīzi tā, ka tās savāc naudu no visām kafejnīcām, no visiem restorāniem, kam savukārt nav nekādu iespēju ar šo naudu rīkoties, nav arī iespēju prasīt atskaiti, kur likuši to naudu. Viņi atkal aiziet tajā „torgā”, tikai tagad tas ir sabiedriskās ēdināšanas „torgs”. Es speciāli saku „torgs”, jo tas ir tipisks sociālisma ražojums. Un atkal mums nāksies ilgi un dikti cīnīties, kur šī nauda ir pazudusi.</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Pārtikas tirdzniecības pārvalde katrā rajonā bija viena, bet, piemēram, kas attiecas uz sabiedrisko ēdināšanu, Centra rajonā tādas ir vismaz sešas, septiņas, Kurzemes rajonā arī ir vismaz sešas, septiņas. Tās ir jālikvidē visstraujākajā tempā, piemērojot to pašu principu, ar ārkārtējām pilnvarām iesaistot pašvaldību likvidēt tās, padarot katru šo kafejnīcu, padarot katru šo restorānu patstāvīgu un ar savu rēķinu, demonopolizējot, liekot uz izsoli un dzelžaini realizējot privatizācijas principu.</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Otrs moments, kas šeit ir ļoti svarīgs, ir tīri kriminogēns moments. Iekšlietu ministrijas dati liecina, ka viens no normālas valsts (ne tikai Iekšlietu ministrija, arī Finansu ministrija man var piekrist) naudas aprites nodrošināšanas ceļiem ir, ka cilvēki naudu izdod, ejot uz kafejnīcām, restorāniem, bāriem un tā tālāk. Tā ir normāla parādība, un deputāti, kas ir bijuši ārzemēs, to ir redzējuši. Pašreizējā situācijā, kādā tagad atrodas visi šie restorāni Jūrmalā, Rīgā un vienā otrā republikas pilsētā, šī procedūra nerealizējas vispār viena iemesla dēļ, proti, ir absolūts kriminogēns elements iekšā. Pašvaldības principā nav izdarījušas neko, lai nolikvidētu visus šo uzņēmumus. Tas nozīmē, ka šis restorāns nav noprivatizēts. Tikko tas restorāns nonāks privātās rokās, pirmais, ko darīs privātā firma, būs apsardzes nodrošināšana. Un viņi rūpēsies par to, lai restorānā nesit uzreiz pa seju, kad iet iekšā. Tie cilvēki, kas varēs atļauties (tādu nebūs daudz mūsu sabiedrībā, bet būs) izņēmuma gadījumos svinēt kādu gadadienu vai kādu dzimšanas dienu un tā tālāk, varēs tur ierasties droši, un tie cilvēki, kam ir lieli līdzekļi, te varēs veikt arī biznesa sarunas un tā tālāk. Tā ir problēma, kas ir jāatrisina. Pretējā gadījumā notiek tādas lietas, kā, piemēram, Jūrmalā, kur bijušie nakts restorāni, kas strādāja līdz trijiem, kriminogēnās situācijas dēļ ir spiesti darbu beigt deviņos, pusdesmitos. Tas notiek praktiski arī ar citiem tā sauktajiem restorāniem un kafejnīcām.</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Nākamais moments, kas saistās ar pirtīm, ar ķīmiskajām tīrītavām, apavu darbnīcām, ateljē. Tur atkal ir „iedēstīta” vecā sistēma, ka tie cilvēki, kas strādā tajos objektos, paši neatbild par to naudu, ko viņi nopelna, labojot apavus, tīrot drēbes un tā tālāk. Tur atkal ir uzbūvēts tā sauktais sabiedriskās pakalpošanas kombināts, kurš savāc no visiem naudu, ko izlieto pēc saviem ieskatiem. Nevienam pakaļ izstaigāt nevar. Tas attiecas uz pirtīm. Tas attiecas uz objektiem, kas praktiski ļoti cieši skar cilvēku dzīvi.</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Es uzskatu, ka šeit ir jālūdz Augstākā padome dot tiesības komisijai, valdības komisijai, kurā piedalās, protams, atbildīgi Tirdzniecības un pakalpojumu komisijas pārstāvji, kurā mēs iesaistām pašvaldību komisiju pārstāvjus, Finansu inspekcijas pārstāvjus, Iekšlietu ministrijas pārstāvjus, lai tā varētu realizēt politiku, ka šī sistēma tiktu sagrauta. Jo ātrāk to sagrausim, jo situācija, pēc manām domām, šinī sfērā uzlabosies</w:t>
      </w:r>
      <w:r>
        <w:rPr/>
        <w:t xml:space="preserve">. </w:t>
      </w:r>
    </w:p>
    <w:p>
      <w:pPr>
        <w:pStyle w:val="Normal"/>
        <w:rPr/>
      </w:pPr>
      <w:r>
        <w:rPr/>
        <w:t>Iepriekš minētās darbības bija pašvaldību autonomās funkcijas piemēri, kuros pašvaldība rīkojas saskaņā ar patstāvīgi noteiktu politiku atbilstoši patstāvīgiem priekšstatiem par politiskajām un ekonomiskajām prioritātēm. Pašvaldību izlēmība privatizācijas sfērā izpaudās straujā tautsaimniecības pārstrukturēšanā. Tieši pašvaldību privatizētie pakalpojumi drīzumā veidoja lielāko daļu no nacionālā kopprodukta. Valdības uzsāktā un īstenotā lielo uzņēmumu un lielo īpašuma objektu privatizācija virzījās daudz lēnāk.</w:t>
      </w:r>
    </w:p>
    <w:p>
      <w:pPr>
        <w:pStyle w:val="Normal"/>
        <w:rPr/>
      </w:pPr>
      <w:r>
        <w:rPr/>
      </w:r>
    </w:p>
    <w:p>
      <w:pPr>
        <w:pStyle w:val="Normal"/>
        <w:rPr/>
      </w:pPr>
      <w:r>
        <w:rPr/>
        <w:t xml:space="preserve">Tādējādi tieši pašvaldības nodrošināja strauju un neatgriezenisku pāreju uz kapitālismu. </w:t>
      </w:r>
    </w:p>
    <w:p>
      <w:pPr>
        <w:pStyle w:val="Normal"/>
        <w:rPr/>
      </w:pPr>
      <w:r>
        <w:rPr/>
      </w:r>
    </w:p>
    <w:p>
      <w:pPr>
        <w:pStyle w:val="Normal"/>
        <w:rPr/>
      </w:pPr>
      <w:r>
        <w:rPr/>
        <w:t xml:space="preserve"> </w:t>
      </w:r>
      <w:r>
        <w:rPr>
          <w:b/>
        </w:rPr>
        <w:t>4.5. Denacionalizācija</w:t>
      </w:r>
    </w:p>
    <w:p>
      <w:pPr>
        <w:pStyle w:val="Normal"/>
        <w:rPr>
          <w:b/>
          <w:b/>
        </w:rPr>
      </w:pPr>
      <w:r>
        <w:rPr>
          <w:b/>
        </w:rPr>
      </w:r>
    </w:p>
    <w:p>
      <w:pPr>
        <w:pStyle w:val="Normal"/>
        <w:rPr/>
      </w:pPr>
      <w:r>
        <w:rPr/>
        <w:t>Fundamentāla loma Latvijas Republikas atjaunošanā bija denacionalizācijai. Juridiski tas nozīmēja okupācijas varas paveiktā neatzīšanu un centienus atgriezt īpašuma attiecības brīdī, kad Latvijā iebruka PSRS karaspēks 1940. gada 17. jūnijā.</w:t>
      </w:r>
    </w:p>
    <w:p>
      <w:pPr>
        <w:pStyle w:val="Normal"/>
        <w:rPr/>
      </w:pPr>
      <w:r>
        <w:rPr/>
      </w:r>
    </w:p>
    <w:p>
      <w:pPr>
        <w:pStyle w:val="Normal"/>
        <w:rPr/>
      </w:pPr>
      <w:r>
        <w:rPr/>
        <w:t xml:space="preserve">Īpašumtiesību atjaunošana bija viens no pirmajiem Augstākās Padomes lēmumiem, kas sekoja 4. maija deklarācijas pieņemšanai. </w:t>
      </w:r>
    </w:p>
    <w:p>
      <w:pPr>
        <w:pStyle w:val="NormalWeb"/>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Denacionalizācija atbilstoši stāvoklim uz 1940. gadu</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Likumdevējs ir pieņēmis virkni likumus, kas veido Latvijas Republikas tiesību sistēmu attiecībā uz padomju varas gados nacionalizēto vai atsavināto īpašumu </w:t>
      </w:r>
      <w:r>
        <w:rPr>
          <w:bCs/>
          <w:color w:val="000000"/>
          <w:sz w:val="22"/>
          <w:szCs w:val="22"/>
        </w:rPr>
        <w:t>atgriešanu</w:t>
      </w:r>
      <w:r>
        <w:rPr>
          <w:sz w:val="22"/>
          <w:szCs w:val="22"/>
        </w:rPr>
        <w:t>, to kompensāciju un privatizāciju: 1991. gada 30. oktobra likums „</w:t>
      </w:r>
      <w:r>
        <w:rPr>
          <w:bCs/>
          <w:color w:val="000000"/>
          <w:sz w:val="22"/>
          <w:szCs w:val="22"/>
        </w:rPr>
        <w:t>Par</w:t>
      </w:r>
      <w:r>
        <w:rPr>
          <w:sz w:val="22"/>
          <w:szCs w:val="22"/>
        </w:rPr>
        <w:t xml:space="preserve"> </w:t>
      </w:r>
      <w:r>
        <w:rPr>
          <w:bCs/>
          <w:color w:val="000000"/>
          <w:sz w:val="22"/>
          <w:szCs w:val="22"/>
        </w:rPr>
        <w:t>namīpašumu</w:t>
      </w:r>
      <w:r>
        <w:rPr>
          <w:sz w:val="22"/>
          <w:szCs w:val="22"/>
        </w:rPr>
        <w:t xml:space="preserve"> denacionalizāciju Latvijas Republikā”; 1991. gada 30. oktobra likums „</w:t>
      </w:r>
      <w:r>
        <w:rPr>
          <w:bCs/>
          <w:color w:val="000000"/>
          <w:sz w:val="22"/>
          <w:szCs w:val="22"/>
        </w:rPr>
        <w:t>Par</w:t>
      </w:r>
      <w:r>
        <w:rPr>
          <w:sz w:val="22"/>
          <w:szCs w:val="22"/>
        </w:rPr>
        <w:t xml:space="preserve"> </w:t>
      </w:r>
      <w:r>
        <w:rPr>
          <w:bCs/>
          <w:color w:val="000000"/>
          <w:sz w:val="22"/>
          <w:szCs w:val="22"/>
        </w:rPr>
        <w:t>namīpašumu</w:t>
      </w:r>
      <w:r>
        <w:rPr>
          <w:sz w:val="22"/>
          <w:szCs w:val="22"/>
        </w:rPr>
        <w:t xml:space="preserve"> atdošanu </w:t>
      </w:r>
      <w:r>
        <w:rPr>
          <w:bCs/>
          <w:color w:val="000000"/>
          <w:sz w:val="22"/>
          <w:szCs w:val="22"/>
        </w:rPr>
        <w:t>likumīgajiem</w:t>
      </w:r>
      <w:r>
        <w:rPr>
          <w:sz w:val="22"/>
          <w:szCs w:val="22"/>
        </w:rPr>
        <w:t xml:space="preserve"> </w:t>
      </w:r>
      <w:r>
        <w:rPr>
          <w:bCs/>
          <w:color w:val="000000"/>
          <w:sz w:val="22"/>
          <w:szCs w:val="22"/>
        </w:rPr>
        <w:t>īpašniekiem</w:t>
      </w:r>
      <w:r>
        <w:rPr>
          <w:sz w:val="22"/>
          <w:szCs w:val="22"/>
        </w:rPr>
        <w:t>”; 1991. gada 20. novembra likums „</w:t>
      </w:r>
      <w:r>
        <w:rPr>
          <w:bCs/>
          <w:color w:val="000000"/>
          <w:sz w:val="22"/>
          <w:szCs w:val="22"/>
        </w:rPr>
        <w:t>Par</w:t>
      </w:r>
      <w:r>
        <w:rPr>
          <w:sz w:val="22"/>
          <w:szCs w:val="22"/>
        </w:rPr>
        <w:t xml:space="preserve"> zemes reformu Latvijas Republikas pilsētās”; 1992. gada 17. marta likums „</w:t>
      </w:r>
      <w:r>
        <w:rPr>
          <w:bCs/>
          <w:color w:val="000000"/>
          <w:sz w:val="22"/>
          <w:szCs w:val="22"/>
        </w:rPr>
        <w:t>Par</w:t>
      </w:r>
      <w:r>
        <w:rPr>
          <w:sz w:val="22"/>
          <w:szCs w:val="22"/>
        </w:rPr>
        <w:t xml:space="preserve"> valsts un pašvaldību īpašuma privatizācijas komisijām”; 1992. gada 12. maija likums „</w:t>
      </w:r>
      <w:r>
        <w:rPr>
          <w:bCs/>
          <w:color w:val="000000"/>
          <w:sz w:val="22"/>
          <w:szCs w:val="22"/>
        </w:rPr>
        <w:t>Par</w:t>
      </w:r>
      <w:r>
        <w:rPr>
          <w:sz w:val="22"/>
          <w:szCs w:val="22"/>
        </w:rPr>
        <w:t xml:space="preserve"> īpašumu atdošanu reliģiskajām organizācijām”; 1992. gada 9. jūlija likums „</w:t>
      </w:r>
      <w:r>
        <w:rPr>
          <w:bCs/>
          <w:color w:val="000000"/>
          <w:sz w:val="22"/>
          <w:szCs w:val="22"/>
        </w:rPr>
        <w:t>Par</w:t>
      </w:r>
      <w:r>
        <w:rPr>
          <w:sz w:val="22"/>
          <w:szCs w:val="22"/>
        </w:rPr>
        <w:t xml:space="preserve"> zemes privatizāciju lauku apvidos”; 1992. gada 4. novembra likums „</w:t>
      </w:r>
      <w:r>
        <w:rPr>
          <w:bCs/>
          <w:color w:val="000000"/>
          <w:sz w:val="22"/>
          <w:szCs w:val="22"/>
        </w:rPr>
        <w:t>Par</w:t>
      </w:r>
      <w:r>
        <w:rPr>
          <w:sz w:val="22"/>
          <w:szCs w:val="22"/>
        </w:rPr>
        <w:t xml:space="preserve"> privatizācijas sertifikātiem”; 1992. gada 9. decembra likums „</w:t>
      </w:r>
      <w:r>
        <w:rPr>
          <w:bCs/>
          <w:color w:val="000000"/>
          <w:sz w:val="22"/>
          <w:szCs w:val="22"/>
        </w:rPr>
        <w:t>Par</w:t>
      </w:r>
      <w:r>
        <w:rPr>
          <w:sz w:val="22"/>
          <w:szCs w:val="22"/>
        </w:rPr>
        <w:t xml:space="preserve"> valsts un pašvaldību īpašuma privatizācijas fondiem”; 1994. gada 17. februāra likums „</w:t>
      </w:r>
      <w:r>
        <w:rPr>
          <w:bCs/>
          <w:color w:val="000000"/>
          <w:sz w:val="22"/>
          <w:szCs w:val="22"/>
        </w:rPr>
        <w:t>Par</w:t>
      </w:r>
      <w:r>
        <w:rPr>
          <w:sz w:val="22"/>
          <w:szCs w:val="22"/>
        </w:rPr>
        <w:t xml:space="preserve"> valsts un pašvaldību īpašuma objektu privatizāciju”; 1995. gada 21. jūnija likums „</w:t>
      </w:r>
      <w:r>
        <w:rPr>
          <w:bCs/>
          <w:color w:val="000000"/>
          <w:sz w:val="22"/>
          <w:szCs w:val="22"/>
        </w:rPr>
        <w:t>Par</w:t>
      </w:r>
      <w:r>
        <w:rPr>
          <w:sz w:val="22"/>
          <w:szCs w:val="22"/>
        </w:rPr>
        <w:t xml:space="preserve"> valsts un pašvaldību dzīvojamo māju privatizāciju”.</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Saskaņā ar likuma „</w:t>
      </w:r>
      <w:r>
        <w:rPr>
          <w:bCs/>
          <w:color w:val="000000"/>
          <w:sz w:val="22"/>
          <w:szCs w:val="22"/>
        </w:rPr>
        <w:t>Par</w:t>
      </w:r>
      <w:r>
        <w:rPr>
          <w:sz w:val="22"/>
          <w:szCs w:val="22"/>
        </w:rPr>
        <w:t xml:space="preserve"> denacionalizāciju Latvijas Republikā” (turpmāk – denacionalizācijas likums) 1. pantu </w:t>
      </w:r>
      <w:r>
        <w:rPr>
          <w:bCs/>
          <w:color w:val="000000"/>
          <w:sz w:val="22"/>
          <w:szCs w:val="22"/>
        </w:rPr>
        <w:t>par</w:t>
      </w:r>
      <w:r>
        <w:rPr>
          <w:sz w:val="22"/>
          <w:szCs w:val="22"/>
        </w:rPr>
        <w:t xml:space="preserve"> spēkā neesošiem tika atzīti visi Latvijas PSR normatīvie akti, uz kuru pamata padomju okupācijas varas gados nacionalizēti īpašumi. Visiem </w:t>
      </w:r>
      <w:r>
        <w:rPr>
          <w:bCs/>
          <w:color w:val="000000"/>
          <w:sz w:val="22"/>
          <w:szCs w:val="22"/>
        </w:rPr>
        <w:t>īpašniekiem</w:t>
      </w:r>
      <w:r>
        <w:rPr>
          <w:sz w:val="22"/>
          <w:szCs w:val="22"/>
        </w:rPr>
        <w:t xml:space="preserve"> vai to mantiniekiem tika noteiktas tiesības atgūt tos namīpašumus, kuri nacionalizēti vai atsavināti, pamatojoties uz minētajiem aktiem, izņemot namīpašumus, kuri pret atlīdzību pārgājuši labticīgu fizisko personu īpašumā uz notariāli apliecinātu līgumu pamata.</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Denacionalizācijas likums noteica, ka namīpašumi, kas laikā no nacionalizācijas brīža līdz 1991. gada 30. oktobrim tika pārbūvēti tādā mērā, ka lielāko tā substances daļu (vairāk </w:t>
      </w:r>
      <w:r>
        <w:rPr>
          <w:bCs/>
          <w:color w:val="000000"/>
          <w:sz w:val="22"/>
          <w:szCs w:val="22"/>
        </w:rPr>
        <w:t>par</w:t>
      </w:r>
      <w:r>
        <w:rPr>
          <w:sz w:val="22"/>
          <w:szCs w:val="22"/>
        </w:rPr>
        <w:t xml:space="preserve"> 65 procentiem) veido vēlākā laika izbūve, un patlaban namīpašums visā pilnībā tiek izmantots valsts vai sabiedriskajām vajadzībām, nav atgriežami denacionalizācijas procesā. Šajā gadījumā bijušajam īpašniekam tika nodrošinātas tiesības saņemt kompensāciju naudā, pamatojoties uz īpašuma novērtējumu pirms 1940. gada 17. jūnija.</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Atbilstoši denacionalizācijas likumam pieteikuma iesniegšanas termiņš </w:t>
      </w:r>
      <w:r>
        <w:rPr>
          <w:bCs/>
          <w:color w:val="000000"/>
          <w:sz w:val="22"/>
          <w:szCs w:val="22"/>
        </w:rPr>
        <w:t>namīpašumu</w:t>
      </w:r>
      <w:r>
        <w:rPr>
          <w:sz w:val="22"/>
          <w:szCs w:val="22"/>
        </w:rPr>
        <w:t xml:space="preserve"> denacionalizācijai tika noteikts līdz 1994. gada 1. jūnijam.</w:t>
      </w:r>
    </w:p>
    <w:p>
      <w:pPr>
        <w:pStyle w:val="NormalWeb"/>
        <w:rPr/>
      </w:pPr>
      <w:r>
        <w:rPr/>
        <w:t xml:space="preserve">Pieteikumu par namīpašuma denacionalizāciju izskatīja pilsētas domes vai rajona padomes izveidotā komisija. Rīgā šādas komisijas izveidoja arī priekšpilsētās (rajonos). </w:t>
        <w:br/>
        <w:br/>
        <w:t xml:space="preserve">Komisija sastādīja aktu, kurā sniedza atzinumu par namīpašuma atdošanu natūrā vai tā vērtības kompensāciju. </w:t>
        <w:br/>
        <w:br/>
        <w:t xml:space="preserve">Pilsētas dome vai rajona padome mēneša laikā pēc minētā komisijas akta sastādīšanas, pamatojoties uz šo aktu un citiem materiāliem, pieņēma lēmumu par namīpašuma atdošanu natūra vai tā vērtības kompensāciju. </w:t>
        <w:br/>
        <w:br/>
        <w:t>Īpašuma tiesības apliecinošs dokuments bija namīpašuma denacionalizācijas apliecība par tiesībām uz namīpašumu, kura izsniedzama trīs dienu laikā no dienas, kad pieņemts lēmums par namīpašuma atdošanu natūrā vai arī likumīgā spēkā stājies tiesas spriedums par īpašuma tiesību atjaunošanu.</w:t>
      </w:r>
    </w:p>
    <w:p>
      <w:pPr>
        <w:pStyle w:val="NormalWeb"/>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Okupācijas gados atņemto īpašumu atdošana</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Pamatojoties uz likumu „</w:t>
      </w:r>
      <w:r>
        <w:rPr>
          <w:bCs/>
          <w:color w:val="000000"/>
          <w:sz w:val="22"/>
          <w:szCs w:val="22"/>
        </w:rPr>
        <w:t>Par</w:t>
      </w:r>
      <w:r>
        <w:rPr>
          <w:sz w:val="22"/>
          <w:szCs w:val="22"/>
        </w:rPr>
        <w:t xml:space="preserve"> </w:t>
      </w:r>
      <w:r>
        <w:rPr>
          <w:bCs/>
          <w:color w:val="000000"/>
          <w:sz w:val="22"/>
          <w:szCs w:val="22"/>
        </w:rPr>
        <w:t>namīpašumu</w:t>
      </w:r>
      <w:r>
        <w:rPr>
          <w:sz w:val="22"/>
          <w:szCs w:val="22"/>
        </w:rPr>
        <w:t xml:space="preserve"> atdošanu </w:t>
      </w:r>
      <w:r>
        <w:rPr>
          <w:bCs/>
          <w:color w:val="000000"/>
          <w:sz w:val="22"/>
          <w:szCs w:val="22"/>
        </w:rPr>
        <w:t>likumīgajiem</w:t>
      </w:r>
      <w:r>
        <w:rPr>
          <w:sz w:val="22"/>
          <w:szCs w:val="22"/>
        </w:rPr>
        <w:t xml:space="preserve"> </w:t>
      </w:r>
      <w:r>
        <w:rPr>
          <w:bCs/>
          <w:color w:val="000000"/>
          <w:sz w:val="22"/>
          <w:szCs w:val="22"/>
        </w:rPr>
        <w:t>īpašniekiem</w:t>
      </w:r>
      <w:r>
        <w:rPr>
          <w:sz w:val="22"/>
          <w:szCs w:val="22"/>
        </w:rPr>
        <w:t xml:space="preserve">”, bijušajiem </w:t>
      </w:r>
      <w:r>
        <w:rPr>
          <w:bCs/>
          <w:color w:val="000000"/>
          <w:sz w:val="22"/>
          <w:szCs w:val="22"/>
        </w:rPr>
        <w:t>īpašniekiem</w:t>
      </w:r>
      <w:r>
        <w:rPr>
          <w:sz w:val="22"/>
          <w:szCs w:val="22"/>
        </w:rPr>
        <w:t xml:space="preserve"> vai viņu mantiniekiem tika atjaunotas īpašuma tiesības uz namīpašumiem, kuri 40.- 80.gados bez atlīdzības tika pārņemti valsts vai juridisko personu valdījumā, realizējot īpašnieka tiesību ignorēšanas un administratīvās patvaļas politiku.</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Īpašuma tiesības bijušajiem </w:t>
      </w:r>
      <w:r>
        <w:rPr>
          <w:bCs/>
          <w:color w:val="000000"/>
          <w:sz w:val="22"/>
          <w:szCs w:val="22"/>
        </w:rPr>
        <w:t>īpašniekiem</w:t>
      </w:r>
      <w:r>
        <w:rPr>
          <w:sz w:val="22"/>
          <w:szCs w:val="22"/>
        </w:rPr>
        <w:t xml:space="preserve"> vai viņu mantiniekiem, ja viņi bija iesnieguši prasību, tika atjaunotas tiesas ceļā. Pieteikumi </w:t>
      </w:r>
      <w:r>
        <w:rPr>
          <w:bCs/>
          <w:color w:val="000000"/>
          <w:sz w:val="22"/>
          <w:szCs w:val="22"/>
        </w:rPr>
        <w:t>par</w:t>
      </w:r>
      <w:r>
        <w:rPr>
          <w:sz w:val="22"/>
          <w:szCs w:val="22"/>
        </w:rPr>
        <w:t xml:space="preserve"> atsavināto </w:t>
      </w:r>
      <w:r>
        <w:rPr>
          <w:bCs/>
          <w:color w:val="000000"/>
          <w:sz w:val="22"/>
          <w:szCs w:val="22"/>
        </w:rPr>
        <w:t>namīpašumu</w:t>
      </w:r>
      <w:r>
        <w:rPr>
          <w:sz w:val="22"/>
          <w:szCs w:val="22"/>
        </w:rPr>
        <w:t xml:space="preserve"> atdošanu bija jāiesniedz tiesai vai pašvaldībai pēc namīpašuma atrašanās vietas līdz 1994. gada 1. jūnijam.</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Atbilstoši likumam tiesas ceļā nevarēja atdot tos namīpašumus, kuri atbilstoši notariāli apliecinātiem līgumiem pret atlīdzību bija pārgājuši labticīgu fizisko personu īpašumā. Šajos gadījumos bijušajam īpašniekam (mantiniekam) bija tiesības saņemt no pārdevēja, kas bija ieguvis šo </w:t>
      </w:r>
      <w:r>
        <w:rPr>
          <w:bCs/>
          <w:color w:val="000000"/>
          <w:sz w:val="22"/>
          <w:szCs w:val="22"/>
        </w:rPr>
        <w:t>namīpašumu</w:t>
      </w:r>
      <w:r>
        <w:rPr>
          <w:sz w:val="22"/>
          <w:szCs w:val="22"/>
        </w:rPr>
        <w:t xml:space="preserve"> bez atlīdzības, kompensāciju pirkuma – pārdevuma līgumā noteiktās cenas apmērā, bet namīpašuma faktiskā vērtība kompensējama likumā noteiktajā kārtībā.</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Gadījumos, kad namīpašumi, kurus varēja atprasīt tiesas ceļā, nebija saglabājušies un pieteikums uz namīpašuma atgūšanu bija iesniegts tiesai vai pašvaldībai līdz 1994. gada 1. jūnijam, bijušajam īpašniekam (mantiniekiem) tika noteiktas tiesības uz kompensāciju likumā „</w:t>
      </w:r>
      <w:r>
        <w:rPr>
          <w:bCs/>
          <w:color w:val="000000"/>
          <w:sz w:val="22"/>
          <w:szCs w:val="22"/>
        </w:rPr>
        <w:t>Par</w:t>
      </w:r>
      <w:r>
        <w:rPr>
          <w:sz w:val="22"/>
          <w:szCs w:val="22"/>
        </w:rPr>
        <w:t xml:space="preserve"> </w:t>
      </w:r>
      <w:r>
        <w:rPr>
          <w:bCs/>
          <w:color w:val="000000"/>
          <w:sz w:val="22"/>
          <w:szCs w:val="22"/>
        </w:rPr>
        <w:t>namīpašumu</w:t>
      </w:r>
      <w:r>
        <w:rPr>
          <w:sz w:val="22"/>
          <w:szCs w:val="22"/>
        </w:rPr>
        <w:t xml:space="preserve"> denacionalizāciju Latvijas Republikā” noteiktajā kārtībā.</w:t>
      </w:r>
    </w:p>
    <w:p>
      <w:pPr>
        <w:pStyle w:val="NormalWeb"/>
        <w:pBdr>
          <w:top w:val="single" w:sz="4" w:space="1" w:color="000000"/>
          <w:left w:val="single" w:sz="4" w:space="4" w:color="000000"/>
          <w:bottom w:val="single" w:sz="4" w:space="1" w:color="000000"/>
          <w:right w:val="single" w:sz="4" w:space="4" w:color="000000"/>
        </w:pBdr>
        <w:shd w:fill="FFFF00" w:val="clear"/>
        <w:rPr/>
      </w:pPr>
      <w:r>
        <w:rPr>
          <w:bCs/>
          <w:color w:val="000000"/>
          <w:sz w:val="22"/>
          <w:szCs w:val="22"/>
        </w:rPr>
        <w:t>Par</w:t>
      </w:r>
      <w:r>
        <w:rPr>
          <w:sz w:val="22"/>
          <w:szCs w:val="22"/>
        </w:rPr>
        <w:t xml:space="preserve"> </w:t>
      </w:r>
      <w:r>
        <w:rPr>
          <w:bCs/>
          <w:color w:val="000000"/>
          <w:sz w:val="22"/>
          <w:szCs w:val="22"/>
        </w:rPr>
        <w:t>namīpašumu</w:t>
      </w:r>
      <w:r>
        <w:rPr>
          <w:sz w:val="22"/>
          <w:szCs w:val="22"/>
        </w:rPr>
        <w:t xml:space="preserve">, kurš nav saglabājies dabā, tika atzīti arī tādi namīpašumi, kas pēc to atsavināšanas līdz 1991. gada 30. oktobrim pārbūvēti tādā mērā, ka lielāko tā substances daļu (vairāk </w:t>
      </w:r>
      <w:r>
        <w:rPr>
          <w:bCs/>
          <w:color w:val="000000"/>
          <w:sz w:val="22"/>
          <w:szCs w:val="22"/>
        </w:rPr>
        <w:t>par</w:t>
      </w:r>
      <w:r>
        <w:rPr>
          <w:sz w:val="22"/>
          <w:szCs w:val="22"/>
        </w:rPr>
        <w:t xml:space="preserve"> 65 procentiem) veido vēlākā laika izbūve. Ja celtniecība, pārbūve un rekonstrukcija veikta, pārkāpjot normatīvo aktu prasības, kā arī, ja to veicis „ļaunticīgs” valdītājs, tas nevarēja būt </w:t>
      </w:r>
      <w:r>
        <w:rPr>
          <w:bCs/>
          <w:color w:val="000000"/>
          <w:sz w:val="22"/>
          <w:szCs w:val="22"/>
        </w:rPr>
        <w:t>par</w:t>
      </w:r>
      <w:r>
        <w:rPr>
          <w:sz w:val="22"/>
          <w:szCs w:val="22"/>
        </w:rPr>
        <w:t xml:space="preserve"> pamatu namīpašuma atdošanas prasības noraidīšanai.</w:t>
      </w:r>
    </w:p>
    <w:p>
      <w:pPr>
        <w:pStyle w:val="Normal"/>
        <w:rPr/>
      </w:pPr>
      <w:r>
        <w:rPr/>
        <w:t>Praksē denacionalizācija galvenokārt saistījās ar vienu no privatizācijas sastāvdaļām, namīpašumu atgriešanu personām, kurām piederēja īpašumi uz 1940. gada 20. jūniju. Denacionalizējot netika ņemti vērā hipotekārie parādi, kādi tie pastāvēja uz šo datumu. Tā bija „izdevīga” tiem, kas īpašumus 1940. gadā tikko bija ieguvuši, bet vēl nebija izmaksājuši.</w:t>
      </w:r>
    </w:p>
    <w:p>
      <w:pPr>
        <w:pStyle w:val="Normal"/>
        <w:rPr/>
      </w:pPr>
      <w:r>
        <w:rPr/>
      </w:r>
    </w:p>
    <w:p>
      <w:pPr>
        <w:pStyle w:val="Normal"/>
        <w:rPr/>
      </w:pPr>
      <w:r>
        <w:rPr/>
        <w:t>Denacionalizācija bija neizdevīga baltvāciešiem, kas pirms kara atsaucās uz Vācijas valdības aicinājumu un repatriējās uz etnisko dzimteni. No daudziem aspektiem (kultūras, ekonomikas) būtu izdevīgi, ja vēsturiskā Latvijas tautas sastāvdaļa lielākā mērā atjaunotu savu saistību ar vēsturisko dzimteni.</w:t>
      </w:r>
    </w:p>
    <w:p>
      <w:pPr>
        <w:pStyle w:val="Normal"/>
        <w:rPr/>
      </w:pPr>
      <w:r>
        <w:rPr/>
      </w:r>
    </w:p>
    <w:p>
      <w:pPr>
        <w:pStyle w:val="Normal"/>
        <w:rPr/>
      </w:pPr>
      <w:r>
        <w:rPr/>
        <w:t>Uz sabiedriskajām un reliģiskajām organizācijām denacionalizāciju attiecināja tikai daļēji. Šīs organizācijas varēja pretendēt uz īpašumiem, ja tiesa tās atzina par 1940. gadā pastāvējušo organizāciju tiesību un saistību mantiniecēm.</w:t>
      </w:r>
    </w:p>
    <w:p>
      <w:pPr>
        <w:pStyle w:val="Normal"/>
        <w:rPr/>
      </w:pPr>
      <w:r>
        <w:rPr/>
      </w:r>
    </w:p>
    <w:p>
      <w:pPr>
        <w:pStyle w:val="Normal"/>
        <w:rPr/>
      </w:pPr>
      <w:r>
        <w:rPr/>
        <w:t xml:space="preserve">Īpaši nozīmīga izrādījās īpašumu atgriešana baznīcai, tai skaitā pareizticīgajai baznīcai un vecticībniekiem, kas denacionalizācijas rezultātā iekļuva lielāko zemes īpašnieku pulkā Latvijā. Lielu īpašumu pārņemšana veicināja šo baznīcu nostiprināšanos. Tajā pašā laikā jāatzīmē, ka Latvijas pareizticīgā baznīca 1940. gadā pastāvēja kā autonoma baznīca un nebija Maskavas un Krievijas pareizticīgās baznīcas daļa, bet padomju okupācijas periodā atkal kļuva par tās sastāvdaļu.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Latvijas pareizticīgās baznīcas atzīšana par Maskavas pareizticīgās baznīcas autonomu sastāvdaļu kā politisks akt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936. gadā Latvijas pareizticīgā baznīca pārgāja Konstantinopoles pareizticīgās baznīcas jurisdikcijā un kļuva par tās autonomu sastāvdaļu. Tāds bija arī stāvoklis uz 1940. gadu. Garīgajā pasaulē tas nozīmēja pareizticīgo atdalīšanos no Krievijas impērijas (PSRS kā šīs impērijas lietas turpinātāj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Vēlāk, jau PSRS sastāvā, tika sekmēta pareizticīgās baznīcas atgriešanās impērijas sastāvā. Maskavas pareizticīgā baznīca neslēpj savu saistību ar Krievijas valsti un tās iedomāto vēsturisko misiju.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Kā atzīst arī Latvijas pareizticīgā baznīca, lēmums par tiesību un saistību pārmantojamību varētu izsaukt baznīcas šķelšanos. Turpretī baznīcas vienotības saglabāšana faktiski padziļināja Latvijas sabiedrības dalīšanos divās informācijas telpās – latviskajā un krieviskajā. Valsts likumdevēja lēmumam šajos apstākļos bija stratēģisks rakstur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olitiskais lēmums Latvijā un Igaunijā bija dažāds. Ja Igaunijā par tiesību pārmantotāju tika atzīta uz 1940. gadu pastāvējusī baznīca, kas izsauca lielu Maskavas neapmierinātību, tad Latvijā lēmums tika pieņemts Maskavas politiķu iespaidā. Maskavas pareizticīgās baznīcas autonoma sastāvdaļa kļuva par lielāko nekustamo īpašumu īpašnieku Latvijā pēc valsts un Rīgas pašvaldības…</w:t>
      </w:r>
    </w:p>
    <w:p>
      <w:pPr>
        <w:pStyle w:val="Normal"/>
        <w:rPr>
          <w:sz w:val="22"/>
          <w:szCs w:val="22"/>
        </w:rPr>
      </w:pPr>
      <w:r>
        <w:rPr>
          <w:sz w:val="22"/>
          <w:szCs w:val="22"/>
        </w:rPr>
      </w:r>
    </w:p>
    <w:p>
      <w:pPr>
        <w:pStyle w:val="Normal"/>
        <w:rPr/>
      </w:pPr>
      <w:r>
        <w:rPr/>
        <w:t>Atšķirībā no perioda līdz padomju okupācijai Latvijas Republika šoreiz nolēma Latvijā veicināt Maskavas ietekmes nostiprināšanu. Jāatzīmē, ka pašā Krievijā pareizticīgās baznīcas īpašumi ir atgriezti daudz mazākā mērā nekā Latvijā.</w:t>
      </w:r>
    </w:p>
    <w:p>
      <w:pPr>
        <w:pStyle w:val="Normal"/>
        <w:rPr/>
      </w:pPr>
      <w:r>
        <w:rPr/>
      </w:r>
    </w:p>
    <w:p>
      <w:pPr>
        <w:pStyle w:val="Normal"/>
        <w:rPr/>
      </w:pPr>
      <w:r>
        <w:rPr/>
        <w:t>Denacionalizācija, ko veica pašvaldību denacionalizācijas komisijas, uzskatāma par valsts deleģētas funkcijas piemēru, kurā pašvaldība darbojās kā valsts aģents un īstenoja valsts politiku. Šī politika tika īstenota efektīvi un ar lielu toleranci pret ārzemēs dzīvojošajiem 1940. gada īpašnieku radiniekiem.</w:t>
      </w:r>
    </w:p>
    <w:p>
      <w:pPr>
        <w:pStyle w:val="Normal"/>
        <w:ind w:left="709" w:hanging="0"/>
        <w:rPr/>
      </w:pPr>
      <w:r>
        <w:rPr/>
      </w:r>
    </w:p>
    <w:p>
      <w:pPr>
        <w:pStyle w:val="Normal"/>
        <w:rPr/>
      </w:pPr>
      <w:r>
        <w:rPr>
          <w:b/>
        </w:rPr>
        <w:t>4.6. Pašvaldību sabiedrisko pakalpojumu regulēšana</w:t>
      </w:r>
    </w:p>
    <w:p>
      <w:pPr>
        <w:pStyle w:val="Normal"/>
        <w:rPr>
          <w:b/>
          <w:b/>
        </w:rPr>
      </w:pPr>
      <w:r>
        <w:rPr>
          <w:b/>
        </w:rPr>
      </w:r>
    </w:p>
    <w:p>
      <w:pPr>
        <w:pStyle w:val="Normal"/>
        <w:rPr/>
      </w:pPr>
      <w:r>
        <w:rPr/>
        <w:t>Latvija 1990. gadā saņēma enerģētikas un citu sabiedrisko pakalpojumu (</w:t>
      </w:r>
      <w:r>
        <w:rPr>
          <w:i/>
        </w:rPr>
        <w:t>angl.– public utilities</w:t>
      </w:r>
      <w:r>
        <w:rPr/>
        <w:t>) sistēmu, kas bija veidota centralizētās plānveida ekonomikas apstākļos un lielā mērā atkarīga no PSRS resursiem. Neatkarības atjaunošana nozīmēja, ka dažu gadu laikā Krievija sāka pārdot energoresursus Latvijai par tādām pašām cenām kā Rietumeiropai.</w:t>
      </w:r>
    </w:p>
    <w:p>
      <w:pPr>
        <w:pStyle w:val="Normal"/>
        <w:rPr/>
      </w:pPr>
      <w:r>
        <w:rPr/>
      </w:r>
    </w:p>
    <w:p>
      <w:pPr>
        <w:pStyle w:val="Normal"/>
        <w:rPr/>
      </w:pPr>
      <w:r>
        <w:rPr/>
        <w:t>Viena no Godmaņa pirmās valdības (1990.-1994.) īstenotās šoka terapijas galvenajām sastāvdaļām bija sabiedrisko pakalpojumu sfēras liberalizācija, atsakoties no valsts dotācijām šai nozarei. Maksa par apkuri, kanalizāciju, atkritumu izvešanu, ūdensapgādi strauji palielinājās un kļuva par būtisku ģimenes budžeta sastāvdaļu. Vienlaikus tarifu liberalizācija izvērtās par lielu sociālu problēmu, kas uzgūlās pašvaldību pleciem.</w:t>
      </w:r>
    </w:p>
    <w:p>
      <w:pPr>
        <w:pStyle w:val="Normal"/>
        <w:rPr/>
      </w:pPr>
      <w:r>
        <w:rPr/>
      </w:r>
    </w:p>
    <w:p>
      <w:pPr>
        <w:pStyle w:val="Normal"/>
        <w:rPr/>
      </w:pPr>
      <w:r>
        <w:rPr/>
        <w:t>Tā bija arī liela psiholoģiska problēma. Ja līdz tam maksa par dzīvokli un apkuri veidoja 5% no ģimenes budžeta, tad liberalizācijas gaitā trūcīgākajiem iedzīvotājiem tā sasniedzas 50-70%, bet vidēji pārtikušai ģimenei nereti pārsniedza 30% no ģimenes ienākumiem. Tas radīja vilinājumu pašvaldības politiķiem „aizstāvēt” savus iedzīvotājus, nobalsojot par pazeminātiem tarifiem.</w:t>
      </w:r>
    </w:p>
    <w:p>
      <w:pPr>
        <w:pStyle w:val="Normal"/>
        <w:rPr/>
      </w:pPr>
      <w:r>
        <w:rPr/>
      </w:r>
    </w:p>
    <w:p>
      <w:pPr>
        <w:pStyle w:val="Normal"/>
        <w:rPr/>
      </w:pPr>
      <w:r>
        <w:rPr/>
        <w:t>1992./93.gada apkures sezonu pašvaldības uzsāka pēc siltumapgādes nozares komunalizācijas un valsts subsīdiju atcelšanas. Par tarifiem iedzīvotājiem šajā sezonā lēma pašvaldību deputāti. Tas nozīmēja, ka deputātiem vajadzēja uzticēties siltumapgādes uzņēmuma godprātībai. Sākumā siltumapgādes uzņēmums izplānoja izdevumu tāmi, kurā paredzēja „saprātīgu” peļņu, sadalīja izdevumu kopsummu pa apgādājamās platības kvadrātmetriem un iesniedza izskatīšanai padomē vai domē.</w:t>
      </w:r>
    </w:p>
    <w:p>
      <w:pPr>
        <w:pStyle w:val="Normal"/>
        <w:rPr/>
      </w:pPr>
      <w:r>
        <w:rPr/>
      </w:r>
    </w:p>
    <w:p>
      <w:pPr>
        <w:pStyle w:val="Normal"/>
        <w:rPr/>
      </w:pPr>
      <w:r>
        <w:rPr/>
        <w:t xml:space="preserve">Šādām tāmēm tolaik bija vairākas raksturīgas iezīmes – īpašumi un materiāli vēl atspoguļojās par samazinātām cenām, par kurām iegūt jaunus īpašumus vai materiālus vairs nebija iespējams. Darba algas tika ierēķinātas tam laikam atbilstošajās likmēs. Kurināmā izmaksas nereti tika vērtētas pēc iepriekšējā gada fakta, neņemot vērā tendences tirgū. Tarifs varēja iznākt gan būtiski samazināts cerībā, ka iztrūkumu kāds kompensēs no budžeta, gan arī nepamatoti paaugstināts. </w:t>
      </w:r>
    </w:p>
    <w:p>
      <w:pPr>
        <w:pStyle w:val="Normal"/>
        <w:rPr/>
      </w:pPr>
      <w:r>
        <w:rPr/>
      </w:r>
    </w:p>
    <w:p>
      <w:pPr>
        <w:pStyle w:val="Normal"/>
        <w:rPr/>
      </w:pPr>
      <w:r>
        <w:rPr/>
        <w:t>Balsošanai par siltumapgādes tarifu visos gadījumos bija politisks raksturs. Deputāti, kam izdevās samazināt uzņēmuma iesniegtās prasības, nereti jutās kā varoņi, kas aizstāvējuši iedzīvotāju intereses, samērojot uzņēmuma prasības ar maksātspēj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olitiska tarifa piemērs: Rīgas domes 1993. gada balsojums par siltumapgādes tarifu</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Šīs grāmatas autoram bija iespēja piedalīties balsojumā par tarifiem 1993. gadā. „Latvenergo” aprēķins rādīja, ka tas varētu apgādāt rīdziniekus ar siltumu par mēneša maksu 0,32 Ls/m</w:t>
      </w:r>
      <w:r>
        <w:rPr>
          <w:sz w:val="22"/>
          <w:szCs w:val="22"/>
          <w:vertAlign w:val="superscript"/>
        </w:rPr>
        <w:t>2</w:t>
      </w:r>
      <w:r>
        <w:rPr>
          <w:sz w:val="22"/>
          <w:szCs w:val="22"/>
        </w:rPr>
        <w:t>. Deputātu vairākums asi vērsās pret tiem, kas pārbaudīja uzņēmuma ierosināto tarifu, un rosināja piedāvājumam piekrist. Daži deputāti uzstāja, ka valstij jānāk palīgā un solījās personīgi izsist logus Ministru kabinetā, ja valdība nekompensēs nenosegtās uzņēmuma izmaksas. Tika nobalsots tarifs 0,20 Ls/m</w:t>
      </w:r>
      <w:r>
        <w:rPr>
          <w:sz w:val="22"/>
          <w:szCs w:val="22"/>
          <w:vertAlign w:val="superscript"/>
        </w:rPr>
        <w:t>2</w:t>
      </w:r>
      <w:r>
        <w:rPr>
          <w:sz w:val="22"/>
          <w:szCs w:val="22"/>
        </w:rPr>
        <w: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rms vēlēšanām tika publicēti „tautas ienaidnieku” saraksti, kuri bija balsojuši par ekonomiski pamatotu, nevis populistisku tarifu. Grāmatas autoram arī bija lemts nokļūt šādā sarakst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Izveidojās situācija, ka no dzīvokļu iemītniekiem tika savākta viena summa, bet siltumapgādes uzņēmumi piestādīja namu apsaimniekotājiem vai īpašniekiem pavisam citu summu. Viena summa izrietēja no apsildāmo kvadrātmetru skaita, otra – no piegādātās siltumenerģijas daudzuma, kuras cena arī bija apstiprināta.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Domnieku lēmuma rezultātā visiem namu apsaimniekotājiem izveidojās parāds. Rīga nākamajā gadā namu pārvalžu parādu kārtošanai aizņēmās „Parex” bankā vairāk nekā 10 miljonus latu. Taču parādi izveidojās ne tikai pašvaldībai. Norēķināties nevarēja arī citi īpašnieki, piemēram, tolaik vēl pastāvošie dzīvokļu kooperatīvi, kuriem nebija togad tiesību no kooperatīva dalībniekiem iekasēt lielāku tarifu par Rīgas domes noteikto. Tāpēc nākamajos gados šos parādus vajadzēja ielikt tarifā un nomaksāt ar attiecīgiem procentie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eorētiski Rīgas pašvaldībai vajadzētu nosegt privātpersonām balsojuma rezultātā radušos zaudējumus. Pašvaldībai par laimi neviens tiesā nevērsās…</w:t>
      </w:r>
    </w:p>
    <w:p>
      <w:pPr>
        <w:pStyle w:val="Normal"/>
        <w:rPr>
          <w:sz w:val="22"/>
          <w:szCs w:val="22"/>
        </w:rPr>
      </w:pPr>
      <w:r>
        <w:rPr>
          <w:sz w:val="22"/>
          <w:szCs w:val="22"/>
        </w:rPr>
      </w:r>
    </w:p>
    <w:p>
      <w:pPr>
        <w:pStyle w:val="Normal"/>
        <w:rPr/>
      </w:pPr>
      <w:r>
        <w:rPr/>
        <w:t>Rīgas domes piemērs, kā arī citi piemēri pierādīja, ka demokrātiski ievēlētiem tautas pārstāvjiem ir grūti pieņemt saprātīgu lēmumu par tarifiem. Tāpēc dienas kārtībā nonāca jautājums par neatkarīgiem tarifu regulatoriem.</w:t>
      </w:r>
    </w:p>
    <w:p>
      <w:pPr>
        <w:pStyle w:val="Normal"/>
        <w:rPr/>
      </w:pPr>
      <w:r>
        <w:rPr/>
      </w:r>
    </w:p>
    <w:p>
      <w:pPr>
        <w:pStyle w:val="Normal"/>
        <w:rPr/>
      </w:pPr>
      <w:r>
        <w:rPr/>
        <w:t>1993. gadā Birkava valdība nodibināja Siltumapgādes tarifu regulēšanas padomi, (Ministru kabinets, 1993). Šīs padomes sastāvā tika iekļauts LPS Tehnisko problēmu komitejas priekšsēdētājs – Ikšķiles padomes priekšsēdētājs Pēteris Romanovskis. Faktiski tas bija pirmais regulators, kuru drīzumā pārveidoja par Enerģētikas regulēšanas padomi, paplašinot padomes mandātu.</w:t>
      </w:r>
    </w:p>
    <w:p>
      <w:pPr>
        <w:pStyle w:val="Normal"/>
        <w:rPr/>
      </w:pPr>
      <w:r>
        <w:rPr/>
      </w:r>
    </w:p>
    <w:p>
      <w:pPr>
        <w:pStyle w:val="Normal"/>
        <w:rPr/>
      </w:pPr>
      <w:r>
        <w:rPr/>
        <w:t>Pašvaldību savienības iekļaušanās iezīmēja aktīvu līdzdalību tarifu noteikšanā. Šīs grāmatas autors kopā ar Rīgas Kurzemes rajona deputātu Antonu Kovaļevski un regulēšanas padomes priekšsēdētāja vietnieku Pēteri Romanovski piedalījās padomes, kas tolaik iedibināja objektīvu regulēšanas praksi, sēdēs. Uzņēmumu iesniegtie tarifu aprēķini tika pārbaudīti un kritiski analizēti. Pašvaldībām izdevās būtiski ietekmēt virkni ekonomikas līdzsvaram svarīgu regulatora lēmumu, piemēram, ievērojamu dabasgāzes tarifa samazinājumu.</w:t>
      </w:r>
    </w:p>
    <w:p>
      <w:pPr>
        <w:pStyle w:val="Normal"/>
        <w:rPr/>
      </w:pPr>
      <w:r>
        <w:rPr/>
      </w:r>
    </w:p>
    <w:p>
      <w:pPr>
        <w:pStyle w:val="Normal"/>
        <w:rPr/>
      </w:pPr>
      <w:r>
        <w:rPr/>
        <w:t>Valdības un pašvaldību darbība siltumapgādes jomā tolaik tika organizēta paralēli sociālās palīdzības organizēšanai trūcīgajiem iedzīvotājiem. Ģimenes tika atzītas par trūcīgām uz individuālu apsekojumu pamata, ko veica pašvaldību sociālie darbinieki. Tolaik bija mazāk formālisma un mazāk unifikācijas, toties skaidra virzība uz konkrētu rezultātu.</w:t>
      </w:r>
    </w:p>
    <w:p>
      <w:pPr>
        <w:pStyle w:val="Normal"/>
        <w:rPr/>
      </w:pPr>
      <w:r>
        <w:rPr/>
      </w:r>
    </w:p>
    <w:p>
      <w:pPr>
        <w:pStyle w:val="Normal"/>
        <w:rPr/>
      </w:pPr>
      <w:r>
        <w:rPr/>
        <w:t xml:space="preserve">Gan pirmās Godmaņa valdības laikā, gan vēlāk, Birkava un Gaiļa valdību laikā, par labāko un lētāko tika atzīts risinājums, ka valsts piedalās siltumapgādes sociālo jautājumu risināšanā kā līdzfinansētājs. Pašvaldības var samērā brīvi noteikt palīdzības apmēru, bet valsts piedalās proporcionāli pašvaldību maksājumu apjomam.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Kam jāmaksā par iedzīvotāju parādiem?</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iltumapgādes uzņēmums noslēdz līgumu un piegādā siltumu. Līgums paredz, ka saņēmēji atmaksās uzņēmumam saskaņā ar apstiprināto tarifu. Pēc tam uzņēmums aizņemas naudu bankā, lai nopirktu kurināmo, sadedzina šo kurināmo un piegādā siltumenerģiju patērētājam. Kad enerģija ir izmantota, patērētājs saņem rēķinu un uzņēmums gaida samaks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ajā jomā ir pilnīga analoģija ar banku. Banka aizdod naudu un gaida, ka aizdotā nauda ar procentiem atgriezīsies. Tomēr baņķieris zina, ka visi naudu neatdos. Ja bankas ekonomika balstītos uz pieņēmumu, ka visi aizņēmēji naudu atdos, tad šāda banka ilgi nepastāvēt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s ir privāts bizness. Banka var noteikt jebkurus aizdevuma procentus un katrs pats izvēlas, vai viņš būs gatavs šos procentus maksāt. Sabiedrība neuzskata, ka tas būtu netaisnīgi. Faktiski „godīgie” maksātāji samaksā „negodīgo” viet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iltumapgādes uzņēmumam, ja tas darbotos saskaņā ar ekonomikas likumiem, vajadzētu rīkoties tāpat kā bankai. Izvērtējot iepriekšējo gadu pieredzi un sociāli ekonomiskās attīstības prognozes uzņēmuma darbības teritorijā, var novērtēt:</w:t>
      </w:r>
    </w:p>
    <w:p>
      <w:pPr>
        <w:pStyle w:val="Normal"/>
        <w:numPr>
          <w:ilvl w:val="0"/>
          <w:numId w:val="22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rādu apjomu, kas reāli netiek saņemts pret izsūtītajiem rēķiniem,</w:t>
      </w:r>
    </w:p>
    <w:p>
      <w:pPr>
        <w:pStyle w:val="Normal"/>
        <w:numPr>
          <w:ilvl w:val="0"/>
          <w:numId w:val="22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ada laikā atgūstamo iepriekšējo parādu apjo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āatzīmē, ka valdība un Saeima lielākoties nopūlas nemaksātāju labā, paredzot likumos un Ministru kabineta noteikumos aizsardzību pret parāda piedzinējiem. Tā ir cilvēktiesību aizsardzības politika, kas pieņem, ka siltumapgādes parādu esamība nevar ietekmēt parādnieku pamattiesības uz mājokli un zināmu dzīves kvalitāt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oģiski būtu vērtēt sodu bardzību ar proporcionalitātes (administratīvajās tiesībās tā paveidu – samērīguma) principu. Taču dīvainā kārtā vairākums cilvēku ir pārliecināti, ka nemaksātāju rīcības sekas jāsedz uz siltumapgādes uzņēmuma, nevis godīgo maksātāju rēķin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ūrmalas pilsētai piederošais uzņēmums „Jūrmalas siltums” palika parādā Valsts kasei, jo iedzīvotāji pilnībā nenorēķinājās par siltumu. Šajā brīdī vairs nav svarīgi, vai tas radās, Jūrmalas deputātiem aizstāvot iedzīvotāju intereses (nepareizi tarifi), vai daļai iedzīvotāju un uzņēmumu nesamaksājot piesūtītos rēķinus. Valsts norēķinājās ar „Latvijas gāzi” pašvaldības uzņēmuma vietā. Tiesa nolēma šo parādu piedzīt no uzņēmuma, un uzņēmums noslēdza ar Finanšu ministriju līgumu par parāda atmaksas kārtību. Tādējādi, atbilstoši Sabiedrisko pakalpojumu regulēšanas komisijas izstrādātai metodikai, parāds tika iekļauts siltumapgādes tarifa aprēķinā 2007. gad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Biedrība „Jūrmalas pilsētas individuālo siltumenerģijas ražotāju, centralizētās siltumenerģijas un centralizētā ūdens patērētāju asociācija” vērsās Administratīvajā tiesā, lai šādu rīcību apstrīdētu un izslēgtu no tarifa 1993./94.gadā radušos parādu „Latvijas gāzei”, ko Finanšu ministrija bija samaksājusi un caur tiesu piedzina no „Jūrmalas siltuma”.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iesāšanās notika visās trīs instancēs. Pirmajā instancē Administratīvā rajona tiesa nosprieda par labu uzņēmumam, savukārt Administratīvā apgabaltiesa (2008) un Augstākās tiesas senāts (2009) nosprieda par labu biedrīb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i arī spriedumi satur daudz procedūras detaļu (kā tas raksturīgs administratīvajam procesam), tiesnešu motivācija vislabāk izpaužas Augstākās tiesas senāta viedoklī:</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w:t>
      </w:r>
      <w:r>
        <w:rPr>
          <w:sz w:val="22"/>
          <w:szCs w:val="22"/>
        </w:rPr>
        <w:t>Senāta ieskatā aizdevumi, kas tiktu ņemti sabiedriskā pakalpojuma sniedzēju debitoru parādu segšanai, nav saistāmi ar sabiedriskā pakalpojuma sniegšanu. Faktiski tie raksturo sabiedrisko pakalpojumu sniedzēja neefektīvu finanšu darbību debitoru parādu administrēšanas jautājumā. Turklāt nedisciplinēto debitoru finansiālo saistību pārlikšana uz finansiāli disciplinētiem sabiedriskā pakalpojuma saņēmējiem ir pretēja taisnīguma princip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 darīt uzņēmumam? Paliek divas iespējas – bankrotēt vai blēdīties. Akciju sabiedrībai „Rīgas siltums” normālā ekonomiskā situācijā nenomaksa parasti nepārsniedz 5% no rēķinu kopsummas. Tātad – šī nenomaksa ir jāpaslēpj kaut kur citur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rPr/>
      </w:pPr>
      <w:r>
        <w:rPr/>
        <w:t>Pasaules Banka 90. gadu otrajā pusē izdarīja lielu spiedienu uz Latviju, lai tiktu ieviests vienota sabiedrisko pakalpojumu regulatora modelis. Līdz tam Latvijā darbojās atsevišķi telekomunikāciju regulators, kas Ekonomikas ministrijas pārraudzībā regulēja Satiksmes ministrijas pārziņā esošu nozari; enerģētikas regulators, kas regulēja dalītā valsts un pašvaldību pārziņā esošu nozari. Ūdensapgādi un atkritumu saimniecību politiski regulēja pašvaldību domes vai padomes, pastu un dzelzceļu regulēja Satiksmes ministrijas struktūrvienības. Līdzīga sistēma bija raksturīga vairākumam pasaules valstu. Līdz tam laikam Pasaules Bankai bija izdevies pabeigt divus eksperimentus vienotu daudznozaru regulatoru ieviešanā – Kostarikā un Jamaikā. Latviju Pasaules Banka bija izraudzījusies kā trešo eksperimenta vietu.</w:t>
      </w:r>
    </w:p>
    <w:p>
      <w:pPr>
        <w:pStyle w:val="Normal"/>
        <w:rPr/>
      </w:pPr>
      <w:r>
        <w:rPr/>
      </w:r>
    </w:p>
    <w:p>
      <w:pPr>
        <w:pStyle w:val="Normal"/>
        <w:rPr/>
      </w:pPr>
      <w:r>
        <w:rPr/>
        <w:t>Tā kā nozaru ministrijas pret šādu eksperimentu iebilda, likumprojekts par vienotu regulatoru 6. Saeimas laikā līdz 3. lasījumam netika. Taču 7. Saeimas laikā Ekonomikas ministrijas darbinieki un ierēdņi regulēšanas funkcijas koncentrācijas ideju sāka bīdīt ar jaunu spēku.</w:t>
      </w:r>
    </w:p>
    <w:p>
      <w:pPr>
        <w:pStyle w:val="Normal"/>
        <w:pBdr>
          <w:top w:val="single" w:sz="4" w:space="1" w:color="000000"/>
          <w:left w:val="single" w:sz="4" w:space="4" w:color="000000"/>
          <w:bottom w:val="single" w:sz="4" w:space="1" w:color="000000"/>
          <w:right w:val="single" w:sz="4" w:space="4" w:color="000000"/>
        </w:pBdr>
        <w:shd w:fill="FFFF00" w:val="clear"/>
        <w:spacing w:before="240" w:after="0"/>
        <w:rPr>
          <w:b/>
          <w:b/>
          <w:sz w:val="22"/>
          <w:szCs w:val="22"/>
        </w:rPr>
      </w:pPr>
      <w:r>
        <w:rPr>
          <w:b/>
          <w:sz w:val="22"/>
          <w:szCs w:val="22"/>
        </w:rPr>
        <w:t>Dažādu regulēšanas sistēmu priekšrocības un trūkumi (Smith, 2000)</w:t>
      </w:r>
    </w:p>
    <w:p>
      <w:pPr>
        <w:pStyle w:val="Normal"/>
        <w:pBdr>
          <w:top w:val="single" w:sz="4" w:space="1" w:color="000000"/>
          <w:left w:val="single" w:sz="4" w:space="4" w:color="000000"/>
          <w:bottom w:val="single" w:sz="4" w:space="1" w:color="000000"/>
          <w:right w:val="single" w:sz="4" w:space="4" w:color="000000"/>
        </w:pBdr>
        <w:shd w:fill="FFFF00" w:val="clear"/>
        <w:spacing w:before="240" w:after="0"/>
        <w:rPr/>
      </w:pPr>
      <w:r>
        <w:rPr>
          <w:sz w:val="22"/>
          <w:szCs w:val="22"/>
        </w:rPr>
        <w:t xml:space="preserve">Viens no Pasaules Bankas ekspertiem – vienota regulatora idejas bīdītājiem – Voriks Smits </w:t>
      </w:r>
      <w:r>
        <w:rPr>
          <w:i/>
          <w:sz w:val="22"/>
          <w:szCs w:val="22"/>
        </w:rPr>
        <w:t>(Warrick Smith)</w:t>
      </w:r>
      <w:r>
        <w:rPr>
          <w:sz w:val="22"/>
          <w:szCs w:val="22"/>
        </w:rPr>
        <w:t>, šādi raksturo decentralizētu (pašvaldībām nodotu) regulatoru priekšrocības:</w:t>
      </w:r>
    </w:p>
    <w:p>
      <w:pPr>
        <w:pStyle w:val="Normal"/>
        <w:numPr>
          <w:ilvl w:val="0"/>
          <w:numId w:val="25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Daudzveidība: regulēšanas labāka piemērotība reģionālajiem apstākļiem, kas balstās uz mazāku mērogu un skaidrākām attiecībām ar reģiona iedzīvotājiem;</w:t>
      </w:r>
    </w:p>
    <w:p>
      <w:pPr>
        <w:pStyle w:val="Normal"/>
        <w:numPr>
          <w:ilvl w:val="0"/>
          <w:numId w:val="25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spēja samazināt informācijas asimetriju starp regulatoru un firmām, kā arī iespēja samazināt informācijas asimetriju starp regulatoru un patērētājiem, kas balstās uz tuvumu pilsoņiem un uzņēmējiem;</w:t>
      </w:r>
    </w:p>
    <w:p>
      <w:pPr>
        <w:pStyle w:val="Normal"/>
        <w:numPr>
          <w:ilvl w:val="0"/>
          <w:numId w:val="25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bāka inovāciju attīstība un labās prakses pārņemšana, kas balstās uz regulatoru savstarpējo sacensību;</w:t>
      </w:r>
    </w:p>
    <w:p>
      <w:pPr>
        <w:pStyle w:val="Normal"/>
        <w:numPr>
          <w:ilvl w:val="0"/>
          <w:numId w:val="25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spēja ietekmēt regulēšanas noteikumus atbilstošāk reģionālajām interesē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Centralizētiem regulatoriem Voriks Smits saskata šādas priekšrocības:</w:t>
      </w:r>
    </w:p>
    <w:p>
      <w:pPr>
        <w:pStyle w:val="Normal"/>
        <w:numPr>
          <w:ilvl w:val="0"/>
          <w:numId w:val="239"/>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spēja novērst neatbilstību starp reģionu un pakalpojumu sniedzēju ietekmes teritorijām;</w:t>
      </w:r>
    </w:p>
    <w:p>
      <w:pPr>
        <w:pStyle w:val="Normal"/>
        <w:numPr>
          <w:ilvl w:val="0"/>
          <w:numId w:val="239"/>
        </w:numPr>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Pozitīvas netiešās ietekmes </w:t>
      </w:r>
      <w:r>
        <w:rPr>
          <w:i/>
          <w:sz w:val="22"/>
          <w:szCs w:val="22"/>
        </w:rPr>
        <w:t>(spillover effect – angl.)</w:t>
      </w:r>
      <w:r>
        <w:rPr>
          <w:sz w:val="22"/>
          <w:szCs w:val="22"/>
        </w:rPr>
        <w:t xml:space="preserve"> pieaugums starp vairākiem pakalpojumu sniedzējiem;</w:t>
      </w:r>
    </w:p>
    <w:p>
      <w:pPr>
        <w:pStyle w:val="Normal"/>
        <w:numPr>
          <w:ilvl w:val="0"/>
          <w:numId w:val="239"/>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egatīvas konkurences mazināšana, samazinot pakalpojumu sniedzēju atkarību no reģionālās maksātspējas;</w:t>
      </w:r>
    </w:p>
    <w:p>
      <w:pPr>
        <w:pStyle w:val="Normal"/>
        <w:numPr>
          <w:ilvl w:val="0"/>
          <w:numId w:val="239"/>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spēja piesaistīt augstākas kvalitātes ekspertus;</w:t>
      </w:r>
    </w:p>
    <w:p>
      <w:pPr>
        <w:pStyle w:val="Normal"/>
        <w:numPr>
          <w:ilvl w:val="0"/>
          <w:numId w:val="239"/>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spēja mazināt politiskās vai industriālās „nozagšanas” efektu, kas palielinās, ja regulators ir pārāk cieši saistīts ar uzņēmēju aprind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līdzinot daudznozaru un vienas nozares regulatorus, eksperts nonāca pie slēdziena par daudznozaru regulatoru priekšrocībām. Vienas nozares regulatori:</w:t>
      </w:r>
    </w:p>
    <w:p>
      <w:pPr>
        <w:pStyle w:val="Normal"/>
        <w:numPr>
          <w:ilvl w:val="0"/>
          <w:numId w:val="70"/>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bāk ievēro nozares specifiskās intereses;</w:t>
      </w:r>
    </w:p>
    <w:p>
      <w:pPr>
        <w:pStyle w:val="Normal"/>
        <w:numPr>
          <w:ilvl w:val="0"/>
          <w:numId w:val="70"/>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mazina neveiksmīgas administrēšanas risku;</w:t>
      </w:r>
    </w:p>
    <w:p>
      <w:pPr>
        <w:pStyle w:val="Normal"/>
        <w:numPr>
          <w:ilvl w:val="0"/>
          <w:numId w:val="70"/>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lielina inovatīvu uzlabojumu iespējamību;</w:t>
      </w:r>
    </w:p>
    <w:p>
      <w:pPr>
        <w:pStyle w:val="Normal"/>
        <w:numPr>
          <w:ilvl w:val="0"/>
          <w:numId w:val="70"/>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lielina sacensības iespējamo pozitīvo efekt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Daudznozaru regulatori:</w:t>
      </w:r>
    </w:p>
    <w:p>
      <w:pPr>
        <w:pStyle w:val="Normal"/>
        <w:numPr>
          <w:ilvl w:val="0"/>
          <w:numId w:val="1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bāk izmanto resursus, var ekonomiskāk nodrošināt atbalsta funkcijas;</w:t>
      </w:r>
    </w:p>
    <w:p>
      <w:pPr>
        <w:pStyle w:val="Normal"/>
        <w:numPr>
          <w:ilvl w:val="0"/>
          <w:numId w:val="1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ieglāk novērš aizliegtas šķērssubsīdijas, īpaši gadījumos, kad viens uzņēmums sniedz pakalpojumus vienlaikus vairākās regulējamās nozarēs;</w:t>
      </w:r>
    </w:p>
    <w:p>
      <w:pPr>
        <w:pStyle w:val="Normal"/>
        <w:numPr>
          <w:ilvl w:val="0"/>
          <w:numId w:val="1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av tik cieši saistīti ar nozaru uzņēmējiem, novērš pārmērīgu nozaru atbalstu.</w:t>
      </w:r>
    </w:p>
    <w:p>
      <w:pPr>
        <w:pStyle w:val="Normal"/>
        <w:spacing w:before="240" w:after="0"/>
        <w:rPr/>
      </w:pPr>
      <w:r>
        <w:rPr/>
        <w:t>Tā vai citādi, centrālisti, kas centās gūt maksimālu ietekmi uz dabiskā monopola nozarēm, ieguva atbalstītājus starp Pasaules Bankas ekspertiem un veltīja vismaz piecus gadus pakāpeniskai vienotā regulatora idejas virzīšanai. Galu galā, Krištopāna valdība padevās. Kamēr sēdes vadītājs blakus telpā dzēra kafiju, balsojums Ministru kabineta Zaļajā zālē beidzās ar rezultātu 6:5 par labu vienotam regulatoram. Ceļš fundamentālām pārmaiņām sabiedrisko pakalpojumu regulēšanā bija vaļā. Kopš tā laika Latvijas piemēram ir sekojušas vēl vairākas Eiropas valstis.</w:t>
      </w:r>
    </w:p>
    <w:p>
      <w:pPr>
        <w:pStyle w:val="Normal"/>
        <w:rPr/>
      </w:pPr>
      <w:r>
        <w:rPr/>
      </w:r>
    </w:p>
    <w:p>
      <w:pPr>
        <w:pStyle w:val="Normal"/>
        <w:rPr/>
      </w:pPr>
      <w:r>
        <w:rPr/>
        <w:t>Sākotnējais sabiedrisko pakalpojumu regulējuma dalījums 2001. gadā bija saskaņots ar likumu „Par pašvaldībām” (Saeima, 1994). Nozares, kas jāregulē pašvaldībai, sakrita ar pašvaldības autonomajām (tolaik vēl – pastāvīgajām) funkcijām organizēt komunālos pakalpojumu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Sākotnējais kompetenču dalījums sabiedrisko pakalpojumu regulēšanā (Saeima, 2001):</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Valsts regulē sabiedrisko pakalpojumu sniegšanu kā uzņēmējdarbību šādās nozarēs (turpmāk – valsts regulējamās nozares): </w:t>
        <w:br/>
        <w:t xml:space="preserve">1) enerģētika, izņemot siltumapgādi, kur ražošanas procesā netiek izstrādāta elektroenerģija; </w:t>
        <w:br/>
        <w:t xml:space="preserve">2) telekomunikācijas; </w:t>
        <w:br/>
        <w:t xml:space="preserve">3) pasts; </w:t>
        <w:br/>
        <w:t xml:space="preserve">4) dzelzceļa transports (tajā skaitā pasažieru pārvadājumi pa dzelzceļu). </w:t>
        <w:br/>
        <w:br/>
        <w:t xml:space="preserve">Pašvaldības, izpildot vienu no likumā noteiktajām pastāvīgajām funkcijām – komunālo pakalpojumu organizēšanu iedzīvotājiem, savā administratīvajā teritorijā regulē sabiedrisko pakalpojumu sniegšanu kā uzņēmējdarbību šādās nozarēs (turpmāk – pašvaldību regulējamās nozares): </w:t>
        <w:br/>
        <w:t xml:space="preserve">1) sadzīves atkritumu apsaimniekošana, izņemot sadzīves atkritumu pārstrādi; </w:t>
        <w:br/>
        <w:t xml:space="preserve">2) ūdensapgāde un kanalizācija; </w:t>
        <w:br/>
        <w:t xml:space="preserve">3) siltumapgāde, kur ražošanas procesā netiek izstrādāta elektroenerģija. </w:t>
        <w:br/>
        <w:t xml:space="preserve">Tika ieviests pakalpojumu veidu jēdziens, atstājot iespēju gan Ministru kabinetam, gan pašvaldībām daļu no nozares pakalpojumiem pieskaitīt pie tirgus regulējamiem. </w:t>
        <w:br/>
        <w:br/>
        <w:t>Pasažieru regulāros autopārvadājumus (izņemot autopārvadājumus starptautiskajos maršrutos), kas tiek dotēti no valsts budžeta vai valsts speciālā budžeta, regulē valsts vai pašvaldība attiecīgi savas kompetences ietvaros saskaņā ar Autopārvadājumu likumu. Likumā „Par sabiedrisko pakalpojumu regulatoriem” noteiktajā kārtībā noteica tarifu aprēķināšanas metodiku un maksimālo robežtarifu maksai par šādiem pasažieru pārvadājumiem.</w:t>
      </w:r>
    </w:p>
    <w:p>
      <w:pPr>
        <w:pStyle w:val="Normal"/>
        <w:rPr>
          <w:sz w:val="22"/>
          <w:szCs w:val="22"/>
        </w:rPr>
      </w:pPr>
      <w:r>
        <w:rPr>
          <w:sz w:val="22"/>
          <w:szCs w:val="22"/>
        </w:rPr>
      </w:r>
    </w:p>
    <w:p>
      <w:pPr>
        <w:pStyle w:val="Normal"/>
        <w:rPr/>
      </w:pPr>
      <w:r>
        <w:rPr/>
        <w:t>Veidojot regulatorus, svarīgi bija noteikt šo regulatoru kompetences apjomu. Pašvaldības deputāti rīkojas uz tieša vēlētāju mandāta pamata. Regulatora locekļu mandāts ir pastarpināts. Deputāti lēmumu pieņem politiski. Regulatora locekļiem lēmums būtu jāpieņem nepolitiski (bezpartejiski).</w:t>
      </w:r>
    </w:p>
    <w:p>
      <w:pPr>
        <w:pStyle w:val="Normal"/>
        <w:rPr/>
      </w:pPr>
      <w:r>
        <w:rPr/>
      </w:r>
    </w:p>
    <w:p>
      <w:pPr>
        <w:pStyle w:val="Normal"/>
        <w:rPr/>
      </w:pPr>
      <w:r>
        <w:rPr/>
        <w:t xml:space="preserve">Regulatora neitrālo pozīciju nosaka starpnieka loma – darbībā tam jālīdzsvaro ražotāja, patērētāja un varas intereses. Parasti uzsver regulatora kā starpnieka lomu, kā tas parādīts </w:t>
      </w:r>
      <w:r>
        <w:rPr>
          <w:highlight w:val="red"/>
        </w:rPr>
        <w:t>4.3. zīmējumā</w:t>
      </w:r>
      <w:r>
        <w:rPr/>
        <w:t>.</w:t>
      </w:r>
    </w:p>
    <w:p>
      <w:pPr>
        <w:pStyle w:val="Normal"/>
        <w:rPr/>
      </w:pPr>
      <w:r>
        <w:rPr/>
      </w:r>
    </w:p>
    <w:p>
      <w:pPr>
        <w:pStyle w:val="Normal"/>
        <w:rPr/>
      </w:pPr>
      <w:r>
        <w:rPr/>
        <w:t xml:space="preserve">Ja salīdzinām ierāmējumu ar </w:t>
      </w:r>
      <w:r>
        <w:rPr>
          <w:highlight w:val="red"/>
        </w:rPr>
        <w:t>4.3. zīmējumu</w:t>
      </w:r>
      <w:r>
        <w:rPr/>
        <w:t>, tad Latvijas likumā par regulatoriem varam saskatīt būtiskas pretrunas:</w:t>
      </w:r>
    </w:p>
    <w:p>
      <w:pPr>
        <w:pStyle w:val="Normal"/>
        <w:rPr/>
      </w:pPr>
      <w:r>
        <w:rPr/>
      </w:r>
    </w:p>
    <w:p>
      <w:pPr>
        <w:pStyle w:val="Normal"/>
        <w:numPr>
          <w:ilvl w:val="0"/>
          <w:numId w:val="36"/>
        </w:numPr>
        <w:rPr/>
      </w:pPr>
      <w:r>
        <w:rPr/>
        <w:t>Likumā teiktais, ka regulators „aizstāv” lietotāju intereses neatbilst starpnieka lomai. Tas, kurš kādu aizstāv, nevar intereses līdzsvarot.</w:t>
      </w:r>
    </w:p>
    <w:p>
      <w:pPr>
        <w:pStyle w:val="Normal"/>
        <w:numPr>
          <w:ilvl w:val="0"/>
          <w:numId w:val="36"/>
        </w:numPr>
        <w:rPr/>
      </w:pPr>
      <w:r>
        <w:rPr/>
        <w:t>Likumā teiktais, ka regulators „uzrauga sabiedrisko pakalpojumu atbilstību licences nosacījumiem, noteiktām kvalitātes un vides aizsardzības prasībām, tehniskajiem noteikumiem, standartiem, kā arī līgumu noteikumiem” pārklājas ar ministriju un to aģentūru kompetenci, tā faktiski ir nepamatota izpildvaras pārņemša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1847850</wp:posOffset>
                </wp:positionH>
                <wp:positionV relativeFrom="paragraph">
                  <wp:posOffset>76200</wp:posOffset>
                </wp:positionV>
                <wp:extent cx="1695450" cy="1200150"/>
                <wp:effectExtent l="5080" t="5080" r="5715" b="6350"/>
                <wp:wrapNone/>
                <wp:docPr id="71" name=""/>
                <a:graphic xmlns:a="http://schemas.openxmlformats.org/drawingml/2006/main">
                  <a:graphicData uri="http://schemas.microsoft.com/office/word/2010/wordprocessingShape">
                    <wps:wsp>
                      <wps:cNvSpPr/>
                      <wps:spPr>
                        <a:xfrm>
                          <a:off x="0" y="0"/>
                          <a:ext cx="1695600" cy="1200240"/>
                        </a:xfrm>
                        <a:prstGeom prst="downArrowCallout">
                          <a:avLst>
                            <a:gd name="adj1" fmla="val 35321"/>
                            <a:gd name="adj2" fmla="val 353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ubliskās (sabiedrības)</w:t>
                            </w:r>
                          </w:p>
                          <w:p>
                            <w:pPr>
                              <w:overflowPunct w:val="false"/>
                              <w:bidi w:val="0"/>
                              <w:jc w:val="center"/>
                              <w:rPr/>
                            </w:pPr>
                            <w:r>
                              <w:rPr>
                                <w:kern w:val="2"/>
                                <w:sz w:val="24"/>
                                <w:szCs w:val="24"/>
                                <w:rFonts w:ascii="Times New Roman" w:hAnsi="Times New Roman" w:eastAsia="Times New Roman" w:cs="Times New Roman"/>
                                <w:color w:val="auto"/>
                                <w:lang w:val="lv-LV" w:bidi="ar-SA"/>
                              </w:rPr>
                              <w:t>interese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5.5pt;margin-top:6pt;width:133.45pt;height:94.45pt;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ubliskās (sabiedrības)</w:t>
                      </w:r>
                    </w:p>
                    <w:p>
                      <w:pPr>
                        <w:overflowPunct w:val="false"/>
                        <w:bidi w:val="0"/>
                        <w:jc w:val="center"/>
                        <w:rPr/>
                      </w:pPr>
                      <w:r>
                        <w:rPr>
                          <w:kern w:val="2"/>
                          <w:sz w:val="24"/>
                          <w:szCs w:val="24"/>
                          <w:rFonts w:ascii="Times New Roman" w:hAnsi="Times New Roman" w:eastAsia="Times New Roman" w:cs="Times New Roman"/>
                          <w:color w:val="auto"/>
                          <w:lang w:val="lv-LV" w:bidi="ar-SA"/>
                        </w:rPr>
                        <w:t>interes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1700530</wp:posOffset>
                </wp:positionH>
                <wp:positionV relativeFrom="paragraph">
                  <wp:posOffset>60325</wp:posOffset>
                </wp:positionV>
                <wp:extent cx="1932940" cy="1218565"/>
                <wp:effectExtent l="0" t="0" r="0" b="0"/>
                <wp:wrapNone/>
                <wp:docPr id="72" name="Frame15"/>
                <a:graphic xmlns:a="http://schemas.openxmlformats.org/drawingml/2006/main">
                  <a:graphicData uri="http://schemas.microsoft.com/office/word/2010/wordprocessingShape">
                    <wps:wsp>
                      <wps:cNvSpPr txBox="1"/>
                      <wps:spPr>
                        <a:xfrm>
                          <a:off x="0" y="0"/>
                          <a:ext cx="1932940" cy="1218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8"/>
                                <w:szCs w:val="28"/>
                              </w:rPr>
                            </w:pPr>
                            <w:r>
                              <w:rPr>
                                <w:sz w:val="28"/>
                                <w:szCs w:val="28"/>
                              </w:rPr>
                              <w:t>Sabiedrisko pakalpojumu regulators</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95.95pt;mso-wrap-distance-left:9.05pt;mso-wrap-distance-right:9.05pt;mso-wrap-distance-top:0pt;mso-wrap-distance-bottom:0pt;margin-top:4.75pt;mso-position-vertical-relative:text;margin-left:133.9pt;mso-position-horizontal-relative:text">
                <v:textbox>
                  <w:txbxContent>
                    <w:p>
                      <w:pPr>
                        <w:pStyle w:val="Normal"/>
                        <w:jc w:val="center"/>
                        <w:rPr/>
                      </w:pPr>
                      <w:r>
                        <w:rPr/>
                      </w:r>
                    </w:p>
                    <w:p>
                      <w:pPr>
                        <w:pStyle w:val="Normal"/>
                        <w:jc w:val="center"/>
                        <w:rPr/>
                      </w:pPr>
                      <w:r>
                        <w:rPr/>
                      </w:r>
                    </w:p>
                    <w:p>
                      <w:pPr>
                        <w:pStyle w:val="Normal"/>
                        <w:jc w:val="center"/>
                        <w:rPr>
                          <w:sz w:val="28"/>
                          <w:szCs w:val="28"/>
                        </w:rPr>
                      </w:pPr>
                      <w:r>
                        <w:rPr>
                          <w:sz w:val="28"/>
                          <w:szCs w:val="28"/>
                        </w:rPr>
                        <w:t>Sabiedrisko pakalpojumu regulators</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47625</wp:posOffset>
                </wp:positionH>
                <wp:positionV relativeFrom="paragraph">
                  <wp:posOffset>95250</wp:posOffset>
                </wp:positionV>
                <wp:extent cx="1428750" cy="1619250"/>
                <wp:effectExtent l="31115" t="5080" r="6350" b="5715"/>
                <wp:wrapNone/>
                <wp:docPr id="73" name=""/>
                <a:graphic xmlns:a="http://schemas.openxmlformats.org/drawingml/2006/main">
                  <a:graphicData uri="http://schemas.microsoft.com/office/word/2010/wordprocessingShape">
                    <wps:wsp>
                      <wps:cNvSpPr/>
                      <wps:spPr>
                        <a:xfrm>
                          <a:off x="0" y="0"/>
                          <a:ext cx="1428840" cy="1619280"/>
                        </a:xfrm>
                        <a:prstGeom prst="rightArrowCallout">
                          <a:avLst>
                            <a:gd name="adj1" fmla="val 28335"/>
                            <a:gd name="adj2" fmla="val 283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akalpojumu sniedzēja (ražotāja) intereses</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75pt;margin-top:7.5pt;width:112.45pt;height:127.4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akalpojumu sniedzēja (ražotāja) intere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3943350</wp:posOffset>
                </wp:positionH>
                <wp:positionV relativeFrom="paragraph">
                  <wp:posOffset>95250</wp:posOffset>
                </wp:positionV>
                <wp:extent cx="1285875" cy="1619250"/>
                <wp:effectExtent l="6350" t="5080" r="5080" b="5715"/>
                <wp:wrapNone/>
                <wp:docPr id="74" name=""/>
                <a:graphic xmlns:a="http://schemas.openxmlformats.org/drawingml/2006/main">
                  <a:graphicData uri="http://schemas.microsoft.com/office/word/2010/wordprocessingShape">
                    <wps:wsp>
                      <wps:cNvSpPr/>
                      <wps:spPr>
                        <a:xfrm>
                          <a:off x="0" y="0"/>
                          <a:ext cx="1285920" cy="1619280"/>
                        </a:xfrm>
                        <a:prstGeom prst="leftArrowCallout">
                          <a:avLst>
                            <a:gd name="adj1" fmla="val 31484"/>
                            <a:gd name="adj2" fmla="val 31481"/>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akalpojumu saņēmēja (patērētāja) intereses</w:t>
                            </w:r>
                          </w:p>
                        </w:txbxContent>
                      </wps:txbx>
                      <wps:bodyPr lIns="45720" rIns="45720" tIns="91440" bIns="91440" anchor="t"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10.5pt;margin-top:7.5pt;width:101.2pt;height:127.45pt;mso-wrap-style:square;v-text-anchor:top"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akalpojumu saņēmēja (patērētāja) interes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highlight w:val="red"/>
        </w:rPr>
        <w:t>4.3.attēls</w:t>
      </w:r>
      <w:r>
        <w:rPr>
          <w:i/>
        </w:rPr>
        <w:t>. Sabiedrisko pakalpojumu regulators kā sabiedrības (valsts, pašvaldību) un divu interešu grupu – ražotāju un patērētāju interešu līdzsvarotājs (aut.)</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bCs/>
        </w:rPr>
        <w:t>Regulatora funkcijas sākotnējā likuma tekstā (Saeima, 2000)</w:t>
      </w:r>
      <w:r>
        <w:rPr/>
        <w:br/>
        <w:br/>
        <w:t xml:space="preserve">(1) Komisija un pašvaldības regulators pilda šādas funkcijas: </w:t>
        <w:br/>
        <w:t xml:space="preserve">1) aizstāv lietotāju intereses un veicina sabiedrisko pakalpojumu sniedzēju attīstību; </w:t>
        <w:br/>
        <w:t xml:space="preserve">2) nosaka tarifu aprēķināšanas metodiku (šo funkciju nepilda pašvaldības regulators); </w:t>
        <w:br/>
        <w:t xml:space="preserve">3) nosaka tarifus, ja nozaru speciālie likumi neparedz citu tarifu noteikšanas kārtību; </w:t>
        <w:br/>
        <w:t xml:space="preserve">4) licencē sabiedrisko pakalpojumu sniegšanu; </w:t>
        <w:br/>
        <w:t xml:space="preserve">5) veic strīdu iepriekšēju ārpustiesas izskatīšanu; </w:t>
        <w:br/>
        <w:t xml:space="preserve">6) sekmē konkurenci regulējamās nozarēs un uzrauga sabiedrisko pakalpojumu atbilstību licences nosacījumiem, noteiktām kvalitātes un vides aizsardzības prasībām, tehniskajiem noteikumiem, standartiem, kā arī līgumu noteikumiem; </w:t>
        <w:br/>
        <w:t xml:space="preserve">7) sniedz regulējamo nozaru atbildīgajām ministrijām pēc to pieprasījuma informāciju un priekšlikumus par sabiedrisko pakalpojumu regulēšanas jautājumiem; </w:t>
        <w:br/>
        <w:t xml:space="preserve">8) informē sabiedrību par savu darbību un arī par sabiedrisko pakalpojumu sniedzēju darbību sabiedrisko pakalpojumu sniegšanā; </w:t>
        <w:br/>
        <w:t xml:space="preserve">9) pilda citas funkcijas, kas noteiktas nozares speciālajos likumos. </w:t>
        <w:br/>
        <w:br/>
        <w:t xml:space="preserve">(2) Regulators savas kompetences ietvaros patstāvīgi pieņem lēmumus un izdod administratīvos aktus, kas ir saistoši konkrētiem sabiedrisko pakalpojumu sniedzējiem un lietotājiem. </w:t>
        <w:br/>
        <w:br/>
        <w:t>(3) Regulators nodrošina tās informācijas aizsardzību, kas ir tā rīcībā par sabiedrisko pakalpojumu sniedzējiem un to darbību.</w:t>
      </w:r>
    </w:p>
    <w:p>
      <w:pPr>
        <w:pStyle w:val="Normal"/>
        <w:rPr/>
      </w:pPr>
      <w:r>
        <w:rPr/>
      </w:r>
    </w:p>
    <w:p>
      <w:pPr>
        <w:pStyle w:val="Normal"/>
        <w:rPr/>
      </w:pPr>
      <w:r>
        <w:rPr/>
      </w:r>
    </w:p>
    <w:p>
      <w:pPr>
        <w:pStyle w:val="Normal"/>
        <w:rPr/>
      </w:pPr>
      <w:r>
        <w:rPr/>
        <w:t>Minētās funkcijas ir liekas, ciktāl vienā gadījumā regulatoru nostāda patērētāja pusē, otrā gadījumā – valsts un pašvaldības pusē. Faktiski šo nevajadzīgo funkciju uzlikšana bija iecerēta, lai varētu palielināt nedemokrātiskas institūcijas ietekmi.</w:t>
      </w:r>
    </w:p>
    <w:p>
      <w:pPr>
        <w:pStyle w:val="Normal"/>
        <w:rPr/>
      </w:pPr>
      <w:r>
        <w:rPr/>
      </w:r>
    </w:p>
    <w:p>
      <w:pPr>
        <w:pStyle w:val="Normal"/>
        <w:rPr/>
      </w:pPr>
      <w:r>
        <w:rPr/>
        <w:t xml:space="preserve">Ar Saeimas </w:t>
      </w:r>
      <w:r>
        <w:rPr>
          <w:rStyle w:val="Fontsize2"/>
        </w:rPr>
        <w:t>11.06.2009. likumu pašvaldību sabiedrisko pakalpojumu regulatori tika likvidēti. Šis pasākums bija viena no administratīvi teritoriālās reformas sastāvdaļām. Atliekot uz nenoteiktu laiku reģionālo reformu, centralizācijas piekritējiem izdevās iegūt valsts kontrolē pašvaldību funkciju regulēšanu. Šis pasākums ir salīdzināms pēc savas negatīvās nozīmes ar pamata un vidējās izglītības centralizāciju 1992. gadā un ar primārās un</w:t>
      </w:r>
      <w:r>
        <w:rPr/>
        <w:t xml:space="preserve"> sekundārās veselības aprūpes centralizāciju 1997. gadā.</w:t>
      </w:r>
    </w:p>
    <w:p>
      <w:pPr>
        <w:pStyle w:val="Normal"/>
        <w:rPr/>
      </w:pPr>
      <w:r>
        <w:rPr/>
      </w:r>
    </w:p>
    <w:p>
      <w:pPr>
        <w:pStyle w:val="Normal"/>
        <w:rPr/>
      </w:pPr>
      <w:r>
        <w:rPr/>
        <w:t>Taču pamatu pašvaldību regulatoru vēlākai likvidācijai likumdevējs ielika jau 2000. gadā. Toreiz tika paredzēts, ka regulatoru veido katra pašvaldība, katrai pašvaldībai ir saistošs pārspīlētais iepriekšējā ierāmējumā ieliktais kompetenču apjoms, bet neatkarīgā regulatora finansēšanai tiek paredzēti līdz 0,4% no regulējamo pakalpojumu gada apgrozījuma.</w:t>
      </w:r>
    </w:p>
    <w:p>
      <w:pPr>
        <w:pStyle w:val="Normal"/>
        <w:rPr/>
      </w:pPr>
      <w:r>
        <w:rPr/>
      </w:r>
    </w:p>
    <w:p>
      <w:pPr>
        <w:pStyle w:val="Normal"/>
        <w:rPr/>
      </w:pPr>
      <w:r>
        <w:rPr/>
        <w:t>Jau pieņemot likumu, bija pilnīgi skaidrs, ka vietējās pašvaldības mērogs regulēšanai nav piemērots. Pašvaldību regulēšanas mērogam labi atbilda rajoni vai plānošanas reģioni, taču šis variants kā pamata risinājums ar nodomu tika izslēgts. Valdošo partiju politiķi savlaicīgi ielika absurdu risinājumu likumā, lai vēlāk vieglāk būtu likumu grozīt.</w:t>
      </w:r>
    </w:p>
    <w:p>
      <w:pPr>
        <w:pStyle w:val="Normal"/>
        <w:rPr/>
      </w:pPr>
      <w:r>
        <w:rPr/>
      </w:r>
    </w:p>
    <w:p>
      <w:pPr>
        <w:pStyle w:val="Normal"/>
        <w:rPr/>
      </w:pPr>
      <w:r>
        <w:rPr/>
        <w:t>Administratīvi teritoriālās reformas gaitā pastāvīgi tika apkarota pašvaldību sadarbība. Uz šī fona tikai atsevišķas pašvaldības izveidoja savus regulatorus, kuri atbilstoši līgumam „piepelnījās”, sniegdami pakalpojumus arī citām pašvaldībām. Tomēr šāda sistēma nebija simetriska pret visiem iedzīvotājiem, pakāpeniski arī pašvaldību vidū radās doma atteikties no funkcijas, kuru valsts vēlējās pārņemt savā atbildībā.</w:t>
      </w:r>
    </w:p>
    <w:p>
      <w:pPr>
        <w:pStyle w:val="Normal"/>
        <w:rPr/>
      </w:pPr>
      <w:r>
        <w:rPr/>
      </w:r>
    </w:p>
    <w:p>
      <w:pPr>
        <w:pStyle w:val="Normal"/>
        <w:rPr/>
      </w:pPr>
      <w:r>
        <w:rPr/>
        <w:t>Ikgadējās sarunās starp Ministru kabinetu un LPS pastāvīgi tika norādīts, ka pašvaldību kompetencē esošo funkciju regulēšanai labākais būtu plānošanas reģionu mērogs. Izšķirošs izrādījās Rīgas pašvaldības 2009. gada lēmums, ar kuru tā atteicās no savas funkcijas veikšanas un deleģēja šo funkciju Sabiedrisko pakalpojumu regulēšanas komisijai.</w:t>
      </w:r>
    </w:p>
    <w:p>
      <w:pPr>
        <w:pStyle w:val="Normal"/>
        <w:rPr/>
      </w:pPr>
      <w:r>
        <w:rPr/>
      </w:r>
    </w:p>
    <w:p>
      <w:pPr>
        <w:pStyle w:val="Normal"/>
        <w:rPr/>
      </w:pPr>
      <w:r>
        <w:rPr/>
        <w:t>Pašvaldību darbība regulēšanas jomā ļāva izvairīties no sociāliem satricinājumiem vai nozares sabrukuma maksātnespējas dēļ. Kopumā periodam, kurā pašvaldības patstāvīgi regulēja savas atbildības jomas, būtu jāvelta papildu pētījumi.</w:t>
      </w:r>
    </w:p>
    <w:p>
      <w:pPr>
        <w:pStyle w:val="Normal"/>
        <w:rPr/>
      </w:pPr>
      <w:r>
        <w:rPr/>
      </w:r>
    </w:p>
    <w:p>
      <w:pPr>
        <w:pStyle w:val="Normal"/>
        <w:rPr/>
      </w:pPr>
      <w:r>
        <w:rPr>
          <w:b/>
        </w:rPr>
        <w:t>4.7. Vietējās infrastruktūras uzturēšana un attīstība</w:t>
      </w:r>
    </w:p>
    <w:p>
      <w:pPr>
        <w:pStyle w:val="Normal"/>
        <w:rPr>
          <w:b/>
          <w:b/>
        </w:rPr>
      </w:pPr>
      <w:r>
        <w:rPr>
          <w:b/>
        </w:rPr>
      </w:r>
    </w:p>
    <w:p>
      <w:pPr>
        <w:pStyle w:val="Normal"/>
        <w:rPr/>
      </w:pPr>
      <w:r>
        <w:rPr/>
        <w:t>Viena no jomām, kuru praktiski nav iespējams nodot nevienam citam, ir vietējās infrastruktūras uzturēšana un attīstība. Valsts nevar pievērst uzmanību vietējai infrastruktūrai tāpēc, ka tā netiek galā ar nacionālā mēroga infrastruktūru. Privātajiem šai jomā parasti nav iespējas nopelnīt (bez valsts vai pašvaldību dotācijām, tikai no privātpersonu maksas pakalpojumiem jomu nevarētu uzturēt).</w:t>
      </w:r>
    </w:p>
    <w:p>
      <w:pPr>
        <w:pStyle w:val="Normal"/>
        <w:rPr/>
      </w:pPr>
      <w:r>
        <w:rPr/>
      </w:r>
    </w:p>
    <w:p>
      <w:pPr>
        <w:pStyle w:val="Normal"/>
        <w:rPr/>
      </w:pPr>
      <w:r>
        <w:rPr/>
        <w:t xml:space="preserve">No tiesību viedokļa pašvaldību autonomija šajā jomā bija pietiekami liela, jo kopš 1990. gada tika nodibināta un saglabāta pašvaldību patstāvība izvēlēties piemērotāko institūcijas formu. Šis jautājums detalizēti tiek iztirzāts sadaļā 1.7. </w:t>
      </w:r>
    </w:p>
    <w:p>
      <w:pPr>
        <w:pStyle w:val="Normal"/>
        <w:rPr/>
      </w:pPr>
      <w:r>
        <w:rPr/>
        <w:t xml:space="preserve"> </w:t>
      </w:r>
    </w:p>
    <w:p>
      <w:pPr>
        <w:pStyle w:val="Normal"/>
        <w:rPr/>
      </w:pPr>
      <w:r>
        <w:rPr/>
        <w:t>Pašvaldībām pārņemot šo jomu, netika izveidota adekvāta finansēšanas sistēma. Galvenā kļūda – saglabāt valsts atbildību par vietējās infrastruktūras attīstību, kas noveda pie šīs jomas neproporcionāli niecīgas finansēšanas, bet tālākajā perspektīvā – pie šīs jomas ignorances, uzsākot apgūt ES fondus.</w:t>
      </w:r>
    </w:p>
    <w:p>
      <w:pPr>
        <w:pStyle w:val="Normal"/>
        <w:rPr/>
      </w:pPr>
      <w:r>
        <w:rPr/>
      </w:r>
    </w:p>
    <w:p>
      <w:pPr>
        <w:pStyle w:val="Normal"/>
        <w:rPr/>
      </w:pPr>
      <w:r>
        <w:rPr>
          <w:highlight w:val="red"/>
        </w:rPr>
        <w:t>3.4. sadaļā</w:t>
      </w:r>
      <w:r>
        <w:rPr/>
        <w:t xml:space="preserve"> iztirzāts, kā valsts nolēma ierobežot pašvaldību tiesības aizņemties, kas ievērojami pasliktināja arī infrastruktūras uzturēšanas un attīstības perspektīvu. Galu galā pašvaldību aizņēmumi, salīdzinot ar valsts aizņēmumu kopapjomu, Latvijā nav no mazākajiem Eiropas Savienībā. Tomēr šo līdzekļu izlietojums netiek tik mērķtiecīgi virzīts vietējās kopienas labā, kā tas notiktu, ja centrālā vara vairāk uzticētos pašvaldībām.</w:t>
      </w:r>
    </w:p>
    <w:p>
      <w:pPr>
        <w:pStyle w:val="Normal"/>
        <w:rPr/>
      </w:pPr>
      <w:r>
        <w:rPr/>
      </w:r>
    </w:p>
    <w:p>
      <w:pPr>
        <w:pStyle w:val="Normal"/>
        <w:rPr/>
      </w:pPr>
      <w:r>
        <w:rPr>
          <w:highlight w:val="red"/>
        </w:rPr>
        <w:t>Sadaļā 3.3</w:t>
      </w:r>
      <w:r>
        <w:rPr/>
        <w:t>. iztirzāts, kā valsts nolēma saglabāt attīstības resursus savā pārziņā, kaut arī sākumā atteicās no plānošanas, bet vēlāk neprata sasaistīt plānošanu ar finanšu resursiem. Parādīts, kā valsts investīciju programma sākumā pārvērtās par politiskās ietekmēšanas līdzekli, lai galu galā piedzīvotu fiasko un centrālā valdība no tās beidzot atteiktos.</w:t>
      </w:r>
    </w:p>
    <w:p>
      <w:pPr>
        <w:pStyle w:val="Normal"/>
        <w:rPr/>
      </w:pPr>
      <w:r>
        <w:rPr/>
      </w:r>
    </w:p>
    <w:p>
      <w:pPr>
        <w:pStyle w:val="Normal"/>
        <w:rPr/>
      </w:pPr>
      <w:r>
        <w:rPr/>
        <w:t>Visi augstāk minētie politiskie lēmumi ievērojami apgrūtināja pašvaldību infrastruktūras uzturēšanu un attīstību. Tāpēc var apgalvot, ka pašvaldību infrastruktūra tiek attīstīta brīvprātīgi, neskatoties uz valsts kopumā negatīvo attieksm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Skolu uzturēšan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atrs pagasts un katra pilsēta centās uzturēt skolu. Pašvaldību kopējos izdevumos izdevumi izglītībai vienmēr veidoja lielāko daļu, izņemot deviņdesmito gadu sākumā, kad lielu daļu veidoja sociālās palīdzības izdevum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kolu uzturēšanas izdevumus raksturo savstarpējo norēķinu problēma. Kapitālie izdevumi – ieskaitot ēku kapitālos remontus, renovēšanu un restaurāciju – no norēķiniem tika izslēgti. Tajā pašā laikā savstarpējiem norēķiniem pakļautie pašvaldību reālie izdevumi uz vienu skolēnu bija salīdzināmi ar valsts izdevumiem skolotāju alg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kolas nereti atradās bijušajās muižu ēkās, kuru uzturēšana labā stāvoklī pagastam izmaksāja visai dārgi. Savukārt padomju laikā uzceltās skolas bija neekonomiskas, tāpēc pašvaldības visā Latvijā iesaistījās skolu siltināšanas programmās.</w:t>
      </w:r>
    </w:p>
    <w:p>
      <w:pPr>
        <w:pStyle w:val="Normal"/>
        <w:rPr>
          <w:sz w:val="22"/>
          <w:szCs w:val="22"/>
        </w:rPr>
      </w:pPr>
      <w:r>
        <w:rPr>
          <w:sz w:val="22"/>
          <w:szCs w:val="22"/>
        </w:rPr>
      </w:r>
    </w:p>
    <w:p>
      <w:pPr>
        <w:pStyle w:val="Normal"/>
        <w:rPr/>
      </w:pPr>
      <w:r>
        <w:rPr/>
        <w:t>Pašvaldību ceļi un ielas ir trīs reizes garāki par valsts autoceļiem. Ceļi un ielas pašvaldību prioritāšu sarakstā vienmēr ir ieņēmuši vienu no visaugstākajām vietām. Par to liecina arī LPS kongresu pārskats (</w:t>
      </w:r>
      <w:r>
        <w:rPr>
          <w:highlight w:val="red"/>
        </w:rPr>
        <w:t>grāmatas 4. pielikums</w:t>
      </w:r>
      <w:r>
        <w:rPr/>
        <w:t>). Pašvaldību politiķi gandrīz visos kongresos savās rezolūcijās norādīja uz nepietiekamu ceļu infrastruktūras atbalstu.</w:t>
      </w:r>
    </w:p>
    <w:p>
      <w:pPr>
        <w:pStyle w:val="Normal"/>
        <w:rPr/>
      </w:pPr>
      <w:r>
        <w:rPr/>
      </w:r>
    </w:p>
    <w:p>
      <w:pPr>
        <w:pStyle w:val="Normal"/>
        <w:rPr/>
      </w:pPr>
      <w:r>
        <w:rPr/>
        <w:t>90. gadu sākumā ceļiem naudas nebija. Ceļu būvniecība praktiski apstājās, minimālā apjomā notika „bedrīšu aizbēršana”, lai novērstu avārijas. Šajos gados gan valsts budžets, gan pašvaldību budžeti tika noslogoti galvenokārt ar sociālo problēmu risināšanu. Situācijai stabilizējoties, tika izstrādāts un ieviests autoceļu finansēšanas modelis, kas 90. gadu beigās radīja zināmas cerības uz uzlabojum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Autoceļu finansēšanas modeli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skaņā ar šo modeli tika nolemts akcīzes nodokli par naftas produktiem novirzīt ceļu fondā. Finanšu ministrija gan iebilda pret līdzekļu iezīmēšanu, taču izdevās panākt šādu kompromisu:</w:t>
      </w:r>
    </w:p>
    <w:p>
      <w:pPr>
        <w:pStyle w:val="Normal"/>
        <w:numPr>
          <w:ilvl w:val="0"/>
          <w:numId w:val="25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50% no akcīzes nodokļa novirzīt dzelzceļam, valsts autoceļiem un pašvaldību autoceļiem;</w:t>
      </w:r>
    </w:p>
    <w:p>
      <w:pPr>
        <w:pStyle w:val="Normal"/>
        <w:numPr>
          <w:ilvl w:val="0"/>
          <w:numId w:val="25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50% no akcīzes nodokļa un 100% no pievienotās vērtības pieauguma (tolaik PVN bija 18%) novirzīt valsts vispārējā budžet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tad sākotnējais līdzekļu sadalījums bija 50/118 = 42,3% visa veida ceļiem un 57,7% valsts vispārējā budžeta ieņēmumiem. Ja ņem vērā, ka būtisku ieņēmumu daļu novirzīja dzelzceļam, tad valsts un pašvaldību ceļiem kopā jau sākuma brīdī novirzīja mazāk par 40% no akcīzes naftas produkt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utobraucēji tika maldināti sakot, ka akcīze, kas ievērojami sadārdzināja visas tautsaimniecības izmaksas un patēriņa cenas, tiek novirzīta ceļu uzturēšanai un attīstīb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urpmākajās diskusijās par budžetu Satiksmes ministrija kopā ar LPS centās panākt kopējo ceļu daļas palielinājumu, bet Finanšu ministrija – mērķdotācijas ceļiem likvidēšanu. Katrai pusei bija savi racionāli apsvērum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s un ceļu nozares pārstāvji pauda viedokli, ka ceļi ir pārāk sliktā stāvoklī, salīdzinot ar kaimiņvalstīm. Viedokli, ka nepieciešams iezīmēt ceļu fondu kā valsts un pašvaldību speciālo budžetu tieši tāpēc, lai Ministru kabinets nevarētu brīvi pārnest ceļu naudu uz kārtējām prioritārajām nozarēm. Ka ceļu sabrukums ir pārāk dārga cena par brīvām iespējām optimizēt valsts budžet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ldība kopumā (citu nozaru ministrijas) pauda viedokli, ka, palielinot valsts budžeta iezīmēto daļu, nav iespējams īstenot valsts politiskās prioritātes. Lai varētu adekvāti reaģēt uz reālo politisko dienas kārtību, jābūt iespējai brīvi izvēlēties, ko un kādā apmērā kārtējā budžeta gadā finansē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dējādi iezīmējās divas politikas:</w:t>
      </w:r>
    </w:p>
    <w:p>
      <w:pPr>
        <w:pStyle w:val="Normal"/>
        <w:numPr>
          <w:ilvl w:val="0"/>
          <w:numId w:val="15"/>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nākt akcīzes nodokļa novirzīšanu pilnā apmērā ceļiem;</w:t>
      </w:r>
    </w:p>
    <w:p>
      <w:pPr>
        <w:pStyle w:val="Normal"/>
        <w:numPr>
          <w:ilvl w:val="0"/>
          <w:numId w:val="15"/>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nākt pilnīgu akcīzes nodokļa atsaistīšanu no ceļu finansēšan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urpmāk ceļu daļa tika ar likumu palielināta līdz 60% no akcīzes nodokļa naftas produktiem (ar 2001. gada 1. janvāri). Finanšu ministrija izdomāja pretpasākumu – ceļiem nodotos 10% izņemt, paredzot tikpat lielu dotāciju no speciālā budžeta pamatbudžetā! Abus savstarpēji izslēdzošos lēmumus pieņēma Saeima ar lik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Vēl pēc gada sākotnējais sadalījums 50%:50% tika likumā atjaunots. Līdz ar iestāšanos Eiropas Savienībā valsts speciālais budžets ceļu nozarē tika likvidēts, aizbildinoties ar nodokļu sistēmas harmonizāciju (tā bija kārtējā ES prasību sagrozīšana iekšpolitiskajās interesē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mēr ceļu stāvokļa acīmredzama pasliktināšanās salīdzinājumā ar kaimiņvalstīm bija acīmredzama. Par to liecināja arī vairāku sekojošu LPS kongresu lēmumi (sk. 9.pielikumu).</w:t>
      </w:r>
    </w:p>
    <w:p>
      <w:pPr>
        <w:pStyle w:val="Normal"/>
        <w:rPr>
          <w:sz w:val="22"/>
          <w:szCs w:val="22"/>
        </w:rPr>
      </w:pPr>
      <w:r>
        <w:rPr>
          <w:sz w:val="22"/>
          <w:szCs w:val="22"/>
        </w:rPr>
      </w:r>
    </w:p>
    <w:p>
      <w:pPr>
        <w:pStyle w:val="Normal"/>
        <w:rPr>
          <w:bCs/>
        </w:rPr>
      </w:pPr>
      <w:r>
        <w:rPr/>
        <w:t>Ceļu finansēšana ietvēra gan koncentrācijas, gan centralizācijas iezīmes. Vienlaikus ceļu neapmierinošais stāvoklis arvien vairāk kļuva par ekonomiku bremzējošu faktoru. LPS 17. kongresā (</w:t>
      </w:r>
      <w:r>
        <w:rPr>
          <w:highlight w:val="red"/>
        </w:rPr>
        <w:t>sk. 4. pielikumu</w:t>
      </w:r>
      <w:r>
        <w:rPr/>
        <w:t>) LPS Tehnisko problēmu komitejas priekšsēdētājs Aivars Okmanis norādīja uz disproporciju palielināšanos starp dažādas šķiras autoceļiem: v</w:t>
      </w:r>
      <w:r>
        <w:rPr>
          <w:bCs/>
        </w:rPr>
        <w:t xml:space="preserve">alsts 2. šķiras segumu atjaunošanai ik gadu nepieciešami 85 miljoni latu, pašvaldību ielām nepieciešams tikpat līdzekļu, cik valsts galvenajiem un valsts pirmās šķiras ceļiem (ieskaitot ES finansējumu), pašvaldību autoceļu uzturēšanai ik gadu nepieciešami 150 miljoni latu. Disproporcijas finansējuma sadalē starp dažādas kategorijas autoceļiem noved pie arvien lielākām disproporcijām reģionu attīstībā. </w:t>
      </w:r>
    </w:p>
    <w:p>
      <w:pPr>
        <w:pStyle w:val="Normal"/>
        <w:rPr>
          <w:bCs/>
        </w:rPr>
      </w:pPr>
      <w:r>
        <w:rPr>
          <w:bCs/>
        </w:rPr>
      </w:r>
    </w:p>
    <w:p>
      <w:pPr>
        <w:pStyle w:val="Normal"/>
        <w:rPr/>
      </w:pPr>
      <w:r>
        <w:rPr>
          <w:bCs/>
        </w:rPr>
        <w:t>Vairākos LPS kongresos pašvaldības prasīja autoceļiem novirzīt no 80% līdz pat 100% no akcīzes nodokļa naftas produktiem. Kopīgiem spēkiem ar Satiksmes ministriju un ceļu nozares lobiju izdevās panākt, ka autoceļu finansējums atkal tika sasaistīts ar akcīzi naftas produktiem, šoreiz bez speciālā budžeta izveidošanas. Likuma „Par autoceļiem” (Augstākā Padome, 1992) grozījumos tika noteikts:</w:t>
      </w:r>
    </w:p>
    <w:p>
      <w:pPr>
        <w:pStyle w:val="Normal"/>
        <w:rPr/>
      </w:pPr>
      <w:r>
        <w:rPr/>
      </w:r>
    </w:p>
    <w:p>
      <w:pPr>
        <w:pStyle w:val="Normal"/>
        <w:rPr/>
      </w:pPr>
      <w:r>
        <w:rPr/>
        <w:t>„</w:t>
      </w:r>
      <w:r>
        <w:rPr/>
        <w:t xml:space="preserve">Laika posmā no 2007. gada 1. janvāra līdz dienai, kad stājas spēkā grozījums šā likuma 12. panta ceturtajā daļā, Valsts autoceļu fonda programmai piešķirtais finansējums kārtējā gadā nedrīkst būt mazāks par plānotajiem valsts budžeta ieņēmumiem no transportlīdzekļu ikgadējās nodevas un mazāks par šādu daļu no plānotajiem valsts budžeta ieņēmumiem no akcīzes nodokļa par naftas produktiem: </w:t>
        <w:br/>
        <w:t xml:space="preserve">1) 2007. gadā – 65 procenti; </w:t>
        <w:br/>
        <w:t xml:space="preserve">2) 2008. gadā – 70 procenti; </w:t>
        <w:br/>
        <w:t>3) 2009. gadā – 75 procenti.”</w:t>
      </w:r>
    </w:p>
    <w:p>
      <w:pPr>
        <w:pStyle w:val="Normal"/>
        <w:rPr/>
      </w:pPr>
      <w:r>
        <w:rPr/>
      </w:r>
    </w:p>
    <w:p>
      <w:pPr>
        <w:pStyle w:val="Normal"/>
        <w:rPr/>
      </w:pPr>
      <w:r>
        <w:rPr/>
        <w:t>Diemžēl autoceļu uzlabošanas jomā iecerētās aktivitātes apturēja pasaules ekonomiskā krīze.</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FFF00" w:val="clear"/>
        <w:rPr>
          <w:b/>
          <w:b/>
          <w:sz w:val="22"/>
          <w:szCs w:val="22"/>
        </w:rPr>
      </w:pPr>
      <w:r>
        <w:rPr>
          <w:b/>
          <w:sz w:val="22"/>
          <w:szCs w:val="22"/>
        </w:rPr>
        <w:t>Ceļu finansējuma sadalījums starp valsti un pašvaldībām</w:t>
      </w:r>
    </w:p>
    <w:p>
      <w:pPr>
        <w:pStyle w:val="Normal"/>
        <w:pBdr>
          <w:top w:val="single" w:sz="4" w:space="1" w:color="000000"/>
          <w:left w:val="single" w:sz="4" w:space="1" w:color="000000"/>
          <w:bottom w:val="single" w:sz="4" w:space="1" w:color="000000"/>
          <w:right w:val="single" w:sz="4" w:space="1" w:color="000000"/>
        </w:pBdr>
        <w:shd w:fill="FFFF00" w:val="clea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90. gadu vidū tika panākts līdzsvars starp valsts un pašvaldību ceļu finansējumu. Ministru kabineta noteikumos (1995) tika paredzēta šāda kārtība:</w:t>
      </w:r>
    </w:p>
    <w:p>
      <w:pPr>
        <w:pStyle w:val="NormalWeb"/>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w:t>
      </w:r>
      <w:r>
        <w:rPr>
          <w:sz w:val="22"/>
          <w:szCs w:val="22"/>
        </w:rPr>
        <w:t>Akcīzes nodokļa daļu, kas ieskaitīta Valsts autoceļu fondā, sadala šādi:</w:t>
      </w:r>
    </w:p>
    <w:p>
      <w:pPr>
        <w:pStyle w:val="NormalWeb"/>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2.1. 70 procentus izlieto saskaņā ar Valsts autoceļu fonda statūtiem;</w:t>
      </w:r>
    </w:p>
    <w:p>
      <w:pPr>
        <w:pStyle w:val="NormalWeb"/>
        <w:pBdr>
          <w:top w:val="single" w:sz="4" w:space="1" w:color="000000"/>
          <w:left w:val="single" w:sz="4" w:space="1" w:color="000000"/>
          <w:bottom w:val="single" w:sz="4" w:space="1" w:color="000000"/>
          <w:right w:val="single" w:sz="4" w:space="1" w:color="000000"/>
        </w:pBdr>
        <w:shd w:fill="FFFF00" w:val="clear"/>
        <w:rPr/>
      </w:pPr>
      <w:r>
        <w:rPr>
          <w:sz w:val="22"/>
          <w:szCs w:val="22"/>
        </w:rPr>
        <w:t>2.2. 30 procentus Autoceļu direkcija pārskaita Rīgas, Daugavpils, Liepājas, Jelgavas, Jūrmalas, Ventspils un Rēzeknes pilsētu pašvaldību un 26 rajonu pašvaldību autoceļu (ielu) fondos (pielikums). Šos līdzekļus ieskaita atsevišķā bankas kontā un pārskatu par to izlietošanu sniedz Satiksmes ministrijai.</w:t>
      </w:r>
    </w:p>
    <w:p>
      <w:pPr>
        <w:pStyle w:val="NormalWeb"/>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3. Pašvaldībām paredzēto akcīzes nodokļa daļu Satiksmes ministrija pārskaita no Valsts autoceļu fonda pašvaldību autoceļu (ielu) fondos piecu dienu laikā pēc tās saņemšanas.</w:t>
      </w:r>
    </w:p>
    <w:p>
      <w:pPr>
        <w:pStyle w:val="NormalWeb"/>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4. Pašvaldībām paredzētā akcīzes nodokļa daļa sadalāma saskaņā ar Satiksmes ministrijas un Latvijas Pašvaldību savienības parakstīto savstarpējās vienošanās protokolu. Līdz Satiksmes ministrijas un Latvijas Pašvaldību savienības savstarpējās vienošanās protokola parakstīšanai pašvaldībām paredzētie naudas līdzekļi sadalāmi saskaņā ar šo noteikumu pielikumā noteikto procentuālo sadalījumu.”</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LPS priekšsēža Andra Jaunsleiņa ziņojumā (2008) ceļinieku konferencē tika piedāvāts risinājums, kas būtiski mazinātu ceļu finansēšanas problēmas – sadalīt finansējuma problēmu divās daļās:</w:t>
      </w:r>
    </w:p>
    <w:p>
      <w:pPr>
        <w:pStyle w:val="Normal"/>
        <w:numPr>
          <w:ilvl w:val="1"/>
          <w:numId w:val="79"/>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ar ES fondu piesaisti veikt būvniecību un rekonstrukciju, iekļaujot gan nacionālās, gan reģionu, gan vietējās prioritātes;</w:t>
      </w:r>
    </w:p>
    <w:p>
      <w:pPr>
        <w:pStyle w:val="Normal"/>
        <w:numPr>
          <w:ilvl w:val="1"/>
          <w:numId w:val="79"/>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 xml:space="preserve">Valsts autoceļu programmas līdzekļus dalīt nevis politiski, bet atbilstoši normatīviem. </w:t>
      </w:r>
    </w:p>
    <w:p>
      <w:pPr>
        <w:pStyle w:val="Normal"/>
        <w:rPr>
          <w:sz w:val="22"/>
          <w:szCs w:val="22"/>
        </w:rPr>
      </w:pPr>
      <w:r>
        <w:rPr>
          <w:sz w:val="22"/>
          <w:szCs w:val="22"/>
        </w:rPr>
      </w:r>
    </w:p>
    <w:p>
      <w:pPr>
        <w:pStyle w:val="Normal"/>
        <w:rPr/>
      </w:pPr>
      <w:r>
        <w:rPr>
          <w:highlight w:val="red"/>
        </w:rPr>
        <w:t>4.3. tabula</w:t>
      </w:r>
      <w:r>
        <w:rPr/>
        <w:t xml:space="preserve"> . Valsts un pašvaldību autoceļu sadalījums 2007. gada 1. janvārī (Jaunsleinis, 2007)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Ceļu veids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Asfaltēti, km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Grantēti, km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color w:val="000000"/>
                <w:kern w:val="2"/>
                <w:position w:val="1"/>
              </w:rPr>
            </w:pPr>
            <w:r>
              <w:rPr>
                <w:color w:val="000000"/>
                <w:kern w:val="2"/>
                <w:position w:val="1"/>
              </w:rPr>
              <w:t xml:space="preserve">Kopā, k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Valsts, t.sk.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color w:val="000000"/>
                <w:kern w:val="2"/>
                <w:position w:val="1"/>
              </w:rPr>
            </w:pPr>
            <w:r>
              <w:rPr>
                <w:color w:val="000000"/>
                <w:kern w:val="2"/>
                <w:position w:val="1"/>
              </w:rPr>
              <w:t xml:space="preserve">  </w:t>
            </w:r>
            <w:r>
              <w:rPr>
                <w:color w:val="000000"/>
                <w:kern w:val="2"/>
                <w:position w:val="1"/>
              </w:rPr>
              <w:t xml:space="preserve">8 139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color w:val="000000"/>
                <w:kern w:val="2"/>
                <w:position w:val="1"/>
              </w:rPr>
            </w:pPr>
            <w:r>
              <w:rPr>
                <w:color w:val="000000"/>
                <w:kern w:val="2"/>
                <w:position w:val="1"/>
              </w:rPr>
              <w:t xml:space="preserve">  </w:t>
            </w:r>
            <w:r>
              <w:rPr>
                <w:color w:val="000000"/>
                <w:kern w:val="2"/>
                <w:position w:val="1"/>
              </w:rPr>
              <w:t xml:space="preserve">12 029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color w:val="000000"/>
                <w:kern w:val="2"/>
                <w:position w:val="1"/>
              </w:rPr>
            </w:pPr>
            <w:r>
              <w:rPr>
                <w:color w:val="000000"/>
                <w:kern w:val="2"/>
                <w:position w:val="1"/>
              </w:rPr>
              <w:t xml:space="preserve">  </w:t>
            </w:r>
            <w:r>
              <w:rPr>
                <w:color w:val="000000"/>
                <w:kern w:val="2"/>
                <w:position w:val="1"/>
              </w:rPr>
              <w:t xml:space="preserve">20 168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color w:val="000000"/>
                <w:kern w:val="2"/>
                <w:position w:val="1"/>
              </w:rPr>
            </w:pPr>
            <w:r>
              <w:rPr>
                <w:color w:val="000000"/>
                <w:kern w:val="2"/>
                <w:position w:val="1"/>
              </w:rPr>
              <w:t xml:space="preserve">   </w:t>
            </w:r>
            <w:r>
              <w:rPr>
                <w:color w:val="000000"/>
                <w:kern w:val="2"/>
                <w:position w:val="1"/>
              </w:rPr>
              <w:t xml:space="preserve">Galvenie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color w:val="000000"/>
                <w:kern w:val="2"/>
                <w:position w:val="1"/>
              </w:rPr>
            </w:pPr>
            <w:r>
              <w:rPr>
                <w:color w:val="000000"/>
                <w:kern w:val="2"/>
                <w:position w:val="1"/>
              </w:rPr>
              <w:t xml:space="preserve">  </w:t>
            </w:r>
            <w:r>
              <w:rPr>
                <w:color w:val="000000"/>
                <w:kern w:val="2"/>
                <w:position w:val="1"/>
              </w:rPr>
              <w:t xml:space="preserve">1 622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color w:val="000000"/>
                <w:kern w:val="2"/>
                <w:position w:val="1"/>
              </w:rPr>
            </w:pPr>
            <w:r>
              <w:rPr>
                <w:color w:val="000000"/>
                <w:kern w:val="2"/>
                <w:position w:val="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1 622</w:t>
            </w:r>
            <w:r>
              <w:rPr>
                <w:color w:val="000000"/>
                <w:kern w:val="2"/>
                <w:position w:val="1"/>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1.šķiras</w:t>
            </w:r>
            <w:r>
              <w:rPr>
                <w:color w:val="000000"/>
                <w:kern w:val="2"/>
                <w:position w:val="1"/>
                <w:lang w:val="ru-RU"/>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3 997</w:t>
            </w:r>
            <w:r>
              <w:rPr>
                <w:color w:val="000000"/>
                <w:kern w:val="2"/>
                <w:position w:val="1"/>
                <w:lang w:val="ru-RU"/>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1 322</w:t>
            </w:r>
            <w:r>
              <w:rPr>
                <w:color w:val="000000"/>
                <w:kern w:val="2"/>
                <w:position w:val="1"/>
                <w:lang w:val="ru-RU"/>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5 320</w:t>
            </w:r>
            <w:r>
              <w:rPr>
                <w:color w:val="000000"/>
                <w:kern w:val="2"/>
                <w:position w:val="1"/>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2.šķiras</w:t>
            </w:r>
            <w:r>
              <w:rPr>
                <w:color w:val="000000"/>
                <w:kern w:val="2"/>
                <w:position w:val="1"/>
                <w:lang w:val="ru-RU"/>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2 519</w:t>
            </w:r>
            <w:r>
              <w:rPr>
                <w:color w:val="000000"/>
                <w:kern w:val="2"/>
                <w:position w:val="1"/>
                <w:lang w:val="ru-RU"/>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10 706</w:t>
            </w:r>
            <w:r>
              <w:rPr>
                <w:color w:val="000000"/>
                <w:kern w:val="2"/>
                <w:position w:val="1"/>
                <w:lang w:val="ru-RU"/>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13 225</w:t>
            </w:r>
            <w:r>
              <w:rPr>
                <w:color w:val="000000"/>
                <w:kern w:val="2"/>
                <w:position w:val="1"/>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15" w:after="0"/>
              <w:textAlignment w:val="baseline"/>
              <w:rPr/>
            </w:pPr>
            <w:r>
              <w:rPr>
                <w:color w:val="000000"/>
                <w:kern w:val="2"/>
              </w:rPr>
              <w:t>Pašvaldību autoceļi</w:t>
            </w:r>
            <w:r>
              <w:rPr>
                <w:color w:val="000000"/>
                <w:kern w:val="2"/>
                <w:lang w:val="ru-RU"/>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1 019</w:t>
            </w:r>
            <w:r>
              <w:rPr>
                <w:color w:val="000000"/>
                <w:kern w:val="2"/>
                <w:position w:val="1"/>
                <w:lang w:val="ru-RU"/>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30 413</w:t>
            </w:r>
            <w:r>
              <w:rPr>
                <w:color w:val="000000"/>
                <w:kern w:val="2"/>
                <w:position w:val="1"/>
                <w:lang w:val="ru-RU"/>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134" w:after="0"/>
              <w:textAlignment w:val="baseline"/>
              <w:rPr/>
            </w:pPr>
            <w:r>
              <w:rPr>
                <w:color w:val="000000"/>
                <w:kern w:val="2"/>
                <w:position w:val="1"/>
              </w:rPr>
              <w:t xml:space="preserve">  </w:t>
            </w:r>
            <w:r>
              <w:rPr>
                <w:color w:val="000000"/>
                <w:kern w:val="2"/>
                <w:position w:val="1"/>
              </w:rPr>
              <w:t>31 432</w:t>
            </w:r>
            <w:r>
              <w:rPr>
                <w:color w:val="000000"/>
                <w:kern w:val="2"/>
                <w:position w:val="1"/>
                <w:lang w:val="ru-RU"/>
              </w:rPr>
              <w:t xml:space="preserve"> </w:t>
            </w:r>
          </w:p>
        </w:tc>
      </w:tr>
    </w:tbl>
    <w:p>
      <w:pPr>
        <w:pStyle w:val="Normal"/>
        <w:pBdr>
          <w:top w:val="single" w:sz="4" w:space="1" w:color="000000"/>
          <w:left w:val="single" w:sz="4" w:space="1" w:color="000000"/>
          <w:bottom w:val="single" w:sz="4" w:space="1" w:color="000000"/>
          <w:right w:val="single" w:sz="4" w:space="1" w:color="000000"/>
        </w:pBdr>
        <w:shd w:fill="FFFF00" w:val="clear"/>
        <w:rPr/>
      </w:pPr>
      <w:r>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Jautājums par autoceļiem nepieciešamo naudu ir nosacīts, izdevumi mainās atkarībā no tirgus konjunktūras. Tomēr vienmēr ir iespējams runāt par proporcijām. Jaunsleinis izmanto Satiksmes ministrijas informāciju stratēģiskās plānošanas vajadzībām, ko atbilstoši 2007. gadā pieejamai informācijai bija sagatavojis Aivis Arnītis no VAS „Latvijas valsts ceļi”. Saskaņā ar šo informāciju (Jaunsleinis, 2007) autoceļu seguma ikdienas periodiskai uzturēšanai un rekonstrukcijai gadā nepieciešami:</w:t>
      </w:r>
    </w:p>
    <w:p>
      <w:pPr>
        <w:pStyle w:val="Normal"/>
        <w:numPr>
          <w:ilvl w:val="0"/>
          <w:numId w:val="102"/>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 xml:space="preserve">galvenajiem autoceļiem </w:t>
        <w:tab/>
        <w:tab/>
        <w:t>26,3 tūkst. Ls/km</w:t>
      </w:r>
    </w:p>
    <w:p>
      <w:pPr>
        <w:pStyle w:val="Normal"/>
        <w:numPr>
          <w:ilvl w:val="0"/>
          <w:numId w:val="102"/>
        </w:numPr>
        <w:pBdr>
          <w:top w:val="single" w:sz="4" w:space="1" w:color="000000"/>
          <w:left w:val="single" w:sz="4" w:space="1" w:color="000000"/>
          <w:bottom w:val="single" w:sz="4" w:space="1" w:color="000000"/>
          <w:right w:val="single" w:sz="4" w:space="1" w:color="000000"/>
        </w:pBdr>
        <w:shd w:fill="FFFF00" w:val="clear"/>
        <w:rPr/>
      </w:pPr>
      <w:r>
        <w:rPr>
          <w:sz w:val="22"/>
          <w:szCs w:val="22"/>
        </w:rPr>
        <w:t>1. šķiras asfaltētajiem autoceļiem</w:t>
        <w:tab/>
        <w:t>16,9 tūkst. Ls/km</w:t>
      </w:r>
    </w:p>
    <w:p>
      <w:pPr>
        <w:pStyle w:val="Normal"/>
        <w:numPr>
          <w:ilvl w:val="0"/>
          <w:numId w:val="102"/>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1.šķiras grants</w:t>
        <w:tab/>
        <w:t>autoceļiem</w:t>
        <w:tab/>
        <w:tab/>
        <w:t>8,2 tūkst.Ls/km</w:t>
      </w:r>
    </w:p>
    <w:p>
      <w:pPr>
        <w:pStyle w:val="Normal"/>
        <w:numPr>
          <w:ilvl w:val="0"/>
          <w:numId w:val="102"/>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2. šķiras asfaltētajiem autoceļiem</w:t>
        <w:tab/>
        <w:t>16,0 tūkst.Ls/km</w:t>
      </w:r>
    </w:p>
    <w:p>
      <w:pPr>
        <w:pStyle w:val="Normal"/>
        <w:numPr>
          <w:ilvl w:val="0"/>
          <w:numId w:val="102"/>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2.šķiras grants</w:t>
        <w:tab/>
        <w:t>autoceļiem</w:t>
        <w:tab/>
        <w:tab/>
        <w:t>7,0 tūkst.Ls/km</w:t>
      </w:r>
    </w:p>
    <w:p>
      <w:pPr>
        <w:pStyle w:val="Normal"/>
        <w:pBdr>
          <w:top w:val="single" w:sz="4" w:space="1" w:color="000000"/>
          <w:left w:val="single" w:sz="4" w:space="1" w:color="000000"/>
          <w:bottom w:val="single" w:sz="4" w:space="1" w:color="000000"/>
          <w:right w:val="single" w:sz="4" w:space="1" w:color="000000"/>
        </w:pBdr>
        <w:shd w:fill="FFFF00" w:val="clear"/>
        <w:ind w:left="360" w:hanging="0"/>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No normām redzams, ka ceļu uzturēšanas normatīvās izmaksas atkarībā no seguma būtiski neatšķiras. Ja pielīdzina pašvaldību ielas valsts 2. šķiras ceļiem, bet pilsētu ielas 1. šķiras ceļiem, tad iegūstam šādas izmaksas:</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 xml:space="preserve">Valsts autoceļiem pēc 2006. gada normām – 236 milj. Ls, t. sk.: </w:t>
      </w:r>
    </w:p>
    <w:p>
      <w:pPr>
        <w:pStyle w:val="Normal"/>
        <w:numPr>
          <w:ilvl w:val="0"/>
          <w:numId w:val="248"/>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43 milj. Ls (galvenajiem ceļiem)</w:t>
      </w:r>
    </w:p>
    <w:p>
      <w:pPr>
        <w:pStyle w:val="Normal"/>
        <w:numPr>
          <w:ilvl w:val="0"/>
          <w:numId w:val="248"/>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78 milj. Ls (1. šķiras ceļiem)</w:t>
      </w:r>
    </w:p>
    <w:p>
      <w:pPr>
        <w:pStyle w:val="Normal"/>
        <w:numPr>
          <w:ilvl w:val="0"/>
          <w:numId w:val="248"/>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116 milj. Ls (2. šķiras ceļiem)</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 xml:space="preserve">Pašvaldību autoceļiem un ielām pēc 2006. gada normām – 341,8 milj. Ls, t. sk.: </w:t>
      </w:r>
    </w:p>
    <w:p>
      <w:pPr>
        <w:pStyle w:val="Normal"/>
        <w:numPr>
          <w:ilvl w:val="0"/>
          <w:numId w:val="71"/>
        </w:numPr>
        <w:pBdr>
          <w:top w:val="single" w:sz="4" w:space="1" w:color="000000"/>
          <w:left w:val="single" w:sz="4" w:space="1" w:color="000000"/>
          <w:bottom w:val="single" w:sz="4" w:space="1" w:color="000000"/>
          <w:right w:val="single" w:sz="4" w:space="1" w:color="000000"/>
        </w:pBdr>
        <w:shd w:fill="FFFF00" w:val="clear"/>
        <w:rPr/>
      </w:pPr>
      <w:r>
        <w:rPr>
          <w:sz w:val="22"/>
          <w:szCs w:val="22"/>
        </w:rPr>
        <w:t>86,6 milj. Ls (ielām ar melno segumu)</w:t>
      </w:r>
    </w:p>
    <w:p>
      <w:pPr>
        <w:pStyle w:val="Normal"/>
        <w:numPr>
          <w:ilvl w:val="0"/>
          <w:numId w:val="71"/>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24,0 milj. Ls (ielām ar grants segumu)</w:t>
      </w:r>
    </w:p>
    <w:p>
      <w:pPr>
        <w:pStyle w:val="Normal"/>
        <w:numPr>
          <w:ilvl w:val="0"/>
          <w:numId w:val="71"/>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16,3 milj. Ls (ceļiem ar melno segumu)</w:t>
      </w:r>
    </w:p>
    <w:p>
      <w:pPr>
        <w:pStyle w:val="Normal"/>
        <w:numPr>
          <w:ilvl w:val="0"/>
          <w:numId w:val="71"/>
        </w:numPr>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231,2 milj. Ls (ceļiem ar grants segumu)</w:t>
      </w:r>
      <w:r>
        <w:rPr>
          <w:sz w:val="22"/>
          <w:szCs w:val="22"/>
          <w:lang w:val="de-DE"/>
        </w:rPr>
        <w:t xml:space="preserve"> (Jaunsleinis, 2007)</w:t>
      </w:r>
    </w:p>
    <w:p>
      <w:pPr>
        <w:pStyle w:val="Normal"/>
        <w:pBdr>
          <w:top w:val="single" w:sz="4" w:space="1" w:color="000000"/>
          <w:left w:val="single" w:sz="4" w:space="1" w:color="000000"/>
          <w:bottom w:val="single" w:sz="4" w:space="1" w:color="000000"/>
          <w:right w:val="single" w:sz="4" w:space="1" w:color="000000"/>
        </w:pBdr>
        <w:shd w:fill="FFFF00" w:val="clear"/>
        <w:rPr>
          <w:sz w:val="22"/>
          <w:szCs w:val="22"/>
          <w:lang w:val="de-DE"/>
        </w:rPr>
      </w:pPr>
      <w:r>
        <w:rPr>
          <w:sz w:val="22"/>
          <w:szCs w:val="22"/>
          <w:lang w:val="de-DE"/>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Izmantojot 2006. gada normatīvus, Jaunsleinis ierosināja mainīt valsts autoceļu programmas līdzekļu sadalījumu starp valsti un pašvaldībām:</w:t>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FFF00" w:val="clear"/>
        <w:rPr>
          <w:sz w:val="22"/>
          <w:szCs w:val="22"/>
        </w:rPr>
      </w:pPr>
      <w:r>
        <w:rPr>
          <w:sz w:val="22"/>
          <w:szCs w:val="22"/>
        </w:rPr>
        <w:t xml:space="preserve">Pašvaldību ielām un autoceļiem </w:t>
        <w:tab/>
        <w:t xml:space="preserve">341,8 / 577,8 = </w:t>
      </w:r>
      <w:r>
        <w:rPr>
          <w:b/>
          <w:bCs/>
          <w:sz w:val="22"/>
          <w:szCs w:val="22"/>
        </w:rPr>
        <w:t>59,1% (tagad 30%)</w:t>
      </w:r>
    </w:p>
    <w:p>
      <w:pPr>
        <w:pStyle w:val="Normal"/>
        <w:pBdr>
          <w:top w:val="single" w:sz="4" w:space="1" w:color="000000"/>
          <w:left w:val="single" w:sz="4" w:space="1" w:color="000000"/>
          <w:bottom w:val="single" w:sz="4" w:space="1" w:color="000000"/>
          <w:right w:val="single" w:sz="4" w:space="1" w:color="000000"/>
        </w:pBdr>
        <w:shd w:fill="FFFF00" w:val="clear"/>
        <w:rPr/>
      </w:pPr>
      <w:r>
        <w:rPr>
          <w:sz w:val="22"/>
          <w:szCs w:val="22"/>
        </w:rPr>
        <w:t xml:space="preserve">Valsts autoceļiem </w:t>
        <w:tab/>
        <w:tab/>
        <w:tab/>
        <w:t xml:space="preserve">236 / 577,8 = </w:t>
      </w:r>
      <w:r>
        <w:rPr>
          <w:b/>
          <w:bCs/>
          <w:sz w:val="22"/>
          <w:szCs w:val="22"/>
        </w:rPr>
        <w:t xml:space="preserve">40,9 % (tagad 70%) </w:t>
      </w:r>
    </w:p>
    <w:p>
      <w:pPr>
        <w:pStyle w:val="Normal"/>
        <w:pBdr>
          <w:top w:val="single" w:sz="4" w:space="1" w:color="000000"/>
          <w:left w:val="single" w:sz="4" w:space="1" w:color="000000"/>
          <w:bottom w:val="single" w:sz="4" w:space="1" w:color="000000"/>
          <w:right w:val="single" w:sz="4" w:space="1" w:color="000000"/>
        </w:pBdr>
        <w:shd w:fill="FFFF00" w:val="clear"/>
        <w:rPr>
          <w:b/>
          <w:b/>
          <w:bCs/>
          <w:sz w:val="22"/>
          <w:szCs w:val="22"/>
        </w:rPr>
      </w:pPr>
      <w:r>
        <w:rPr>
          <w:b/>
          <w:bCs/>
          <w:sz w:val="22"/>
          <w:szCs w:val="22"/>
        </w:rPr>
      </w:r>
    </w:p>
    <w:p>
      <w:pPr>
        <w:pStyle w:val="Normal"/>
        <w:rPr>
          <w:b/>
          <w:b/>
          <w:bCs/>
          <w:sz w:val="22"/>
          <w:szCs w:val="22"/>
        </w:rPr>
      </w:pPr>
      <w:r>
        <w:rPr>
          <w:b/>
          <w:bCs/>
          <w:sz w:val="22"/>
          <w:szCs w:val="22"/>
        </w:rPr>
      </w:r>
    </w:p>
    <w:p>
      <w:pPr>
        <w:pStyle w:val="Normal"/>
        <w:rPr/>
      </w:pPr>
      <w:r>
        <w:rPr/>
        <w:t>Valsts ceļu fonda izveidošana kā infrastruktūras finansēšanas un plānošanas piemērs liecina par centralizācijas un koncentrācijas priekšrocībām un trūkumiem:</w:t>
      </w:r>
    </w:p>
    <w:p>
      <w:pPr>
        <w:pStyle w:val="Normal"/>
        <w:numPr>
          <w:ilvl w:val="0"/>
          <w:numId w:val="17"/>
        </w:numPr>
        <w:rPr/>
      </w:pPr>
      <w:r>
        <w:rPr/>
        <w:t>Resursu koncentrācija infrastruktūras jomā noveda pie Latvijas atpalicības gan no Lietuvas, gan Igaunijas šajās jomās;</w:t>
      </w:r>
    </w:p>
    <w:p>
      <w:pPr>
        <w:pStyle w:val="Normal"/>
        <w:numPr>
          <w:ilvl w:val="0"/>
          <w:numId w:val="17"/>
        </w:numPr>
        <w:rPr/>
      </w:pPr>
      <w:r>
        <w:rPr/>
        <w:t>Resursu koncentrācija infrastruktūras jomā noveda pie līdzsvara izjaukšanas starp liela, vidēja un maza mēroga aktivitātēm, tādējādi radot būtiskas negatīvas sekas arī kopumā pozitīvajam ES fondu apgūšanas procesam;</w:t>
      </w:r>
    </w:p>
    <w:p>
      <w:pPr>
        <w:pStyle w:val="Normal"/>
        <w:numPr>
          <w:ilvl w:val="0"/>
          <w:numId w:val="17"/>
        </w:numPr>
        <w:rPr/>
      </w:pPr>
      <w:r>
        <w:rPr/>
        <w:t>Tajās jomās, kur infrastruktūras attīstība tika decentralizēta, rezultāti bija labāki.</w:t>
      </w:r>
    </w:p>
    <w:p>
      <w:pPr>
        <w:pStyle w:val="Normal"/>
        <w:rPr/>
      </w:pPr>
      <w:r>
        <w:rPr/>
        <w:t xml:space="preserve"> </w:t>
      </w:r>
    </w:p>
    <w:p>
      <w:pPr>
        <w:pStyle w:val="Normal"/>
        <w:rPr/>
      </w:pPr>
      <w:r>
        <w:rPr>
          <w:b/>
        </w:rPr>
        <w:t>4.8. Uzņēmējdarbības un nodarbinātības veicināšana</w:t>
      </w:r>
    </w:p>
    <w:p>
      <w:pPr>
        <w:pStyle w:val="Normal"/>
        <w:rPr>
          <w:b/>
          <w:b/>
        </w:rPr>
      </w:pPr>
      <w:r>
        <w:rPr>
          <w:b/>
        </w:rPr>
      </w:r>
    </w:p>
    <w:p>
      <w:pPr>
        <w:pStyle w:val="Normal"/>
        <w:rPr/>
      </w:pPr>
      <w:r>
        <w:rPr/>
        <w:t>Pašvaldību funkcija veicināt uzņēmējdarbību tika pārmantota no PSRS vietējām varām, iegūstot atšķirīgu, tirgus ekonomikai tuvinātu saturu. Pašvaldības izcēlās ar vietējo apstākļu izmantošanu un lielu daudzveidību, izvēloties ekonomikas attīstības veicināšanas metodes.</w:t>
      </w:r>
    </w:p>
    <w:p>
      <w:pPr>
        <w:pStyle w:val="Normal"/>
        <w:rPr/>
      </w:pPr>
      <w:r>
        <w:rPr/>
      </w:r>
    </w:p>
    <w:p>
      <w:pPr>
        <w:pStyle w:val="Normal"/>
        <w:rPr/>
      </w:pPr>
      <w:r>
        <w:rPr/>
        <w:t>No ekonomikas teorijas viedokļa uzņēmējdarbības veicināšana būtu saprotama divējādi:</w:t>
      </w:r>
    </w:p>
    <w:p>
      <w:pPr>
        <w:pStyle w:val="Normal"/>
        <w:numPr>
          <w:ilvl w:val="0"/>
          <w:numId w:val="124"/>
        </w:numPr>
        <w:rPr/>
      </w:pPr>
      <w:r>
        <w:rPr/>
        <w:t>Kā vienādu un godīgu nosacījumu radīšana visiem uzņēmējdarbības veidiem neatkarīgi no īpašuma formas;</w:t>
      </w:r>
    </w:p>
    <w:p>
      <w:pPr>
        <w:pStyle w:val="Normal"/>
        <w:numPr>
          <w:ilvl w:val="0"/>
          <w:numId w:val="124"/>
        </w:numPr>
        <w:rPr/>
      </w:pPr>
      <w:r>
        <w:rPr/>
        <w:t>Kā noteiktu uzņēmējdarbības veidu vai noteiktu īpašnieku grupu veicināšana, pretnostatot tās citiem veidiem vai citām grupām.</w:t>
      </w:r>
    </w:p>
    <w:p>
      <w:pPr>
        <w:pStyle w:val="Normal"/>
        <w:rPr/>
      </w:pPr>
      <w:r>
        <w:rPr/>
      </w:r>
    </w:p>
    <w:p>
      <w:pPr>
        <w:pStyle w:val="Normal"/>
        <w:rPr/>
      </w:pPr>
      <w:r>
        <w:rPr/>
        <w:t>Gan likumdošana, gan tās pamatā esošā ideoloģija nav viennozīmīgas, cilvēki un dažādas sabiedrības grupas šajos jautājumos pauž ne tikai atšķirīgus, bet arī diametrāli pretējus uzskatus. Ko vieni uzskata par pašsaprotamu un pozitīvu, to citi var dēvēt par korupciju. Ko vieni uzskata par sociāli taisnīgu, to citi uzskata par sociāli netaisnīgu. Ko vieni uzskata par ekonomikas veicinātāju, to citi uzskata par negodīgu atsevišķu uzņēmēju grupu atbalstīšanu. Ko vieni uzskata par zaļo domāšanu un par nākamo paaudžu glābšanu, to citi uzskata par dabas piesārņošanu vai par nepamatotu priekšrocību radīšanu kaimiņu reģionu vai kaimiņvalstu uzņēmējiem.</w:t>
      </w:r>
    </w:p>
    <w:p>
      <w:pPr>
        <w:pStyle w:val="Normal"/>
        <w:rPr/>
      </w:pPr>
      <w:r>
        <w:rPr/>
      </w:r>
    </w:p>
    <w:p>
      <w:pPr>
        <w:pStyle w:val="Normal"/>
        <w:rPr/>
      </w:pPr>
      <w:r>
        <w:rPr/>
        <w:t>Pašvaldību patstāvība ir decentralizācijas izpausme. Tāpēc demokrātiski ievēlēti deputāti paši izvēlas, kuras no dažādām un nereti pretrunīgām uzņēmējdarbības veicināšanas formām lietot savā teritorijā.</w:t>
      </w:r>
    </w:p>
    <w:p>
      <w:pPr>
        <w:pStyle w:val="NormalWeb"/>
        <w:rPr/>
      </w:pPr>
      <w:r>
        <w:rPr/>
        <w:t>Populāra veicināšanas forma ir biznesa inkubatori. Biznesa inkubatori pilda šādas funkcijas (</w:t>
      </w:r>
      <w:hyperlink r:id="rId10">
        <w:r>
          <w:rPr>
            <w:rStyle w:val="InternetLink"/>
          </w:rPr>
          <w:t>http://lv.wikipedia.org/wiki/Biznesa_inkubators</w:t>
        </w:r>
      </w:hyperlink>
      <w:r>
        <w:rPr/>
        <w:t xml:space="preserve"> ):</w:t>
      </w:r>
    </w:p>
    <w:p>
      <w:pPr>
        <w:pStyle w:val="NormalWeb"/>
        <w:numPr>
          <w:ilvl w:val="0"/>
          <w:numId w:val="167"/>
        </w:numPr>
        <w:spacing w:before="280" w:after="0"/>
        <w:rPr/>
      </w:pPr>
      <w:r>
        <w:rPr/>
        <w:t>nodrošina inkubatora firmas ar biroja (arī laboratoriju un ražošanas) telpām un atbilstošiem infrastruktūras pakalpojumiem – elektrības un ūdens apgāde, apkure, telekomunikācijas, interneta pieeja, kopēšanas tehnika, sekretariāta pakalpojumi, kafejnīca, prezentācijas telpas, autostāvvietas u.c.;</w:t>
      </w:r>
    </w:p>
    <w:p>
      <w:pPr>
        <w:pStyle w:val="NormalWeb"/>
        <w:numPr>
          <w:ilvl w:val="0"/>
          <w:numId w:val="167"/>
        </w:numPr>
        <w:spacing w:before="0" w:after="280"/>
        <w:rPr/>
      </w:pPr>
      <w:r>
        <w:rPr/>
        <w:t>konsultē inkubatora firmas par uzņēmējdarbības jautājumiem – biznesa plānu sastādīšana, uzņēmumu reģistrācija, grāmatvedības pakalpojumi, likumdošana, tirgus izpēte, informācija par sadarbības iespējām ar citām firmām, kopēja reklāma, piedalīšanās izstādēs utt.;</w:t>
      </w:r>
    </w:p>
    <w:p>
      <w:pPr>
        <w:pStyle w:val="Normal"/>
        <w:numPr>
          <w:ilvl w:val="0"/>
          <w:numId w:val="167"/>
        </w:numPr>
        <w:spacing w:before="0" w:after="280"/>
        <w:rPr/>
      </w:pPr>
      <w:r>
        <w:rPr/>
        <w:t>konsultē par iespējām saņemt kredītus, piesaistīt investīcijas un citiem ar finansiālo darbību saistītiem jautājumiem.</w:t>
      </w:r>
    </w:p>
    <w:p>
      <w:pPr>
        <w:pStyle w:val="NormalWeb"/>
        <w:rPr/>
      </w:pPr>
      <w:r>
        <w:rPr/>
        <w:t>Biznesa inkubatoros parasti uzturas:</w:t>
      </w:r>
    </w:p>
    <w:p>
      <w:pPr>
        <w:pStyle w:val="Normal"/>
        <w:numPr>
          <w:ilvl w:val="0"/>
          <w:numId w:val="90"/>
        </w:numPr>
        <w:spacing w:before="0" w:after="0"/>
        <w:rPr/>
      </w:pPr>
      <w:r>
        <w:rPr/>
        <w:t xml:space="preserve">firmas ar </w:t>
      </w:r>
      <w:hyperlink r:id="rId11">
        <w:r>
          <w:rPr>
            <w:rStyle w:val="InternetLink"/>
          </w:rPr>
          <w:t>juridiskas personas</w:t>
        </w:r>
      </w:hyperlink>
      <w:r>
        <w:rPr/>
        <w:t xml:space="preserve"> statusu, t.i., firmas, kurām ir jau sava uzņēmējdarbības vēsture;</w:t>
      </w:r>
    </w:p>
    <w:p>
      <w:pPr>
        <w:pStyle w:val="Normal"/>
        <w:numPr>
          <w:ilvl w:val="0"/>
          <w:numId w:val="90"/>
        </w:numPr>
        <w:spacing w:before="0" w:after="280"/>
        <w:rPr/>
      </w:pPr>
      <w:hyperlink r:id="rId12">
        <w:r>
          <w:rPr>
            <w:rStyle w:val="InternetLink"/>
          </w:rPr>
          <w:t>individuālas personas</w:t>
        </w:r>
      </w:hyperlink>
      <w:r>
        <w:rPr/>
        <w:t>, kuras ir gatavas dibināt savu uzņēmumu, lai uzsāktu ražot biznesa plānā paredzēto produktu, t.i., atrodas tā saucamajā „pirms inkubācijas stadijā”.</w:t>
      </w:r>
    </w:p>
    <w:p>
      <w:pPr>
        <w:pStyle w:val="NormalWeb"/>
        <w:pBdr>
          <w:top w:val="single" w:sz="4" w:space="1" w:color="000000"/>
          <w:left w:val="single" w:sz="4" w:space="4" w:color="000000"/>
          <w:bottom w:val="single" w:sz="4" w:space="1" w:color="000000"/>
          <w:right w:val="single" w:sz="4" w:space="4" w:color="000000"/>
        </w:pBdr>
        <w:shd w:fill="FFFF00" w:val="clear"/>
        <w:rPr/>
      </w:pPr>
      <w:r>
        <w:rPr>
          <w:b/>
          <w:sz w:val="22"/>
          <w:szCs w:val="22"/>
          <w:lang w:val="de-DE"/>
        </w:rPr>
        <w:t>Biznesa inkubatori (</w:t>
      </w:r>
      <w:hyperlink r:id="rId13">
        <w:r>
          <w:rPr>
            <w:rStyle w:val="InternetLink"/>
            <w:sz w:val="22"/>
            <w:szCs w:val="22"/>
            <w:lang w:val="de-DE"/>
          </w:rPr>
          <w:t>www.delfi.lv</w:t>
        </w:r>
      </w:hyperlink>
      <w:r>
        <w:rPr>
          <w:b/>
          <w:sz w:val="22"/>
          <w:szCs w:val="22"/>
          <w:lang w:val="de-DE"/>
        </w:rPr>
        <w:t>, 4. februāris 2008)</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2008. gadā Latvijā aktīvi darbojas 13 biznesa inkubatori Ventspilī, Līvānos, Ogrē, Valmierā, Rēzeknē, Tukumā, Jelgavā un Rīgā, un daļa no tiem darbību uzsākusi vai paplašinājusi Ekonomikas ministrijas Inovācijas centru un biznesa inkubatoru programmas ietvaros. Biznesa inkubators sevī apvieno gan telpas un tehnisko aprīkojumu, gan konsultācijas biznesa attīstības, finansēšanas un organizēšanas jautājumos tiem jaunajiem uzņēmējiem, kuriem ir idejas, drosme riskēt un skaidra izpratne par nepieciešamo atbalstu. </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Pašvaldību biznesa inkubatori saviem klientiem piedāvā virkni pakalpojumu: atbalstu un konsultācijas, izveidojot un reģistrējot uzņēmumu; iespēju iegūt juridisko adresi un ērti un droši saņemt pasta sūtījumus; plašu infrastruktūras klāstu – modernas telpas, biroja tehniku un mēbeles, pieeju laboratorijām, kā arī komunālos pakalpojumus par zemām cenām; sekretariāta pakalpojumus jebkurā brīdī darba laikā, tajā skaitā pieeju biroja tehnikai un konferenču telpām un aprīkojumam; iespēju izstrādāt, testēt, attīstīt un ieviest ražošanā jaunas tehnoloģijas un inovatīvus produktus, izmantojot inkubatora plašo sadarbības partneru tīklu; konsultatīvos pakalpojumus, saņemot valsts līdzfinansējumu, tādās jomās kā mārketings, kapitāla piesaiste, personāla piesaiste un atlase, grāmatvedība, biznesa plānu sagatavošana, juridiskie pakalpojumi, lietvedība un uzņēmuma darbības organizēšana, pirmo tehnoloģiju izstrāde un testēšana.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iens no Latvijas biznesa inkubatoru – Ventspils Augsto tehnoloģiju parka – vadītājiem Salvis Roga norāda uz vairākiem ieguvumiem, ko uzņēmējs saņem, sadarbojoties ar biznesa inkubatoriem. „Esmu pārliecināts, ka daudziem ir domas par savu biznesu un sapnis beidzot strādāt sev. Vairumam šo cilvēku ir arī sava biznesa ideja, kura dažādu apsvērumu dēļ netiek realizēta. (..) Tas palīdzēs uzsākt uzņēmējdarbību un sakārtot ar to saistītās formalitātes. Biznesa inkubators sniegs drošības sajūtu; jaunais uzņēmējs ar savām ikdienas problēmām vairs netiks atstāts viens. Protams, biznesa inkubators uzņēmēja vietā neko neizdarīs, taču šeit jaunais komersants sastaps sev līdzīgus uzņēmējus, labus ekspertus un ar uzņēmējdarbību cieši saistītus cilvēkus. Veidojoties kontaktiem, šī komunikācija stiprina pārliecību – jā, es to varu.”(</w:t>
      </w:r>
      <w:r>
        <w:rPr>
          <w:i/>
          <w:iCs/>
          <w:sz w:val="22"/>
          <w:szCs w:val="22"/>
        </w:rPr>
        <w:t>www.DELFI.lv , 04. februāris 2008 ).</w:t>
      </w:r>
    </w:p>
    <w:p>
      <w:pPr>
        <w:pStyle w:val="Normal"/>
        <w:rPr/>
      </w:pPr>
      <w:r>
        <w:rPr/>
        <w:t>Cita populāra ideja ir tehnoloģiskie parki (TP). Tehnoloģisko parku aktivitātes balstās uz kvalitatīvu ražošanas un biroja ēku, inženierkomunikāciju un ceļu projektēšanu un būvniecību. Ikdienas komunālo un komunikāciju pakalpojumu nodrošināšana ir TP darbības sastāvdaļa. To teritorijā ir nodrošināti inženierkomunikāciju risinājumi un infrastruktūra augsto tehnoloģiju produktu un pakalpojumu ražošanai. Tāpēc tehnoloģiskie parki ir interesanti ne tikai iesācējiem, bet arī attīstītiem uzņēmumiem, kas vēlas strauji attīstīt savu biznesu.</w:t>
      </w:r>
    </w:p>
    <w:p>
      <w:pPr>
        <w:pStyle w:val="Normal"/>
        <w:rPr/>
      </w:pPr>
      <w:r>
        <w:rPr/>
      </w:r>
    </w:p>
    <w:p>
      <w:pPr>
        <w:pStyle w:val="Normal"/>
        <w:rPr/>
      </w:pPr>
      <w:r>
        <w:rPr/>
        <w:t>Tehnoloģiskie parki ir izveidoti daudzās pašvaldībās. Ar vairāku augstskolu līdzdalību ir izveidots Latvijas Tehnoloģiskais parks Rīgā. Tehnoloģiskie parki izveidoti Ventspilī, Ādažos un citur. Tiek projektēts tehnoloģiskais parks Salaspilī.</w:t>
      </w:r>
    </w:p>
    <w:p>
      <w:pPr>
        <w:pStyle w:val="NormalWeb"/>
        <w:spacing w:before="0" w:after="0"/>
        <w:rPr/>
      </w:pPr>
      <w:r>
        <w:rPr/>
        <w:t xml:space="preserve">Industriālais parks ir saimnieciskajai darbībai atvēlētā teritorija, kurai ir viens pārvaldītājs, kas rūpējas par biznesa parka infrastruktūru, veic telpu būvēšanu vai atjaunošanu, remontu atbilstoši klienta vajadzībām un piedāvā citus pakalpojumus. Industriālais parks var būt orientēts arī uz tradicionālajām tehnoloģijām. Lielākais biznesa parku apsaimniekotājs Latvijā ir </w:t>
      </w:r>
      <w:r>
        <w:rPr>
          <w:i/>
        </w:rPr>
        <w:t>NP Properties</w:t>
      </w:r>
      <w:r>
        <w:rPr/>
        <w:t>, kas attīsta astoņus industriālos parkus sešās Latvijas pilsētās (</w:t>
      </w:r>
      <w:hyperlink r:id="rId14">
        <w:r>
          <w:rPr>
            <w:rStyle w:val="InternetLink"/>
          </w:rPr>
          <w:t>http://www.liaa.gov.lv/lv/biznesa_abc/birojs/</w:t>
        </w:r>
      </w:hyperlink>
      <w:r>
        <w:rPr/>
        <w:t xml:space="preserve"> ). </w:t>
        <w:br/>
      </w:r>
    </w:p>
    <w:p>
      <w:pPr>
        <w:pStyle w:val="NormalWeb"/>
        <w:spacing w:before="0" w:after="0"/>
        <w:rPr/>
      </w:pPr>
      <w:r>
        <w:rPr/>
        <w:t>Daļa no industriālajiem parkiem parasti tiek veidoti vietās ar labi attīstītu infrastruktūru. Šī iemesla dēļ biznesa un industriālie parki tika veidoti Liepājas un Rēzeknes speciālajā ekonomiskajā zonā, Ventspils brīvostā, Mērsraga ostā, Daugavpilī, kā arī starptautiskās lidostas „Rīga” pieguļošajās zemes teritorijās, kur tiek iznomāta zeme ar komunikācijām, bet uzņēmumam pašam ir jāveic nepieciešamo ēku būvniecība.</w:t>
        <w:br/>
      </w:r>
    </w:p>
    <w:p>
      <w:pPr>
        <w:pStyle w:val="NormalWeb"/>
        <w:spacing w:before="0" w:after="0"/>
        <w:rPr/>
      </w:pPr>
      <w:r>
        <w:rPr/>
        <w:t>Biznesa parkos bieži vien tiek piedāvāti arī citi pakalpojumi, piemēram, biznesa vadības, grāmatvedības, juridiskie, tulkošanas, sekretariāta, darbinieku atlases u.c. pakalpojumi. No pakalpojumu daudzuma un parka atrašanās vietas ir atkarīga arī nomas maksa par attiecīgo telpu un teritoriju izmantošanu (</w:t>
      </w:r>
      <w:hyperlink r:id="rId15">
        <w:r>
          <w:rPr>
            <w:rStyle w:val="InternetLink"/>
          </w:rPr>
          <w:t>http://www.liaa.gov.lv/lv/biznesa_abc/birojs/</w:t>
        </w:r>
      </w:hyperlink>
      <w:r>
        <w:rPr/>
        <w:t>).</w:t>
      </w:r>
    </w:p>
    <w:p>
      <w:pPr>
        <w:pStyle w:val="Normal"/>
        <w:rPr/>
      </w:pPr>
      <w:r>
        <w:rPr/>
      </w:r>
    </w:p>
    <w:p>
      <w:pPr>
        <w:pStyle w:val="Normal"/>
        <w:rPr/>
      </w:pPr>
      <w:r>
        <w:rPr/>
        <w:t>Dažādu jauninājumu ieviešana pašvaldībās ir lielā mērā saistīta ar iespējām piedalīties ES fondu vai citos projektos. Tomēr galvenā uzņēmējdarbības veicināšanas forma pašvaldībās ir kapitāla piesaiste savai teritorijai.</w:t>
      </w:r>
    </w:p>
    <w:p>
      <w:pPr>
        <w:pStyle w:val="Normal"/>
        <w:rPr/>
      </w:pPr>
      <w:r>
        <w:rPr/>
      </w:r>
    </w:p>
    <w:p>
      <w:pPr>
        <w:pStyle w:val="Normal"/>
        <w:rPr/>
      </w:pPr>
      <w:r>
        <w:rPr/>
        <w:t>To dara trīs pamatveidos:</w:t>
      </w:r>
    </w:p>
    <w:p>
      <w:pPr>
        <w:pStyle w:val="Normal"/>
        <w:numPr>
          <w:ilvl w:val="0"/>
          <w:numId w:val="73"/>
        </w:numPr>
        <w:rPr/>
      </w:pPr>
      <w:r>
        <w:rPr/>
        <w:t>Teritorijas attīstības programmā paredz noteiktu (prioritāro) nozaru attīstību;</w:t>
      </w:r>
    </w:p>
    <w:p>
      <w:pPr>
        <w:pStyle w:val="Normal"/>
        <w:numPr>
          <w:ilvl w:val="0"/>
          <w:numId w:val="73"/>
        </w:numPr>
        <w:rPr/>
      </w:pPr>
      <w:r>
        <w:rPr/>
        <w:t>Teritorijas plānojumā paredz zonas, kurās varēs izvietot iecerētās saimnieciskās aktivitātes;</w:t>
      </w:r>
    </w:p>
    <w:p>
      <w:pPr>
        <w:pStyle w:val="Normal"/>
        <w:numPr>
          <w:ilvl w:val="0"/>
          <w:numId w:val="73"/>
        </w:numPr>
        <w:rPr/>
      </w:pPr>
      <w:r>
        <w:rPr/>
        <w:t>Izbūvējot pašvaldības infrastruktūru, paredz iespēju pieslēgties attiecīgas jaudas komunikācijām (enerģija, siltums, attīrīšanas iekārtas un tml.), kā arī plāno un īsteno atbilstošu ceļu izbūvi.</w:t>
      </w:r>
    </w:p>
    <w:p>
      <w:pPr>
        <w:pStyle w:val="Normal"/>
        <w:rPr/>
      </w:pPr>
      <w:r>
        <w:rPr/>
      </w:r>
    </w:p>
    <w:p>
      <w:pPr>
        <w:pStyle w:val="Normal"/>
        <w:rPr/>
      </w:pPr>
      <w:r>
        <w:rPr/>
        <w:t>Prioritāšu noteikšana rada labākus nosacījumus vieniem uzņēmējiem, bet sliktākus – citiem. Tas nav taisnīgi, taču ir reāli. Faktiski ar nesimetrisku, netaisnīgu ekonomisko politiku nodarbojas ne vien pilsētas un reģioni, bet arī valstis un Eiropas Savienība, citas pasaules lielvaras. Faktiski valsts un pašvaldību iejaukšanās „tirgus laukumā”, kurā notiek sacensība starp kapitāla pielietojumiem dažādās nozarēs, ir ievērojama. Šādos apstākļos pašvaldībai jāspēlē pēc kopējiem noteikumiem.</w:t>
      </w:r>
    </w:p>
    <w:p>
      <w:pPr>
        <w:pStyle w:val="Normal"/>
        <w:rPr/>
      </w:pPr>
      <w:r>
        <w:rPr/>
      </w:r>
    </w:p>
    <w:p>
      <w:pPr>
        <w:pStyle w:val="Normal"/>
        <w:rPr/>
      </w:pPr>
      <w:r>
        <w:rPr/>
        <w:t xml:space="preserve">Ja atsevišķa pašvaldība vai atsevišķa valsts izdomā vairāk sekot brīvā tirgus teorijai nekā citas pašvaldības un citas valstis, tad tā mazina savu pilsoņu izredze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Latvijas neveiksmīgas darbības piemērs – valsts un pašvaldības uzņēmumu statusa atcelšan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Līdz Komerclikuma (Saeima, 2000) pieņemšanai Latvijā pastāvēja iespēja īstenot bezpeļņas saimniecisko darbību (bezpeļņas uzņēmējdarbību). Pastāvēja arī īpašs valsts vai pašvaldības uzņēmuma statuss, kas radīja dažas priekšrocības šāda uzņēmuma īpašniekiem. Piemēram, ja pašvaldības uzņēmums bija izveidots ūdensapgādes nodrošināšanai, tad šā darba veikšanai varēja nerīkot konkursu.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laik no 27 ES dalībvalstīm tikai Latvijā nav pašvaldības uzņēmumu (Pūķis, 2000). Faktiski šāda uzņēmuma pastāvēšanas jēga ir sava veida vietējais protekcionisms, iespēja apiet publisko iepirkumu likuma nosacījumus. Veidojas nesimetriska situācija – Latvijā pašvaldības atbildībā esoša uzņēmējdarbība jāveic saskaņā ar konkursa noteikumiem. Konkursā var piedalīties uzņēmēji no jebkuras ES dalībvalsts. Turpretī citās valstīs konkursus nerīko, jo attiecīgajās jomās darbojas pašvaldības uzņēmum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ācu vai holandiešu uzņēmums var darboties Latvijas tirgū pašvaldības atbildībā esošu pakalpojumu jomā. Turpretī Latvijas uzņēmējs attiecīgā tirgū Vācijā vai Nīderlandē iekļūt nevar, jo tur šo nišu ir aizņēmuši atbilstoši īpašam likumam izveidoti pašvaldības uzņēmum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 teorijas viedokļa Latvijai ir taisnība. Tā atbalsta ES konkurences politiku vairāk nekā to dara vecās dalībvalstis. No praktiskā viedokļa Latvija ir izdarījusi lāča pakalpojumu saviem uzņēmējiem, jo citas ES dalībvalstis sekmē vietējo protekcionismu pretēji deklarētajiem ES principiem.</w:t>
      </w:r>
    </w:p>
    <w:p>
      <w:pPr>
        <w:pStyle w:val="Normal"/>
        <w:rPr>
          <w:sz w:val="22"/>
          <w:szCs w:val="22"/>
        </w:rPr>
      </w:pPr>
      <w:r>
        <w:rPr>
          <w:sz w:val="22"/>
          <w:szCs w:val="22"/>
        </w:rPr>
      </w:r>
    </w:p>
    <w:p>
      <w:pPr>
        <w:pStyle w:val="Normal"/>
        <w:rPr/>
      </w:pPr>
      <w:r>
        <w:rPr/>
        <w:t>Savas valsts vai savas pašvaldības uzņēmēju atbalsts ir spēcīgs ierocis, kas rada šiem uzņēmējiem priekšrocības un palīdz uzveikt konkurentus. Politiķu māksla ir prast šādu ieroci pielietot likuma robežās.</w:t>
      </w:r>
    </w:p>
    <w:p>
      <w:pPr>
        <w:pStyle w:val="Normal"/>
        <w:rPr/>
      </w:pPr>
      <w:r>
        <w:rPr/>
      </w:r>
    </w:p>
    <w:p>
      <w:pPr>
        <w:pStyle w:val="Normal"/>
        <w:rPr/>
      </w:pPr>
      <w:r>
        <w:rPr/>
        <w:t>Tieši uzņēmējdarbības veicināšana ir galvenais nodarbinātības veicināšanas instruments. Tajā pašā laikā kvalificēta darbaspēka resursi ir ne mazāk svarīgs elements kapitāla piesaistē kā piemērota infrastruktūra.</w:t>
      </w:r>
    </w:p>
    <w:p>
      <w:pPr>
        <w:pStyle w:val="Normal"/>
        <w:rPr/>
      </w:pPr>
      <w:r>
        <w:rPr/>
      </w:r>
    </w:p>
    <w:p>
      <w:pPr>
        <w:pStyle w:val="Normal"/>
        <w:rPr/>
      </w:pPr>
      <w:r>
        <w:rPr/>
        <w:t>Daudzos pagastos nodarbinātība kļuva par pašvaldības politiķu galveno rūpi. Tam bija sociāli iemesli. Ekonomiskais mērķis būtu celt produktivitāti, nevis veicināt nodarbinātību.</w:t>
      </w:r>
    </w:p>
    <w:p>
      <w:pPr>
        <w:pStyle w:val="Normal"/>
        <w:rPr/>
      </w:pPr>
      <w:r>
        <w:rPr/>
      </w:r>
    </w:p>
    <w:p>
      <w:pPr>
        <w:pStyle w:val="Normal"/>
        <w:rPr/>
      </w:pPr>
      <w:r>
        <w:rPr/>
        <w:t>Tomēr pašvaldības praktiskā pieredze parādīja, ka bezdarbs ir ļaunums, kas jāapkaro jebkuriem līdzekļiem. Ja cilvēkiem nav darba, veidojas nelabvēlīgas ģimenes ar visām no tā izrietošām sekām. Vecāki aizraujas ar alkoholu, bērniem nav normālu apstākļu un viņi nespēj normāli mācīties. Cilvēki kļūst atkarīgi no pašvaldības pabalstiem, bet tā nav izeja.</w:t>
      </w:r>
    </w:p>
    <w:p>
      <w:pPr>
        <w:pStyle w:val="Normal"/>
        <w:rPr/>
      </w:pPr>
      <w:r>
        <w:rPr/>
      </w:r>
    </w:p>
    <w:p>
      <w:pPr>
        <w:pStyle w:val="Normal"/>
        <w:rPr/>
      </w:pPr>
      <w:r>
        <w:rPr/>
        <w:t>Tāpēc nereti pašvaldības centās izveidot pēc iespējas vairāk darbavietu publiskajā sektorā. Budžeta darbavietas ievērojami mazināja sociālo spriedzi, kopumā soli pa solim attīstība iegāja sekmīgā gultnē. Jo vairāk darbavietu, jo vieglāk veikt pašvaldības sociālās palīdzības funkciju.</w:t>
      </w:r>
    </w:p>
    <w:p>
      <w:pPr>
        <w:pStyle w:val="Normal"/>
        <w:rPr/>
      </w:pPr>
      <w:r>
        <w:rPr/>
      </w:r>
    </w:p>
    <w:p>
      <w:pPr>
        <w:pStyle w:val="Normal"/>
        <w:rPr/>
      </w:pPr>
      <w:r>
        <w:rPr/>
        <w:t>Nodarbinātības veicināšanas pienākums izrietēja no sociāli ekonomiskās situācijas. Pašvaldības centās reaģēt uz iedzīvotāju problēmām tā, kā iedzīvotāji to sagaidīja.</w:t>
      </w:r>
    </w:p>
    <w:p>
      <w:pPr>
        <w:pStyle w:val="Normal"/>
        <w:rPr/>
      </w:pPr>
      <w:r>
        <w:rPr/>
        <w:t>Pozitīvi vērtējama pašvaldību sadarbība ar Nodarbinātības valsts aģentūru, kas notiek visā Latvijas teritorijā. Šī sadarbība atbilst gan valsts iestādes, gan pašvaldību interesēm.</w:t>
      </w:r>
    </w:p>
    <w:p>
      <w:pPr>
        <w:pStyle w:val="Normal"/>
        <w:rPr/>
      </w:pPr>
      <w:r>
        <w:rPr/>
      </w:r>
    </w:p>
    <w:p>
      <w:pPr>
        <w:pStyle w:val="Normal"/>
        <w:rPr>
          <w:b/>
          <w:b/>
        </w:rPr>
      </w:pPr>
      <w:r>
        <w:rPr>
          <w:b/>
        </w:rPr>
        <w:t>4.9. Kontroljautājumi</w:t>
      </w:r>
    </w:p>
    <w:p>
      <w:pPr>
        <w:pStyle w:val="Normal"/>
        <w:rPr>
          <w:b/>
          <w:b/>
        </w:rPr>
      </w:pPr>
      <w:r>
        <w:rPr>
          <w:b/>
        </w:rPr>
      </w:r>
    </w:p>
    <w:p>
      <w:pPr>
        <w:pStyle w:val="ListParagraph"/>
        <w:numPr>
          <w:ilvl w:val="0"/>
          <w:numId w:val="58"/>
        </w:numPr>
        <w:rPr>
          <w:rFonts w:ascii="Times New Roman" w:hAnsi="Times New Roman" w:cs="Times New Roman"/>
        </w:rPr>
      </w:pPr>
      <w:r>
        <w:rPr>
          <w:rFonts w:cs="Times New Roman" w:ascii="Times New Roman" w:hAnsi="Times New Roman"/>
        </w:rPr>
        <w:t>Kāpēc valsts savus īpašumus 90. gadu sākumā vispirms nodeva pašvaldībām, bet vēlāk pieņēma noteikumus par denacionalizāciju un privatizāciju?</w:t>
      </w:r>
    </w:p>
    <w:p>
      <w:pPr>
        <w:pStyle w:val="ListParagraph"/>
        <w:numPr>
          <w:ilvl w:val="0"/>
          <w:numId w:val="58"/>
        </w:numPr>
        <w:rPr>
          <w:rFonts w:ascii="Times New Roman" w:hAnsi="Times New Roman" w:cs="Times New Roman"/>
        </w:rPr>
      </w:pPr>
      <w:r>
        <w:rPr>
          <w:rFonts w:cs="Times New Roman" w:ascii="Times New Roman" w:hAnsi="Times New Roman"/>
        </w:rPr>
        <w:t>Kā izpaudās tautas griba atjaunot Latvijas Republiku?</w:t>
      </w:r>
    </w:p>
    <w:p>
      <w:pPr>
        <w:pStyle w:val="ListParagraph"/>
        <w:numPr>
          <w:ilvl w:val="0"/>
          <w:numId w:val="58"/>
        </w:numPr>
        <w:rPr>
          <w:rFonts w:ascii="Times New Roman" w:hAnsi="Times New Roman" w:cs="Times New Roman"/>
        </w:rPr>
      </w:pPr>
      <w:r>
        <w:rPr>
          <w:rFonts w:cs="Times New Roman" w:ascii="Times New Roman" w:hAnsi="Times New Roman"/>
        </w:rPr>
        <w:t>Kas ir komunalizācija?</w:t>
      </w:r>
    </w:p>
    <w:p>
      <w:pPr>
        <w:pStyle w:val="ListParagraph"/>
        <w:numPr>
          <w:ilvl w:val="0"/>
          <w:numId w:val="58"/>
        </w:numPr>
        <w:rPr>
          <w:rFonts w:ascii="Times New Roman" w:hAnsi="Times New Roman" w:cs="Times New Roman"/>
        </w:rPr>
      </w:pPr>
      <w:r>
        <w:rPr>
          <w:rFonts w:cs="Times New Roman" w:ascii="Times New Roman" w:hAnsi="Times New Roman"/>
        </w:rPr>
        <w:t>Kādās divās formās notika valsts īpašuma komunalizācija?</w:t>
      </w:r>
    </w:p>
    <w:p>
      <w:pPr>
        <w:pStyle w:val="ListParagraph"/>
        <w:numPr>
          <w:ilvl w:val="0"/>
          <w:numId w:val="58"/>
        </w:numPr>
        <w:rPr>
          <w:rFonts w:ascii="Times New Roman" w:hAnsi="Times New Roman" w:cs="Times New Roman"/>
        </w:rPr>
      </w:pPr>
      <w:r>
        <w:rPr>
          <w:rFonts w:cs="Times New Roman" w:ascii="Times New Roman" w:hAnsi="Times New Roman"/>
        </w:rPr>
        <w:t>Kāpēc pārejas perioda sākumposmam bija raksturīga augsta inflācija?</w:t>
      </w:r>
    </w:p>
    <w:p>
      <w:pPr>
        <w:pStyle w:val="ListParagraph"/>
        <w:numPr>
          <w:ilvl w:val="0"/>
          <w:numId w:val="58"/>
        </w:numPr>
        <w:rPr>
          <w:rFonts w:ascii="Times New Roman" w:hAnsi="Times New Roman" w:cs="Times New Roman"/>
        </w:rPr>
      </w:pPr>
      <w:r>
        <w:rPr>
          <w:rFonts w:cs="Times New Roman" w:ascii="Times New Roman" w:hAnsi="Times New Roman"/>
        </w:rPr>
        <w:t>Kādus īpašumus valsts nenodeva pašvaldībām?</w:t>
      </w:r>
    </w:p>
    <w:p>
      <w:pPr>
        <w:pStyle w:val="ListParagraph"/>
        <w:numPr>
          <w:ilvl w:val="0"/>
          <w:numId w:val="58"/>
        </w:numPr>
        <w:rPr>
          <w:rFonts w:ascii="Times New Roman" w:hAnsi="Times New Roman" w:cs="Times New Roman"/>
        </w:rPr>
      </w:pPr>
      <w:r>
        <w:rPr>
          <w:rFonts w:cs="Times New Roman" w:ascii="Times New Roman" w:hAnsi="Times New Roman"/>
        </w:rPr>
        <w:t>Kāpēc īpašums pašvaldībām nereti ir nevis ieguvumu, bet zaudējumu avots?</w:t>
      </w:r>
    </w:p>
    <w:p>
      <w:pPr>
        <w:pStyle w:val="ListParagraph"/>
        <w:numPr>
          <w:ilvl w:val="0"/>
          <w:numId w:val="58"/>
        </w:numPr>
        <w:rPr>
          <w:rFonts w:ascii="Times New Roman" w:hAnsi="Times New Roman" w:cs="Times New Roman"/>
        </w:rPr>
      </w:pPr>
      <w:r>
        <w:rPr>
          <w:rFonts w:cs="Times New Roman" w:ascii="Times New Roman" w:hAnsi="Times New Roman"/>
        </w:rPr>
        <w:t>Kāpēc pašvaldību dzīvojamā fonda uzturēšanai vajadzēja izmantot budžeta līdzekļus?</w:t>
      </w:r>
    </w:p>
    <w:p>
      <w:pPr>
        <w:pStyle w:val="ListParagraph"/>
        <w:numPr>
          <w:ilvl w:val="0"/>
          <w:numId w:val="58"/>
        </w:numPr>
        <w:rPr>
          <w:rFonts w:ascii="Times New Roman" w:hAnsi="Times New Roman" w:cs="Times New Roman"/>
        </w:rPr>
      </w:pPr>
      <w:r>
        <w:rPr>
          <w:rFonts w:cs="Times New Roman" w:ascii="Times New Roman" w:hAnsi="Times New Roman"/>
        </w:rPr>
        <w:t>Kāpēc pašvaldības lielākos un labākos veikalus sākumā centās neprivatizēt?</w:t>
      </w:r>
    </w:p>
    <w:p>
      <w:pPr>
        <w:pStyle w:val="ListParagraph"/>
        <w:numPr>
          <w:ilvl w:val="0"/>
          <w:numId w:val="58"/>
        </w:numPr>
        <w:rPr>
          <w:rFonts w:ascii="Times New Roman" w:hAnsi="Times New Roman" w:cs="Times New Roman"/>
        </w:rPr>
      </w:pPr>
      <w:r>
        <w:rPr>
          <w:rFonts w:cs="Times New Roman" w:ascii="Times New Roman" w:hAnsi="Times New Roman"/>
        </w:rPr>
        <w:t>Kāpēc privatizācijas procesā neprivatizētie pašvaldību uzņēmumi lielākoties izrādījās konkurēt nespējīgi?</w:t>
      </w:r>
    </w:p>
    <w:p>
      <w:pPr>
        <w:pStyle w:val="ListParagraph"/>
        <w:numPr>
          <w:ilvl w:val="0"/>
          <w:numId w:val="58"/>
        </w:numPr>
        <w:rPr>
          <w:rFonts w:ascii="Times New Roman" w:hAnsi="Times New Roman" w:cs="Times New Roman"/>
        </w:rPr>
      </w:pPr>
      <w:r>
        <w:rPr>
          <w:rFonts w:cs="Times New Roman" w:ascii="Times New Roman" w:hAnsi="Times New Roman"/>
        </w:rPr>
        <w:t>Kādas bija zemes reformas trīs kārtas pilsētās?</w:t>
      </w:r>
    </w:p>
    <w:p>
      <w:pPr>
        <w:pStyle w:val="ListParagraph"/>
        <w:numPr>
          <w:ilvl w:val="0"/>
          <w:numId w:val="58"/>
        </w:numPr>
        <w:rPr>
          <w:rFonts w:ascii="Times New Roman" w:hAnsi="Times New Roman" w:cs="Times New Roman"/>
        </w:rPr>
      </w:pPr>
      <w:r>
        <w:rPr>
          <w:rFonts w:cs="Times New Roman" w:ascii="Times New Roman" w:hAnsi="Times New Roman"/>
        </w:rPr>
        <w:t>Kādas bija zemes reformas divas kārtas laukos?</w:t>
      </w:r>
    </w:p>
    <w:p>
      <w:pPr>
        <w:pStyle w:val="ListParagraph"/>
        <w:numPr>
          <w:ilvl w:val="0"/>
          <w:numId w:val="58"/>
        </w:numPr>
        <w:rPr>
          <w:rFonts w:ascii="Times New Roman" w:hAnsi="Times New Roman" w:cs="Times New Roman"/>
        </w:rPr>
      </w:pPr>
      <w:r>
        <w:rPr>
          <w:rFonts w:cs="Times New Roman" w:ascii="Times New Roman" w:hAnsi="Times New Roman"/>
        </w:rPr>
        <w:t>Kādas amatpersonas tika iekļautas zemes komisijās?</w:t>
      </w:r>
    </w:p>
    <w:p>
      <w:pPr>
        <w:pStyle w:val="ListParagraph"/>
        <w:numPr>
          <w:ilvl w:val="0"/>
          <w:numId w:val="58"/>
        </w:numPr>
        <w:rPr>
          <w:rFonts w:ascii="Times New Roman" w:hAnsi="Times New Roman" w:cs="Times New Roman"/>
        </w:rPr>
      </w:pPr>
      <w:r>
        <w:rPr>
          <w:rFonts w:cs="Times New Roman" w:ascii="Times New Roman" w:hAnsi="Times New Roman"/>
        </w:rPr>
        <w:t>Kas izveidoja zemes komisijas?</w:t>
      </w:r>
    </w:p>
    <w:p>
      <w:pPr>
        <w:pStyle w:val="ListParagraph"/>
        <w:numPr>
          <w:ilvl w:val="0"/>
          <w:numId w:val="58"/>
        </w:numPr>
        <w:rPr>
          <w:rFonts w:ascii="Times New Roman" w:hAnsi="Times New Roman" w:cs="Times New Roman"/>
        </w:rPr>
      </w:pPr>
      <w:r>
        <w:rPr>
          <w:rFonts w:cs="Times New Roman" w:ascii="Times New Roman" w:hAnsi="Times New Roman"/>
        </w:rPr>
        <w:t>Kas zemes reformas likuma izpratnē bija zemes īpašnieks?</w:t>
      </w:r>
    </w:p>
    <w:p>
      <w:pPr>
        <w:pStyle w:val="ListParagraph"/>
        <w:numPr>
          <w:ilvl w:val="0"/>
          <w:numId w:val="58"/>
        </w:numPr>
        <w:rPr>
          <w:rFonts w:ascii="Times New Roman" w:hAnsi="Times New Roman" w:cs="Times New Roman"/>
        </w:rPr>
      </w:pPr>
      <w:r>
        <w:rPr>
          <w:rFonts w:cs="Times New Roman" w:ascii="Times New Roman" w:hAnsi="Times New Roman"/>
        </w:rPr>
        <w:t>Kā zemes reforma laukos ietekmēja „Breša zemniekus”?</w:t>
      </w:r>
    </w:p>
    <w:p>
      <w:pPr>
        <w:pStyle w:val="ListParagraph"/>
        <w:numPr>
          <w:ilvl w:val="0"/>
          <w:numId w:val="58"/>
        </w:numPr>
        <w:rPr>
          <w:rFonts w:ascii="Times New Roman" w:hAnsi="Times New Roman" w:cs="Times New Roman"/>
        </w:rPr>
      </w:pPr>
      <w:r>
        <w:rPr>
          <w:rFonts w:cs="Times New Roman" w:ascii="Times New Roman" w:hAnsi="Times New Roman"/>
        </w:rPr>
        <w:t>Kāpēc par atskaites punktu denacionalizācijai tika izvēlēts 1940. gada 21. jūlijs?</w:t>
      </w:r>
    </w:p>
    <w:p>
      <w:pPr>
        <w:pStyle w:val="ListParagraph"/>
        <w:numPr>
          <w:ilvl w:val="0"/>
          <w:numId w:val="58"/>
        </w:numPr>
        <w:rPr>
          <w:rFonts w:ascii="Times New Roman" w:hAnsi="Times New Roman" w:cs="Times New Roman"/>
        </w:rPr>
      </w:pPr>
      <w:r>
        <w:rPr>
          <w:rFonts w:cs="Times New Roman" w:ascii="Times New Roman" w:hAnsi="Times New Roman"/>
        </w:rPr>
        <w:t>Kādos gadījumos zemes komisija darbojās pašvaldības vārdā?</w:t>
      </w:r>
    </w:p>
    <w:p>
      <w:pPr>
        <w:pStyle w:val="ListParagraph"/>
        <w:numPr>
          <w:ilvl w:val="0"/>
          <w:numId w:val="58"/>
        </w:numPr>
        <w:rPr>
          <w:rFonts w:ascii="Times New Roman" w:hAnsi="Times New Roman" w:cs="Times New Roman"/>
        </w:rPr>
      </w:pPr>
      <w:r>
        <w:rPr>
          <w:rFonts w:cs="Times New Roman" w:ascii="Times New Roman" w:hAnsi="Times New Roman"/>
        </w:rPr>
        <w:t>Kādos gadījumos zemes komisija darbojās valsts vārdā?</w:t>
      </w:r>
    </w:p>
    <w:p>
      <w:pPr>
        <w:pStyle w:val="ListParagraph"/>
        <w:numPr>
          <w:ilvl w:val="0"/>
          <w:numId w:val="58"/>
        </w:numPr>
        <w:rPr>
          <w:rFonts w:ascii="Times New Roman" w:hAnsi="Times New Roman" w:cs="Times New Roman"/>
        </w:rPr>
      </w:pPr>
      <w:r>
        <w:rPr>
          <w:rFonts w:cs="Times New Roman" w:ascii="Times New Roman" w:hAnsi="Times New Roman"/>
        </w:rPr>
        <w:t>Kādu labumu sabiedrībai dod spekulācija ar zemi?</w:t>
      </w:r>
    </w:p>
    <w:p>
      <w:pPr>
        <w:pStyle w:val="ListParagraph"/>
        <w:numPr>
          <w:ilvl w:val="0"/>
          <w:numId w:val="58"/>
        </w:numPr>
        <w:rPr>
          <w:rFonts w:ascii="Times New Roman" w:hAnsi="Times New Roman" w:cs="Times New Roman"/>
        </w:rPr>
      </w:pPr>
      <w:r>
        <w:rPr>
          <w:rFonts w:cs="Times New Roman" w:ascii="Times New Roman" w:hAnsi="Times New Roman"/>
        </w:rPr>
        <w:t>Kādu ļaunumu sabiedrībai dod spekulācija ar zemi?</w:t>
      </w:r>
    </w:p>
    <w:p>
      <w:pPr>
        <w:pStyle w:val="ListParagraph"/>
        <w:numPr>
          <w:ilvl w:val="0"/>
          <w:numId w:val="58"/>
        </w:numPr>
        <w:rPr>
          <w:rFonts w:ascii="Times New Roman" w:hAnsi="Times New Roman" w:cs="Times New Roman"/>
        </w:rPr>
      </w:pPr>
      <w:r>
        <w:rPr>
          <w:rFonts w:cs="Times New Roman" w:ascii="Times New Roman" w:hAnsi="Times New Roman"/>
        </w:rPr>
        <w:t>Kāpēc ļaudis nemīl spekulantus?</w:t>
      </w:r>
    </w:p>
    <w:p>
      <w:pPr>
        <w:pStyle w:val="ListParagraph"/>
        <w:numPr>
          <w:ilvl w:val="0"/>
          <w:numId w:val="58"/>
        </w:numPr>
        <w:rPr>
          <w:rFonts w:ascii="Times New Roman" w:hAnsi="Times New Roman" w:cs="Times New Roman"/>
        </w:rPr>
      </w:pPr>
      <w:r>
        <w:rPr>
          <w:rFonts w:cs="Times New Roman" w:ascii="Times New Roman" w:hAnsi="Times New Roman"/>
        </w:rPr>
        <w:t>Kāpēc feodālismā bija svarīgi saglabāt nekustamā īpašuma stabilitāti?</w:t>
      </w:r>
    </w:p>
    <w:p>
      <w:pPr>
        <w:pStyle w:val="ListParagraph"/>
        <w:numPr>
          <w:ilvl w:val="0"/>
          <w:numId w:val="58"/>
        </w:numPr>
        <w:rPr>
          <w:rFonts w:ascii="Times New Roman" w:hAnsi="Times New Roman" w:cs="Times New Roman"/>
        </w:rPr>
      </w:pPr>
      <w:r>
        <w:rPr>
          <w:rFonts w:cs="Times New Roman" w:ascii="Times New Roman" w:hAnsi="Times New Roman"/>
        </w:rPr>
        <w:t>Kā zemes īpašuma likviditāte veicina attīstību?</w:t>
      </w:r>
    </w:p>
    <w:p>
      <w:pPr>
        <w:pStyle w:val="ListParagraph"/>
        <w:numPr>
          <w:ilvl w:val="0"/>
          <w:numId w:val="58"/>
        </w:numPr>
        <w:rPr>
          <w:rFonts w:ascii="Times New Roman" w:hAnsi="Times New Roman" w:cs="Times New Roman"/>
        </w:rPr>
      </w:pPr>
      <w:r>
        <w:rPr>
          <w:rFonts w:cs="Times New Roman" w:ascii="Times New Roman" w:hAnsi="Times New Roman"/>
        </w:rPr>
        <w:t>Kāpēc pašvaldībām ir izdevīgi būtisku zemes daļu saglabāt savā īpašumā?</w:t>
      </w:r>
    </w:p>
    <w:p>
      <w:pPr>
        <w:pStyle w:val="ListParagraph"/>
        <w:numPr>
          <w:ilvl w:val="0"/>
          <w:numId w:val="58"/>
        </w:numPr>
        <w:rPr>
          <w:rFonts w:ascii="Times New Roman" w:hAnsi="Times New Roman" w:cs="Times New Roman"/>
        </w:rPr>
      </w:pPr>
      <w:r>
        <w:rPr>
          <w:rFonts w:cs="Times New Roman" w:ascii="Times New Roman" w:hAnsi="Times New Roman"/>
        </w:rPr>
        <w:t>Kāpēc pašvaldībām ir izdevīgi saglabāt pašvaldības dzīvojamo fondu?</w:t>
      </w:r>
    </w:p>
    <w:p>
      <w:pPr>
        <w:pStyle w:val="ListParagraph"/>
        <w:numPr>
          <w:ilvl w:val="0"/>
          <w:numId w:val="58"/>
        </w:numPr>
        <w:rPr>
          <w:rFonts w:ascii="Times New Roman" w:hAnsi="Times New Roman" w:cs="Times New Roman"/>
        </w:rPr>
      </w:pPr>
      <w:r>
        <w:rPr>
          <w:rFonts w:cs="Times New Roman" w:ascii="Times New Roman" w:hAnsi="Times New Roman"/>
        </w:rPr>
        <w:t>Kāpēc reformas gaitā zemi privatizēja tikai pilsoņiem?</w:t>
      </w:r>
    </w:p>
    <w:p>
      <w:pPr>
        <w:pStyle w:val="ListParagraph"/>
        <w:numPr>
          <w:ilvl w:val="0"/>
          <w:numId w:val="58"/>
        </w:numPr>
        <w:rPr>
          <w:rFonts w:ascii="Times New Roman" w:hAnsi="Times New Roman" w:cs="Times New Roman"/>
        </w:rPr>
      </w:pPr>
      <w:r>
        <w:rPr>
          <w:rFonts w:cs="Times New Roman" w:ascii="Times New Roman" w:hAnsi="Times New Roman"/>
        </w:rPr>
        <w:t>Kā reformas gaitā zemi varēja iegūt īpašumā Latvijā reģistrētas juridiskās personas?</w:t>
      </w:r>
    </w:p>
    <w:p>
      <w:pPr>
        <w:pStyle w:val="ListParagraph"/>
        <w:numPr>
          <w:ilvl w:val="0"/>
          <w:numId w:val="58"/>
        </w:numPr>
        <w:rPr>
          <w:rFonts w:ascii="Times New Roman" w:hAnsi="Times New Roman" w:cs="Times New Roman"/>
        </w:rPr>
      </w:pPr>
      <w:r>
        <w:rPr>
          <w:rFonts w:cs="Times New Roman" w:ascii="Times New Roman" w:hAnsi="Times New Roman"/>
        </w:rPr>
        <w:t>Kāpēc zemes reformas gaitā baltvācieši nevarēja pretendēt uz saviem īpašumiem?</w:t>
      </w:r>
    </w:p>
    <w:p>
      <w:pPr>
        <w:pStyle w:val="ListParagraph"/>
        <w:numPr>
          <w:ilvl w:val="0"/>
          <w:numId w:val="58"/>
        </w:numPr>
        <w:rPr>
          <w:rFonts w:ascii="Times New Roman" w:hAnsi="Times New Roman" w:cs="Times New Roman"/>
        </w:rPr>
      </w:pPr>
      <w:r>
        <w:rPr>
          <w:rFonts w:cs="Times New Roman" w:ascii="Times New Roman" w:hAnsi="Times New Roman"/>
        </w:rPr>
        <w:t>Kāpēc reformas gaitā netika ņemti vērā hipotekārie kredīti uz nekustamajiem īpašumiem?</w:t>
      </w:r>
    </w:p>
    <w:p>
      <w:pPr>
        <w:pStyle w:val="ListParagraph"/>
        <w:numPr>
          <w:ilvl w:val="0"/>
          <w:numId w:val="58"/>
        </w:numPr>
        <w:rPr>
          <w:rFonts w:ascii="Times New Roman" w:hAnsi="Times New Roman" w:cs="Times New Roman"/>
        </w:rPr>
      </w:pPr>
      <w:r>
        <w:rPr>
          <w:rFonts w:cs="Times New Roman" w:ascii="Times New Roman" w:hAnsi="Times New Roman"/>
        </w:rPr>
        <w:t>Kāpēc pašvaldībām ir nepieciešama mežu zeme?</w:t>
      </w:r>
    </w:p>
    <w:p>
      <w:pPr>
        <w:pStyle w:val="ListParagraph"/>
        <w:numPr>
          <w:ilvl w:val="0"/>
          <w:numId w:val="58"/>
        </w:numPr>
        <w:rPr>
          <w:rFonts w:ascii="Times New Roman" w:hAnsi="Times New Roman" w:cs="Times New Roman"/>
        </w:rPr>
      </w:pPr>
      <w:r>
        <w:rPr>
          <w:rFonts w:cs="Times New Roman" w:ascii="Times New Roman" w:hAnsi="Times New Roman"/>
        </w:rPr>
        <w:t>Kas bija privatizācijas sertifikāti?</w:t>
      </w:r>
    </w:p>
    <w:p>
      <w:pPr>
        <w:pStyle w:val="ListParagraph"/>
        <w:numPr>
          <w:ilvl w:val="0"/>
          <w:numId w:val="58"/>
        </w:numPr>
        <w:rPr>
          <w:rFonts w:ascii="Times New Roman" w:hAnsi="Times New Roman" w:cs="Times New Roman"/>
        </w:rPr>
      </w:pPr>
      <w:r>
        <w:rPr>
          <w:rFonts w:cs="Times New Roman" w:ascii="Times New Roman" w:hAnsi="Times New Roman"/>
        </w:rPr>
        <w:t>Kādu mantu valsts piedāvāja atprečot pret privatizācijas sertifikātiem?</w:t>
      </w:r>
    </w:p>
    <w:p>
      <w:pPr>
        <w:pStyle w:val="ListParagraph"/>
        <w:numPr>
          <w:ilvl w:val="0"/>
          <w:numId w:val="58"/>
        </w:numPr>
        <w:rPr>
          <w:rFonts w:ascii="Times New Roman" w:hAnsi="Times New Roman" w:cs="Times New Roman"/>
        </w:rPr>
      </w:pPr>
      <w:r>
        <w:rPr>
          <w:rFonts w:cs="Times New Roman" w:ascii="Times New Roman" w:hAnsi="Times New Roman"/>
        </w:rPr>
        <w:t>Kāpēc neilgi pēc privatizācijas sertifikātu piešķiršanas to tirgus vērtība strauji kritās?</w:t>
      </w:r>
    </w:p>
    <w:p>
      <w:pPr>
        <w:pStyle w:val="ListParagraph"/>
        <w:numPr>
          <w:ilvl w:val="0"/>
          <w:numId w:val="58"/>
        </w:numPr>
        <w:rPr>
          <w:rFonts w:ascii="Times New Roman" w:hAnsi="Times New Roman" w:cs="Times New Roman"/>
        </w:rPr>
      </w:pPr>
      <w:r>
        <w:rPr>
          <w:rFonts w:cs="Times New Roman" w:ascii="Times New Roman" w:hAnsi="Times New Roman"/>
        </w:rPr>
        <w:t>Kādi mērķi bija personām, kuras uzpirka privatizācijas sertifikātus vairumā?</w:t>
      </w:r>
    </w:p>
    <w:p>
      <w:pPr>
        <w:pStyle w:val="ListParagraph"/>
        <w:numPr>
          <w:ilvl w:val="0"/>
          <w:numId w:val="58"/>
        </w:numPr>
        <w:rPr>
          <w:rFonts w:ascii="Times New Roman" w:hAnsi="Times New Roman" w:cs="Times New Roman"/>
        </w:rPr>
      </w:pPr>
      <w:r>
        <w:rPr>
          <w:rFonts w:cs="Times New Roman" w:ascii="Times New Roman" w:hAnsi="Times New Roman"/>
        </w:rPr>
        <w:t>Kas bija kompensācijas sertifikāti?</w:t>
      </w:r>
    </w:p>
    <w:p>
      <w:pPr>
        <w:pStyle w:val="ListParagraph"/>
        <w:numPr>
          <w:ilvl w:val="0"/>
          <w:numId w:val="58"/>
        </w:numPr>
        <w:rPr>
          <w:rFonts w:ascii="Times New Roman" w:hAnsi="Times New Roman" w:cs="Times New Roman"/>
        </w:rPr>
      </w:pPr>
      <w:r>
        <w:rPr>
          <w:rFonts w:cs="Times New Roman" w:ascii="Times New Roman" w:hAnsi="Times New Roman"/>
        </w:rPr>
        <w:t>Kādas bija galvenās interešu grupas privatizācijas sertifikātu izmantošanā</w:t>
      </w:r>
    </w:p>
    <w:p>
      <w:pPr>
        <w:pStyle w:val="ListParagraph"/>
        <w:numPr>
          <w:ilvl w:val="0"/>
          <w:numId w:val="58"/>
        </w:numPr>
        <w:rPr>
          <w:rFonts w:ascii="Times New Roman" w:hAnsi="Times New Roman" w:cs="Times New Roman"/>
        </w:rPr>
      </w:pPr>
      <w:r>
        <w:rPr>
          <w:rFonts w:cs="Times New Roman" w:ascii="Times New Roman" w:hAnsi="Times New Roman"/>
        </w:rPr>
        <w:t>Kādām interešu grupām bija izdevīga privatizācija par sertifikātiem?</w:t>
      </w:r>
    </w:p>
    <w:p>
      <w:pPr>
        <w:pStyle w:val="ListParagraph"/>
        <w:numPr>
          <w:ilvl w:val="0"/>
          <w:numId w:val="58"/>
        </w:numPr>
        <w:rPr>
          <w:rFonts w:ascii="Times New Roman" w:hAnsi="Times New Roman" w:cs="Times New Roman"/>
        </w:rPr>
      </w:pPr>
      <w:r>
        <w:rPr>
          <w:rFonts w:cs="Times New Roman" w:ascii="Times New Roman" w:hAnsi="Times New Roman"/>
        </w:rPr>
        <w:t>Kādām interešu grupām bija neizdevīga privatizācija par sertifikātiem?</w:t>
      </w:r>
    </w:p>
    <w:p>
      <w:pPr>
        <w:pStyle w:val="ListParagraph"/>
        <w:numPr>
          <w:ilvl w:val="0"/>
          <w:numId w:val="58"/>
        </w:numPr>
        <w:rPr>
          <w:rFonts w:ascii="Times New Roman" w:hAnsi="Times New Roman" w:cs="Times New Roman"/>
        </w:rPr>
      </w:pPr>
      <w:r>
        <w:rPr>
          <w:rFonts w:cs="Times New Roman" w:ascii="Times New Roman" w:hAnsi="Times New Roman"/>
        </w:rPr>
        <w:t>Kāpēc privatizēto māju iedzīvotāji nesteidzas veidot dzīvokļu īpašnieku kooperatīvās sabiedrības?</w:t>
      </w:r>
    </w:p>
    <w:p>
      <w:pPr>
        <w:pStyle w:val="ListParagraph"/>
        <w:numPr>
          <w:ilvl w:val="0"/>
          <w:numId w:val="58"/>
        </w:numPr>
        <w:rPr>
          <w:rFonts w:ascii="Times New Roman" w:hAnsi="Times New Roman" w:cs="Times New Roman"/>
        </w:rPr>
      </w:pPr>
      <w:r>
        <w:rPr>
          <w:rFonts w:cs="Times New Roman" w:ascii="Times New Roman" w:hAnsi="Times New Roman"/>
        </w:rPr>
        <w:t>Ko dzīvokļu īpašnieku kooperatīvā sabiedrība var iesākt, ja daļa dzīvokļu īpašnieku ignorē tās lēmumus?</w:t>
      </w:r>
    </w:p>
    <w:p>
      <w:pPr>
        <w:pStyle w:val="ListParagraph"/>
        <w:numPr>
          <w:ilvl w:val="0"/>
          <w:numId w:val="58"/>
        </w:numPr>
        <w:rPr>
          <w:rFonts w:ascii="Times New Roman" w:hAnsi="Times New Roman" w:cs="Times New Roman"/>
        </w:rPr>
      </w:pPr>
      <w:r>
        <w:rPr>
          <w:rFonts w:cs="Times New Roman" w:ascii="Times New Roman" w:hAnsi="Times New Roman"/>
        </w:rPr>
        <w:t>Kāpēc privatizētās daudzdzīvokļu mājas paliek ierakstītas zemesgrāmatās uz pašvaldību vārda?</w:t>
      </w:r>
    </w:p>
    <w:p>
      <w:pPr>
        <w:pStyle w:val="ListParagraph"/>
        <w:numPr>
          <w:ilvl w:val="0"/>
          <w:numId w:val="58"/>
        </w:numPr>
        <w:rPr>
          <w:rFonts w:ascii="Times New Roman" w:hAnsi="Times New Roman" w:cs="Times New Roman"/>
        </w:rPr>
      </w:pPr>
      <w:r>
        <w:rPr>
          <w:rFonts w:cs="Times New Roman" w:ascii="Times New Roman" w:hAnsi="Times New Roman"/>
        </w:rPr>
        <w:t>Vai ir taisnīgi, ka pašvaldības veic remontus un renovācijas ēkās, kurās gandrīz visi vai visi dzīvokļi ir jau privatizēti?</w:t>
      </w:r>
    </w:p>
    <w:p>
      <w:pPr>
        <w:pStyle w:val="ListParagraph"/>
        <w:numPr>
          <w:ilvl w:val="0"/>
          <w:numId w:val="58"/>
        </w:numPr>
        <w:rPr>
          <w:rFonts w:ascii="Times New Roman" w:hAnsi="Times New Roman" w:cs="Times New Roman"/>
        </w:rPr>
      </w:pPr>
      <w:r>
        <w:rPr>
          <w:rFonts w:cs="Times New Roman" w:ascii="Times New Roman" w:hAnsi="Times New Roman"/>
        </w:rPr>
        <w:t>Vai vajag privatizēt no jauna uzbūvētos pašvaldībai piederošos dzīvokļus?</w:t>
      </w:r>
    </w:p>
    <w:p>
      <w:pPr>
        <w:pStyle w:val="ListParagraph"/>
        <w:numPr>
          <w:ilvl w:val="0"/>
          <w:numId w:val="58"/>
        </w:numPr>
        <w:rPr>
          <w:rFonts w:ascii="Times New Roman" w:hAnsi="Times New Roman" w:cs="Times New Roman"/>
        </w:rPr>
      </w:pPr>
      <w:r>
        <w:rPr>
          <w:rFonts w:cs="Times New Roman" w:ascii="Times New Roman" w:hAnsi="Times New Roman"/>
        </w:rPr>
        <w:t>Vai drīkst, un pie kādiem nosacījumiem, privatizēt no jauna uzbūvētos pašvaldībai piederošos dzīvokļus?</w:t>
      </w:r>
    </w:p>
    <w:p>
      <w:pPr>
        <w:pStyle w:val="ListParagraph"/>
        <w:numPr>
          <w:ilvl w:val="0"/>
          <w:numId w:val="58"/>
        </w:numPr>
        <w:rPr>
          <w:rFonts w:ascii="Times New Roman" w:hAnsi="Times New Roman" w:cs="Times New Roman"/>
        </w:rPr>
      </w:pPr>
      <w:r>
        <w:rPr>
          <w:rFonts w:cs="Times New Roman" w:ascii="Times New Roman" w:hAnsi="Times New Roman"/>
        </w:rPr>
        <w:t>Kāpēc denacionalizēto dzīvokļu īrniekiem tika noteikti īpaši īres tiesību aizsardzības pasākumi?</w:t>
      </w:r>
    </w:p>
    <w:p>
      <w:pPr>
        <w:pStyle w:val="ListParagraph"/>
        <w:numPr>
          <w:ilvl w:val="0"/>
          <w:numId w:val="58"/>
        </w:numPr>
        <w:rPr>
          <w:rFonts w:ascii="Times New Roman" w:hAnsi="Times New Roman" w:cs="Times New Roman"/>
        </w:rPr>
      </w:pPr>
      <w:r>
        <w:rPr>
          <w:rFonts w:cs="Times New Roman" w:ascii="Times New Roman" w:hAnsi="Times New Roman"/>
        </w:rPr>
        <w:t>Kāda valsts un pašvaldību palīdzība tika paredzēta denacionalizēto dzīvokļu īrniekiem, beidzoties septiņu gadu periodam?</w:t>
      </w:r>
    </w:p>
    <w:p>
      <w:pPr>
        <w:pStyle w:val="ListParagraph"/>
        <w:numPr>
          <w:ilvl w:val="0"/>
          <w:numId w:val="58"/>
        </w:numPr>
        <w:rPr>
          <w:rFonts w:ascii="Times New Roman" w:hAnsi="Times New Roman" w:cs="Times New Roman"/>
        </w:rPr>
      </w:pPr>
      <w:r>
        <w:rPr>
          <w:rFonts w:cs="Times New Roman" w:ascii="Times New Roman" w:hAnsi="Times New Roman"/>
        </w:rPr>
        <w:t>Ko nozīmē pienākums nodrošināt ar dzīvojamo platību ārpus kārtas?</w:t>
      </w:r>
    </w:p>
    <w:p>
      <w:pPr>
        <w:pStyle w:val="ListParagraph"/>
        <w:numPr>
          <w:ilvl w:val="0"/>
          <w:numId w:val="58"/>
        </w:numPr>
        <w:rPr>
          <w:rFonts w:ascii="Times New Roman" w:hAnsi="Times New Roman" w:cs="Times New Roman"/>
        </w:rPr>
      </w:pPr>
      <w:r>
        <w:rPr>
          <w:rFonts w:cs="Times New Roman" w:ascii="Times New Roman" w:hAnsi="Times New Roman"/>
        </w:rPr>
        <w:t>Kādām personu grupām ir tiesības uz ārkārtas dzīvojamās platības nodrošinājumu?</w:t>
      </w:r>
    </w:p>
    <w:p>
      <w:pPr>
        <w:pStyle w:val="ListParagraph"/>
        <w:numPr>
          <w:ilvl w:val="0"/>
          <w:numId w:val="58"/>
        </w:numPr>
        <w:rPr>
          <w:rFonts w:ascii="Times New Roman" w:hAnsi="Times New Roman" w:cs="Times New Roman"/>
        </w:rPr>
      </w:pPr>
      <w:r>
        <w:rPr>
          <w:rFonts w:cs="Times New Roman" w:ascii="Times New Roman" w:hAnsi="Times New Roman"/>
        </w:rPr>
        <w:t>Kas maksā par ārkārtas dzīvojamās platības nodrošinājumu?</w:t>
      </w:r>
    </w:p>
    <w:p>
      <w:pPr>
        <w:pStyle w:val="ListParagraph"/>
        <w:numPr>
          <w:ilvl w:val="0"/>
          <w:numId w:val="58"/>
        </w:numPr>
        <w:rPr>
          <w:rFonts w:ascii="Times New Roman" w:hAnsi="Times New Roman" w:cs="Times New Roman"/>
        </w:rPr>
      </w:pPr>
      <w:r>
        <w:rPr>
          <w:rFonts w:cs="Times New Roman" w:ascii="Times New Roman" w:hAnsi="Times New Roman"/>
        </w:rPr>
        <w:t>Kādi sabiedriskie pakalpojumi nonāca pašvaldību atbildībā?</w:t>
      </w:r>
    </w:p>
    <w:p>
      <w:pPr>
        <w:pStyle w:val="ListParagraph"/>
        <w:numPr>
          <w:ilvl w:val="0"/>
          <w:numId w:val="58"/>
        </w:numPr>
        <w:rPr/>
      </w:pPr>
      <w:r>
        <w:rPr>
          <w:rFonts w:cs="Times New Roman" w:ascii="Times New Roman" w:hAnsi="Times New Roman"/>
        </w:rPr>
        <w:t>Kāpēc veikalu privatizācijas sākumposmā valdība un pašvaldības rūpējās par cilvēku apgādi ar pārtiku?</w:t>
      </w:r>
    </w:p>
    <w:p>
      <w:pPr>
        <w:pStyle w:val="ListParagraph"/>
        <w:numPr>
          <w:ilvl w:val="0"/>
          <w:numId w:val="58"/>
        </w:numPr>
        <w:rPr>
          <w:rFonts w:ascii="Times New Roman" w:hAnsi="Times New Roman" w:cs="Times New Roman"/>
        </w:rPr>
      </w:pPr>
      <w:r>
        <w:rPr>
          <w:rFonts w:cs="Times New Roman" w:ascii="Times New Roman" w:hAnsi="Times New Roman"/>
        </w:rPr>
        <w:t>Kāpēc valdība centās ieviest vienveidīgus privatizācijas noteikumus?</w:t>
      </w:r>
    </w:p>
    <w:p>
      <w:pPr>
        <w:pStyle w:val="ListParagraph"/>
        <w:numPr>
          <w:ilvl w:val="0"/>
          <w:numId w:val="58"/>
        </w:numPr>
        <w:rPr>
          <w:rFonts w:ascii="Times New Roman" w:hAnsi="Times New Roman" w:cs="Times New Roman"/>
        </w:rPr>
      </w:pPr>
      <w:r>
        <w:rPr>
          <w:rFonts w:cs="Times New Roman" w:ascii="Times New Roman" w:hAnsi="Times New Roman"/>
        </w:rPr>
        <w:t>Kāpēc sabiedrisko pakalpojumu regulēšana tika sadalīta starp valsti un pašvaldībām?</w:t>
      </w:r>
    </w:p>
    <w:p>
      <w:pPr>
        <w:pStyle w:val="ListParagraph"/>
        <w:numPr>
          <w:ilvl w:val="0"/>
          <w:numId w:val="58"/>
        </w:numPr>
        <w:rPr>
          <w:rFonts w:ascii="Times New Roman" w:hAnsi="Times New Roman" w:cs="Times New Roman"/>
        </w:rPr>
      </w:pPr>
      <w:r>
        <w:rPr>
          <w:rFonts w:cs="Times New Roman" w:ascii="Times New Roman" w:hAnsi="Times New Roman"/>
        </w:rPr>
        <w:t>No kādiem līdzekļiem finansēja pašvaldību regulatorus?</w:t>
      </w:r>
    </w:p>
    <w:p>
      <w:pPr>
        <w:pStyle w:val="ListParagraph"/>
        <w:numPr>
          <w:ilvl w:val="0"/>
          <w:numId w:val="58"/>
        </w:numPr>
        <w:rPr>
          <w:rFonts w:ascii="Times New Roman" w:hAnsi="Times New Roman" w:cs="Times New Roman"/>
        </w:rPr>
      </w:pPr>
      <w:r>
        <w:rPr>
          <w:rFonts w:cs="Times New Roman" w:ascii="Times New Roman" w:hAnsi="Times New Roman"/>
        </w:rPr>
        <w:t>Kāpēc centrālajam regulatoram tika deleģētas patērētāju aizstāvības un uzņēmējdarbības veicināšanas funkcijas?</w:t>
      </w:r>
    </w:p>
    <w:p>
      <w:pPr>
        <w:pStyle w:val="ListParagraph"/>
        <w:numPr>
          <w:ilvl w:val="0"/>
          <w:numId w:val="58"/>
        </w:numPr>
        <w:rPr>
          <w:rFonts w:ascii="Times New Roman" w:hAnsi="Times New Roman" w:cs="Times New Roman"/>
        </w:rPr>
      </w:pPr>
      <w:r>
        <w:rPr>
          <w:rFonts w:cs="Times New Roman" w:ascii="Times New Roman" w:hAnsi="Times New Roman"/>
        </w:rPr>
        <w:t>Kāpēc valsts cīnījās pret pašvaldības regulatoru veidošanu sadarbības iestāžu formā?</w:t>
      </w:r>
    </w:p>
    <w:p>
      <w:pPr>
        <w:pStyle w:val="ListParagraph"/>
        <w:numPr>
          <w:ilvl w:val="0"/>
          <w:numId w:val="58"/>
        </w:numPr>
        <w:rPr>
          <w:rFonts w:ascii="Times New Roman" w:hAnsi="Times New Roman" w:cs="Times New Roman"/>
        </w:rPr>
      </w:pPr>
      <w:r>
        <w:rPr>
          <w:rFonts w:cs="Times New Roman" w:ascii="Times New Roman" w:hAnsi="Times New Roman"/>
        </w:rPr>
        <w:t>Kādi ir vienota regulatora trūkumi?</w:t>
      </w:r>
    </w:p>
    <w:p>
      <w:pPr>
        <w:pStyle w:val="ListParagraph"/>
        <w:numPr>
          <w:ilvl w:val="0"/>
          <w:numId w:val="58"/>
        </w:numPr>
        <w:rPr>
          <w:rFonts w:ascii="Times New Roman" w:hAnsi="Times New Roman" w:cs="Times New Roman"/>
        </w:rPr>
      </w:pPr>
      <w:r>
        <w:rPr>
          <w:rFonts w:cs="Times New Roman" w:ascii="Times New Roman" w:hAnsi="Times New Roman"/>
        </w:rPr>
        <w:t>Kādas ir vienota regulatora priekšrocības?</w:t>
      </w:r>
    </w:p>
    <w:p>
      <w:pPr>
        <w:pStyle w:val="ListParagraph"/>
        <w:numPr>
          <w:ilvl w:val="0"/>
          <w:numId w:val="58"/>
        </w:numPr>
        <w:rPr>
          <w:rFonts w:ascii="Times New Roman" w:hAnsi="Times New Roman" w:cs="Times New Roman"/>
        </w:rPr>
      </w:pPr>
      <w:r>
        <w:rPr>
          <w:rFonts w:cs="Times New Roman" w:ascii="Times New Roman" w:hAnsi="Times New Roman"/>
        </w:rPr>
        <w:t>Kāpēc neizdevās izveidot reģionālos regulatorus?</w:t>
      </w:r>
    </w:p>
    <w:p>
      <w:pPr>
        <w:pStyle w:val="ListParagraph"/>
        <w:numPr>
          <w:ilvl w:val="0"/>
          <w:numId w:val="58"/>
        </w:numPr>
        <w:rPr>
          <w:rFonts w:ascii="Times New Roman" w:hAnsi="Times New Roman" w:cs="Times New Roman"/>
        </w:rPr>
      </w:pPr>
      <w:r>
        <w:rPr>
          <w:rFonts w:cs="Times New Roman" w:ascii="Times New Roman" w:hAnsi="Times New Roman"/>
        </w:rPr>
        <w:t>Kas finansē bērnudārzus?</w:t>
      </w:r>
    </w:p>
    <w:p>
      <w:pPr>
        <w:pStyle w:val="ListParagraph"/>
        <w:numPr>
          <w:ilvl w:val="0"/>
          <w:numId w:val="58"/>
        </w:numPr>
        <w:rPr>
          <w:rFonts w:ascii="Times New Roman" w:hAnsi="Times New Roman" w:cs="Times New Roman"/>
        </w:rPr>
      </w:pPr>
      <w:r>
        <w:rPr>
          <w:rFonts w:cs="Times New Roman" w:ascii="Times New Roman" w:hAnsi="Times New Roman"/>
        </w:rPr>
        <w:t>Kas finansē pamatskolu?</w:t>
      </w:r>
    </w:p>
    <w:p>
      <w:pPr>
        <w:pStyle w:val="ListParagraph"/>
        <w:numPr>
          <w:ilvl w:val="0"/>
          <w:numId w:val="58"/>
        </w:numPr>
        <w:rPr>
          <w:rFonts w:ascii="Times New Roman" w:hAnsi="Times New Roman" w:cs="Times New Roman"/>
        </w:rPr>
      </w:pPr>
      <w:r>
        <w:rPr>
          <w:rFonts w:cs="Times New Roman" w:ascii="Times New Roman" w:hAnsi="Times New Roman"/>
        </w:rPr>
        <w:t>Ko nozīmē konstitucionālās tiesības uz bezmaksas izglītību?</w:t>
      </w:r>
    </w:p>
    <w:p>
      <w:pPr>
        <w:pStyle w:val="ListParagraph"/>
        <w:numPr>
          <w:ilvl w:val="0"/>
          <w:numId w:val="58"/>
        </w:numPr>
        <w:rPr>
          <w:rFonts w:ascii="Times New Roman" w:hAnsi="Times New Roman" w:cs="Times New Roman"/>
        </w:rPr>
      </w:pPr>
      <w:r>
        <w:rPr>
          <w:rFonts w:cs="Times New Roman" w:ascii="Times New Roman" w:hAnsi="Times New Roman"/>
        </w:rPr>
        <w:t>Ko vidējās izglītības jomā finansē Eiropas Savienība, ko valsts, ko pašvaldības un ko ģimene?</w:t>
      </w:r>
    </w:p>
    <w:p>
      <w:pPr>
        <w:pStyle w:val="ListParagraph"/>
        <w:numPr>
          <w:ilvl w:val="0"/>
          <w:numId w:val="58"/>
        </w:numPr>
        <w:rPr>
          <w:rFonts w:ascii="Times New Roman" w:hAnsi="Times New Roman" w:cs="Times New Roman"/>
        </w:rPr>
      </w:pPr>
      <w:r>
        <w:rPr>
          <w:rFonts w:cs="Times New Roman" w:ascii="Times New Roman" w:hAnsi="Times New Roman"/>
        </w:rPr>
        <w:t>Kā autoceļu finansējums sadalījās pirms iestāšanās Eiropas Savienībā?</w:t>
      </w:r>
    </w:p>
    <w:p>
      <w:pPr>
        <w:pStyle w:val="ListParagraph"/>
        <w:numPr>
          <w:ilvl w:val="0"/>
          <w:numId w:val="58"/>
        </w:numPr>
        <w:rPr>
          <w:rFonts w:ascii="Times New Roman" w:hAnsi="Times New Roman" w:cs="Times New Roman"/>
        </w:rPr>
      </w:pPr>
      <w:r>
        <w:rPr>
          <w:rFonts w:cs="Times New Roman" w:ascii="Times New Roman" w:hAnsi="Times New Roman"/>
        </w:rPr>
        <w:t>Kā autoceļu finansējums sadalījās pēc iestāšanās Eiropas Savienībā?</w:t>
      </w:r>
    </w:p>
    <w:p>
      <w:pPr>
        <w:pStyle w:val="ListParagraph"/>
        <w:numPr>
          <w:ilvl w:val="0"/>
          <w:numId w:val="58"/>
        </w:numPr>
        <w:rPr>
          <w:rFonts w:ascii="Times New Roman" w:hAnsi="Times New Roman" w:cs="Times New Roman"/>
        </w:rPr>
      </w:pPr>
      <w:r>
        <w:rPr>
          <w:rFonts w:cs="Times New Roman" w:ascii="Times New Roman" w:hAnsi="Times New Roman"/>
        </w:rPr>
        <w:t>Kāpēc valdība centās likvidēt speciālos budžetus?</w:t>
      </w:r>
    </w:p>
    <w:p>
      <w:pPr>
        <w:pStyle w:val="ListParagraph"/>
        <w:numPr>
          <w:ilvl w:val="0"/>
          <w:numId w:val="58"/>
        </w:numPr>
        <w:rPr>
          <w:rFonts w:ascii="Times New Roman" w:hAnsi="Times New Roman" w:cs="Times New Roman"/>
        </w:rPr>
      </w:pPr>
      <w:r>
        <w:rPr>
          <w:rFonts w:cs="Times New Roman" w:ascii="Times New Roman" w:hAnsi="Times New Roman"/>
        </w:rPr>
        <w:t>Kāpēc pašvaldībām obligāti nepieciešams saglabāt speciālos budžetus?</w:t>
      </w:r>
    </w:p>
    <w:p>
      <w:pPr>
        <w:pStyle w:val="ListParagraph"/>
        <w:numPr>
          <w:ilvl w:val="0"/>
          <w:numId w:val="58"/>
        </w:numPr>
        <w:rPr>
          <w:rFonts w:ascii="Times New Roman" w:hAnsi="Times New Roman" w:cs="Times New Roman"/>
        </w:rPr>
      </w:pPr>
      <w:r>
        <w:rPr>
          <w:rFonts w:cs="Times New Roman" w:ascii="Times New Roman" w:hAnsi="Times New Roman"/>
        </w:rPr>
        <w:t>Kas ir biznesa inkubators?</w:t>
      </w:r>
    </w:p>
    <w:p>
      <w:pPr>
        <w:pStyle w:val="ListParagraph"/>
        <w:numPr>
          <w:ilvl w:val="0"/>
          <w:numId w:val="58"/>
        </w:numPr>
        <w:rPr>
          <w:rFonts w:ascii="Times New Roman" w:hAnsi="Times New Roman" w:cs="Times New Roman"/>
        </w:rPr>
      </w:pPr>
      <w:r>
        <w:rPr>
          <w:rFonts w:cs="Times New Roman" w:ascii="Times New Roman" w:hAnsi="Times New Roman"/>
        </w:rPr>
        <w:t>Kas ir tehnoloģiskais parks?</w:t>
      </w:r>
    </w:p>
    <w:p>
      <w:pPr>
        <w:pStyle w:val="ListParagraph"/>
        <w:numPr>
          <w:ilvl w:val="0"/>
          <w:numId w:val="58"/>
        </w:numPr>
        <w:rPr>
          <w:rFonts w:ascii="Times New Roman" w:hAnsi="Times New Roman" w:cs="Times New Roman"/>
        </w:rPr>
      </w:pPr>
      <w:r>
        <w:rPr>
          <w:rFonts w:cs="Times New Roman" w:ascii="Times New Roman" w:hAnsi="Times New Roman"/>
        </w:rPr>
        <w:t>Kas ir zinātnes parks?</w:t>
      </w:r>
    </w:p>
    <w:p>
      <w:pPr>
        <w:pStyle w:val="ListParagraph"/>
        <w:numPr>
          <w:ilvl w:val="0"/>
          <w:numId w:val="58"/>
        </w:numPr>
        <w:rPr>
          <w:rFonts w:ascii="Times New Roman" w:hAnsi="Times New Roman" w:cs="Times New Roman"/>
        </w:rPr>
      </w:pPr>
      <w:r>
        <w:rPr>
          <w:rFonts w:cs="Times New Roman" w:ascii="Times New Roman" w:hAnsi="Times New Roman"/>
        </w:rPr>
        <w:t>Kāpēc valstis un pašvaldības nodarbojas ar protekcionismu?</w:t>
      </w:r>
    </w:p>
    <w:p>
      <w:pPr>
        <w:pStyle w:val="ListParagraph"/>
        <w:numPr>
          <w:ilvl w:val="0"/>
          <w:numId w:val="58"/>
        </w:numPr>
        <w:rPr>
          <w:rFonts w:ascii="Times New Roman" w:hAnsi="Times New Roman" w:cs="Times New Roman"/>
        </w:rPr>
      </w:pPr>
      <w:r>
        <w:rPr>
          <w:rFonts w:cs="Times New Roman" w:ascii="Times New Roman" w:hAnsi="Times New Roman"/>
        </w:rPr>
        <w:t>Kāpēc darbavietu radīšana ir pašvaldību prioritāte?</w:t>
      </w:r>
    </w:p>
    <w:p>
      <w:pPr>
        <w:pStyle w:val="ListParagraph"/>
        <w:numPr>
          <w:ilvl w:val="0"/>
          <w:numId w:val="58"/>
        </w:numPr>
        <w:rPr>
          <w:rFonts w:ascii="Times New Roman" w:hAnsi="Times New Roman" w:cs="Times New Roman"/>
        </w:rPr>
      </w:pPr>
      <w:r>
        <w:rPr>
          <w:rFonts w:cs="Times New Roman" w:ascii="Times New Roman" w:hAnsi="Times New Roman"/>
        </w:rPr>
        <w:t>Kā pašvaldības uzņēmumu neesamība kaitē Latvijas uzņēmējiem?</w:t>
      </w:r>
    </w:p>
    <w:p>
      <w:pPr>
        <w:pStyle w:val="Normal"/>
        <w:rPr>
          <w:b/>
          <w:b/>
        </w:rPr>
      </w:pPr>
      <w:r>
        <w:rPr>
          <w:b/>
        </w:rPr>
        <w:t>4.10. Referātu un pētījumu tēmas</w:t>
      </w:r>
    </w:p>
    <w:p>
      <w:pPr>
        <w:pStyle w:val="Normal"/>
        <w:rPr>
          <w:b/>
          <w:b/>
        </w:rPr>
      </w:pPr>
      <w:r>
        <w:rPr>
          <w:b/>
        </w:rPr>
      </w:r>
    </w:p>
    <w:p>
      <w:pPr>
        <w:pStyle w:val="ListParagraph"/>
        <w:numPr>
          <w:ilvl w:val="0"/>
          <w:numId w:val="92"/>
        </w:numPr>
        <w:rPr>
          <w:rFonts w:ascii="Times New Roman" w:hAnsi="Times New Roman" w:cs="Times New Roman"/>
        </w:rPr>
      </w:pPr>
      <w:r>
        <w:rPr>
          <w:rFonts w:cs="Times New Roman" w:ascii="Times New Roman" w:hAnsi="Times New Roman"/>
        </w:rPr>
        <w:t>Privatizācijas procesu salīdzinājums bijušajās PSRS bloka teritorijās</w:t>
      </w:r>
    </w:p>
    <w:p>
      <w:pPr>
        <w:pStyle w:val="ListParagraph"/>
        <w:numPr>
          <w:ilvl w:val="0"/>
          <w:numId w:val="92"/>
        </w:numPr>
        <w:rPr>
          <w:rFonts w:ascii="Times New Roman" w:hAnsi="Times New Roman" w:cs="Times New Roman"/>
        </w:rPr>
      </w:pPr>
      <w:r>
        <w:rPr>
          <w:rFonts w:cs="Times New Roman" w:ascii="Times New Roman" w:hAnsi="Times New Roman"/>
        </w:rPr>
        <w:t>Sociālās infrastruktūras objektu komunalizācijas vērtējums, izmantojot subsidiaritātes principu</w:t>
      </w:r>
    </w:p>
    <w:p>
      <w:pPr>
        <w:pStyle w:val="ListParagraph"/>
        <w:numPr>
          <w:ilvl w:val="0"/>
          <w:numId w:val="92"/>
        </w:numPr>
        <w:rPr>
          <w:rFonts w:ascii="Times New Roman" w:hAnsi="Times New Roman" w:cs="Times New Roman"/>
        </w:rPr>
      </w:pPr>
      <w:r>
        <w:rPr>
          <w:rFonts w:cs="Times New Roman" w:ascii="Times New Roman" w:hAnsi="Times New Roman"/>
        </w:rPr>
        <w:t>Komunalizēto īpašumu vērtības maiņa pārejas periodā uz tirgus ekonomiku</w:t>
      </w:r>
    </w:p>
    <w:p>
      <w:pPr>
        <w:pStyle w:val="ListParagraph"/>
        <w:numPr>
          <w:ilvl w:val="0"/>
          <w:numId w:val="92"/>
        </w:numPr>
        <w:rPr>
          <w:rFonts w:ascii="Times New Roman" w:hAnsi="Times New Roman" w:cs="Times New Roman"/>
        </w:rPr>
      </w:pPr>
      <w:r>
        <w:rPr>
          <w:rFonts w:cs="Times New Roman" w:ascii="Times New Roman" w:hAnsi="Times New Roman"/>
        </w:rPr>
        <w:t>Pašvaldības nekustamo īpašumu attīstītāju lomā</w:t>
      </w:r>
    </w:p>
    <w:p>
      <w:pPr>
        <w:pStyle w:val="ListParagraph"/>
        <w:numPr>
          <w:ilvl w:val="0"/>
          <w:numId w:val="92"/>
        </w:numPr>
        <w:rPr>
          <w:rFonts w:ascii="Times New Roman" w:hAnsi="Times New Roman" w:cs="Times New Roman"/>
        </w:rPr>
      </w:pPr>
      <w:r>
        <w:rPr>
          <w:rFonts w:cs="Times New Roman" w:ascii="Times New Roman" w:hAnsi="Times New Roman"/>
        </w:rPr>
        <w:t>Valsts stratēģijas dzīvokļa jautājumu risināšanā izvērtējums</w:t>
      </w:r>
    </w:p>
    <w:p>
      <w:pPr>
        <w:pStyle w:val="ListParagraph"/>
        <w:numPr>
          <w:ilvl w:val="0"/>
          <w:numId w:val="92"/>
        </w:numPr>
        <w:rPr>
          <w:rFonts w:ascii="Times New Roman" w:hAnsi="Times New Roman" w:cs="Times New Roman"/>
        </w:rPr>
      </w:pPr>
      <w:r>
        <w:rPr>
          <w:rFonts w:cs="Times New Roman" w:ascii="Times New Roman" w:hAnsi="Times New Roman"/>
        </w:rPr>
        <w:t>Pašvaldību stratēģiju dzīvokļa jautājumu risināšanā salīdzinājums</w:t>
      </w:r>
    </w:p>
    <w:p>
      <w:pPr>
        <w:pStyle w:val="ListParagraph"/>
        <w:numPr>
          <w:ilvl w:val="0"/>
          <w:numId w:val="92"/>
        </w:numPr>
        <w:rPr>
          <w:rFonts w:ascii="Times New Roman" w:hAnsi="Times New Roman" w:cs="Times New Roman"/>
        </w:rPr>
      </w:pPr>
      <w:r>
        <w:rPr>
          <w:rFonts w:cs="Times New Roman" w:ascii="Times New Roman" w:hAnsi="Times New Roman"/>
        </w:rPr>
        <w:t>Decentralizācija un centralizācija zemes reformas gaitā</w:t>
      </w:r>
    </w:p>
    <w:p>
      <w:pPr>
        <w:pStyle w:val="ListParagraph"/>
        <w:numPr>
          <w:ilvl w:val="0"/>
          <w:numId w:val="92"/>
        </w:numPr>
        <w:rPr>
          <w:rFonts w:ascii="Times New Roman" w:hAnsi="Times New Roman" w:cs="Times New Roman"/>
        </w:rPr>
      </w:pPr>
      <w:r>
        <w:rPr>
          <w:rFonts w:cs="Times New Roman" w:ascii="Times New Roman" w:hAnsi="Times New Roman"/>
        </w:rPr>
        <w:t>Privatizācijas un denacionalizācijas vērtējums, ievērojot publiskās izvēles teoriju</w:t>
      </w:r>
    </w:p>
    <w:p>
      <w:pPr>
        <w:pStyle w:val="ListParagraph"/>
        <w:numPr>
          <w:ilvl w:val="0"/>
          <w:numId w:val="92"/>
        </w:numPr>
        <w:rPr>
          <w:rFonts w:ascii="Times New Roman" w:hAnsi="Times New Roman" w:cs="Times New Roman"/>
        </w:rPr>
      </w:pPr>
      <w:r>
        <w:rPr>
          <w:rFonts w:cs="Times New Roman" w:ascii="Times New Roman" w:hAnsi="Times New Roman"/>
        </w:rPr>
        <w:t>Privatizācijas sertifikātu loma pārejas periodā</w:t>
      </w:r>
    </w:p>
    <w:p>
      <w:pPr>
        <w:pStyle w:val="ListParagraph"/>
        <w:numPr>
          <w:ilvl w:val="0"/>
          <w:numId w:val="92"/>
        </w:numPr>
        <w:rPr>
          <w:rFonts w:ascii="Times New Roman" w:hAnsi="Times New Roman" w:cs="Times New Roman"/>
        </w:rPr>
      </w:pPr>
      <w:r>
        <w:rPr>
          <w:rFonts w:cs="Times New Roman" w:ascii="Times New Roman" w:hAnsi="Times New Roman"/>
        </w:rPr>
        <w:t>Privatizācijas sertifikāti kā taisnīguma principa pielietošanas piemērs</w:t>
      </w:r>
    </w:p>
    <w:p>
      <w:pPr>
        <w:pStyle w:val="ListParagraph"/>
        <w:numPr>
          <w:ilvl w:val="0"/>
          <w:numId w:val="92"/>
        </w:numPr>
        <w:rPr>
          <w:rFonts w:ascii="Times New Roman" w:hAnsi="Times New Roman" w:cs="Times New Roman"/>
        </w:rPr>
      </w:pPr>
      <w:r>
        <w:rPr>
          <w:rFonts w:cs="Times New Roman" w:ascii="Times New Roman" w:hAnsi="Times New Roman"/>
        </w:rPr>
        <w:t>Valsts un pašvaldību attieksmes pret Breša zemniekiem privatizācijas procesā laukos vērtējums</w:t>
      </w:r>
    </w:p>
    <w:p>
      <w:pPr>
        <w:pStyle w:val="ListParagraph"/>
        <w:numPr>
          <w:ilvl w:val="0"/>
          <w:numId w:val="92"/>
        </w:numPr>
        <w:rPr>
          <w:rFonts w:ascii="Times New Roman" w:hAnsi="Times New Roman" w:cs="Times New Roman"/>
        </w:rPr>
      </w:pPr>
      <w:r>
        <w:rPr>
          <w:rFonts w:cs="Times New Roman" w:ascii="Times New Roman" w:hAnsi="Times New Roman"/>
        </w:rPr>
        <w:t>Mājokļu politikas ietekme uz pasaules ekonomisko krīzi</w:t>
      </w:r>
    </w:p>
    <w:p>
      <w:pPr>
        <w:pStyle w:val="ListParagraph"/>
        <w:numPr>
          <w:ilvl w:val="0"/>
          <w:numId w:val="92"/>
        </w:numPr>
        <w:rPr>
          <w:rFonts w:ascii="Times New Roman" w:hAnsi="Times New Roman" w:cs="Times New Roman"/>
        </w:rPr>
      </w:pPr>
      <w:r>
        <w:rPr>
          <w:rFonts w:cs="Times New Roman" w:ascii="Times New Roman" w:hAnsi="Times New Roman"/>
        </w:rPr>
        <w:t>Mājokļu politikas ietekme uz krīzes salīdzinoši smagāko raksturu Latvijā</w:t>
      </w:r>
    </w:p>
    <w:p>
      <w:pPr>
        <w:pStyle w:val="ListParagraph"/>
        <w:numPr>
          <w:ilvl w:val="0"/>
          <w:numId w:val="92"/>
        </w:numPr>
        <w:rPr>
          <w:rFonts w:ascii="Times New Roman" w:hAnsi="Times New Roman" w:cs="Times New Roman"/>
        </w:rPr>
      </w:pPr>
      <w:r>
        <w:rPr>
          <w:rFonts w:cs="Times New Roman" w:ascii="Times New Roman" w:hAnsi="Times New Roman"/>
        </w:rPr>
        <w:t>Pašvaldību dzīvokļu privatizācijas vērtējums</w:t>
      </w:r>
    </w:p>
    <w:p>
      <w:pPr>
        <w:pStyle w:val="ListParagraph"/>
        <w:numPr>
          <w:ilvl w:val="0"/>
          <w:numId w:val="92"/>
        </w:numPr>
        <w:rPr>
          <w:rFonts w:ascii="Times New Roman" w:hAnsi="Times New Roman" w:cs="Times New Roman"/>
        </w:rPr>
      </w:pPr>
      <w:r>
        <w:rPr>
          <w:rFonts w:cs="Times New Roman" w:ascii="Times New Roman" w:hAnsi="Times New Roman"/>
        </w:rPr>
        <w:t>Pašvaldības kā dzīvokļu apsaimniekotājas pēc privatizācijas</w:t>
      </w:r>
    </w:p>
    <w:p>
      <w:pPr>
        <w:pStyle w:val="ListParagraph"/>
        <w:numPr>
          <w:ilvl w:val="0"/>
          <w:numId w:val="92"/>
        </w:numPr>
        <w:rPr>
          <w:rFonts w:ascii="Times New Roman" w:hAnsi="Times New Roman" w:cs="Times New Roman"/>
        </w:rPr>
      </w:pPr>
      <w:r>
        <w:rPr>
          <w:rFonts w:cs="Times New Roman" w:ascii="Times New Roman" w:hAnsi="Times New Roman"/>
        </w:rPr>
        <w:t>Privāto un publisko dzīvokļu apsaimniekotāju konkurence</w:t>
      </w:r>
    </w:p>
    <w:p>
      <w:pPr>
        <w:pStyle w:val="ListParagraph"/>
        <w:numPr>
          <w:ilvl w:val="0"/>
          <w:numId w:val="92"/>
        </w:numPr>
        <w:rPr>
          <w:rFonts w:ascii="Times New Roman" w:hAnsi="Times New Roman" w:cs="Times New Roman"/>
        </w:rPr>
      </w:pPr>
      <w:r>
        <w:rPr>
          <w:rFonts w:cs="Times New Roman" w:ascii="Times New Roman" w:hAnsi="Times New Roman"/>
        </w:rPr>
        <w:t>Dzīvokļu rindu veidošana un to samazināšanas perspektīvas</w:t>
      </w:r>
    </w:p>
    <w:p>
      <w:pPr>
        <w:pStyle w:val="ListParagraph"/>
        <w:numPr>
          <w:ilvl w:val="0"/>
          <w:numId w:val="92"/>
        </w:numPr>
        <w:rPr>
          <w:rFonts w:ascii="Times New Roman" w:hAnsi="Times New Roman" w:cs="Times New Roman"/>
        </w:rPr>
      </w:pPr>
      <w:r>
        <w:rPr>
          <w:rFonts w:cs="Times New Roman" w:ascii="Times New Roman" w:hAnsi="Times New Roman"/>
        </w:rPr>
        <w:t>Māju privatizācijas un dzīvokļu privatizācijas salīdzinājums</w:t>
      </w:r>
    </w:p>
    <w:p>
      <w:pPr>
        <w:pStyle w:val="ListParagraph"/>
        <w:numPr>
          <w:ilvl w:val="0"/>
          <w:numId w:val="92"/>
        </w:numPr>
        <w:rPr>
          <w:rFonts w:ascii="Times New Roman" w:hAnsi="Times New Roman" w:cs="Times New Roman"/>
        </w:rPr>
      </w:pPr>
      <w:r>
        <w:rPr>
          <w:rFonts w:cs="Times New Roman" w:ascii="Times New Roman" w:hAnsi="Times New Roman"/>
        </w:rPr>
        <w:t>Pašvaldību loma tautsaimniecības pārstrukturēšanā 90. gadu pirmajā pusē</w:t>
      </w:r>
    </w:p>
    <w:p>
      <w:pPr>
        <w:pStyle w:val="ListParagraph"/>
        <w:numPr>
          <w:ilvl w:val="0"/>
          <w:numId w:val="92"/>
        </w:numPr>
        <w:rPr>
          <w:rFonts w:ascii="Times New Roman" w:hAnsi="Times New Roman" w:cs="Times New Roman"/>
        </w:rPr>
      </w:pPr>
      <w:r>
        <w:rPr>
          <w:rFonts w:cs="Times New Roman" w:ascii="Times New Roman" w:hAnsi="Times New Roman"/>
        </w:rPr>
        <w:t>Latvijas pareizticīgās baznīcas īpašumu nodošana Maskavas pareizticīgajai baznīcai denacionalizācijas gaitā</w:t>
      </w:r>
    </w:p>
    <w:p>
      <w:pPr>
        <w:pStyle w:val="ListParagraph"/>
        <w:numPr>
          <w:ilvl w:val="0"/>
          <w:numId w:val="92"/>
        </w:numPr>
        <w:rPr>
          <w:rFonts w:ascii="Times New Roman" w:hAnsi="Times New Roman" w:cs="Times New Roman"/>
        </w:rPr>
      </w:pPr>
      <w:r>
        <w:rPr>
          <w:rFonts w:cs="Times New Roman" w:ascii="Times New Roman" w:hAnsi="Times New Roman"/>
        </w:rPr>
        <w:t>Ceļu uzturēšanas un attīstības perspektīva Latvijā</w:t>
      </w:r>
    </w:p>
    <w:p>
      <w:pPr>
        <w:pStyle w:val="ListParagraph"/>
        <w:numPr>
          <w:ilvl w:val="0"/>
          <w:numId w:val="92"/>
        </w:numPr>
        <w:rPr>
          <w:rFonts w:ascii="Times New Roman" w:hAnsi="Times New Roman" w:cs="Times New Roman"/>
        </w:rPr>
      </w:pPr>
      <w:r>
        <w:rPr>
          <w:rFonts w:cs="Times New Roman" w:ascii="Times New Roman" w:hAnsi="Times New Roman"/>
        </w:rPr>
        <w:t>Vidējās izglītības valsts, pašvaldības un privāto izmaksu salīdzinājums</w:t>
      </w:r>
    </w:p>
    <w:p>
      <w:pPr>
        <w:pStyle w:val="ListParagraph"/>
        <w:numPr>
          <w:ilvl w:val="0"/>
          <w:numId w:val="92"/>
        </w:numPr>
        <w:rPr>
          <w:rFonts w:ascii="Times New Roman" w:hAnsi="Times New Roman" w:cs="Times New Roman"/>
        </w:rPr>
      </w:pPr>
      <w:r>
        <w:rPr>
          <w:rFonts w:cs="Times New Roman" w:ascii="Times New Roman" w:hAnsi="Times New Roman"/>
        </w:rPr>
        <w:t xml:space="preserve">Iemesli, kāpēc pašvaldības regulatori nenostiprinājās un to funkcijas pārņēma valsts </w:t>
      </w:r>
    </w:p>
    <w:p>
      <w:pPr>
        <w:pStyle w:val="ListParagraph"/>
        <w:numPr>
          <w:ilvl w:val="0"/>
          <w:numId w:val="92"/>
        </w:numPr>
        <w:rPr>
          <w:rFonts w:ascii="Times New Roman" w:hAnsi="Times New Roman" w:cs="Times New Roman"/>
        </w:rPr>
      </w:pPr>
      <w:r>
        <w:rPr>
          <w:rFonts w:cs="Times New Roman" w:ascii="Times New Roman" w:hAnsi="Times New Roman"/>
        </w:rPr>
        <w:t>Pirmsskolas izglītības finansēšanas modeļa vērtējums</w:t>
      </w:r>
    </w:p>
    <w:p>
      <w:pPr>
        <w:pStyle w:val="ListParagraph"/>
        <w:numPr>
          <w:ilvl w:val="0"/>
          <w:numId w:val="92"/>
        </w:numPr>
        <w:rPr>
          <w:rFonts w:ascii="Times New Roman" w:hAnsi="Times New Roman" w:cs="Times New Roman"/>
        </w:rPr>
      </w:pPr>
      <w:r>
        <w:rPr>
          <w:rFonts w:cs="Times New Roman" w:ascii="Times New Roman" w:hAnsi="Times New Roman"/>
        </w:rPr>
        <w:t>Pašvaldību savstarpējo norēķinu vērtējums saistībā ar subsidiaritātes principu</w:t>
      </w:r>
    </w:p>
    <w:p>
      <w:pPr>
        <w:pStyle w:val="ListParagraph"/>
        <w:numPr>
          <w:ilvl w:val="0"/>
          <w:numId w:val="92"/>
        </w:numPr>
        <w:rPr>
          <w:rFonts w:ascii="Times New Roman" w:hAnsi="Times New Roman" w:cs="Times New Roman"/>
        </w:rPr>
      </w:pPr>
      <w:r>
        <w:rPr>
          <w:rFonts w:cs="Times New Roman" w:ascii="Times New Roman" w:hAnsi="Times New Roman"/>
        </w:rPr>
        <w:t>Autoceļu finansēšanas vērtējums saistībā ar subsidiaritātes un proporcionalitātes principiem</w:t>
      </w:r>
    </w:p>
    <w:p>
      <w:pPr>
        <w:pStyle w:val="ListParagraph"/>
        <w:numPr>
          <w:ilvl w:val="0"/>
          <w:numId w:val="92"/>
        </w:numPr>
        <w:rPr>
          <w:rFonts w:ascii="Times New Roman" w:hAnsi="Times New Roman" w:cs="Times New Roman"/>
        </w:rPr>
      </w:pPr>
      <w:r>
        <w:rPr>
          <w:rFonts w:cs="Times New Roman" w:ascii="Times New Roman" w:hAnsi="Times New Roman"/>
        </w:rPr>
        <w:t>ES ietekme uz līdzsvarotu autoceļu attīstību Latvijā</w:t>
      </w:r>
    </w:p>
    <w:p>
      <w:pPr>
        <w:pStyle w:val="ListParagraph"/>
        <w:numPr>
          <w:ilvl w:val="0"/>
          <w:numId w:val="92"/>
        </w:numPr>
        <w:rPr>
          <w:rFonts w:ascii="Times New Roman" w:hAnsi="Times New Roman" w:cs="Times New Roman"/>
        </w:rPr>
      </w:pPr>
      <w:r>
        <w:rPr>
          <w:rFonts w:cs="Times New Roman" w:ascii="Times New Roman" w:hAnsi="Times New Roman"/>
        </w:rPr>
        <w:t>Konkurences veicināšanas un uzņēmējdarbības atbalsta līdzsvars</w:t>
      </w:r>
    </w:p>
    <w:p>
      <w:pPr>
        <w:pStyle w:val="ListParagraph"/>
        <w:numPr>
          <w:ilvl w:val="0"/>
          <w:numId w:val="92"/>
        </w:numPr>
        <w:rPr>
          <w:rFonts w:ascii="Times New Roman" w:hAnsi="Times New Roman" w:cs="Times New Roman"/>
        </w:rPr>
      </w:pPr>
      <w:r>
        <w:rPr>
          <w:rFonts w:cs="Times New Roman" w:ascii="Times New Roman" w:hAnsi="Times New Roman"/>
        </w:rPr>
        <w:t>Iespējas konkurēt sabiedrisko pakalpojumu (public utilities) jomās dažādās ES valstīs</w:t>
      </w:r>
    </w:p>
    <w:p>
      <w:pPr>
        <w:pStyle w:val="ListParagraph"/>
        <w:numPr>
          <w:ilvl w:val="0"/>
          <w:numId w:val="92"/>
        </w:numPr>
        <w:rPr>
          <w:rFonts w:ascii="Times New Roman" w:hAnsi="Times New Roman" w:cs="Times New Roman"/>
        </w:rPr>
      </w:pPr>
      <w:r>
        <w:rPr>
          <w:rFonts w:cs="Times New Roman" w:ascii="Times New Roman" w:hAnsi="Times New Roman"/>
        </w:rPr>
        <w:t>Iespējas konkurēt sabiedriskā transporta jomās dažādās ES valstīs</w:t>
      </w:r>
    </w:p>
    <w:p>
      <w:pPr>
        <w:pStyle w:val="ListParagraph"/>
        <w:numPr>
          <w:ilvl w:val="0"/>
          <w:numId w:val="92"/>
        </w:numPr>
        <w:rPr>
          <w:rFonts w:ascii="Times New Roman" w:hAnsi="Times New Roman" w:cs="Times New Roman"/>
        </w:rPr>
      </w:pPr>
      <w:r>
        <w:rPr>
          <w:rFonts w:cs="Times New Roman" w:ascii="Times New Roman" w:hAnsi="Times New Roman"/>
        </w:rPr>
        <w:t>Komerclikuma ietekmes uz pašvaldībām vērtējums</w:t>
      </w:r>
    </w:p>
    <w:p>
      <w:pPr>
        <w:pStyle w:val="ListParagraph"/>
        <w:numPr>
          <w:ilvl w:val="0"/>
          <w:numId w:val="92"/>
        </w:numPr>
        <w:rPr>
          <w:rFonts w:ascii="Times New Roman" w:hAnsi="Times New Roman" w:cs="Times New Roman"/>
        </w:rPr>
      </w:pPr>
      <w:r>
        <w:rPr>
          <w:rFonts w:cs="Times New Roman" w:ascii="Times New Roman" w:hAnsi="Times New Roman"/>
        </w:rPr>
        <w:t>Daudzu maz apmaksātu darbavietu radīšana kā sociālo jautājumu risināšanas līdzeklis</w:t>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rPr>
      </w:pPr>
      <w:r>
        <w:rPr>
          <w:b/>
          <w:sz w:val="32"/>
          <w:szCs w:val="32"/>
        </w:rPr>
        <w:t>5. Latvijas Pašvaldību savienība</w:t>
      </w:r>
    </w:p>
    <w:p>
      <w:pPr>
        <w:pStyle w:val="Normal"/>
        <w:rPr>
          <w:b/>
          <w:b/>
          <w:sz w:val="32"/>
          <w:szCs w:val="32"/>
        </w:rPr>
      </w:pPr>
      <w:r>
        <w:rPr>
          <w:b/>
          <w:sz w:val="32"/>
          <w:szCs w:val="32"/>
        </w:rPr>
      </w:r>
    </w:p>
    <w:p>
      <w:pPr>
        <w:pStyle w:val="Normal"/>
        <w:rPr>
          <w:b/>
          <w:b/>
          <w:sz w:val="28"/>
          <w:szCs w:val="28"/>
        </w:rPr>
      </w:pPr>
      <w:r>
        <w:rPr>
          <w:b/>
          <w:sz w:val="28"/>
          <w:szCs w:val="28"/>
        </w:rPr>
        <w:t>5.1. Lēmums par pašvaldību asociācijas izveidošanu</w:t>
      </w:r>
    </w:p>
    <w:p>
      <w:pPr>
        <w:pStyle w:val="Normal"/>
        <w:rPr>
          <w:b/>
          <w:b/>
          <w:sz w:val="28"/>
          <w:szCs w:val="28"/>
        </w:rPr>
      </w:pPr>
      <w:r>
        <w:rPr>
          <w:b/>
          <w:sz w:val="28"/>
          <w:szCs w:val="28"/>
        </w:rPr>
      </w:r>
    </w:p>
    <w:p>
      <w:pPr>
        <w:pStyle w:val="Normal"/>
        <w:rPr/>
      </w:pPr>
      <w:r>
        <w:rPr>
          <w:b/>
        </w:rPr>
        <w:t>5.1.1. Juridiskais pamatojums.</w:t>
      </w:r>
      <w:r>
        <w:rPr/>
        <w:t xml:space="preserve"> Vairākumā Eiropas valstu pastāv pašvaldību asociācijas kā pašvaldību koordinācijas un sadarbības forma. Latvijā vairākām vēsturiskām un esošām asociācijām lieto terminu „savienība”, kas ir vārda „asociācija” sinonīms. Taču lielākajā daļā pasaules vārdu „savienība” (</w:t>
      </w:r>
      <w:r>
        <w:rPr>
          <w:i/>
        </w:rPr>
        <w:t>angliski – union</w:t>
      </w:r>
      <w:r>
        <w:rPr/>
        <w:t>) izmanto, lai apzīmētu arodbiedrības, bet vārdu „asociācija” (angliski – „association”) lieto, lai apzīmētu pašvaldību biedrības.</w:t>
      </w:r>
    </w:p>
    <w:p>
      <w:pPr>
        <w:pStyle w:val="Normal"/>
        <w:rPr/>
      </w:pPr>
      <w:r>
        <w:rPr/>
      </w:r>
    </w:p>
    <w:p>
      <w:pPr>
        <w:pStyle w:val="Normal"/>
        <w:rPr/>
      </w:pPr>
      <w:r>
        <w:rPr/>
        <w:t>Katra no Eiropas Padomes valstīm, kas ir pievienojusies Eiropas vietējo pašvaldību hartai (Council of Europe, 1985), ir pievienojusies šīs hartas 10. panta 1. paragrāfam, bet dažas nav pievienojušās šim pantam pilnībā.</w:t>
      </w:r>
    </w:p>
    <w:p>
      <w:pPr>
        <w:pStyle w:val="HTMLPreformatted"/>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rPr/>
      </w:pPr>
      <w:r>
        <w:rPr>
          <w:rFonts w:cs="Times New Roman" w:ascii="Times New Roman" w:hAnsi="Times New Roman"/>
          <w:sz w:val="24"/>
          <w:szCs w:val="24"/>
          <w:lang w:val="lv-LV"/>
        </w:rPr>
        <w:t>« 10. pants. Vietējo varu tiesības apvienoties.</w:t>
      </w:r>
    </w:p>
    <w:p>
      <w:pPr>
        <w:pStyle w:val="NormalWeb"/>
        <w:spacing w:before="0" w:after="0"/>
        <w:rPr/>
      </w:pPr>
      <w:r>
        <w:rPr/>
        <w:t>(1) Realizējot savas pilnvaras, vietējām varām ir tiesības sadarboties un likumā noteiktās robežās veidot konsorcijus ar citām vietējām varām ar mērķi īstenot uzdevumus, par kuriem tām ir kopīga interese.</w:t>
      </w:r>
    </w:p>
    <w:p>
      <w:pPr>
        <w:pStyle w:val="NormalWeb"/>
        <w:spacing w:before="0" w:after="0"/>
        <w:rPr/>
      </w:pPr>
      <w:r>
        <w:rPr/>
        <w:t>(2) Katrai valstij jāatzīst vietējo varu tiesības apvienoties kopējo interešu aizstāvēšanai un attīstīšanai un iestāties starptautiskajās vietējo varu apvienībās.</w:t>
      </w:r>
    </w:p>
    <w:p>
      <w:pPr>
        <w:pStyle w:val="NormalWeb"/>
        <w:spacing w:before="0" w:after="0"/>
        <w:rPr/>
      </w:pPr>
      <w:r>
        <w:rPr/>
        <w:t>(3) Vietējām varām ir tiesības sadarboties ar līdzīgām varām citās valstīs, ievērojot nosacījumus, kurus drīkst noteikt ar likumu. »</w:t>
      </w:r>
    </w:p>
    <w:p>
      <w:pPr>
        <w:pStyle w:val="HTMLPreformatted"/>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t>Atzīmēsim vienu būtisku atšķirību 10. panta fun 3. panta (kurā izklāstīts pašvaldību princips) formulējumā. Tiesības apvienoties nav tik universālas kā pašvaldību principā ietvertās, jo šeit sadarbība paredzēta bez ierobežojuma, bet tiesības veidot konsorcijus paredzētas « likumā noteiktās robežās » (angliski – « </w:t>
      </w:r>
      <w:r>
        <w:rPr>
          <w:color w:val="000000"/>
        </w:rPr>
        <w:t xml:space="preserve">within the framework of the law”). Savukārt 3.panta pirmajā daļā vispārējās tiesības noteiktas „likuma robežās” (angliski – „within the limits of the law”). </w:t>
      </w:r>
    </w:p>
    <w:p>
      <w:pPr>
        <w:pStyle w:val="Normal"/>
        <w:rPr>
          <w:color w:val="000000"/>
        </w:rPr>
      </w:pPr>
      <w:r>
        <w:rPr>
          <w:color w:val="000000"/>
        </w:rPr>
      </w:r>
    </w:p>
    <w:p>
      <w:pPr>
        <w:pStyle w:val="Normal"/>
        <w:rPr/>
      </w:pPr>
      <w:r>
        <w:rPr>
          <w:color w:val="000000"/>
        </w:rPr>
        <w:t>Tādējādi saskaņā ar hartas 10. panta 1. paragrāfu pašvaldību sadarbības tiesības pieder pie universālām pamattiesībām, taču valsts var ar likumu ierobežot atļauto sadarbības formu.</w:t>
      </w:r>
    </w:p>
    <w:p>
      <w:pPr>
        <w:pStyle w:val="Normal"/>
        <w:rPr>
          <w:color w:val="000000"/>
        </w:rPr>
      </w:pPr>
      <w:r>
        <w:rPr>
          <w:color w:val="000000"/>
        </w:rPr>
      </w:r>
    </w:p>
    <w:p>
      <w:pPr>
        <w:pStyle w:val="Normal"/>
        <w:rPr/>
      </w:pPr>
      <w:r>
        <w:rPr>
          <w:color w:val="000000"/>
        </w:rPr>
        <w:t>Līdz 2009. gada aprīlim Eiropas vietējo pašvaldību hartai ir pievienojušās 44 no 47 dalībvalstīm (tai skaitā – visas 27 ES dalībvalstis), un visas 44 valstis ir pievienojušās 10. panta 1. paragrāfam. Šis pirmais paragrāfs nodrošina tiesības kopīgi sniegt pakalpojumus iedzīvotājiem, kopīgi administrēt nacionālos un vietējos likumus (pašvaldību saistošos noteikumus). Taču, kā redzams no nākamajiem diviem paragrāfiem, tas vēl nedod tiesības veidot kopīgu politiku.</w:t>
      </w:r>
    </w:p>
    <w:p>
      <w:pPr>
        <w:pStyle w:val="Normal"/>
        <w:rPr>
          <w:color w:val="000000"/>
        </w:rPr>
      </w:pPr>
      <w:r>
        <w:rPr>
          <w:color w:val="000000"/>
        </w:rPr>
      </w:r>
    </w:p>
    <w:p>
      <w:pPr>
        <w:pStyle w:val="Normal"/>
        <w:rPr/>
      </w:pPr>
      <w:r>
        <w:rPr>
          <w:color w:val="000000"/>
        </w:rPr>
        <w:t>Ja valsts ir pievienojusies pašvaldību principam (Council of Europe, 1985, 3. pants), tad tā atzīst atsevišķas pašvaldības tiesības veidot politiku likuma robežās (atļauts tas, kas nav aizliegts). Tas attiecas uz katru pašvaldību kā juridisku personu. No tā automātiski neseko tiesības apvienoties kopīgas politikas izstrādei un īstenošanai.</w:t>
      </w:r>
    </w:p>
    <w:p>
      <w:pPr>
        <w:pStyle w:val="Normal"/>
        <w:rPr>
          <w:color w:val="000000"/>
        </w:rPr>
      </w:pPr>
      <w:r>
        <w:rPr>
          <w:color w:val="000000"/>
        </w:rPr>
      </w:r>
    </w:p>
    <w:p>
      <w:pPr>
        <w:pStyle w:val="Normal"/>
        <w:rPr/>
      </w:pPr>
      <w:r>
        <w:rPr>
          <w:color w:val="000000"/>
        </w:rPr>
        <w:t>10. panta 2. paragrāfs paredz iekļaut nacionālajā likumdošanā tādas tiesību normas, kas atļauj pašvaldībām īstenot kopīgu politiku ne tikai ar savas valsts pašvaldībām, bet arī ārpus valsts robežām. To vieglāk paskaidrot, ja izmantojam analoģiju ar fiziskām personām.</w:t>
      </w:r>
    </w:p>
    <w:p>
      <w:pPr>
        <w:pStyle w:val="Normal"/>
        <w:rPr>
          <w:color w:val="000000"/>
        </w:rPr>
      </w:pPr>
      <w:r>
        <w:rPr>
          <w:color w:val="000000"/>
        </w:rPr>
      </w:r>
    </w:p>
    <w:p>
      <w:pPr>
        <w:pStyle w:val="Normal"/>
        <w:rPr>
          <w:color w:val="000000"/>
        </w:rPr>
      </w:pPr>
      <w:r>
        <w:rPr>
          <w:color w:val="000000"/>
        </w:rPr>
        <w:t>Viena lieta ir atzīt cilvēka tiesības uz patstāvīgu viedokli un rīkoties personiskajās interesēs likuma robežās. Cita lieta – atzīt tiesības apvienoties kopīgas politikas izstrādāšanai un tās kopīgai īstenošanai. Pirmajā gadījumā indivīds nepiedalās valsts politikā (politika ir grupu interešu, nevis individuālo interešu īstenošana). Otrajā gadījumā indivīdi, kurus vieno kopīgas intereses, kļūst par nopietniem politikas dalībniekiem, kuri tādā vai citādā veidā ir spējīgi konkurēt ar nacionālo valdību.</w:t>
      </w:r>
    </w:p>
    <w:p>
      <w:pPr>
        <w:pStyle w:val="Normal"/>
        <w:rPr>
          <w:color w:val="000000"/>
        </w:rPr>
      </w:pPr>
      <w:r>
        <w:rPr>
          <w:color w:val="000000"/>
        </w:rPr>
      </w:r>
    </w:p>
    <w:p>
      <w:pPr>
        <w:pStyle w:val="Normal"/>
        <w:rPr/>
      </w:pPr>
      <w:r>
        <w:rPr>
          <w:color w:val="000000"/>
        </w:rPr>
        <w:t>Līdzīgi ir ar pašvaldībām. Katra no Eiropas Padomes valstīm (atlikušās trīs ir tik mazas, ka pašas nedaudz atgādina pašvaldības) atzīst pašvaldību tiesības sadarboties, sniedzot pakalpojumus saviem klientiem. Taču ne visas dalībvalstis piekrīt, ka pašvaldības kolektīvi kļūst par būtisku politisko spēku.</w:t>
      </w:r>
    </w:p>
    <w:p>
      <w:pPr>
        <w:pStyle w:val="Normal"/>
        <w:rPr>
          <w:color w:val="000000"/>
        </w:rPr>
      </w:pPr>
      <w:r>
        <w:rPr>
          <w:color w:val="000000"/>
        </w:rPr>
      </w:r>
    </w:p>
    <w:p>
      <w:pPr>
        <w:pStyle w:val="Normal"/>
        <w:rPr/>
      </w:pPr>
      <w:r>
        <w:rPr>
          <w:color w:val="000000"/>
        </w:rPr>
        <w:t>Kas attiecas uz 3. paragrāfu, tad to var izprast divējādi. Ja valsts jau ir ratificējusi 2. paragrāfu, tad 3. paragrāfs ir izmantojams, lai ierobežotu starptautisko sadarbību līdzdalības formā starptautiskās pašvaldību asociācijās. Valsts var pieņemt likumus, kas nosaka satura ierobežojumus sadarbībai ar citu valstu pašvaldībām. 3. paragrāfs pieļauj 2. paragrāfā noteikto vispārējo tiesību ierobežojumu.</w:t>
      </w:r>
    </w:p>
    <w:p>
      <w:pPr>
        <w:pStyle w:val="Normal"/>
        <w:rPr>
          <w:color w:val="000000"/>
        </w:rPr>
      </w:pPr>
      <w:r>
        <w:rPr>
          <w:color w:val="000000"/>
        </w:rPr>
      </w:r>
    </w:p>
    <w:p>
      <w:pPr>
        <w:pStyle w:val="Normal"/>
        <w:rPr/>
      </w:pPr>
      <w:r>
        <w:rPr>
          <w:color w:val="000000"/>
        </w:rPr>
        <w:t>Ja valsts nav ratificējusi 2. paragrāfu, tad ir loģiski no tās sagaidīt, ka likumā noteiks, ko tieši nav atļauts pašvaldībām darīt. Tā kā savas autonomās (patstāvīgās) kompetences jomā atļauts viss, kas nav ar likumu aizliegts, tad ierobežojumi starptautiskajai pašvaldību sadarbībai var izrietēt vienīgi no šādu sadarbību ierobežojošiem likumiem.</w:t>
      </w:r>
    </w:p>
    <w:p>
      <w:pPr>
        <w:pStyle w:val="Normal"/>
        <w:rPr>
          <w:color w:val="000000"/>
        </w:rPr>
      </w:pPr>
      <w:r>
        <w:rPr>
          <w:color w:val="000000"/>
        </w:rPr>
      </w:r>
    </w:p>
    <w:p>
      <w:pPr>
        <w:pStyle w:val="Normal"/>
        <w:rPr/>
      </w:pPr>
      <w:r>
        <w:rPr>
          <w:color w:val="000000"/>
          <w:highlight w:val="red"/>
        </w:rPr>
        <w:t>5.1. tabulā</w:t>
      </w:r>
      <w:r>
        <w:rPr>
          <w:color w:val="000000"/>
        </w:rPr>
        <w:t xml:space="preserve"> iekļautas valstis, kas nav pievienojušās dažādiem hartas 10. panta paragrāfiem.</w:t>
      </w:r>
    </w:p>
    <w:p>
      <w:pPr>
        <w:pStyle w:val="Normal"/>
        <w:rPr>
          <w:color w:val="000000"/>
        </w:rPr>
      </w:pPr>
      <w:r>
        <w:rPr>
          <w:color w:val="000000"/>
        </w:rPr>
      </w:r>
    </w:p>
    <w:p>
      <w:pPr>
        <w:pStyle w:val="Normal"/>
        <w:rPr/>
      </w:pPr>
      <w:r>
        <w:rPr>
          <w:color w:val="000000"/>
          <w:highlight w:val="red"/>
        </w:rPr>
        <w:t>5.1. tabula</w:t>
      </w:r>
      <w:r>
        <w:rPr>
          <w:color w:val="000000"/>
        </w:rPr>
        <w:t>. Valstis, kas nav pievienojušās dažādiem Eiropas vietējo pašvaldību hartas 10. panta paragrāfiem (http://coe.in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paragrāf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paragrāf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paragrā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vienojušās: Visas 44 valstis, kas pievienojušās har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vienojušās: 41 val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vienojušās: 38 valst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pievienojušās:</w:t>
            </w:r>
          </w:p>
          <w:p>
            <w:pPr>
              <w:pStyle w:val="Normal"/>
              <w:rPr>
                <w:color w:val="000000"/>
              </w:rPr>
            </w:pPr>
            <w:r>
              <w:rPr>
                <w:color w:val="000000"/>
              </w:rPr>
              <w:t>Andora, Monako un San Mari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pievienojušās:</w:t>
            </w:r>
          </w:p>
          <w:p>
            <w:pPr>
              <w:pStyle w:val="Normal"/>
              <w:rPr/>
            </w:pPr>
            <w:r>
              <w:rPr>
                <w:color w:val="000000"/>
              </w:rPr>
              <w:t>Gruzija, Lihtenšteina, Turcija un trīs valstis, kas nav pievienojušās har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pievienojušās:</w:t>
            </w:r>
          </w:p>
          <w:p>
            <w:pPr>
              <w:pStyle w:val="Normal"/>
              <w:rPr/>
            </w:pPr>
            <w:r>
              <w:rPr>
                <w:color w:val="000000"/>
              </w:rPr>
              <w:t>Armēnija, Azerbaidžāna, Gruzija, Grieķija, Lihtenšteina, Turcija un trīs valstis, kas nav pievienojušās hartai</w:t>
            </w:r>
          </w:p>
        </w:tc>
      </w:tr>
    </w:tbl>
    <w:p>
      <w:pPr>
        <w:pStyle w:val="Normal"/>
        <w:rPr>
          <w:color w:val="000000"/>
        </w:rPr>
      </w:pPr>
      <w:r>
        <w:rPr>
          <w:color w:val="000000"/>
        </w:rPr>
      </w:r>
    </w:p>
    <w:p>
      <w:pPr>
        <w:pStyle w:val="Normal"/>
        <w:rPr/>
      </w:pPr>
      <w:r>
        <w:rPr>
          <w:color w:val="000000"/>
        </w:rPr>
        <w:t>Kā redzams no tabulas, 2. un 3. paragrāfu nav ratificējusi Lihtenšteina (acīmredzot, starptautiskajai politikai pietiekama valsts dalība, nav domu par atsevišķu starptautisko politiku vēl pašvaldībām), kā arī valstis, kurās pastāv iekšējie etniskie konflikti. Nereti šos konfliktus visādi rosina un atbalsta kaimiņvalstis.</w:t>
      </w:r>
    </w:p>
    <w:p>
      <w:pPr>
        <w:pStyle w:val="Normal"/>
        <w:rPr>
          <w:color w:val="000000"/>
        </w:rPr>
      </w:pPr>
      <w:r>
        <w:rPr>
          <w:color w:val="000000"/>
        </w:rPr>
      </w:r>
    </w:p>
    <w:p>
      <w:pPr>
        <w:pStyle w:val="Normal"/>
        <w:rPr/>
      </w:pPr>
      <w:r>
        <w:rPr>
          <w:color w:val="000000"/>
        </w:rPr>
        <w:t>Šajos gadījumos valsts neatļauj savām pašvaldībām veidot kopīgas asociācijas ar tām valstīm, kurām ir teritoriālas pretenzijas. Šajos gadījumos var arī tikt ierobežotas pašvaldību politiskās tiesības veidot no valsts politikas atšķirīgu politiku pašvaldību sadarbības jomā.</w:t>
      </w:r>
    </w:p>
    <w:p>
      <w:pPr>
        <w:pStyle w:val="Normal"/>
        <w:rPr>
          <w:color w:val="000000"/>
        </w:rPr>
      </w:pPr>
      <w:r>
        <w:rPr>
          <w:color w:val="000000"/>
        </w:rPr>
      </w:r>
    </w:p>
    <w:p>
      <w:pPr>
        <w:pStyle w:val="Normal"/>
        <w:rPr>
          <w:color w:val="000000"/>
        </w:rPr>
      </w:pPr>
      <w:r>
        <w:rPr>
          <w:color w:val="000000"/>
        </w:rPr>
        <w:t>Šādām valstīm tie ir politiski jūtīgi jautājumi. Piemēram, Horvātijai vajadzēja 10 gadus, kamēr situācija stabilizējās un valsts bija gatava pievienoties 2. un 3. paragrāfam.</w:t>
      </w:r>
    </w:p>
    <w:p>
      <w:pPr>
        <w:pStyle w:val="Normal"/>
        <w:rPr>
          <w:color w:val="000000"/>
        </w:rPr>
      </w:pPr>
      <w:r>
        <w:rPr>
          <w:color w:val="000000"/>
        </w:rPr>
      </w:r>
    </w:p>
    <w:p>
      <w:pPr>
        <w:pStyle w:val="Normal"/>
        <w:rPr/>
      </w:pPr>
      <w:r>
        <w:rPr>
          <w:color w:val="000000"/>
        </w:rPr>
        <w:t xml:space="preserve">Latvija paziņoja par savu gatavību pievienoties Eiropas vietējo pašvaldību hartai vienlaikus ar 1990. gada 4. maija Neatkarības deklarāciju. Harta toreiz tika iekļauta demokrātijas minimumā, kuru Latvija līdz ar sava valstiskuma </w:t>
      </w:r>
      <w:r>
        <w:rPr>
          <w:i/>
          <w:color w:val="000000"/>
        </w:rPr>
        <w:t>de facto</w:t>
      </w:r>
      <w:r>
        <w:rPr>
          <w:color w:val="000000"/>
        </w:rPr>
        <w:t xml:space="preserve"> atjaunošanu bija gatava ievērot. Līdz ar to pastāv cieša saikne starp Satversmes 1. pantu (Latvija ir neatkarīga demokrātiska republika) un hartu. Pārkāpjot hartu, netieši tiktu pārkāpts arī Satversmes 1. pants.</w:t>
      </w:r>
    </w:p>
    <w:p>
      <w:pPr>
        <w:pStyle w:val="Normal"/>
        <w:rPr>
          <w:color w:val="000000"/>
        </w:rPr>
      </w:pPr>
      <w:r>
        <w:rPr>
          <w:color w:val="000000"/>
        </w:rPr>
      </w:r>
    </w:p>
    <w:p>
      <w:pPr>
        <w:pStyle w:val="Normal"/>
        <w:rPr/>
      </w:pPr>
      <w:r>
        <w:rPr>
          <w:color w:val="000000"/>
        </w:rPr>
        <w:t>Tomēr 1990. gadā hartas teksts Latvijā nebija pazīstams. Neatkarības deklarācijas, kopā ar tai pievienoto starptautisko konvenciju pielikumu, pieņemšana pavēstīja visai pasaulei, ka totalitārisma periods Latvijā ir beidzies un Latvijas tauta ir gatava sekot visai augstiem demokrātijas standartiem.</w:t>
      </w:r>
    </w:p>
    <w:p>
      <w:pPr>
        <w:pStyle w:val="Normal"/>
        <w:rPr>
          <w:color w:val="000000"/>
        </w:rPr>
      </w:pPr>
      <w:r>
        <w:rPr>
          <w:color w:val="000000"/>
        </w:rPr>
      </w:r>
    </w:p>
    <w:p>
      <w:pPr>
        <w:pStyle w:val="Normal"/>
        <w:rPr/>
      </w:pPr>
      <w:r>
        <w:rPr>
          <w:color w:val="000000"/>
        </w:rPr>
        <w:t>Latvijas Zinātņu akadēmijas akadēmiķis, ekonomikas profesors Edvīns Vanags atcerējās (LPS, 2006), kā 1990. gada beigās viņš atveda no Polijas hartas tekstu poļu valodā un pirmo tulkojumu veica Rīgas Kurzemes rajona pašvaldības politiķis – valdes priekšsēdētāja vietnieks Antons Kovaļevskis.</w:t>
      </w:r>
    </w:p>
    <w:p>
      <w:pPr>
        <w:pStyle w:val="Normal"/>
        <w:rPr>
          <w:color w:val="000000"/>
        </w:rPr>
      </w:pPr>
      <w:r>
        <w:rPr>
          <w:color w:val="000000"/>
        </w:rPr>
      </w:r>
    </w:p>
    <w:p>
      <w:pPr>
        <w:pStyle w:val="Normal"/>
        <w:rPr/>
      </w:pPr>
      <w:r>
        <w:rPr>
          <w:b/>
          <w:color w:val="000000"/>
        </w:rPr>
        <w:t>5.1.2. Lēmuma sagatavošana.</w:t>
      </w:r>
      <w:r>
        <w:rPr>
          <w:color w:val="000000"/>
        </w:rPr>
        <w:t xml:space="preserve"> Pašvaldību apvienošanās ideja radās tautas politiskās kustības – Latvijas Tautas frontes (LTF) biedriem. Var pieņemt, ka šī ideja radusies, mijiedarbojoties vairākiem faktoriem.</w:t>
      </w:r>
    </w:p>
    <w:p>
      <w:pPr>
        <w:pStyle w:val="Normal"/>
        <w:rPr>
          <w:color w:val="000000"/>
        </w:rPr>
      </w:pPr>
      <w:r>
        <w:rPr>
          <w:color w:val="000000"/>
        </w:rPr>
      </w:r>
    </w:p>
    <w:p>
      <w:pPr>
        <w:pStyle w:val="Normal"/>
        <w:rPr/>
      </w:pPr>
      <w:r>
        <w:rPr>
          <w:color w:val="000000"/>
        </w:rPr>
        <w:t>Viens no tiem – pašvaldību sadarbības tradīcija Latvijā 20. gadsimta 20. gados. Viena no pašlaik funkcionējošām asociācijām – Latvijas Pilsētu savienība – tika atjaunota kā tiesību un saistību mantiniece pilsētu pašvaldību asociācijai, kura darbojās Latvijas pirmās republikas (1918-1934) un nacionālās diktatūras (1934-1940) gados. Otra tālaika asociācija – Pagastu savienība – savā iepriekšējā veidā tā arī netika atjaunota.</w:t>
      </w:r>
    </w:p>
    <w:p>
      <w:pPr>
        <w:pStyle w:val="Normal"/>
        <w:rPr>
          <w:color w:val="000000"/>
        </w:rPr>
      </w:pPr>
      <w:r>
        <w:rPr>
          <w:color w:val="000000"/>
        </w:rPr>
      </w:r>
    </w:p>
    <w:p>
      <w:pPr>
        <w:pStyle w:val="Normal"/>
        <w:rPr/>
      </w:pPr>
      <w:r>
        <w:rPr>
          <w:color w:val="000000"/>
        </w:rPr>
        <w:t>Pirmās republikas laikā doma par Pilsētu savienības izveidošanu radās jau 1919. gadā. 1923. gadā tika sasaukts pilsētu kongress, kurā tika diskutēti dibināmās pilsētu savienības statūti un šādas savienības darbības pamatprincipi. 1924. gadā darbs turpinājās – tika sasaukts otrais un trešais pilsētu kongress. 1925. gadā tika sasaukts ceturtais kongress, kurā tika pieņemti statūti, kurus vajadzēja apstiprināt Ministru kabinetam. Taču tas nenotika. Tas parāda, ka arī periodā starp pasaules kariem valdības un pašvaldību attiecības nebija ne vienkāršas, ne viennozīmīgas.</w:t>
      </w:r>
    </w:p>
    <w:p>
      <w:pPr>
        <w:pStyle w:val="Normal"/>
        <w:rPr>
          <w:color w:val="000000"/>
        </w:rPr>
      </w:pPr>
      <w:r>
        <w:rPr>
          <w:color w:val="000000"/>
        </w:rPr>
      </w:r>
    </w:p>
    <w:p>
      <w:pPr>
        <w:pStyle w:val="Normal"/>
        <w:rPr/>
      </w:pPr>
      <w:r>
        <w:rPr>
          <w:color w:val="000000"/>
        </w:rPr>
        <w:t>1926. gadā sasauktais pilsētu kongress vēlreiz apstiprināja ciešu apņēmību veidot pilsētu savienību. Taču Ministru kabinets apstiprināja statūtus tikai 1931. gadā. Asociācijas darbība neapstājās arī pēc 1934. gada apvērsuma, kad vēlētās pilsētu varas tika aizstātas ar valdības ieceltām. 1940. gada 16. jūnijā Tallinā notika trīs Baltijas valstu pilsētu asociāciju sanāksme. Tajā pašā dienā Vācija okupēja Parīzi, bet nākamajā dienā – Vācijas sabiedrotā Padomju Savienība okupēja Latviju, Lietuvu un Igauniju. Pilsētu asociācijas darbs tika pārtraukts uz ilgiem gadiem.</w:t>
      </w:r>
    </w:p>
    <w:p>
      <w:pPr>
        <w:pStyle w:val="Normal"/>
        <w:rPr>
          <w:color w:val="000000"/>
        </w:rPr>
      </w:pPr>
      <w:r>
        <w:rPr>
          <w:color w:val="000000"/>
        </w:rPr>
      </w:r>
    </w:p>
    <w:p>
      <w:pPr>
        <w:pStyle w:val="Normal"/>
        <w:rPr/>
      </w:pPr>
      <w:r>
        <w:rPr>
          <w:color w:val="000000"/>
        </w:rPr>
        <w:t>1990. gada 27. jūnijā Ogrē notika pilsētu kongress, kurā asociācijas darbība tika atjaunota un tika apstiprināti statūti, kuri bija spēkā jau pirms Otrā pasaules kara.</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sz w:val="22"/>
          <w:szCs w:val="22"/>
          <w:highlight w:val="yellow"/>
        </w:rPr>
      </w:pPr>
      <w:r>
        <w:rPr>
          <w:b/>
          <w:color w:val="000000"/>
          <w:sz w:val="22"/>
          <w:szCs w:val="22"/>
          <w:highlight w:val="yellow"/>
        </w:rPr>
        <w:t>Juridiskais ceļš uz neatkarības atjaunošanu</w:t>
      </w:r>
    </w:p>
    <w:p>
      <w:pPr>
        <w:pStyle w:val="Normal"/>
        <w:pBdr>
          <w:top w:val="single" w:sz="4" w:space="1" w:color="000000"/>
          <w:left w:val="single" w:sz="4" w:space="4" w:color="000000"/>
          <w:bottom w:val="single" w:sz="4" w:space="1" w:color="000000"/>
          <w:right w:val="single" w:sz="4" w:space="4" w:color="000000"/>
        </w:pBdr>
        <w:rPr>
          <w:b/>
          <w:b/>
          <w:color w:val="000000"/>
          <w:sz w:val="22"/>
          <w:szCs w:val="22"/>
          <w:highlight w:val="yellow"/>
        </w:rPr>
      </w:pPr>
      <w:r>
        <w:rPr>
          <w:b/>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highlight w:val="yellow"/>
        </w:rPr>
        <w:t xml:space="preserve">Latvijas īpatnība, kas ceļa izvēlē, kā izkļūt no PSRS okupācijas, to nošķīra no citām vardarbīgi „padomju blokā” iekļautajām valstīm, bija juridiskā ceļa izvēle. Neatzīstot komunistu un to sākotnējo sabiedroto – nacistu – agresiju likumību, Latvija izvēlējās tās situācijas, kas pastāvēja līdz 1940. gadam, atjaunošanu. Politikā tas nozīmēja 1918. gadā proklamētās nacionālās valsts un demokrātiskas parlamentāras republikas atjaunošanu. </w:t>
      </w:r>
    </w:p>
    <w:p>
      <w:pPr>
        <w:pStyle w:val="Normal"/>
        <w:pBdr>
          <w:top w:val="single" w:sz="4" w:space="1" w:color="000000"/>
          <w:left w:val="single" w:sz="4" w:space="4" w:color="000000"/>
          <w:bottom w:val="single" w:sz="4" w:space="1" w:color="000000"/>
          <w:right w:val="single" w:sz="4" w:space="4" w:color="000000"/>
        </w:pBdr>
        <w:rPr>
          <w:color w:val="000000"/>
          <w:sz w:val="22"/>
          <w:szCs w:val="22"/>
          <w:highlight w:val="yellow"/>
        </w:rPr>
      </w:pPr>
      <w:r>
        <w:rPr>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highlight w:val="yellow"/>
        </w:rPr>
        <w:t>Juridiskais ceļš nozīmēja trīs būtiskāko pirmās republikas likumu atjaunošanu. Valsts uzbūves jomā tas nozīmēja 1922. gada konstitūcijas – Satversmes – atjaunošanu sākotnēji negrozītā veidā. Valsts pārvaldes jomā tas nozīmēja 1923. gada Ministru kabineta iekārtas likuma atjaunošanu, kas gan tika pieņemts jaunā redakcijā. Privāto tiesību jomā tas nozīmēja 1937. gada Civillikuma pieņemšanu praktiski negrozītā veidā. 1937. gada Civillikumam pēc satura bija maz saistības ar Kārļa Ulmaņa diktatūru, tas balstījās uz romiešu civiltiesībām un bija uzlabots Krievijas 1864. gada Civillikums. Tomēr, ņemot vērā, ka neviens Ulmaņa diktatūras laikā pieņemtais likums nebija atzīstams par likumīgu, šis Civillikums tika pieņemts no jauna.</w:t>
      </w:r>
    </w:p>
    <w:p>
      <w:pPr>
        <w:pStyle w:val="Normal"/>
        <w:rPr>
          <w:color w:val="000000"/>
          <w:sz w:val="22"/>
          <w:szCs w:val="22"/>
        </w:rPr>
      </w:pPr>
      <w:r>
        <w:rPr>
          <w:color w:val="000000"/>
          <w:sz w:val="22"/>
          <w:szCs w:val="22"/>
        </w:rPr>
      </w:r>
    </w:p>
    <w:p>
      <w:pPr>
        <w:pStyle w:val="Normal"/>
        <w:rPr/>
      </w:pPr>
      <w:r>
        <w:rPr>
          <w:color w:val="000000"/>
        </w:rPr>
        <w:t>Pašvaldību jomā vajadzēja veikt izvēli, jo juridiskā ceļa ietvaros parādījās vairāki varianti. 1940. gada situācijas atjaunošana nozīmētu nedemokrātiskas, centrālās valdības ieceltas varas (dekoncentrētas valsts pārvaldes) izveidošanu administratīvajās teritorijās. Diktatūras laikā tika mēģināts teritoriālo pašvaldību aizstāt ar nozaru pašvaldību (kameru sistēma), kura bija vairāk raksturīga viduslaikiem un kurai līdzīgu pārvaldi izveidoja Itālijas fašisti. Teritoriālās pašvaldības, kurās tiktu ievēlēti komūnu pārstāvji, neiederējās vadonības sistēmā, kurā nebija vietas atšķirīgiem uzskatiem. Ulmanis, tāpat kā Krievijas boļševiki, Itālijas fašisti un Vācijas nacionālsociālisti pauda tautas vienības ideju. Dažādi domājošas teritoriju pašvaldības traucēja šādas idejas īstenošanu.</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Kārļa Ulmaņa nostāja – nozaru kameras teritoriālo pašvaldību viet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Pašvaldības traucē jebkuru totalitārismu, ajā skaitā tautas vienības formā. Ulmaņa režīms centās radīt teritoriālajām pašvaldībām alternatīvu, nozaru (arodu) pašpārvaldi, kas būtu apveltīta ar minimālu saimniecisko autonomiju un darbotos vienotas valsts politikas ietvaro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sz w:val="22"/>
          <w:szCs w:val="22"/>
        </w:rPr>
        <w:t>Pavisam tika izveidotas sešas kameras: Tirdzniecības un rūpniecības (1934.), Lauksaimniecības (1935), Amatniecības (1935), Darba (1936), Rakstu un mākslu (1938) un Profesiju (1938) kamera. Kameras bija valsts struktūras, kas atgādināja konsultatīvu (nevis lemjošu) arodu parlamentu. Kameras bija MK kontrolēti konsultatīvi orgāni, kas tieši pakļāvās attiecīgajām ministrijām. Atbilstošo resoru ministri uz trim gadiem iecēla kameru locekļus. Katrai kamerai tika pakļauts attiecīgo biedrību tīkls. Tā, piemēram, Tirdzniecības un rūpniecības kamera pārzināja tirgotāju, rūpnieku un namnieku biedrības. Nākotnē bija plāni dot kamerām lielāku patstāvību, un šāda virzība jau bija novērojama 1939. un 1940. gadā, kad secībā [kādā tika izveidotas kameras] kameru sastādījušām biedrībām tika dota iespēja tās locekļus ievēlēt (atšķirībā no iepriekš valdījušās kārtības, kad kameru locekļi tika iecelti) (Vikipēdija, 2009).</w:t>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Tautas fronte kameru atjaunošanas ideju noraidīja. Tika nolemts atjaunot demokrātiskas teritoriālas pašvaldības, kādas tās pastāvēja no 1917. līdz 1934. gadam. Pašvaldību asociācijas izveidošana kļuva par vienu no sastāvdaļām šādu pašvaldību atjaunošanas procesā.</w:t>
      </w:r>
    </w:p>
    <w:p>
      <w:pPr>
        <w:pStyle w:val="Normal"/>
        <w:rPr>
          <w:sz w:val="22"/>
          <w:szCs w:val="22"/>
        </w:rPr>
      </w:pPr>
      <w:r>
        <w:rPr>
          <w:sz w:val="22"/>
          <w:szCs w:val="22"/>
        </w:rPr>
      </w:r>
    </w:p>
    <w:p>
      <w:pPr>
        <w:pStyle w:val="Normal"/>
        <w:rPr/>
      </w:pPr>
      <w:r>
        <w:rPr/>
        <w:t>Raksturīgi, ka arī pirms nacionālās valsts proklamēšanas (tāpat kā pirms 1990. gada 4. maija) Latvijā jau pastāvēja demokrātiski izveidotas pašvaldības, kas atbalstīja nacionālas valsts ideju. 1922. gada Satversme pašvaldības tikai pieminēja, nevis centās „atvasināt” no valsts. Toreiz katram bija skaidrs, ka pašvaldības, kas pastāv un darbojas pirms valsts, nav „jāatvasina”.</w:t>
      </w:r>
    </w:p>
    <w:p>
      <w:pPr>
        <w:pStyle w:val="Normal"/>
        <w:rPr/>
      </w:pPr>
      <w:r>
        <w:rPr/>
      </w:r>
    </w:p>
    <w:p>
      <w:pPr>
        <w:pStyle w:val="Normal"/>
        <w:rPr/>
      </w:pPr>
      <w:r>
        <w:rPr/>
        <w:t>Eiropas vietējo pašvaldību harta ietver asociācijas veidošanas tiesības kā vienu no vietējās demokrātijas pamata sastāvdaļām. Likvidējot komunistu un nacistu totalitāro režīmu okupācijas sekas, vietējie politiķi lūkojās arī nākotnē. Salīdzinājums ar rietumu vecāko demokrātiju pieredzi rādīja, ka pašvaldību asociācijas visās šajās zemēs aktīvi darbojas un būtiski ietekmē nacionālo politiku.</w:t>
      </w:r>
    </w:p>
    <w:p>
      <w:pPr>
        <w:pStyle w:val="Normal"/>
        <w:rPr/>
      </w:pPr>
      <w:r>
        <w:rPr/>
      </w:r>
    </w:p>
    <w:p>
      <w:pPr>
        <w:pStyle w:val="Normal"/>
        <w:rPr/>
      </w:pPr>
      <w:r>
        <w:rPr/>
        <w:t>Rosinājums veidot pašvaldību asociāciju bija arī tas, ka pašvaldību attīstības gaitā radās praktiskas problēmas. Pašvaldības strauji ieguva varas subjekta statusu. Padomju laika likumi sākotnēji palika spēkā, taču tos arvien straujāk sāka nomainīt ar jaunām normām. Vairākums jauno likumu lielākā vai mazākā mērā attiecās uz pašvaldībām. Vajadzēja izstrādāt praktisku pašvaldību interešu ievērošanas mehānismu. Tātad vajadzēja noskaidrot, kas un pie kādiem nosacījumiem drīkst runāt pašvaldību vārdā. Kāds secinājums izriet no tā, ka četras pašvaldības ir izteikušās „par”, trīs – „pret”, bet atlikušo gandrīz 600 pašvaldību viedoklis nav zināms…</w:t>
      </w:r>
    </w:p>
    <w:p>
      <w:pPr>
        <w:pStyle w:val="Normal"/>
        <w:rPr/>
      </w:pPr>
      <w:r>
        <w:rPr/>
      </w:r>
    </w:p>
    <w:p>
      <w:pPr>
        <w:pStyle w:val="Normal"/>
        <w:rPr/>
      </w:pPr>
      <w:r>
        <w:rPr/>
        <w:t>Toreiz LTF frakcija Augstākajā Padomē (tā laika parlamentā) veidoja vairākumu. Pie parlamenta Pašvaldības un sabiedrisko lietu komisijas (ko tolaik vadīja viens no LTF līderiem – Jānis Škapars) tika organizēts pastāvīgs pašvaldību politikas un parlamenta politikas koordinācijas orgāns . Tā bija Pašvaldību nodaļa. Šī nodaļa arī uzsāka darbu vienotas pašvaldību asociācijas veidošanā. Paralēlas darbības uzsāka LTF valde, kas aicināja pašvaldību politiķus uz konsultācijām par asociācijas veidošanu.</w:t>
      </w:r>
    </w:p>
    <w:p>
      <w:pPr>
        <w:pStyle w:val="Normal"/>
        <w:rPr/>
      </w:pPr>
      <w:r>
        <w:rPr/>
      </w:r>
    </w:p>
    <w:p>
      <w:pPr>
        <w:pStyle w:val="Normal"/>
        <w:rPr/>
      </w:pPr>
      <w:r>
        <w:rPr/>
        <w:t>1991. gada vasarā notika pašvaldību vadītāju un Augstākās Padomes deputātu grupas brauciens uz Franciju, kura laikā tika organizētas tikšanās ar franču pašvaldību pārstāvjiem , kā arī ar Eiropas Padomes Vietējo un reģionālo varu pastāvīgās konferences pārstāvjiem. Pirms CLRAE (Vietējo un reģionālo varu kongresa) izveidošanas, līdzīgas funkcijas Eiropas Padomē veica šī pastāvīgā konference. Eiropas pašvaldību darbinieki ieteica Baltijas valstīs pārņemt demokrātisko valstu pašvaldību pieredzi, tai skaitā izveidot asociācijas.</w:t>
      </w:r>
    </w:p>
    <w:p>
      <w:pPr>
        <w:pStyle w:val="Normal"/>
        <w:rPr/>
      </w:pPr>
      <w:r>
        <w:rPr/>
      </w:r>
    </w:p>
    <w:p>
      <w:pPr>
        <w:pStyle w:val="Normal"/>
        <w:rPr/>
      </w:pPr>
      <w:r>
        <w:rPr/>
        <w:t>Pēc atgriešanās no Francijas personu loks, kas strādāja pie visas Latvijas pašvaldības aptverošas asociācijas izveidošanas, tika paplašināts. Notika vairākas sanāksmes un lekcijas par Eiropas vietējo pašvaldību hartas principiem. Viens no jautājumiem, kas agrīnā stadijā tika diskutēts, bija parlamenta otrās palātas izveide no pašvaldību pārstāvjiem (Egle, 1992).</w:t>
      </w:r>
    </w:p>
    <w:p>
      <w:pPr>
        <w:pStyle w:val="Normal"/>
        <w:rPr/>
      </w:pPr>
      <w:r>
        <w:rPr/>
      </w:r>
    </w:p>
    <w:p>
      <w:pPr>
        <w:pStyle w:val="Normal"/>
        <w:rPr/>
      </w:pPr>
      <w:r>
        <w:rPr/>
        <w:t>Atbilstoši tā laika tendencei atjaunot 1934. gada situāciju izšķiršanās bija par vienpalātas parlamenta atjaunošanu saskaņā ar 1922. gada Satversmi. Šis lēmums neizrādījās īpaši tālredzīgs, taču atbilda ātrākam ceļam pretī valstiskajai neatkarībai. Vēlāk izrādījās, ka vienpalātas parlaments nesekmē Latvijas reģionālo attīstību. Tāpēc pakāpeniski radās vēlēšanās atgriezties jautājuma par otro palātu. Taču to, kas palaists garām strauju revolucionāru pārveidojumu laikā, vēlāk atgūt ir ļoti grūti.</w:t>
      </w:r>
    </w:p>
    <w:p>
      <w:pPr>
        <w:pStyle w:val="Normal"/>
        <w:rPr/>
      </w:pPr>
      <w:r>
        <w:rPr/>
      </w:r>
    </w:p>
    <w:p>
      <w:pPr>
        <w:pStyle w:val="Normal"/>
        <w:rPr/>
      </w:pPr>
      <w:r>
        <w:rPr/>
        <w:t>Tādējādi tika nolemts izveidot vienotu pašvaldību asociāciju, kurā tiktu meklēti pašvaldībām kopīgi risinājumi.</w:t>
      </w:r>
    </w:p>
    <w:p>
      <w:pPr>
        <w:pStyle w:val="Normal"/>
        <w:rPr/>
      </w:pPr>
      <w:r>
        <w:rPr/>
      </w:r>
    </w:p>
    <w:p>
      <w:pPr>
        <w:pStyle w:val="Normal"/>
        <w:rPr/>
      </w:pPr>
      <w:r>
        <w:rPr>
          <w:b/>
        </w:rPr>
        <w:t>5.1.3. Dibināšanas kongress.</w:t>
      </w:r>
      <w:r>
        <w:rPr/>
        <w:t xml:space="preserve"> 1991. gada oktobrī notika LTF 3. kongress, kurš pieņēma jaunu programmu, kurā pašvaldībām bija veltīta vesela sadaļa. Pogramma paredzēja pašvaldību sistēmu attīstīt saskaņā ar Eiropas vietējo pašvaldību hartu. </w:t>
      </w:r>
    </w:p>
    <w:p>
      <w:pPr>
        <w:pStyle w:val="Normal"/>
        <w:rPr/>
      </w:pPr>
      <w:r>
        <w:rPr/>
      </w:r>
    </w:p>
    <w:p>
      <w:pPr>
        <w:pStyle w:val="Normal"/>
        <w:rPr/>
      </w:pPr>
      <w:r>
        <w:rPr/>
        <w:t xml:space="preserve">LTF aktīvisti sadalījās grupās, kas apbraukāja visus rajonus un republikas pilsētas. Pašvaldības tika aicinātas uz dibināšanas kongresu Jūrmalā. Dibināšanas kongress notika 1991. gada 14. un 15. decembrī Lielupē, Zinību namā. </w:t>
      </w:r>
    </w:p>
    <w:p>
      <w:pPr>
        <w:pStyle w:val="Normal"/>
        <w:rPr/>
      </w:pPr>
      <w:r>
        <w:rPr/>
      </w:r>
    </w:p>
    <w:p>
      <w:pPr>
        <w:pStyle w:val="Normal"/>
        <w:rPr/>
      </w:pPr>
      <w:r>
        <w:rPr/>
        <w:t>Pirmās dienas sēdi vadīja nākamais LTF priekšsēdētājs, Jelgavas pilsētas pašvaldības padomes priekšsēdētājs Jānis Bunkšs. Kongresā piedalījās 169 delegāti.</w:t>
      </w:r>
    </w:p>
    <w:p>
      <w:pPr>
        <w:pStyle w:val="Normal"/>
        <w:rPr/>
      </w:pPr>
      <w:r>
        <w:rPr/>
      </w:r>
    </w:p>
    <w:p>
      <w:pPr>
        <w:pStyle w:val="Normal"/>
        <w:rPr/>
      </w:pPr>
      <w:r>
        <w:rPr/>
        <w:t>Pirmais kongresa dokuments bija rezolūcija „Par Latvijas Pašvaldību savienības dibināšanu”. Šā dokumenta noslēgumā teikts, ka dibināšanas kongresa dalībnieki:</w:t>
      </w:r>
    </w:p>
    <w:p>
      <w:pPr>
        <w:pStyle w:val="Normal"/>
        <w:rPr/>
      </w:pPr>
      <w:r>
        <w:rPr/>
      </w:r>
    </w:p>
    <w:p>
      <w:pPr>
        <w:pStyle w:val="Normal"/>
        <w:rPr/>
      </w:pPr>
      <w:r>
        <w:rPr/>
        <w:t xml:space="preserve">„ </w:t>
      </w:r>
      <w:r>
        <w:rPr/>
        <w:t>Pārliecināti, ka demokrātiskas neatkarīgas Latvijas garants ir patstāvīgu un finansiāli stabilu pašvaldību eksistence;</w:t>
      </w:r>
    </w:p>
    <w:p>
      <w:pPr>
        <w:pStyle w:val="Normal"/>
        <w:rPr/>
      </w:pPr>
      <w:r>
        <w:rPr/>
        <w:t>Pārliecināti, ka pašvaldību kopējo interešu paušanai un aizstāvībai nepieciešama brīvprātīga savienība;</w:t>
      </w:r>
    </w:p>
    <w:p>
      <w:pPr>
        <w:pStyle w:val="Normal"/>
        <w:rPr/>
      </w:pPr>
      <w:r>
        <w:rPr/>
        <w:t>Nolēma pasludināt par nodibinātu Latvijas Pašvaldību savienību un nekavējoties uzsākt tās darbību.”</w:t>
      </w:r>
    </w:p>
    <w:p>
      <w:pPr>
        <w:pStyle w:val="Normal"/>
        <w:rPr/>
      </w:pPr>
      <w:r>
        <w:rPr/>
      </w:r>
    </w:p>
    <w:p>
      <w:pPr>
        <w:pStyle w:val="Normal"/>
        <w:rPr/>
      </w:pPr>
      <w:r>
        <w:rPr/>
        <w:t>Tā 1991. gada 14. decembrī plkst. 13.30 savu darbu sāka jauna pašvaldību asociācija. Tajā pašā dienā tika pieņemti par pamatu organizācijas pagaidu statūti un apstiprināta priekšsēdētāja, valdes un revīzijas komisijas ievēlēšanas kārtība, kā arī izvirzīti trīs kandidāti uz priekšsēdētāja amatu.</w:t>
      </w:r>
    </w:p>
    <w:p>
      <w:pPr>
        <w:pStyle w:val="Normal"/>
        <w:rPr/>
      </w:pPr>
      <w:r>
        <w:rPr/>
      </w:r>
    </w:p>
    <w:p>
      <w:pPr>
        <w:pStyle w:val="Normal"/>
        <w:rPr/>
      </w:pPr>
      <w:r>
        <w:rPr/>
        <w:t>Nākamajā dienā sēdi vadīja šīs grāmatas autors, kurš pārstāvēja Rīgas Kurzemes rajona pašvaldību un bija kongresa organizēšanas grupas loceklis. Sēdes gaitā tika pieņemti vairāki svarīgi lēmumi:</w:t>
      </w:r>
    </w:p>
    <w:p>
      <w:pPr>
        <w:pStyle w:val="Normal"/>
        <w:numPr>
          <w:ilvl w:val="0"/>
          <w:numId w:val="156"/>
        </w:numPr>
        <w:rPr/>
      </w:pPr>
      <w:r>
        <w:rPr/>
        <w:t>Ievēlēts priekšsēdis. Par LPS priekšsēdi kļuva Jelgavas pilsētas padomes priekšsēdētājs Jānis Bunkšs. Vēlāk viņš tika vairākas reizes pārvēlēts un palika amatā līdz 1993 .gada septembrim, kad turpināja karjeru civildienestā (sākumā kā Ministru kabineta Pašvaldību departamenta vadītājs) un nacionāla mēroga politikā. Vēlāk trijās valdībās Jānis Bunkšs kļuva par ministru, kurš bija atbildīgs par nacionālās valdības politiku pašvaldību jautājumos.</w:t>
      </w:r>
    </w:p>
    <w:p>
      <w:pPr>
        <w:pStyle w:val="Normal"/>
        <w:numPr>
          <w:ilvl w:val="0"/>
          <w:numId w:val="156"/>
        </w:numPr>
        <w:rPr/>
      </w:pPr>
      <w:r>
        <w:rPr/>
        <w:t>Tika pieņemts nolikums par iestāšanās un biedru maksām.</w:t>
      </w:r>
    </w:p>
    <w:p>
      <w:pPr>
        <w:pStyle w:val="Normal"/>
        <w:numPr>
          <w:ilvl w:val="0"/>
          <w:numId w:val="156"/>
        </w:numPr>
        <w:rPr/>
      </w:pPr>
      <w:r>
        <w:rPr/>
        <w:t>Tika pieņemti pagaidu statūti.</w:t>
      </w:r>
    </w:p>
    <w:p>
      <w:pPr>
        <w:pStyle w:val="Normal"/>
        <w:numPr>
          <w:ilvl w:val="0"/>
          <w:numId w:val="156"/>
        </w:numPr>
        <w:rPr/>
      </w:pPr>
      <w:r>
        <w:rPr/>
        <w:t>Tika pieņemts pagaidu valdes ievēlēšanas nolikums.</w:t>
      </w:r>
    </w:p>
    <w:p>
      <w:pPr>
        <w:pStyle w:val="Normal"/>
        <w:numPr>
          <w:ilvl w:val="0"/>
          <w:numId w:val="156"/>
        </w:numPr>
        <w:rPr/>
      </w:pPr>
      <w:r>
        <w:rPr/>
        <w:t>Tika ievēlēta pagaidu valde, kurā no republikas pilsētām tika ievēlēts arī šīs grāmatas autors.</w:t>
      </w:r>
    </w:p>
    <w:p>
      <w:pPr>
        <w:pStyle w:val="Normal"/>
        <w:numPr>
          <w:ilvl w:val="0"/>
          <w:numId w:val="156"/>
        </w:numPr>
        <w:rPr/>
      </w:pPr>
      <w:r>
        <w:rPr/>
        <w:t>Tika pieņemta politiska rezolūcija, kas nosodīja Augstākās Padomes septembrī veiktos labojumus likumos par pilsētas pašvaldību un par pagasta pašvaldību, kas atļāva Augstākajai Padomei atlaist padomes un pašvaldību amatpersonas.</w:t>
      </w:r>
    </w:p>
    <w:p>
      <w:pPr>
        <w:pStyle w:val="Normal"/>
        <w:rPr/>
      </w:pPr>
      <w:r>
        <w:rPr/>
      </w:r>
    </w:p>
    <w:p>
      <w:pPr>
        <w:pStyle w:val="Normal"/>
        <w:rPr/>
      </w:pPr>
      <w:r>
        <w:rPr/>
        <w:t xml:space="preserve">Asociācijas izveidošana toreiz piesaistīja samērā lielu interesi. Debatēs par pagaidu statusu piedalījās pat toreizējais Ministru Padomes priekšsēdētājs un neapšaubāmais LTF līderis Ivars Godmanis. Interesanti, ka premjers uzstājās nevis ar apsveikuma runu, bet kā visi – debatēs. Tas bija raksturīgi tā laika demokrātijas izpratnei. Valdīja sajūta, ka uz Latvijas politiskās skatuves ieradies jauns dalībnieks. </w:t>
      </w:r>
    </w:p>
    <w:p>
      <w:pPr>
        <w:pStyle w:val="Normal"/>
        <w:rPr/>
      </w:pPr>
      <w:r>
        <w:rPr/>
      </w:r>
    </w:p>
    <w:p>
      <w:pPr>
        <w:pStyle w:val="Normal"/>
        <w:rPr/>
      </w:pPr>
      <w:r>
        <w:rPr/>
        <w:t>Sākās pakāpeniskas, brīvprātīgas iestāšanās periods pašvaldību asociācijā.</w:t>
      </w:r>
    </w:p>
    <w:p>
      <w:pPr>
        <w:pStyle w:val="Normal"/>
        <w:rPr/>
      </w:pPr>
      <w:r>
        <w:rPr/>
      </w:r>
    </w:p>
    <w:p>
      <w:pPr>
        <w:pStyle w:val="Normal"/>
        <w:rPr/>
      </w:pPr>
      <w:r>
        <w:rPr>
          <w:b/>
          <w:sz w:val="28"/>
          <w:szCs w:val="28"/>
        </w:rPr>
        <w:t>5.2. Principiālie lēmumi, veidojot asociāciju</w:t>
      </w:r>
    </w:p>
    <w:p>
      <w:pPr>
        <w:pStyle w:val="Normal"/>
        <w:rPr>
          <w:b/>
          <w:b/>
          <w:sz w:val="28"/>
          <w:szCs w:val="28"/>
        </w:rPr>
      </w:pPr>
      <w:r>
        <w:rPr>
          <w:b/>
          <w:sz w:val="28"/>
          <w:szCs w:val="28"/>
        </w:rPr>
      </w:r>
    </w:p>
    <w:p>
      <w:pPr>
        <w:pStyle w:val="Normal"/>
        <w:rPr/>
      </w:pPr>
      <w:r>
        <w:rPr>
          <w:b/>
        </w:rPr>
        <w:t>5.2.1. Asociācijas biedri.</w:t>
      </w:r>
      <w:r>
        <w:rPr/>
        <w:t xml:space="preserve"> Kas var kļūt par pašvaldību asociācijas biedriem? Praksē ir sastopami vairāki šīs problēmas risinājumi. Biedri var būt fiziskas personas ar vai bez ierobežojumiem (var noteikt, ka biedri var būt tikai vadītāji, tikai deputāti, deputāti un pašvaldības amatpersonas un tml.). Biedri var būt tikai juridiskas personas – pašvaldības. Sastopami arī jaukti (gan fiziskas, gan juridiskas personas) šīs problēmas risinājumi, atkarībā no iecerētās darbības mērķiem.</w:t>
      </w:r>
    </w:p>
    <w:p>
      <w:pPr>
        <w:pStyle w:val="Normal"/>
        <w:rPr/>
      </w:pPr>
      <w:r>
        <w:rPr/>
      </w:r>
    </w:p>
    <w:p>
      <w:pPr>
        <w:pStyle w:val="Normal"/>
        <w:rPr/>
      </w:pPr>
      <w:r>
        <w:rPr/>
        <w:t>Daudzās valstīs pastāv amatpersonu asociācijas (mēru, mēru un padomju priekšsēdētāju, izpilddirektoru un tml.). Visos šajos gadījumos amatpersona personīgi pieņem lēmumu par iestāšanos un šajā asociācijā pārstāv pati sevi – kā politiķis vai kā eksperts. Ja pamatuzdevumi ir pieredzes apmaiņa, pakalpojumu kvalitātes paaugstināšana, tad šāda forma ir vēlama.</w:t>
      </w:r>
    </w:p>
    <w:p>
      <w:pPr>
        <w:pStyle w:val="Normal"/>
        <w:rPr/>
      </w:pPr>
      <w:r>
        <w:rPr/>
      </w:r>
    </w:p>
    <w:p>
      <w:pPr>
        <w:pStyle w:val="Normal"/>
        <w:rPr/>
      </w:pPr>
      <w:r>
        <w:rPr/>
        <w:t xml:space="preserve">Amatpersonu asociācijai nevar būt pilnas tiesības runāt juridisko personu (vietējo vai reģionālo varu) vārdā, jo šīs varas parasti veido vairāki orgāni, kuri šādā amatpersonu asociācijā nav pilnvērtīgi pārstāvēti. Amatpersonu asociācija var zaudēt savu nozīmi pēc vēlēšanām, jo jaunievēlētās vai jaunieceltās amatpersonas var izlemt arī neiestāties. </w:t>
      </w:r>
    </w:p>
    <w:p>
      <w:pPr>
        <w:pStyle w:val="Normal"/>
        <w:rPr/>
      </w:pPr>
      <w:r>
        <w:rPr/>
      </w:r>
    </w:p>
    <w:p>
      <w:pPr>
        <w:pStyle w:val="Normal"/>
        <w:rPr/>
      </w:pPr>
      <w:r>
        <w:rPr/>
        <w:t>LPS izvēlētais variants ir visvienkāršākais un visstabilākais. Asociācijas biedri var būt tikai pašvaldības kā juridiskas personas. Biedru vidū nav nevienas fiziskas personas. Padomju vai domju vēlēšanas nekādi neietekmē asociācijas stabilitāti. Lai izstātos un lai iestātos vajadzīgs attiecīgs domes lēmums.</w:t>
      </w:r>
    </w:p>
    <w:p>
      <w:pPr>
        <w:pStyle w:val="Normal"/>
        <w:rPr/>
      </w:pPr>
      <w:r>
        <w:rPr/>
      </w:r>
    </w:p>
    <w:p>
      <w:pPr>
        <w:pStyle w:val="Normal"/>
        <w:rPr/>
      </w:pPr>
      <w:r>
        <w:rPr/>
        <w:t>Bez domes lēmuma pašvaldību LPS pārstāv priekšsēdētājs. Uz LPS pasākumiem, kuros nav jābalso, var ierasties jebkurš pašvaldības darbinieks. Ja nolemts balsstiesības (kongresā, domē, valdē, pastāvīgajā komitejā) deleģēt kādam citam, tad par to lemj pašvaldības lēmējinstitūcija – dome, kā tas paredzēts likumā „Par pašvaldībām”.</w:t>
      </w:r>
    </w:p>
    <w:p>
      <w:pPr>
        <w:pStyle w:val="Normal"/>
        <w:rPr/>
      </w:pPr>
      <w:r>
        <w:rPr/>
      </w:r>
    </w:p>
    <w:p>
      <w:pPr>
        <w:pStyle w:val="Normal"/>
        <w:rPr/>
      </w:pPr>
      <w:r>
        <w:rPr/>
        <w:t>LPS praksē pakāpeniski izkristalizējās viedoklis, ka</w:t>
      </w:r>
    </w:p>
    <w:p>
      <w:pPr>
        <w:pStyle w:val="Normal"/>
        <w:rPr/>
      </w:pPr>
      <w:r>
        <w:rPr/>
        <w:t>1) pieņemot lēmumus politikas veidošanas jautājumos, maksimāli jāiesaista politiķi;</w:t>
      </w:r>
    </w:p>
    <w:p>
      <w:pPr>
        <w:pStyle w:val="Normal"/>
        <w:rPr/>
      </w:pPr>
      <w:r>
        <w:rPr/>
        <w:t>2) jautājumos, kas saistīti ar pašvaldību pakalpojumu uzlabošanu, jāiesaista pēc iespējas plašāks pārstāvju loks, tai skaitā profesionāļi, kuri darbojas pašvaldībās,</w:t>
      </w:r>
    </w:p>
    <w:p>
      <w:pPr>
        <w:pStyle w:val="Normal"/>
        <w:rPr/>
      </w:pPr>
      <w:r>
        <w:rPr/>
        <w:t>3) apstākļos, kad visas pašvaldības nav iestājušās, pasākumos maksimāli jāiesaista arī ne-biedri, kuru iesaiste veido priekšnosacījumus savstarpējai uzticībai un iesaistei nākotnē.</w:t>
      </w:r>
    </w:p>
    <w:p>
      <w:pPr>
        <w:pStyle w:val="Normal"/>
        <w:rPr/>
      </w:pPr>
      <w:r>
        <w:rPr/>
      </w:r>
    </w:p>
    <w:p>
      <w:pPr>
        <w:pStyle w:val="Normal"/>
        <w:rPr/>
      </w:pPr>
      <w:r>
        <w:rPr/>
        <w:t>LPS izvēlētā dalības sistēma izrādījās ļoti veiksmīga, jo pamatmērķis bija biedru interešu pārstāvēšana un kopīgas politikas veidošana.</w:t>
      </w:r>
    </w:p>
    <w:p>
      <w:pPr>
        <w:pStyle w:val="Normal"/>
        <w:rPr/>
      </w:pPr>
      <w:r>
        <w:rPr/>
      </w:r>
    </w:p>
    <w:p>
      <w:pPr>
        <w:pStyle w:val="Normal"/>
        <w:rPr/>
      </w:pPr>
      <w:r>
        <w:rPr/>
        <w:t>Sākot no dibināšanas kongresa izvirzījās arī otrs pamatjautājums. Vai dalībai LPS jābūt brīvprātīgai, vai to labāk noteikt likumā kā obligātu?</w:t>
      </w:r>
    </w:p>
    <w:p>
      <w:pPr>
        <w:pStyle w:val="Normal"/>
        <w:rPr/>
      </w:pPr>
      <w:r>
        <w:rPr/>
      </w:r>
    </w:p>
    <w:p>
      <w:pPr>
        <w:pStyle w:val="Normal"/>
        <w:rPr/>
      </w:pPr>
      <w:r>
        <w:rPr/>
        <w:t>Sākotnēji ideja noteikt obligātu pašvaldību līdzdalību asociācijā ar likumu šķiet simpātiska. Obligāts likuma regulējums atrisina jautājumus par biedru iesaistīšanu un par biedru maksām. Dalība kopīga viedokļa paušanā kļūst obligāta un tml.</w:t>
      </w:r>
    </w:p>
    <w:p>
      <w:pPr>
        <w:pStyle w:val="Normal"/>
        <w:rPr/>
      </w:pPr>
      <w:r>
        <w:rPr/>
        <w:t>No centrālās valdības puses šādi piedāvājumi tika izteikti vairākkārt. Taču katru reizi iekšējā diskusijā LPS šādi priekšlikumi tika noraidīti.</w:t>
      </w:r>
    </w:p>
    <w:p>
      <w:pPr>
        <w:pStyle w:val="Normal"/>
        <w:rPr/>
      </w:pPr>
      <w:r>
        <w:rPr/>
      </w:r>
    </w:p>
    <w:p>
      <w:pPr>
        <w:pStyle w:val="Normal"/>
        <w:rPr/>
      </w:pPr>
      <w:r>
        <w:rPr/>
        <w:t>LPS biedri ne tik daudz baidījās, ka centralizēti likumā noteikta organizācija būs vāja. Pastāvēja bažas, ka šādi izveidota organizācija varētu kļūt par valdības „garo roku”!</w:t>
      </w:r>
    </w:p>
    <w:p>
      <w:pPr>
        <w:pStyle w:val="Normal"/>
        <w:rPr/>
      </w:pPr>
      <w:r>
        <w:rPr/>
      </w:r>
    </w:p>
    <w:p>
      <w:pPr>
        <w:pStyle w:val="Normal"/>
        <w:rPr/>
      </w:pPr>
      <w:r>
        <w:rPr/>
        <w:t>Pašvaldības ir būtisks partiju konkurences objekts. Valdošajai koalīcijai vienmēr var rasties vilinājums izmantot pašvaldību asociāciju kā placdarmu savas ietekmes palielināšanai. Parādās konflikts starp pašvaldību varas subjektu – teritoriālo kopienu – ilgtermiņa interesēm un partiju īstermiņa centieniem nostiprināt savu pārsvaru.</w:t>
      </w:r>
    </w:p>
    <w:p>
      <w:pPr>
        <w:pStyle w:val="Normal"/>
        <w:rPr/>
      </w:pPr>
      <w:r>
        <w:rPr/>
      </w:r>
    </w:p>
    <w:p>
      <w:pPr>
        <w:pStyle w:val="Normal"/>
        <w:rPr/>
      </w:pPr>
      <w:r>
        <w:rPr/>
        <w:t>Pašvaldības, noraidot pašā iedīglī iespēju pārvērst LPS par valdības „kabatas organizāciju”, apliecināja savu uzticību plurālismam un vietējai demokrātijai kā vērtībai.</w:t>
      </w:r>
    </w:p>
    <w:p>
      <w:pPr>
        <w:pStyle w:val="Normal"/>
        <w:rPr/>
      </w:pPr>
      <w:r>
        <w:rPr/>
      </w:r>
    </w:p>
    <w:p>
      <w:pPr>
        <w:pStyle w:val="Normal"/>
        <w:rPr/>
      </w:pPr>
      <w:r>
        <w:rPr/>
        <w:t>„</w:t>
      </w:r>
      <w:r>
        <w:rPr/>
        <w:t>Garās rokas” veidošanās mehānisms ir šāds: valdība var sodīt nepaklausīgu pašvaldību asociāciju, piemēram, samazinot biedru maksas ar likumu, ietekmējot organizācijas administrācijas darba apstākļus un daudzos dažādos citos veidos. Šādai organizācijai var rasties vilinājums kļūt paklausīgai, kas nozīmētu neievērot biedru daļas interes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Izstāšanās no LP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LPS gadījumā brīvprātība nozīmē, ka jebkuras pašvaldības dome vai padome var jebkurā savā sēdē nolemt izstāties no pašvaldību asociācijas. Tas nozīmē, ka šī pašvaldība nav mierā ar LPS īstenoto politiku, ka tai rodas iespaids, ka asociācija vairs neaizstāv pašvaldību kopīgās interes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rotams, lēmums par izstāšanos jebkurā gadījumā asociācijai ir nopietns signāls un viela pārdomām. Parasti šādos gadījumos LPS administrācija uzsāk pārrunas un cenšas tikties ar attiecīgās pašvaldības deputātiem un noskaidrot, kādi ir lēmuma par izstāšanos motīvi.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ereti izrādās, ka deputāti pirms lēmuma nav bijuši pietiekami informēti. Tiek meklēta iespēja koriģēt LPS darbību. Kļūdas var būt ne tikai komunikācijā.</w:t>
      </w:r>
    </w:p>
    <w:p>
      <w:pPr>
        <w:pStyle w:val="Normal"/>
        <w:rPr>
          <w:sz w:val="22"/>
          <w:szCs w:val="22"/>
        </w:rPr>
      </w:pPr>
      <w:r>
        <w:rPr>
          <w:sz w:val="22"/>
          <w:szCs w:val="22"/>
        </w:rPr>
      </w:r>
    </w:p>
    <w:p>
      <w:pPr>
        <w:pStyle w:val="Normal"/>
        <w:rPr/>
      </w:pPr>
      <w:r>
        <w:rPr/>
        <w:t>Šādas politikas rezultātā LPS biedru skaits no visu pašvaldību kopskaita periodā no1992. gada līdz 2008. gadam sistemātiski pieauga (</w:t>
      </w:r>
      <w:r>
        <w:rPr>
          <w:highlight w:val="red"/>
        </w:rPr>
        <w:t>5.2. tabula</w:t>
      </w:r>
      <w:r>
        <w:rPr/>
        <w:t>).</w:t>
      </w:r>
    </w:p>
    <w:p>
      <w:pPr>
        <w:pStyle w:val="Normal"/>
        <w:rPr/>
      </w:pPr>
      <w:r>
        <w:rPr/>
      </w:r>
    </w:p>
    <w:p>
      <w:pPr>
        <w:pStyle w:val="Normal"/>
        <w:rPr/>
      </w:pPr>
      <w:r>
        <w:rPr>
          <w:highlight w:val="red"/>
        </w:rPr>
        <w:t>5.2. tabula</w:t>
      </w:r>
      <w:r>
        <w:rPr/>
        <w:t>. LPS biedru skaits, kas fiksēts LPS kongresu mandātu komisiju ziņojumo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švaldību ska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PS biedru ska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pārstāvniecīb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t>2009. gadā notika pašvaldību vēlēšanas jaunās teritorijās. Novadiem tika garantēta pārstāvniecības nepārtrauktība pēc vēlēšanām, un visu novadu domes nolēma būt LPS biedres. Arī jaunajā administratīvajā dalījumā LPS ir saviem biedriem jāpierāda, ka organizācija ir vajadzīga un darbojas biedru kopējās interesē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Lēmumi par dalību Latvijas Pašvaldību savienībā pēc reform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Formāli likums „Par Administratīvajām teritorijām un apdzīvotajām vietām” paredzēja, ka jaunizveidotie novadi pārņem visas savu sastāvdaļu – apvienoto pagasta un pilsētu pašvaldību saistības. Tajā pašā laikā Biedrību un nodibinājumu likums (Saeima, 2003) ļautu dažādi traktēt šo saistību pārņemšanu. Šā likuma 29. panta piektajā daļā teikt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w:t>
      </w:r>
      <w:r>
        <w:rPr>
          <w:sz w:val="22"/>
          <w:szCs w:val="22"/>
        </w:rPr>
        <w:t xml:space="preserve">(5) Biedra – juridiskās personas – dalība saglabājas, ja juridiskā persona tiek reorganizēta, pārveidojot to likumā noteiktajā kārtībā. Ja juridiskā persona tiek reorganizēta, to apvienojot ar citu subjektu vai sadalot, šīs personas dalība biedrībā izbeidzas. </w:t>
        <w:br/>
        <w:br/>
        <w:t xml:space="preserve">(6) Reorganizējot biedru – juridisko personu – nodalīšanas ceļā, sadalāmās juridiskās personas dalība biedrībā saglabājas.” </w:t>
        <w:br/>
        <w:br/>
        <w:t>Tāpēc pēc vietējo pašvaldību reformas 2009.gadā visu novadu domes brīvprātīgi lēma par dalības turpināšanu LPS.</w:t>
      </w:r>
    </w:p>
    <w:p>
      <w:pPr>
        <w:pStyle w:val="Normal"/>
        <w:rPr>
          <w:sz w:val="22"/>
          <w:szCs w:val="22"/>
        </w:rPr>
      </w:pPr>
      <w:r>
        <w:rPr>
          <w:sz w:val="22"/>
          <w:szCs w:val="22"/>
        </w:rPr>
      </w:r>
    </w:p>
    <w:p>
      <w:pPr>
        <w:pStyle w:val="Normal"/>
        <w:rPr/>
      </w:pPr>
      <w:r>
        <w:rPr/>
        <w:t xml:space="preserve">Praksē apstiprinājās arī dibināšanas kongresa pieņēmums, ka valdība mēģinās sodīt nepaklausīgo asociāciju. Tā Andra Šķēles pirmās valdības laikā 1996. gadā LPS atteicās parakstīt vienošanās un domstarpību protokolu, jo tas būtiski pasliktinātu pašvaldību finanšu stāvokli, salīdzinot ar tam pašam budžeta gadam iepriekš noslēgto vienošanos. Premjers izsauca savus padomniekus un uzdeva samazināt valsts finansējumu. Premjera rīkojums izrādījās neizpildāms, jo izrādījās, ka organizācija saņem naudu no brīvprātīgām biedru maksām, nevis no valsts budžeta. </w:t>
      </w:r>
    </w:p>
    <w:p>
      <w:pPr>
        <w:pStyle w:val="Normal"/>
        <w:rPr/>
      </w:pPr>
      <w:r>
        <w:rPr/>
      </w:r>
    </w:p>
    <w:p>
      <w:pPr>
        <w:pStyle w:val="Normal"/>
        <w:rPr/>
      </w:pPr>
      <w:r>
        <w:rPr>
          <w:b/>
        </w:rPr>
        <w:t>5.2.2. Vienotība</w:t>
      </w:r>
      <w:r>
        <w:rPr/>
        <w:t>. Pašvaldību esamība saskaņā ar definīciju nozīmē daudzveidību. Tā ir ne vien ticības vai uzskatu, tā ir arī interešu daudzveidība. Jebkurām divām pašvaldībām intereses var sakrist tikai daļēji. Papildus deputātu atšķirīgajiem politiskajiem, ekonomiskajiem, sociālajiem un pat ētiskajiem uzskatiem, pašvaldībām ir raksturīga konkurence cīņā par resursiem. Ja viena pašvaldība šos resursus dabū, tad pārējām iespēja iegūt līdzīgus resursus samazinās.</w:t>
      </w:r>
    </w:p>
    <w:p>
      <w:pPr>
        <w:pStyle w:val="Normal"/>
        <w:rPr/>
      </w:pPr>
      <w:r>
        <w:rPr/>
      </w:r>
    </w:p>
    <w:p>
      <w:pPr>
        <w:pStyle w:val="Normal"/>
        <w:rPr/>
      </w:pPr>
      <w:r>
        <w:rPr/>
        <w:t>Lai varētu izvērtēt vienotības sasniegšanas iespējas, nepieciešams detalizēti analizēt dominējošās atšķirības.</w:t>
      </w:r>
    </w:p>
    <w:p>
      <w:pPr>
        <w:pStyle w:val="Normal"/>
        <w:rPr/>
      </w:pPr>
      <w:r>
        <w:rPr/>
      </w:r>
    </w:p>
    <w:p>
      <w:pPr>
        <w:pStyle w:val="Normal"/>
        <w:rPr/>
      </w:pPr>
      <w:r>
        <w:rPr/>
        <w:t>Vairākumā rietumu demokrātiju galvenās konkurējošās grupas asociāciju iekšienē veido politiskās partijas. Ietekmi asociācijas iekšienē nosaka uzvara pašvaldību vēlēšanās. Lielā mērā pašvaldību politiķu uzvedību un pozīcijas nosaka partiju intereses.</w:t>
      </w:r>
    </w:p>
    <w:p>
      <w:pPr>
        <w:pStyle w:val="Normal"/>
        <w:rPr/>
      </w:pPr>
      <w:r>
        <w:rPr/>
      </w:r>
    </w:p>
    <w:p>
      <w:pPr>
        <w:pStyle w:val="Normal"/>
        <w:rPr/>
      </w:pPr>
      <w:r>
        <w:rPr/>
        <w:t>Partiju dominante veidojas, ja kandidātu sarakstus pašvaldību vēlēšanām var iesniegt tikai politiskās partijas. Taču arī šajā gadījumā daudz kas atkarīgs no tā, cik homogēni ir nosacījumi dažādās administratīvajās teritorijās un pašvaldību veidos. Var gadīties, ka piederība pie pašvaldības veida vai teritoriālās grupas kļūst svarīgāka nekā piederība pie partijas.</w:t>
      </w:r>
    </w:p>
    <w:p>
      <w:pPr>
        <w:pStyle w:val="Normal"/>
        <w:rPr/>
      </w:pPr>
      <w:r>
        <w:rPr/>
      </w:r>
    </w:p>
    <w:p>
      <w:pPr>
        <w:pStyle w:val="Normal"/>
        <w:rPr/>
      </w:pPr>
      <w:r>
        <w:rPr/>
        <w:t>No 1994. gada pašvaldību vēlēšanām līdz pat 2005. gada pašvaldību vēlēšanām Latvijā vairākums deputātu tika ievēlēti nevis no politisko partiju sarakstiem, bet gan no vēlētāju apvienību iesniegtiem sarakstiem. Šādi veidojumi pilnīgāk atraisa vietējo iedzīvotāju aktivitāti, tomēr tie ir daudz nestabilāki nekā politiskās partijas. Kamēr vēlēšanu sistēma to pieļāva, tikmēr šādi vēlētāju apvienību saraksti mazās un vidējās pašvaldībās bija daudz populārāki nekā partijas.</w:t>
      </w:r>
    </w:p>
    <w:p>
      <w:pPr>
        <w:pStyle w:val="Normal"/>
        <w:rPr/>
      </w:pPr>
      <w:r>
        <w:rPr/>
      </w:r>
    </w:p>
    <w:p>
      <w:pPr>
        <w:pStyle w:val="Normal"/>
        <w:rPr/>
      </w:pPr>
      <w:r>
        <w:rPr/>
        <w:t xml:space="preserve">Saeima soli pa solim īstenoja vēlētāju apvienību ierobežošanas procesu. Tomēr tam sekoja pretreakcija – sāka veidoties t.s. reģionālās partijas, kuras nestartē Saeimas vai Eiropas Parlamenta vēlēšanās, bet ar labām sekmēm startē novados, kuros reģistrēti vairāk nekā 5000 iedzīvotāju. Šāda parādība liecina, ka Latvijas reģionos „Rīgas partijām” vēlētāji neuzticas. Tas liecina arī par pozitīvas reģionālās politikas neesamību. Saeimā pārstāvētās partijas līdz šim neizrādīja patiesu interesi par reģionālo attīstību. </w:t>
      </w:r>
    </w:p>
    <w:p>
      <w:pPr>
        <w:pStyle w:val="Normal"/>
        <w:rPr/>
      </w:pPr>
      <w:r>
        <w:rPr/>
      </w:r>
    </w:p>
    <w:p>
      <w:pPr>
        <w:pStyle w:val="Normal"/>
        <w:rPr/>
      </w:pPr>
      <w:r>
        <w:rPr/>
        <w:t>Cits atšķirīgo interešu avots ir piederība noteiktam pašvaldību veidam. Maksimālais pašvaldību veidu skaits parādījās Administratīvi teritoriālās reformas gaitā – pieci pašvaldību veidi:</w:t>
      </w:r>
    </w:p>
    <w:p>
      <w:pPr>
        <w:pStyle w:val="Normal"/>
        <w:numPr>
          <w:ilvl w:val="0"/>
          <w:numId w:val="169"/>
        </w:numPr>
        <w:rPr/>
      </w:pPr>
      <w:r>
        <w:rPr/>
        <w:t>Pagastu pašvaldības;</w:t>
      </w:r>
    </w:p>
    <w:p>
      <w:pPr>
        <w:pStyle w:val="Normal"/>
        <w:numPr>
          <w:ilvl w:val="0"/>
          <w:numId w:val="169"/>
        </w:numPr>
        <w:rPr/>
      </w:pPr>
      <w:r>
        <w:rPr/>
        <w:t>Pilsētu (dēvētas arī par rajona pilsētām) pašvaldības;</w:t>
      </w:r>
    </w:p>
    <w:p>
      <w:pPr>
        <w:pStyle w:val="Normal"/>
        <w:numPr>
          <w:ilvl w:val="0"/>
          <w:numId w:val="169"/>
        </w:numPr>
        <w:rPr/>
      </w:pPr>
      <w:r>
        <w:rPr/>
        <w:t>Novadu (reformas gaitā apvienoto pilsētu un pagastu) pašvaldības;</w:t>
      </w:r>
    </w:p>
    <w:p>
      <w:pPr>
        <w:pStyle w:val="Normal"/>
        <w:numPr>
          <w:ilvl w:val="0"/>
          <w:numId w:val="169"/>
        </w:numPr>
        <w:rPr/>
      </w:pPr>
      <w:r>
        <w:rPr/>
        <w:t>Republikas pilsētu pašvaldības;</w:t>
      </w:r>
    </w:p>
    <w:p>
      <w:pPr>
        <w:pStyle w:val="Normal"/>
        <w:numPr>
          <w:ilvl w:val="0"/>
          <w:numId w:val="169"/>
        </w:numPr>
        <w:rPr/>
      </w:pPr>
      <w:r>
        <w:rPr/>
        <w:t>Rajonu (reģionālās) pašvaldības.</w:t>
      </w:r>
    </w:p>
    <w:p>
      <w:pPr>
        <w:pStyle w:val="Normal"/>
        <w:rPr/>
      </w:pPr>
      <w:r>
        <w:rPr/>
      </w:r>
    </w:p>
    <w:p>
      <w:pPr>
        <w:pStyle w:val="Normal"/>
        <w:rPr/>
      </w:pPr>
      <w:r>
        <w:rPr/>
        <w:t>Kaut arī šie pieci veidi raksturoja tikai divus juridisko kompetenču tipus – vietējās (pagasti, pilsētas, novadi) pašvaldības un reģionālās (rajonu) pašvaldības, tiem bija atšķirīgas iespējas attiecībā pret valsts investīciju programmu un ES fondu izmantošanas iespējām. Tāpat atšķirīgas iespējas ir republikas pilsētu pašvaldībām, kurām piemīt abu pašvaldību tipu kompetences.</w:t>
      </w:r>
    </w:p>
    <w:p>
      <w:pPr>
        <w:pStyle w:val="Normal"/>
        <w:rPr/>
      </w:pPr>
      <w:r>
        <w:rPr/>
      </w:r>
    </w:p>
    <w:p>
      <w:pPr>
        <w:pStyle w:val="Normal"/>
        <w:rPr/>
      </w:pPr>
      <w:r>
        <w:rPr/>
        <w:t>Mazo pašvaldību diskriminācija līdz šim bija sastopama visai bieži un tika pamatota ar pārliecību (no zinātniska viedokļa – absurdu pārliecību) par lielo struktūru un lielo organizāciju priekšrocībām.</w:t>
      </w:r>
    </w:p>
    <w:p>
      <w:pPr>
        <w:pStyle w:val="Normal"/>
        <w:rPr/>
      </w:pPr>
      <w:r>
        <w:rPr/>
      </w:r>
    </w:p>
    <w:p>
      <w:pPr>
        <w:pStyle w:val="Normal"/>
        <w:rPr/>
      </w:pPr>
      <w:r>
        <w:rPr/>
        <w:t>Saskaņā ar Administratīvo teritoriju un apdzīvoto vietu likumu (Saeima, 2008) pēc 2009. gada vēlēšanām ir palikuši tikai novadi un republikas pilsētas vietējo pašvaldību statusā. Atšķirību likumā noteiktajās funkcijās nav. Papildus likumā noteiktajām obligātajām funkcijām gan novadi, gan republikas pilsētas var uzdot sev veikt patstāvīgi izvēlētas brīvprātīgas iniciatīvas, ja likums konkrēto iniciatīvu neaizliedz vai nepadara par neiespējamu to veikt pārāk stingru noteikumu dēļ. Likums (Saeima, 2008) arī uzdeva Reģionālās attīstības un pašvaldību lietu ministrijai līdz 2009. gada 1. jūnijam iesniegt likumprojektu par apriņķiem.</w:t>
      </w:r>
    </w:p>
    <w:p>
      <w:pPr>
        <w:pStyle w:val="Normal"/>
        <w:rPr/>
      </w:pPr>
      <w:r>
        <w:rPr/>
      </w:r>
    </w:p>
    <w:p>
      <w:pPr>
        <w:pStyle w:val="Normal"/>
        <w:rPr/>
      </w:pPr>
      <w:r>
        <w:rPr/>
        <w:t>Tādējādi katrs no trīs domstarpību avotiem – konkurence par resursiem, partiju politiskā konkurence un konkurence starp atšķirīgos apstākļos nonākušām pašvaldību grupām – darbojas pastāvīgi un rada priekšnosacījumus, lai pašvaldības savā starpā sastrīdētos. Tajā pašā laikā, no paša sākuma – jau dibināšanas kongresā, bija skaidrs, ka LPS jēga ir tieši vienota viedokļa sasniegšanā.</w:t>
      </w:r>
    </w:p>
    <w:p>
      <w:pPr>
        <w:pStyle w:val="Normal"/>
        <w:rPr/>
      </w:pPr>
      <w:r>
        <w:rPr/>
      </w:r>
    </w:p>
    <w:p>
      <w:pPr>
        <w:pStyle w:val="Normal"/>
        <w:rPr/>
      </w:pPr>
      <w:r>
        <w:rPr/>
        <w:t>Tāpēc kopš pirmsākumiem uzvarēja viedoklis, ka dažādība jārespektē. Nav jāveido vienotas monolītas pašvaldības, bet to dažādie uzskati ir jāciena. Ne tikai jāciena, bet jāaizstāv tiesības formulēt savus, atsevišķām grupām raksturīgus viedokļus.</w:t>
      </w:r>
    </w:p>
    <w:p>
      <w:pPr>
        <w:pStyle w:val="Normal"/>
        <w:rPr/>
      </w:pPr>
      <w:r>
        <w:rPr/>
      </w:r>
    </w:p>
    <w:p>
      <w:pPr>
        <w:pStyle w:val="Normal"/>
        <w:rPr/>
      </w:pPr>
      <w:r>
        <w:rPr/>
        <w:t>LPS nav jārīkojas kā savulaik Kārlim Ulmanim, kas veicināja līvu asimilāciju un apkaroja latgaļu valodu. LPS pienākums ir rosināt apzināties dažādību un respektēt dažādības izpausmes. Katra pašvaldība var piedalīties tik daudzu asociāciju darbā, cik uzskata par lietderīgu. Tāpēc jau pirmajos pastāvīgajos statūtos, kurus LPS pieņēma 1992. gadā, bija teikts:</w:t>
      </w:r>
    </w:p>
    <w:p>
      <w:pPr>
        <w:pStyle w:val="Normal"/>
        <w:rPr/>
      </w:pPr>
      <w:r>
        <w:rPr/>
        <w:t>„</w:t>
      </w:r>
      <w:r>
        <w:rPr/>
        <w:t>4.5. LPS biedri savu specifisko interešu īstenošanai var veidot pašvaldību asociācijas un fondus.”</w:t>
      </w:r>
    </w:p>
    <w:p>
      <w:pPr>
        <w:pStyle w:val="Normal"/>
        <w:rPr/>
      </w:pPr>
      <w:r>
        <w:rPr/>
      </w:r>
    </w:p>
    <w:p>
      <w:pPr>
        <w:pStyle w:val="Normal"/>
        <w:rPr/>
      </w:pPr>
      <w:r>
        <w:rPr/>
        <w:t>LPS nekad nav pretojusies savu biedru līdzdalībai jebkurās asociācijās. Tieši līdzdalība tādās asociācijās palīdz labāk apzināties savas atsevišķās intereses un uz šo atsevišķo interešu līdzsvarošanas pamata meklēt konstruktīvu kompromisu.</w:t>
      </w:r>
    </w:p>
    <w:p>
      <w:pPr>
        <w:pStyle w:val="Normal"/>
        <w:rPr/>
      </w:pPr>
      <w:r>
        <w:rPr/>
      </w:r>
    </w:p>
    <w:p>
      <w:pPr>
        <w:pStyle w:val="Normal"/>
        <w:rPr/>
      </w:pPr>
      <w:r>
        <w:rPr/>
        <w:t>Latvijas Pilsētu savienībai ir daudz senāka vēsture, un sākotnēji rajonu pilsētas ne visai tiecās iestāties LPS. Gadu pēc LPS izveidošanas, 2. LPS kongresā, tikai 16 rajonu pilsētas bija LPS dalībnieces. Kādu laiku visa Pilsētu savienība kopumā bija LPS biedrs. Tikai pakāpeniski, proporcionāli LPS reālajiem sasniegumiem kopīgo interešu aizstāvēšanā, pilsētas pa vienai iestājās kopīgajā asociācijā. Procesa noslēgumā tika atzīta par lietderīgu cita forma – rajonu pilsētas, būdamas LPS sastāvā, saglabāja arī savu vēsturisko pilsētu asociāciju. Pakāpeniski pilsētu asociācija kļuva par forumu atsevišķo interešu paušanai, vienlaikus gatavojot variantus pašvaldību kopējiem kompromisiem. Svarīgi arī, ka daudzos jautājumos pašvaldībām ir arī kopīgas intereses visām grupām, taču katra grupa kopīgajās prasībās iezīmē savu īpatnējo pievienoto vērtību.</w:t>
      </w:r>
    </w:p>
    <w:p>
      <w:pPr>
        <w:pStyle w:val="Normal"/>
        <w:rPr/>
      </w:pPr>
      <w:r>
        <w:rPr/>
      </w:r>
    </w:p>
    <w:p>
      <w:pPr>
        <w:pStyle w:val="Normal"/>
        <w:rPr/>
      </w:pPr>
      <w:r>
        <w:rPr/>
        <w:t>Ar laiku tika izveidotas kopīga lēmuma pieņemšanas formas katrai no pašvaldību grupām – Pagastu apvienība, Latvijas Lielo pilsētu asociācija, Novadu apvienība. Novadi, kuri reformas gaitā veidojās brīvprātīgi, tāpat ieviesa kopējas koordinācijas sanāksmes. Izveidojot formālus vai neformālus forumus katram no pašvaldību veidiem, LPS kā kopīgā viedokļa meklētājas loma nevis samazinājās, bet gan pieauga.</w:t>
      </w:r>
    </w:p>
    <w:p>
      <w:pPr>
        <w:pStyle w:val="Normal"/>
        <w:rPr/>
      </w:pPr>
      <w:r>
        <w:rPr/>
      </w:r>
    </w:p>
    <w:p>
      <w:pPr>
        <w:pStyle w:val="Normal"/>
        <w:rPr/>
      </w:pPr>
      <w:r>
        <w:rPr/>
        <w:t>Pašvaldību vienotību veicina arī likumā „Par pašvaldībām” (Saeima, 1994) ietvertā norma, ka sarunās ar Ministru kabinetu visu pašvaldību kopīgās intereses ir tiesīga pārstāvēt organizācija (1994. gadā – sabiedriska organizācija, tagad – biedrība), kuras biedri ir vairāk nekā puse no visu veidu pašvaldībām. Tādējādi, ja kāds pašvaldību veids nebūtu pietiekami pārstāvēts, formālās ikgadējās sarunas varētu nenotikt. Valdībai būtu iespējams pašvaldības sašķelt un izspēlēt vienas grupas pret citām.</w:t>
      </w:r>
    </w:p>
    <w:p>
      <w:pPr>
        <w:pStyle w:val="Normal"/>
        <w:rPr/>
      </w:pPr>
      <w:r>
        <w:rPr/>
      </w:r>
    </w:p>
    <w:p>
      <w:pPr>
        <w:pStyle w:val="Normal"/>
        <w:rPr/>
      </w:pPr>
      <w:r>
        <w:rPr/>
        <w:t>Latvijas prakse pierāda, ka iespējai paust kopēju pozīciju ir lielas priekšrocības abām pusēm. Pašvaldības kopumā no tā iegūst katru gadu. No tā iegūst arī valsts ilgtermiņa intereses.</w:t>
      </w:r>
    </w:p>
    <w:p>
      <w:pPr>
        <w:pStyle w:val="Normal"/>
        <w:rPr/>
      </w:pPr>
      <w:r>
        <w:rPr/>
      </w:r>
    </w:p>
    <w:p>
      <w:pPr>
        <w:pStyle w:val="Normal"/>
        <w:rPr/>
      </w:pPr>
      <w:r>
        <w:rPr>
          <w:b/>
        </w:rPr>
        <w:t>5.2.3. Mazākuma viedokļa ievērošana.</w:t>
      </w:r>
      <w:r>
        <w:rPr/>
        <w:t xml:space="preserve"> Izveidot kopīgu viedokli tādā organizācijā kā</w:t>
      </w:r>
    </w:p>
    <w:p>
      <w:pPr>
        <w:pStyle w:val="Normal"/>
        <w:rPr/>
      </w:pPr>
      <w:r>
        <w:rPr/>
        <w:t>Pašvaldību savienība nereti ir visai sarežģīts uzdevums. Jo jautājums ir teorētiskāks, mazāk „praktisks”, jo domstarpību mazāk. Nav grūti vienoties pielietot Eiropas vietējo pašvaldību hartu, lai pamatotu lēmumu par ministrijas uzraudzības pastiprināšanu vai samazināšanu. Vieglāk ir vienoties, ja nav runas par konkrētu resursu sadali. Taču grūtāk ir vienoties, ja problēmas risinājums skar politisko partiju savstarpējo konkurenci.</w:t>
      </w:r>
    </w:p>
    <w:p>
      <w:pPr>
        <w:pStyle w:val="Normal"/>
        <w:rPr/>
      </w:pPr>
      <w:r>
        <w:rPr/>
      </w:r>
    </w:p>
    <w:p>
      <w:pPr>
        <w:pStyle w:val="Normal"/>
        <w:rPr/>
      </w:pPr>
      <w:r>
        <w:rPr/>
        <w:t xml:space="preserve">Potenciāla konflikta apstākļos ir bīstami pieņemt lēmumus ar mehānisko balsu vairākumu. Vēlamāk ir sasniegt vienprātību (konsensus) vai, vismaz kompromisu, kas vismaz daļēji apmierinātu visu pašvaldību grupu viedokļus. </w:t>
      </w:r>
    </w:p>
    <w:p>
      <w:pPr>
        <w:pStyle w:val="Normal"/>
        <w:rPr/>
      </w:pPr>
      <w:r>
        <w:rPr/>
      </w:r>
    </w:p>
    <w:p>
      <w:pPr>
        <w:pStyle w:val="Normal"/>
        <w:rPr/>
      </w:pPr>
      <w:r>
        <w:rPr/>
        <w:t>Visbiežākais konflikta avots līdz šim ir bijusi resursu sadale starp pieciem likumā noteiktajiem pašvaldību veidiem – novadiem, pilsētām, pagastiem, rajoniem un republikas pilsētām. Šīm grupām bija dažādas likumos vai Ministru kabineta noteikumos noteiktās iespējas finanšu izlīdzināšanas vai investīciju saņemšanas jomās.</w:t>
      </w:r>
    </w:p>
    <w:p>
      <w:pPr>
        <w:pStyle w:val="Normal"/>
        <w:rPr/>
      </w:pPr>
      <w:r>
        <w:rPr/>
      </w:r>
    </w:p>
    <w:p>
      <w:pPr>
        <w:pStyle w:val="Normal"/>
        <w:rPr/>
      </w:pPr>
      <w:r>
        <w:rPr/>
        <w:t>Tāpēc praksē LPS vienmēr ir centusies nenostādīt pašvaldību veidus vienu pret otru. Vēlāk šis princips tika iestrādāts arī asociācijas statūtos veto tiesības formā.</w:t>
      </w:r>
    </w:p>
    <w:p>
      <w:pPr>
        <w:pStyle w:val="Normal"/>
        <w:rPr/>
      </w:pPr>
      <w:r>
        <w:rPr/>
      </w:r>
    </w:p>
    <w:p>
      <w:pPr>
        <w:pStyle w:val="Normal"/>
        <w:rPr/>
      </w:pPr>
      <w:r>
        <w:rPr/>
        <w:t>Katram no LPS priekšsēža vietniekiem, ja viņš saņem atbalstu no vairāk nekā puses sava pašvaldību veida pašvaldībām, ir tiesības noteikt veto jebkuram LPS lēmumam.</w:t>
      </w:r>
    </w:p>
    <w:p>
      <w:pPr>
        <w:pStyle w:val="Normal"/>
        <w:rPr/>
      </w:pPr>
      <w:r>
        <w:rPr/>
      </w:r>
    </w:p>
    <w:p>
      <w:pPr>
        <w:pStyle w:val="Normal"/>
        <w:rPr/>
      </w:pPr>
      <w:r>
        <w:rPr/>
        <w:t>Republikas pilsētas līdz administratīvi teritoriālās reformas noslēgumam LPS bija pārstāvētas ar septiņām pašvaldībām. Ja četras no šīm pašvaldībām bija pret LPS vairākumu, tad vairāk nekā 500 pašvaldību viedoklis nekļuva par LPS kopējo viedokli. Tāpat notika, ja pret vairākumu iebilda, piemēram, 14 rajonu pašvaldības no 26 vai 19 no 37 pirmsreformas novadiem.</w:t>
      </w:r>
    </w:p>
    <w:p>
      <w:pPr>
        <w:pStyle w:val="Normal"/>
        <w:rPr/>
      </w:pPr>
      <w:r>
        <w:rPr/>
      </w:r>
    </w:p>
    <w:p>
      <w:pPr>
        <w:pStyle w:val="Normal"/>
        <w:rPr/>
      </w:pPr>
      <w:r>
        <w:rPr/>
        <w:t>Veto gadījumā LPS var vienīgi informēt par dažādu pašvaldību grupu paustajiem viedokļiem un atstāt lēmuma pieņemšanu nacionālā mēroga politiķu (Saeimas vai Ministru kabineta) patstāvīgai pieņemšanai.</w:t>
      </w:r>
    </w:p>
    <w:p>
      <w:pPr>
        <w:pStyle w:val="Normal"/>
        <w:rPr/>
      </w:pPr>
      <w:r>
        <w:rPr/>
      </w:r>
    </w:p>
    <w:p>
      <w:pPr>
        <w:pStyle w:val="Normal"/>
        <w:rPr/>
      </w:pPr>
      <w:r>
        <w:rPr/>
        <w:t>Tomēr vēlamāk ir sasniegt vienprātību. Vienprātības gadījumā katra pašvaldību grupa atsevišķi paliek neapmierināta, jo nav sasniegusi grupai optimālu rezultātu. Tomēr kaut kas labs tiek sasniegts katrai grupai un LPS ir iespējams uzstāties ar kopējo viedokli.</w:t>
      </w:r>
    </w:p>
    <w:p>
      <w:pPr>
        <w:pStyle w:val="Normal"/>
        <w:rPr/>
      </w:pPr>
      <w:r>
        <w:rPr/>
      </w:r>
    </w:p>
    <w:p>
      <w:pPr>
        <w:pStyle w:val="Normal"/>
        <w:rPr/>
      </w:pPr>
      <w:r>
        <w:rPr/>
        <w:t xml:space="preserve">Galvenās interešu grupas , kas izveidojās periodā no 1990. gada līdz ATR noslēgumam ir parādītas </w:t>
      </w:r>
      <w:r>
        <w:rPr>
          <w:highlight w:val="red"/>
        </w:rPr>
        <w:t>5.3. tabulā</w:t>
      </w:r>
      <w:r>
        <w:rPr/>
        <w:t>.</w:t>
      </w:r>
    </w:p>
    <w:p>
      <w:pPr>
        <w:pStyle w:val="Normal"/>
        <w:rPr/>
      </w:pPr>
      <w:r>
        <w:rPr/>
      </w:r>
    </w:p>
    <w:p>
      <w:pPr>
        <w:pStyle w:val="Normal"/>
        <w:rPr/>
      </w:pPr>
      <w:r>
        <w:rPr>
          <w:highlight w:val="red"/>
        </w:rPr>
        <w:t>5.3. tabula</w:t>
      </w:r>
      <w:r>
        <w:rPr/>
        <w:t>. Dažādu LPS biedru interešu grupu organizācijas formas no 1990. gada līdz 2009. gadam (pašvaldībām, to politiķiem un darbiniekiem).</w:t>
      </w:r>
    </w:p>
    <w:tbl>
      <w:tblPr>
        <w:tblW w:w="8856" w:type="dxa"/>
        <w:jc w:val="left"/>
        <w:tblInd w:w="-113" w:type="dxa"/>
        <w:tblLayout w:type="fixed"/>
        <w:tblCellMar>
          <w:top w:w="0" w:type="dxa"/>
          <w:left w:w="108" w:type="dxa"/>
          <w:bottom w:w="0" w:type="dxa"/>
          <w:right w:w="108" w:type="dxa"/>
        </w:tblCellMar>
      </w:tblPr>
      <w:tblGrid>
        <w:gridCol w:w="1728"/>
        <w:gridCol w:w="1800"/>
        <w:gridCol w:w="53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ridiskā form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Īss pārstāvamo interešu raksturoju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tvijas Pilsētu savien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edrība, juridiska perso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sociācija, kas reģistrēta 1931. gadā un atjaunojusi darbību no 1990. gada. Pārstāv rajona pilsētu intereses. Pēc 2009. gada reformas visas šīs pilsētas zaudē pašvaldības statusu un iegūst novada pilsētas statusu. Virknei asociācijas biedru piemīt juridiskā pārmantojamība no XIII gadsim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tvijas Lielo pilsētu asociā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edrība, juridiska perso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odibināta 2001. gada 23. augustā. Pārstāv republikas pilsētu intereses. Līdz reformas noslēgumam septiņās republikas pilsētās dzīvoja vairāk nekā puse Latvijas iedzīvotāju. Asociācijas dalībnieki bija arī Valmiera (no 2003. gada) un Jēkabpils (no 2005. gada), kas pēc 2009. gada reformas ieguva republikas pilsētu statusu. Līdz tam asociācijas attiecības ar šīm pilsētām regulēja īpaši līg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stu apvienīb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bija juridiska persona, regulāri darbojās ar LPS atbalstu, periodiski sasauca pagastu pašvaldību vadītāju sapulc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agastu apvienība juridiski nebija noformēta. Pārstāvēja pagastu intereses. Tās pastāvēšanas forma bija līdzīga kā Latvijas Pilsētu savienībai starp 1919. gadu un 1931. gadu, kad vairākkārt sanāca visu attiecīgā veida pašvaldību vadītāju sapulces. Latvijas pagastu pašvaldību vadītāju sapulces vairākkārt ir devušas konceptuālus pavērsienus Latvijas politikā. Pagastu apvienības valde, kurā bija pārstāvēti visi rajoni (valdes locekli rajona pagastu vadītāji ievēlēja savā kopsapulcē) tikās regulāri reizi mēnesī, šajās valdes sanāksmēs tika pārrunāti aktuālie politiskās dienas kārtības jautājumi un pieņemtas pagastu pašvaldību interesēm atbilstošas nostādnes. LPS nebija citas institūcijas, kas veidotu pašvaldību politiku lauku attīstības un lauksaimniecības atbalsta jautājumos. Pēc reformas pagastiem ir novada pagastu statu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jonu pašvaldību sapul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v juridiska perso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ika sasaukta LPS kongresu laikā un pēc vajadzības – lai izveidotu rajonu kopējo pozīciju un lai izvirzītu kongresam apstiprināšanai LPS priekšsēdētāja vietnieku no rajoniem. Pārstāvēja rajonu pašvaldību intereses. Pēc reformas rajonu (administratīvo teritoriju statusā) vairs nav. Saglabājas tiesu rajoni. Jautājums par lielāka mēroga reģionālo pašvaldību izveidošanu ir atklāts, un arī virkne likumu paredz šādu reģionālo pašvaldību – apriņķu – izveidoša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adu pašvaldību apvien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v juridiska perso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iek sasaukta LPS kongresu laikā un pēc vajadzības – lai izveidotu novadu kopējo pozīciju un lai izvirzītu kongresam apstiprināšanai LPS priekšsēdētāja vietnieku no novadiem. Pārstāv novadu pašvaldību intereses. Pēc reformas ir 109 novadi, kuriem ir tieši tāda pati kompetence kā republikas pilsētu pašvaldībām – vietējā pašvaldī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zpilddirektoru asociā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v juridiska persona, UDITE (Eiropas izpilddirektoru asociācijas) bied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pvieno amatpersonas – izpilddirektorus. Lēmumu par dalību asociācijā pieņem pašvaldības. Mainoties izpilddirektoram, iepriekšējā asociācijas dalībnieka vietu ieņem jaunā amatpersona. Asociācijas darbība virzīta uz administrācijas darbības produktivitātes un pašvaldības pakalpojumu kvalitātes paaugstināša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tvijas Piekrastes pašvaldību apvien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v juridiska perso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pvieno 25 Baltijas jūras piekrastes vietējās pašvaldības. Pārstāv šo pašvaldību intereses. Regulāri sanāk valde un periodiski tiek sasauktas apvienības vadītāju sapulces. Nacionālā valdība īsteno īpašu saimnieciskās darbības ierobežošanas politiku piekrastē. Pašvaldībām, kuras cīnās par savām tiesībām attīstīties, rodas īpašas intere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tvijas Pašvaldību darba devēju asociācija (LPD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edrība, ir juridiska perso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iedrības dalībnieki var būt gan fiziskas, gan juridiskas personas. Sadarbojas ar Latvijas Darba devēju konfederācij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tvijas pašvaldību darbinieku arodbiedr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rodbiedrība, ir juridiska perso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adarbojas ar Latvijas Brīvo arodbiedrību savienīb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 plānošanas reģioni: Rīgas, Kurzemes, Zemgales, Vidzemes un Latg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kumā atzīta pašvaldību sadarbības iestāde, juridiska persona, atvasināta publisko tiesību juridiskā perso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adarbības institūcijas, ko pašvaldības izveidoja brīvprātīgi 90. gadu beigās. Pārstāv tajās iestājušos pašvaldību intereses. Teritorijas atbilstoši pašvaldību lēmumiem ar likuma deleģējumu ir noteicis Ministru kabinets. Sākotnēji tika izveidoti kā sadarbības līdzeklis plānošanas un reģiona attīstības jautājumos. Valdība centās pārvērst šos reģionus par dekoncentrētām nacionālās valdības aģentūrām. Tā kā ar pašvaldību finansējumu nepietiek, plānošanas reģionu administrācija pamazām kļūst atkarīga no valsts budžeta. Ir sagatavots valdības likumprojekts par reģionālo pašvaldību izveidošanu uz plānošanas reģionu bāzes.</w:t>
            </w:r>
          </w:p>
        </w:tc>
      </w:tr>
    </w:tbl>
    <w:p>
      <w:pPr>
        <w:pStyle w:val="Normal"/>
        <w:rPr/>
      </w:pPr>
      <w:r>
        <w:rPr/>
      </w:r>
    </w:p>
    <w:p>
      <w:pPr>
        <w:pStyle w:val="Normal"/>
        <w:rPr/>
      </w:pPr>
      <w:r>
        <w:rPr/>
        <w:t>Kā redzams no tabulas, ne visas interešu grupas ir noformētas kā juridiskās personas. Daļa no tām darbojas LPS aktivitāšu ietvaros vai saņem atbalstu no LPS budžeta, kā arī tehnisko palīdzību no LPS administrācijas. Pilnīgi patstāvīga organizācija ir Latvijas Lielo pilsētu asociācija, kas sevi patstāvīgi finansē no biedru naudām un spēj pilnā mērā nodrošināt savas aktivitātes. Tomēr organizāciju darbība nedublējas un tās cieši sadarbojas.</w:t>
      </w:r>
    </w:p>
    <w:p>
      <w:pPr>
        <w:pStyle w:val="Normal"/>
        <w:rPr/>
      </w:pPr>
      <w:r>
        <w:rPr/>
      </w:r>
    </w:p>
    <w:p>
      <w:pPr>
        <w:pStyle w:val="Normal"/>
        <w:rPr/>
      </w:pPr>
      <w:r>
        <w:rPr/>
        <w:t>Daļa no asociācijām pastāv tieši savdabīgās pozīcijas veidošanai LPS ietvaros. LPS kongresa laikā notiek visu asociāciju sanāksmes, kurās tiek izvirzīti priekšsēža vietnieku kandidāti, kurus LPS kongress vienmēr apstiprina.</w:t>
      </w:r>
    </w:p>
    <w:p>
      <w:pPr>
        <w:pStyle w:val="Normal"/>
        <w:rPr/>
      </w:pPr>
      <w:r>
        <w:rPr/>
      </w:r>
    </w:p>
    <w:p>
      <w:pPr>
        <w:pStyle w:val="Normal"/>
        <w:rPr/>
      </w:pPr>
      <w:r>
        <w:rPr/>
        <w:t>Kongress arī uzdod šīm asociācijām izvirzīt no sava vidus kandidatūras pārstāvniecībai ES Reģionu komitejā un Eiropas Padomes Vietējo un reģionālo varu kongresā. LPS nodrošina šo kandidatūru tālāku virzību atbilstoši nacionālajai kandidatūru iesniegšanas procedūrai šajās Eiropas institūcijās.</w:t>
      </w:r>
    </w:p>
    <w:p>
      <w:pPr>
        <w:pStyle w:val="Normal"/>
        <w:rPr/>
      </w:pPr>
      <w:r>
        <w:rPr/>
      </w:r>
    </w:p>
    <w:p>
      <w:pPr>
        <w:pStyle w:val="Normal"/>
        <w:rPr/>
      </w:pPr>
      <w:r>
        <w:rPr/>
        <w:t>Minētās asociācijas organizē sēdes arī tad, ja tām nepieciešams aizstāvēt kādas svarīgas intereses, ieskaitot lēmumus par veto tiesību izmantošanu.</w:t>
      </w:r>
    </w:p>
    <w:p>
      <w:pPr>
        <w:pStyle w:val="Normal"/>
        <w:rPr/>
      </w:pPr>
      <w:r>
        <w:rPr/>
      </w:r>
    </w:p>
    <w:p>
      <w:pPr>
        <w:pStyle w:val="Normal"/>
        <w:rPr/>
      </w:pPr>
      <w:r>
        <w:rPr>
          <w:b/>
        </w:rPr>
        <w:t>5.2.4. Finansēšana</w:t>
      </w:r>
      <w:r>
        <w:rPr/>
        <w:t>. Finansēšanas modelis izriet no tā, kāds ir pašvaldību nolūks, veidojot asociāciju. Tāpēc finansēšanas modeļa izvēle lielā mērā turpina iepriekš aplūkoto problemātiku.</w:t>
      </w:r>
    </w:p>
    <w:p>
      <w:pPr>
        <w:pStyle w:val="Normal"/>
        <w:rPr/>
      </w:pPr>
      <w:r>
        <w:rPr/>
      </w:r>
    </w:p>
    <w:p>
      <w:pPr>
        <w:pStyle w:val="Normal"/>
        <w:rPr/>
      </w:pPr>
      <w:r>
        <w:rPr/>
        <w:t>Jau dibināšanas kongresā tika nolemts, ka par asociācijas finansiālo pamatu jākļūst biedru naudām, kuras katrs dalībnieks maksā brīvprātīgi. Lai cik arī neliktos vilinoši ieviest obligātus maksājumus, no šādas kārtības izrietētu bīstamība, ka pieaugs nacionālās valdības ietekme uz asociāciju.</w:t>
      </w:r>
    </w:p>
    <w:p>
      <w:pPr>
        <w:pStyle w:val="Normal"/>
        <w:rPr/>
      </w:pPr>
      <w:r>
        <w:rPr/>
      </w:r>
    </w:p>
    <w:p>
      <w:pPr>
        <w:pStyle w:val="Normal"/>
        <w:rPr/>
      </w:pPr>
      <w:r>
        <w:rPr/>
        <w:t>Obligātus maksājumus varētu ieviest tikai ar likumu, vai no likuma izrietošiem Ministru kabineta noteikumiem. Ja maksājumu likmes noteiktu Ministru kabinets, tad neizbēgami tas kļūtu par sviru ietekmei uz LPS administrāciju.</w:t>
      </w:r>
    </w:p>
    <w:p>
      <w:pPr>
        <w:pStyle w:val="Normal"/>
        <w:rPr/>
      </w:pPr>
      <w:r>
        <w:rPr/>
      </w:r>
    </w:p>
    <w:p>
      <w:pPr>
        <w:pStyle w:val="Normal"/>
        <w:rPr/>
      </w:pPr>
      <w:r>
        <w:rPr/>
        <w:t>Dibināšanas kongresā bija atsevišķs balsojums par to, vai jābūt vienādai jeb atšķirīgai maksājumu likmei dažādām pašvaldību grupām. Uzvarēja viedoklis, ka maksājumu likmes varētu būt atšķirīgas.</w:t>
      </w:r>
    </w:p>
    <w:p>
      <w:pPr>
        <w:pStyle w:val="Normal"/>
        <w:rPr/>
      </w:pPr>
      <w:r>
        <w:rPr/>
      </w:r>
    </w:p>
    <w:p>
      <w:pPr>
        <w:pStyle w:val="Normal"/>
        <w:rPr/>
      </w:pPr>
      <w:r>
        <w:rPr/>
        <w:t>Sākotnēji tika izmēģinātas divas maksāšanas kārtības:</w:t>
      </w:r>
    </w:p>
    <w:p>
      <w:pPr>
        <w:pStyle w:val="Normal"/>
        <w:numPr>
          <w:ilvl w:val="0"/>
          <w:numId w:val="114"/>
        </w:numPr>
        <w:rPr/>
      </w:pPr>
      <w:r>
        <w:rPr/>
        <w:t>proporcionāli iedzīvotāju skaitam pašvaldībā (iestāšanās nauda);</w:t>
      </w:r>
    </w:p>
    <w:p>
      <w:pPr>
        <w:pStyle w:val="Normal"/>
        <w:numPr>
          <w:ilvl w:val="0"/>
          <w:numId w:val="114"/>
        </w:numPr>
        <w:rPr/>
      </w:pPr>
      <w:r>
        <w:rPr/>
        <w:t>proporcionāli pašvaldības budžetam (ikgadējām biedru naudām).</w:t>
      </w:r>
    </w:p>
    <w:p>
      <w:pPr>
        <w:pStyle w:val="Normal"/>
        <w:rPr/>
      </w:pPr>
      <w:r>
        <w:rPr/>
      </w:r>
    </w:p>
    <w:p>
      <w:pPr>
        <w:pStyle w:val="Normal"/>
        <w:rPr/>
      </w:pPr>
      <w:r>
        <w:rPr/>
        <w:t>Pirmā kārtība bija sliktāka tādēļ, ka pašvaldību patstāvīgie ieņēmumi uz vienu iedzīvotāju Latvijā vienmēr ir bijuši ļoti atšķirīgi. 1994. gadā bagātākā pašvaldība ieņēma no diviem nodokļiem (iedzīvotāju ienākuma nodokļa un nekustamā īpašuma nodokļa) 27 reizes vairāk nekā trūcīgākā. 2007. gadā šī atšķirība vairs bija tikai 7 reizes. Tomēr tas norāda, ka noteikt vienādu likmi par katru teritorijas iedzīvotāju regulāriem maksājumiem būtu neveiksmīgs risinājums. Tāpēc biedru naudu maksāšanā palika spēkā sākotnēji izvēlētā kārtība maksāt proporcionāli pašu ieņēmumiem (izslēdzot valsts mērķdotācija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Biedra naudas apmēr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Jau LPS 1. kongresā maksāšanas kārtība tika precizēta. Tika noteikta biedra naudas likme 0,04% apmērā no patstāvīgajiem ieņēmumiem. Pakāpeniski šī norma tika palielināta līdz 0,13%. Pakāpeniskums bija ļoti būtisks – katru reizi nācās pārliecināt asociācijas biedrus, ka ieņēmumu paaugstinājumam ir objektīvi iemesli un pārliecināt, ka tiks sasniegti skaidri un saprotami mērķi. Katru reizi tas prasīja izvērstu diskusiju vairākos vadības līmeņos ar sekojošu lēmumu LPS kongres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Tā, pēdējā biedru naudas palielināšana saistījās ar Latvijas iestāšanos ES. Vajadzēja lemt par LPS pārstāvniecības Briselē atvēršanu. Pat minimāla pārstāvniecība ar vienu pastāvīgi darbojošos pārstāvi ir samērā dārgs pasākums. Lemjot par biedru naudas palielinājumu, katras pašvaldības pārstāvis izvērtēja, vai šāda pārstāvniecība ir nepieciešama kopējo interešu pārstāvniecībai un arī ko no tā varētu iegūt katra pašvaldība atsevišķi. Pašvaldības šo lēmumu pieņēm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Pirms 2009. gada pašvaldību vēlēšanām LPS 18. kongress nolēma rūpēties par asociācijas kvalitātes paaugstināšanu pēc vēlēšanām, tāpēc nobalsoja par tālāku biedru naudas likmes palielinājumu. Tomēr 20. kongress nolēma šo paaugstinājumu uz krīzes laiku iesaldēt.</w:t>
      </w:r>
    </w:p>
    <w:p>
      <w:pPr>
        <w:pStyle w:val="Normal"/>
        <w:rPr>
          <w:sz w:val="22"/>
          <w:szCs w:val="22"/>
        </w:rPr>
      </w:pPr>
      <w:r>
        <w:rPr>
          <w:sz w:val="22"/>
          <w:szCs w:val="22"/>
        </w:rPr>
      </w:r>
    </w:p>
    <w:p>
      <w:pPr>
        <w:pStyle w:val="Normal"/>
        <w:rPr/>
      </w:pPr>
      <w:r>
        <w:rPr/>
        <w:t>Katru reizi, izvirzot priekšlikumu par maksāšanas apjomu un kārtību, jārēķinās ar daļas biedru pretestību. Arī saistībā ar priekšpēdējo paaugstinājumu bija pašvaldība, kas izstājās no LPS, neatbalstot aktivizēšanos Eiropā. Pašvaldību savienības priekšsēdis ieradās pie deputātiem un detalizēti pārrunāja pašvaldību ieguvumus un zaudējumus saistībā ar pārstāvniecības atvēršanu un ar LPS pārstāvju dalību ES Reģionu komitejā un citās Briseles aktivitātēs. Pēc šīs tikšanās attiecīgā pašvaldība tomēr mainīja viedokli un nolēma LPS sastāvā palikt.</w:t>
      </w:r>
    </w:p>
    <w:p>
      <w:pPr>
        <w:pStyle w:val="Normal"/>
        <w:rPr/>
      </w:pPr>
      <w:r>
        <w:rPr/>
      </w:r>
    </w:p>
    <w:p>
      <w:pPr>
        <w:pStyle w:val="Normal"/>
        <w:rPr/>
      </w:pPr>
      <w:r>
        <w:rPr/>
        <w:t>Asociācijas sekmīgai darbībai ir svarīgi būt neatkarīgai no centrālās valdības. Taču tikpat svarīgi, lai nenotiktu kādas pašvaldību grupas „uzkundzēšanās”. Tas var notikt, ja kāda grupa pašvaldību ar tai raksturīgām interesēm kļūst par galveno asociācijas donoru. Tāpēc laika gaitā radās priekšlikumi precizēt maksājumu kārtību tā, lai pašas trūcīgākās pašvaldības maksātu mazliet vairāk (relatīvi, attiecībā pret savu budžetu), bet lielākais donors Rīga mazāk (relatīvi, attiecībā pret savu budžetu). Tādējādi izdevās līdzsvarot pašvaldību veidu – republikas pilsētas, pagasti un rajoni, rajonu pilsētas un novadi – ieguldījumu LPS finansēs. Atsevišķa grupa nevar diktēt pārējiem savus nosacījumus, jo vienas grupas negatīva attieksme nevar sagraut LPS finansiālo pamatu. Tomēr jāatzīst, ka organizācijas stabilitāte tika panākta, nedaudz atkāpjoties no sociālā taisnīguma principa, ka bagātie maksā vairāk, bet nabagie – mazāk.</w:t>
      </w:r>
    </w:p>
    <w:p>
      <w:pPr>
        <w:pStyle w:val="Normal"/>
        <w:rPr/>
      </w:pPr>
      <w:r>
        <w:rPr/>
      </w:r>
    </w:p>
    <w:p>
      <w:pPr>
        <w:pStyle w:val="Normal"/>
        <w:rPr/>
      </w:pPr>
      <w:r>
        <w:rPr/>
        <w:t xml:space="preserve">Pakāpeniski tika ieviesta augšējā kvota Rīgas pilsētas pašvaldībai un minimālā kvota pārējām pašvaldībām. 2008. gadā pašvaldību ieņēmumi bija tiktāl pieauguši, ka minimālā </w:t>
      </w:r>
    </w:p>
    <w:p>
      <w:pPr>
        <w:pStyle w:val="Normal"/>
        <w:rPr/>
      </w:pPr>
      <w:r>
        <w:rPr/>
        <w:t>kvota nevienai pašvaldībai vairs netika piemērota.</w:t>
      </w:r>
    </w:p>
    <w:p>
      <w:pPr>
        <w:pStyle w:val="Normal"/>
        <w:rPr/>
      </w:pPr>
      <w:r>
        <w:rPr/>
      </w:r>
    </w:p>
    <w:p>
      <w:pPr>
        <w:pStyle w:val="Normal"/>
        <w:rPr/>
      </w:pPr>
      <w:r>
        <w:rPr/>
        <w:t>Gan Rīgai, gan citām republikas pilsētām ir lielākas iespējas patstāvīgi aizstāvēt savas intereses nekā mazajām pašvaldībām. Gan Saeimā un Ministru kabinetā, gan šo pašvaldību vadībā parasti ir pārstāvētas tās pašas politiskās partijas. Lielās pilsētas var sekmīgi lobēt savu atsevišķo viedokli tieši caur Saeimā pārstāvētajiem deputātiem no šīm pilsētām dažādās politiskās partijās. Tāpēc kopīgajā viedoklī un uzskatu konsolidācijā mazās pašvaldības ir vairāk ieinteresētas, gūstot no dalības LPS „lielāku labumu”.</w:t>
      </w:r>
    </w:p>
    <w:p>
      <w:pPr>
        <w:pStyle w:val="Normal"/>
        <w:rPr/>
      </w:pPr>
      <w:r>
        <w:rPr/>
      </w:r>
    </w:p>
    <w:p>
      <w:pPr>
        <w:pStyle w:val="Normal"/>
        <w:rPr/>
      </w:pPr>
      <w:r>
        <w:rPr/>
        <w:t>Šādu maksāšanas kārtības reformu rezultātā tika panākts līdzsvars:</w:t>
      </w:r>
    </w:p>
    <w:p>
      <w:pPr>
        <w:pStyle w:val="Normal"/>
        <w:numPr>
          <w:ilvl w:val="0"/>
          <w:numId w:val="129"/>
        </w:numPr>
        <w:rPr/>
      </w:pPr>
      <w:r>
        <w:rPr/>
        <w:t>Rīgai finansiālā ietekme ievērojami nepārsniedz ieguldījumu katrai no citām republikas pilsētām;</w:t>
      </w:r>
    </w:p>
    <w:p>
      <w:pPr>
        <w:pStyle w:val="Normal"/>
        <w:numPr>
          <w:ilvl w:val="0"/>
          <w:numId w:val="129"/>
        </w:numPr>
        <w:rPr/>
      </w:pPr>
      <w:r>
        <w:rPr/>
        <w:t>Rajona pilsētu ieguldījums ir salīdzināms ar pagastu un novadu kopīgo ieguldījumu,</w:t>
      </w:r>
    </w:p>
    <w:p>
      <w:pPr>
        <w:pStyle w:val="Normal"/>
        <w:numPr>
          <w:ilvl w:val="0"/>
          <w:numId w:val="129"/>
        </w:numPr>
        <w:rPr/>
      </w:pPr>
      <w:r>
        <w:rPr/>
        <w:t>Republikas pilsētas kopumā neietekmē finanses vairāk kā pārējās pašvaldības.</w:t>
      </w:r>
    </w:p>
    <w:p>
      <w:pPr>
        <w:pStyle w:val="Normal"/>
        <w:rPr/>
      </w:pPr>
      <w:r>
        <w:rPr/>
      </w:r>
    </w:p>
    <w:p>
      <w:pPr>
        <w:pStyle w:val="Normal"/>
        <w:rPr/>
      </w:pPr>
      <w:r>
        <w:rPr/>
        <w:t>Saskaņā ar latviešu tautas sakāmvārdu – „kas maksā, tas pasūta mūziku” – LPS finansēšanas sistēmā viena interešu grupa nevar mūziku pasūtīt. Tieši spēja nepieņemt lēmumus, kas pieļautu krasu kādas pašvaldību grupas interešu neievērošanu ir asociācijas ilglaicīgas stabilitātes nosacījums.</w:t>
      </w:r>
    </w:p>
    <w:p>
      <w:pPr>
        <w:pStyle w:val="Normal"/>
        <w:rPr/>
      </w:pPr>
      <w:r>
        <w:rPr/>
      </w:r>
    </w:p>
    <w:p>
      <w:pPr>
        <w:pStyle w:val="Normal"/>
        <w:rPr/>
      </w:pPr>
      <w:r>
        <w:rPr>
          <w:b/>
        </w:rPr>
        <w:t>5.2.5. Pašvaldību asociācijas funkcijas</w:t>
      </w:r>
      <w:r>
        <w:rPr/>
        <w:t>. LPS statūtos no paša sākums tika nostiprinātas trīs galvenās funkcijas:</w:t>
      </w:r>
    </w:p>
    <w:p>
      <w:pPr>
        <w:pStyle w:val="Normal"/>
        <w:numPr>
          <w:ilvl w:val="0"/>
          <w:numId w:val="83"/>
        </w:numPr>
        <w:rPr/>
      </w:pPr>
      <w:r>
        <w:rPr/>
        <w:t>Veidot kopēju pašvaldību politiku un pārstāvēt to kopējās pašvaldību interesēs;</w:t>
      </w:r>
    </w:p>
    <w:p>
      <w:pPr>
        <w:pStyle w:val="Normal"/>
        <w:numPr>
          <w:ilvl w:val="0"/>
          <w:numId w:val="83"/>
        </w:numPr>
        <w:rPr/>
      </w:pPr>
      <w:r>
        <w:rPr/>
        <w:t>Palīdzēt pašvaldībām dažādu jautājumu risināšanā, sniegt tām dažādus maksas un bezmaksas pakalpojumus (politiķu un darbinieku apmācība, konsultācijas, informācijas pakalpojumi);</w:t>
      </w:r>
    </w:p>
    <w:p>
      <w:pPr>
        <w:pStyle w:val="Normal"/>
        <w:numPr>
          <w:ilvl w:val="0"/>
          <w:numId w:val="83"/>
        </w:numPr>
        <w:rPr/>
      </w:pPr>
      <w:r>
        <w:rPr/>
        <w:t>Aizstāvēt pašvaldību kopējās intereses un pašvaldību demokrātiju.</w:t>
      </w:r>
    </w:p>
    <w:p>
      <w:pPr>
        <w:pStyle w:val="Normal"/>
        <w:rPr/>
      </w:pPr>
      <w:r>
        <w:rPr/>
      </w:r>
    </w:p>
    <w:p>
      <w:pPr>
        <w:pStyle w:val="Normal"/>
        <w:rPr/>
      </w:pPr>
      <w:r>
        <w:rPr/>
        <w:t>Ievērojot, ka Latvija ir pilnībā pievienojusies Eiropas vietējo pašvaldību hartas 10. pantam, asociācijai ir tiesības un iespējas sadarbībai ar citu valstu pašvaldībām un pašvaldību asociācijām.</w:t>
      </w:r>
    </w:p>
    <w:p>
      <w:pPr>
        <w:pStyle w:val="Normal"/>
        <w:rPr/>
      </w:pPr>
      <w:r>
        <w:rPr/>
      </w:r>
    </w:p>
    <w:p>
      <w:pPr>
        <w:pStyle w:val="Normal"/>
        <w:rPr/>
      </w:pPr>
      <w:r>
        <w:rPr/>
        <w:t>Lai varētu īstenot augstāk minētās funkcijas vajadzēja:</w:t>
      </w:r>
    </w:p>
    <w:p>
      <w:pPr>
        <w:pStyle w:val="Normal"/>
        <w:numPr>
          <w:ilvl w:val="0"/>
          <w:numId w:val="253"/>
        </w:numPr>
        <w:rPr/>
      </w:pPr>
      <w:r>
        <w:rPr/>
        <w:t>Izveidot organizācijas politisko struktūru un pieņemt tās darbību reglamentējošos dokumentus, nodrošinot plašu LPS biedru līdzdalību kopējā viedokļa izstrādāšanā.</w:t>
      </w:r>
    </w:p>
    <w:p>
      <w:pPr>
        <w:pStyle w:val="Normal"/>
        <w:numPr>
          <w:ilvl w:val="0"/>
          <w:numId w:val="253"/>
        </w:numPr>
        <w:rPr/>
      </w:pPr>
      <w:r>
        <w:rPr/>
        <w:t>Izveidot organizācijas administratīvo struktūru, kas spētu profesionāli veikt valsts likumprojektu un valsts politikas analīzi, kā arī būtu efektīva. Pie minimāliem izdevumiem tiktu panākts maksimāls efekts pašvaldību interešu pārstāvniecībā.</w:t>
      </w:r>
    </w:p>
    <w:p>
      <w:pPr>
        <w:pStyle w:val="Normal"/>
        <w:numPr>
          <w:ilvl w:val="0"/>
          <w:numId w:val="253"/>
        </w:numPr>
        <w:rPr/>
      </w:pPr>
      <w:r>
        <w:rPr/>
        <w:t>Izveidot interešu lobēšanas sistēmu valdībā un Saeimā (sarunu sistēmu ar valdību).</w:t>
      </w:r>
    </w:p>
    <w:p>
      <w:pPr>
        <w:pStyle w:val="Normal"/>
        <w:numPr>
          <w:ilvl w:val="0"/>
          <w:numId w:val="253"/>
        </w:numPr>
        <w:rPr/>
      </w:pPr>
      <w:r>
        <w:rPr/>
        <w:t>Izveidot partnerības un sadarbības sistēmu ar pilsonisko sabiedrību pārstāvošām nevaldības organizācijām.</w:t>
      </w:r>
    </w:p>
    <w:p>
      <w:pPr>
        <w:pStyle w:val="Normal"/>
        <w:numPr>
          <w:ilvl w:val="0"/>
          <w:numId w:val="253"/>
        </w:numPr>
        <w:rPr/>
      </w:pPr>
      <w:r>
        <w:rPr/>
        <w:t>Pastāvīgi nodrošināt masu mediju uzmanību, lai LPS aktivitātes pastāvīgi atrastos politiskajā dienas kārtībā un sabiedrības redzeslokā, tādējādi nodrošinot iespēju skaidrot pašvaldību intereses un atrast sabiedrotos.</w:t>
      </w:r>
    </w:p>
    <w:p>
      <w:pPr>
        <w:pStyle w:val="Normal"/>
        <w:numPr>
          <w:ilvl w:val="0"/>
          <w:numId w:val="253"/>
        </w:numPr>
        <w:rPr/>
      </w:pPr>
      <w:r>
        <w:rPr/>
        <w:t>Izveidot dialoga sistēmu ar politiskajām partijām.</w:t>
      </w:r>
    </w:p>
    <w:p>
      <w:pPr>
        <w:pStyle w:val="Normal"/>
        <w:rPr/>
      </w:pPr>
      <w:r>
        <w:rPr/>
      </w:r>
    </w:p>
    <w:p>
      <w:pPr>
        <w:pStyle w:val="Normal"/>
        <w:rPr/>
      </w:pPr>
      <w:r>
        <w:rPr/>
        <w:t>Lai varētu īstenot LPS funkcijas tika izvēlēta elastīga rīcības taktika, tai skaitā veidoti uzņēmumi pakalpojumu sniegšanai pašvaldībām (Latvijas Pašvaldību mācību centrs, Pašvaldību konsultāciju centrs). Kopš 1995. gada katru mēnesi iznāk LPS žurnāls „Logs”.</w:t>
      </w:r>
    </w:p>
    <w:p>
      <w:pPr>
        <w:pStyle w:val="Normal"/>
        <w:rPr/>
      </w:pPr>
      <w:r>
        <w:rPr/>
      </w:r>
    </w:p>
    <w:p>
      <w:pPr>
        <w:pStyle w:val="Normal"/>
        <w:rPr>
          <w:b/>
          <w:b/>
          <w:sz w:val="28"/>
          <w:szCs w:val="28"/>
        </w:rPr>
      </w:pPr>
      <w:r>
        <w:rPr>
          <w:b/>
          <w:sz w:val="28"/>
          <w:szCs w:val="28"/>
        </w:rPr>
        <w:t>5.3. Sarunu sistēma ar valdību</w:t>
      </w:r>
    </w:p>
    <w:p>
      <w:pPr>
        <w:pStyle w:val="Normal"/>
        <w:rPr>
          <w:b/>
          <w:b/>
          <w:sz w:val="28"/>
          <w:szCs w:val="28"/>
        </w:rPr>
      </w:pPr>
      <w:r>
        <w:rPr>
          <w:b/>
          <w:sz w:val="28"/>
          <w:szCs w:val="28"/>
        </w:rPr>
      </w:r>
    </w:p>
    <w:p>
      <w:pPr>
        <w:pStyle w:val="Normal"/>
        <w:rPr/>
      </w:pPr>
      <w:r>
        <w:rPr>
          <w:b/>
        </w:rPr>
        <w:t>5.3.1. Sarunu sistēmas veidošanās.</w:t>
      </w:r>
      <w:r>
        <w:rPr/>
        <w:t xml:space="preserve"> Līdz ar asociācijas izveidošanu tā nekavējoties ķērās pie saviem pamatuzdevumiem, tai skaitā pie kopējas politikas izstrādes un pašvaldību interešu pārstāvniecības valdībā.</w:t>
      </w:r>
    </w:p>
    <w:p>
      <w:pPr>
        <w:pStyle w:val="Normal"/>
        <w:rPr/>
      </w:pPr>
      <w:r>
        <w:rPr/>
      </w:r>
    </w:p>
    <w:p>
      <w:pPr>
        <w:pStyle w:val="Normal"/>
        <w:rPr/>
      </w:pPr>
      <w:r>
        <w:rPr/>
        <w:t>1992.-1993.gadā nacionālā valdība vēl nebija izveidojusi tādu attīstītu birokrātisko sistēmu, kādu mēs varam novērot šodien. Sākumā pastāvēja iepriekšējās varas sistēmas atliekas ar Ministru Padomi priekšgalā. Valdības vadītājs Ivars Godmanis operatīvi risināja daudzus jautājumus , meklēja ātrus risinājumus svarīgākajām problēmām, kuras pastāvīgi radās pārejas periodā no centralizētas plānveida ekonomikas uz tirgus ekonomiku.</w:t>
      </w:r>
    </w:p>
    <w:p>
      <w:pPr>
        <w:pStyle w:val="Normal"/>
        <w:rPr/>
      </w:pPr>
      <w:r>
        <w:rPr/>
      </w:r>
    </w:p>
    <w:p>
      <w:pPr>
        <w:pStyle w:val="Normal"/>
        <w:rPr/>
      </w:pPr>
      <w:r>
        <w:rPr/>
        <w:t>Šajos apstākļos Latvijas Tautas frontes reālajai varai uz vietām – pašvaldībām bija nozīmīga loma denacionalizācijas, privatizācijas, stāvokļa stabilizācijas un Krievijas armijas izvešanas jautājumu risināšanā. Katru nedēļu bija nepieciešama rīcības koordinācija starp centrālo valdību un pašvaldībām. Šī koordinācija norisa iknedēļas sanāksmju formā, ko papildināja ikdienas koordinācija pa telefonu.</w:t>
      </w:r>
    </w:p>
    <w:p>
      <w:pPr>
        <w:pStyle w:val="Normal"/>
        <w:rPr/>
      </w:pPr>
      <w:r>
        <w:rPr/>
      </w:r>
    </w:p>
    <w:p>
      <w:pPr>
        <w:pStyle w:val="Normal"/>
        <w:rPr/>
      </w:pPr>
      <w:r>
        <w:rPr/>
        <w:t>Sapulces sanāca tagadējā Ministru kabineta ēkā Zaļajā zālē, kurā kopš 1993. gada rudens sanāk Ministru kabineta sēdes. Uz tām tika uzaicināti rajonu un lielo pilsētu vadītāji. Salīdzinot ar Padomju Savienības laikiem, bija mainījies attiecību raksturs. Padotības attiecības bija nomainītas ar sadarbības attiecībām. Pašvaldības nesaņēma uzdevumus. Tā vietā notika darbības saskaņošana un koordinācija, bet katra pašvaldība pati saglabāja atbildību par savām darbībām.</w:t>
      </w:r>
    </w:p>
    <w:p>
      <w:pPr>
        <w:pStyle w:val="Normal"/>
        <w:rPr/>
      </w:pPr>
      <w:r>
        <w:rPr/>
      </w:r>
    </w:p>
    <w:p>
      <w:pPr>
        <w:pStyle w:val="Normal"/>
        <w:rPr/>
      </w:pPr>
      <w:r>
        <w:rPr/>
        <w:t>1992. gadā pilnībā beidzās vietējo pašvaldību (pagastu un rajona pilsētu) padotība rajonu pašvaldībām. Kaut arī rajonu pašvaldības pagastiem neko vairs nevarēja uzdot vai plānot, tomēr koordinācija turpinājās. Rajoni informēja pagastus.</w:t>
      </w:r>
    </w:p>
    <w:p>
      <w:pPr>
        <w:pStyle w:val="Normal"/>
        <w:rPr/>
      </w:pPr>
      <w:r>
        <w:rPr/>
      </w:r>
    </w:p>
    <w:p>
      <w:pPr>
        <w:pStyle w:val="Normal"/>
        <w:rPr/>
      </w:pPr>
      <w:r>
        <w:rPr/>
        <w:t>Šajās sanāksmēs piedalījās arī LPS pārstāvji. Premjers Ivars Godmanis pakāpeniski tika pieradināts pie domas, ka pašvaldību kopējais viedoklis jājautā Pašvaldību savienībai. Iedibinājās tradīcija, ka par atsevišķas pašvaldības jautājumiem atbild pati pašvaldība un neviens cits viņas vārdā runāt nav pilnvarots. Toties kopējais viedoklis tika prasīts LPS pārstāvjiem.</w:t>
      </w:r>
    </w:p>
    <w:p>
      <w:pPr>
        <w:pStyle w:val="Normal"/>
        <w:rPr/>
      </w:pPr>
      <w:r>
        <w:rPr/>
      </w:r>
    </w:p>
    <w:p>
      <w:pPr>
        <w:pStyle w:val="Normal"/>
        <w:rPr/>
      </w:pPr>
      <w:r>
        <w:rPr/>
        <w:t>Tiesa, valdība jau kopš pirmsākumiem centās izmantot tikai tos LPS viedokļus, kuri sakrita ar Ministru Padomes nostādnēm. Ja pašvaldību atbilde nepatika, tad sāka skaidrot, ko īsti LPS pārstāv un vai ir tiesīgs visu vārdā runā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Dāņu pieredzes iepazīšan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1992. gadā Dānijas palīdzības ietvaros LPS politiķu grupa apmeklēja šo valsti. Brauciena dalībnieki turpmāk būtiski ietekmēja LPS attīstību – Andris Jaunsleinis (nākamais LPS priekšsēdis), Ligita Začesta (nākamā LPS ģenerālsekretāre), Lidija Škoļnija (90. gados LPS izpilddirektore), Aleksejs Avots (Rēzeknes valdes priekšsēdētājs), Māris Pūķis un Antons Kovaļevskis (Rīgas Kurzemes rajona valdes priekšsēdētāja vietnieki), Andrejs Baļčūns (Dobeles padomes priekšsēdētājs), Jānis Mačuļskis (Dunikas pagasta padomes priekšsēdētājs). Brauciena mērķis bija iepazīties ar Dānijas pašvaldību asociācijas praktisko darbību, tai skaitā ar sarunu procedūrām starp valdību un pašvaldībā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Braucienu organizēja dāņu vietējo pašvaldību asociācijas (NALAD) konsultants Holgers Pindts kura ietekme uz pašvaldību attīstību 90. gados no visiem ārvalstu ekspertiem bija vislielākā. Vēlāk viņš tika apbalvots arī ar Ministru kabineta balv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Tas, ko brauciena laikā izdevās uztvert, ir formulējams šādi:</w:t>
      </w:r>
    </w:p>
    <w:p>
      <w:pPr>
        <w:pStyle w:val="Normal"/>
        <w:numPr>
          <w:ilvl w:val="0"/>
          <w:numId w:val="172"/>
        </w:numPr>
        <w:pBdr>
          <w:top w:val="single" w:sz="4" w:space="1" w:color="000000"/>
          <w:left w:val="single" w:sz="4" w:space="4" w:color="000000"/>
          <w:bottom w:val="single" w:sz="4" w:space="1" w:color="000000"/>
          <w:right w:val="single" w:sz="4" w:space="4" w:color="000000"/>
        </w:pBdr>
        <w:shd w:fill="FFFF00" w:val="clear"/>
        <w:rPr/>
      </w:pPr>
      <w:r>
        <w:rPr>
          <w:sz w:val="22"/>
          <w:szCs w:val="22"/>
        </w:rPr>
        <w:t>Sarunas starp pašvaldību asociāciju un valdību norisinās ik gadu un to rezultāts tiek noformēts protokola veidā.</w:t>
      </w:r>
    </w:p>
    <w:p>
      <w:pPr>
        <w:pStyle w:val="Normal"/>
        <w:numPr>
          <w:ilvl w:val="0"/>
          <w:numId w:val="172"/>
        </w:numPr>
        <w:pBdr>
          <w:top w:val="single" w:sz="4" w:space="1" w:color="000000"/>
          <w:left w:val="single" w:sz="4" w:space="4" w:color="000000"/>
          <w:bottom w:val="single" w:sz="4" w:space="1" w:color="000000"/>
          <w:right w:val="single" w:sz="4" w:space="4" w:color="000000"/>
        </w:pBdr>
        <w:shd w:fill="FFFF00" w:val="clear"/>
        <w:rPr/>
      </w:pPr>
      <w:r>
        <w:rPr>
          <w:sz w:val="22"/>
          <w:szCs w:val="22"/>
        </w:rPr>
        <w:t>Paralēli sarunām ar NALAD noris vēl trīs sarunas – ar reģionālo pašvaldību asociāciju, ar galvaspilsētas Kopenhāgenas pašvaldību un ar Fredriksbergas pilsētas pašvaldību.</w:t>
      </w:r>
    </w:p>
    <w:p>
      <w:pPr>
        <w:pStyle w:val="Normal"/>
        <w:numPr>
          <w:ilvl w:val="0"/>
          <w:numId w:val="17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nāktās vienošanās izpilde pamatojas uz politisko kultūru un uz savstarpējo ieinteresētību.</w:t>
      </w:r>
    </w:p>
    <w:p>
      <w:pPr>
        <w:pStyle w:val="Normal"/>
        <w:numPr>
          <w:ilvl w:val="0"/>
          <w:numId w:val="17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alvenie sarunu virzieni ir:</w:t>
      </w:r>
    </w:p>
    <w:p>
      <w:pPr>
        <w:pStyle w:val="Normal"/>
        <w:numPr>
          <w:ilvl w:val="1"/>
          <w:numId w:val="17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unā likumdošana, centrālās valdības mērķu lietderīgums un to īstenošanas izmaksu prognozes;</w:t>
      </w:r>
    </w:p>
    <w:p>
      <w:pPr>
        <w:pStyle w:val="Normal"/>
        <w:numPr>
          <w:ilvl w:val="1"/>
          <w:numId w:val="17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lgu politika publiskajā sektorā, centrālās valdības un pašvaldību darbības koordinācija šajā jomā;</w:t>
      </w:r>
    </w:p>
    <w:p>
      <w:pPr>
        <w:pStyle w:val="Normal"/>
        <w:numPr>
          <w:ilvl w:val="1"/>
          <w:numId w:val="17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dokļu politika un valsts dotāciju politika, lai nodrošinātu pašvaldībām pietiekamus finanšu resursus savu funkciju veikšanai.</w:t>
      </w:r>
    </w:p>
    <w:p>
      <w:pPr>
        <w:pStyle w:val="Normal"/>
        <w:numPr>
          <w:ilvl w:val="0"/>
          <w:numId w:val="17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u asociācija (NALAD) šajās sarunās piedalās trīs lomās:</w:t>
      </w:r>
    </w:p>
    <w:p>
      <w:pPr>
        <w:pStyle w:val="Normal"/>
        <w:numPr>
          <w:ilvl w:val="1"/>
          <w:numId w:val="17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ā vienotas municipālās politikas pārstāve;</w:t>
      </w:r>
    </w:p>
    <w:p>
      <w:pPr>
        <w:pStyle w:val="Normal"/>
        <w:numPr>
          <w:ilvl w:val="1"/>
          <w:numId w:val="17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ā jauno funkciju izmaksu aprēķina eksperte;</w:t>
      </w:r>
    </w:p>
    <w:p>
      <w:pPr>
        <w:pStyle w:val="Normal"/>
        <w:numPr>
          <w:ilvl w:val="1"/>
          <w:numId w:val="17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ā municipālā sektora darba devēju pārstāve.</w:t>
      </w:r>
    </w:p>
    <w:p>
      <w:pPr>
        <w:pStyle w:val="Normal"/>
        <w:numPr>
          <w:ilvl w:val="0"/>
          <w:numId w:val="17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runu pieredze ir attīstījusi prasmi politiski tirgoties un saskaņot nepieciešamo finanšu aprēķinus.</w:t>
      </w:r>
    </w:p>
    <w:p>
      <w:pPr>
        <w:pStyle w:val="Normal"/>
        <w:rPr>
          <w:sz w:val="22"/>
          <w:szCs w:val="22"/>
        </w:rPr>
      </w:pPr>
      <w:r>
        <w:rPr>
          <w:sz w:val="22"/>
          <w:szCs w:val="22"/>
        </w:rPr>
      </w:r>
    </w:p>
    <w:p>
      <w:pPr>
        <w:pStyle w:val="Normal"/>
        <w:rPr/>
      </w:pPr>
      <w:r>
        <w:rPr/>
        <w:t>1993. gada nogalē politiskais process Latvijā iegāja jaunā attīstības etapā. Pēc 5. Saeimas vēlēšanām tika atjaunota (cik nu tas bija iespējams) publiskās varas institucionālā sistēma, kāda tā pastāvēja Latvijā līdz 1934. gada valsts apvērsumam. PSRS laiku nomenklatūru strauji nomainīja jauna birokrātija, bet līdz ar šīs birokrātijas veidošanos iesākās kvalitatīvi atšķirīga cīņa par publisko varu. Partijas cīnījās savā starpā par politisko varu, bet ierēdņi centās politiķus pabīdīt malā, aizstājot demokrātiski ievēlēto varu ar ierēdņu varu.</w:t>
      </w:r>
    </w:p>
    <w:p>
      <w:pPr>
        <w:pStyle w:val="Normal"/>
        <w:rPr/>
      </w:pPr>
      <w:r>
        <w:rPr/>
      </w:r>
    </w:p>
    <w:p>
      <w:pPr>
        <w:pStyle w:val="Normal"/>
        <w:rPr/>
      </w:pPr>
      <w:r>
        <w:rPr/>
        <w:t>Nesagaidot 1994. gada pašvaldību vēlēšanas, pirmais LPS priekšsēdis Jānis Bunkšs pieņēma piedāvājumu strādāt valsts struktūrās. Viņš sāka vadīt Pašvaldību departamentu jaunizveidotās Valsts reformu ministrijas sastāvā. Jaunizveidotais Ministru kabinets 1993. gada nogalē pieņēma Pašvaldību reformas koncepciju (Ministru kabinets, 1993), kuras īstenošana un pašvaldību pārraudzība kļuva par diviem galvenajiem Pašvaldību departamenta uzdevumiem. Vēlāk trijās valdībās Jānis Bunkšs ieņēma par pašvaldībām atbildīgā valdības ministra amatu.</w:t>
      </w:r>
    </w:p>
    <w:p>
      <w:pPr>
        <w:pStyle w:val="Normal"/>
        <w:rPr/>
      </w:pPr>
      <w:r>
        <w:rPr/>
      </w:r>
    </w:p>
    <w:p>
      <w:pPr>
        <w:pStyle w:val="Normal"/>
        <w:rPr/>
      </w:pPr>
      <w:r>
        <w:rPr/>
        <w:t>Viens no pēdējiem uzdevumiem, ko pirmais priekšsēdis uzdeva šīs grāmatas autoram, (toreiz – LPS valdes loceklim), bija sagatavot likumprojektu par sarunu sistēmu. Šīs grāmatas autoram bija pieredze vairāku likumprojektu (piemēram – Par galvaspilsētas Rīgas pašvaldību) gatavošanā jau tajā periodā. Toreiz politiķi paši gatavoja likumprojektus, turklāt Augstākās Padomes laikā pašvaldību politiķu sagatavotos likumprojektus varēja iesniegt tieši parlamentam. Jaunā kārtība, ko ieviesa 1993. gadā, atcēla šādu iespēju, taču vienmēr ir iespējams asociācijas sagatavotu likumprojektu virzīt ar valdības vai atsevišķu Saeimas frakciju atbalstu.</w:t>
      </w:r>
    </w:p>
    <w:p>
      <w:pPr>
        <w:pStyle w:val="Normal"/>
        <w:rPr/>
      </w:pPr>
      <w:r>
        <w:rPr/>
      </w:r>
    </w:p>
    <w:p>
      <w:pPr>
        <w:pStyle w:val="Normal"/>
        <w:rPr/>
      </w:pPr>
      <w:r>
        <w:rPr/>
        <w:t>Vēlāk likumprojekts par LPS un valdības sarunu sistēmu nokļuva Jāņa Bunkša rīcībā jau kā LPS iesniegts dokuments. Tā kā Latvijā līdz tam formālu sarunu kultūra neeksistēja, šis likumprojekts drīzāk bija ārvalstīs noskatītu ideju imports nekā pašu pieredzes rezultāts. Likumprojekta ambīciju līmenis bija visai augsts, jo tas veidoja pašvaldību piedāvājumu par attiecību veidošanu ar valsts struktūrām.</w:t>
      </w:r>
    </w:p>
    <w:p>
      <w:pPr>
        <w:pStyle w:val="Normal"/>
        <w:rPr/>
      </w:pPr>
      <w:r>
        <w:rPr/>
      </w:r>
    </w:p>
    <w:p>
      <w:pPr>
        <w:pStyle w:val="Normal"/>
        <w:rPr/>
      </w:pPr>
      <w:r>
        <w:rPr/>
        <w:t>Piedāvājumam bija komplekss raksturs un tajā bija izvirzīts mērķis panākt maksimālas iespējas un maksimālas garantijas pašvaldībām. Likumprojekts saturēja:</w:t>
      </w:r>
    </w:p>
    <w:p>
      <w:pPr>
        <w:pStyle w:val="Normal"/>
        <w:numPr>
          <w:ilvl w:val="0"/>
          <w:numId w:val="47"/>
        </w:numPr>
        <w:rPr/>
      </w:pPr>
      <w:r>
        <w:rPr/>
        <w:t>Sarunas ar Ministru kabinetu, ar Saeimu un ar Valsts prezidentu;</w:t>
      </w:r>
    </w:p>
    <w:p>
      <w:pPr>
        <w:pStyle w:val="Normal"/>
        <w:numPr>
          <w:ilvl w:val="0"/>
          <w:numId w:val="47"/>
        </w:numPr>
        <w:rPr/>
      </w:pPr>
      <w:r>
        <w:rPr/>
        <w:t>Sarunu dalībnieku līdztiesību, lai neviena no pusēm nedrīkstētu diktēt savus noteikumus otrai pusei;</w:t>
      </w:r>
    </w:p>
    <w:p>
      <w:pPr>
        <w:pStyle w:val="Normal"/>
        <w:numPr>
          <w:ilvl w:val="0"/>
          <w:numId w:val="47"/>
        </w:numPr>
        <w:rPr/>
      </w:pPr>
      <w:r>
        <w:rPr/>
        <w:t>Vienošanās obligātu raksturu un tiesības vienai pusei pret otru sarunu pusi iesniegt prasību tiesā par vienošanās nepildīšanu;</w:t>
      </w:r>
    </w:p>
    <w:p>
      <w:pPr>
        <w:pStyle w:val="Normal"/>
        <w:numPr>
          <w:ilvl w:val="0"/>
          <w:numId w:val="47"/>
        </w:numPr>
        <w:rPr/>
      </w:pPr>
      <w:r>
        <w:rPr/>
        <w:t>Vienošanās ar valdību ir obligāti izpildāmas budžeta procesā;</w:t>
      </w:r>
    </w:p>
    <w:p>
      <w:pPr>
        <w:pStyle w:val="Normal"/>
        <w:numPr>
          <w:ilvl w:val="0"/>
          <w:numId w:val="47"/>
        </w:numPr>
        <w:rPr/>
      </w:pPr>
      <w:r>
        <w:rPr/>
        <w:t>Vienošanās ar Saeimu ir jāievēro, plānojot likumdošanas procesu.</w:t>
      </w:r>
    </w:p>
    <w:p>
      <w:pPr>
        <w:pStyle w:val="Normal"/>
        <w:rPr/>
      </w:pPr>
      <w:r>
        <w:rPr/>
      </w:r>
    </w:p>
    <w:p>
      <w:pPr>
        <w:pStyle w:val="Normal"/>
        <w:rPr/>
      </w:pPr>
      <w:r>
        <w:rPr/>
        <w:t>Izvirzītie principi toreiz nacionālajai valdībai šķita pārmērīgi, taču daļa no šiem principiem tika ievēroti turpmākajā likumdošanas procesā.</w:t>
      </w:r>
    </w:p>
    <w:p>
      <w:pPr>
        <w:pStyle w:val="Normal"/>
        <w:rPr/>
      </w:pPr>
      <w:r>
        <w:rPr/>
      </w:r>
    </w:p>
    <w:p>
      <w:pPr>
        <w:pStyle w:val="Normal"/>
        <w:rPr/>
      </w:pPr>
      <w:r>
        <w:rPr/>
        <w:t>1993. gada nogalē kļuva skaidrs, ka LPS vēlas lielāku decentralizāciju nekā nacionālā valdība spēj tai piekrist. Novembrī pieņemtā reformu koncepcija (Ministru kabinets, 1993) pašvaldībās netika uzņemta ar sajūsmu. Šodien, kad centralizācijas process ir attīstījies daudz tālāk nekā 1993. gadā, šī 1993. gada valdības koncepcija šķiet samērā demokrātiska, turklāt vairāki principiāli šīs koncepcijas punkti joprojām nav izpildīti. Tomēr toreiz pašvaldībām atmiņā vēl bija pie Augstākās Padomes izveidotās Pašvaldību reformu padomes sagatavotais projekts (</w:t>
      </w:r>
      <w:r>
        <w:rPr>
          <w:highlight w:val="red"/>
        </w:rPr>
        <w:t xml:space="preserve">skat. </w:t>
      </w:r>
      <w:r>
        <w:rPr>
          <w:highlight w:val="blue"/>
        </w:rPr>
        <w:t>2</w:t>
      </w:r>
      <w:r>
        <w:rPr>
          <w:highlight w:val="red"/>
        </w:rPr>
        <w:t>.pielikumu</w:t>
      </w:r>
      <w:r>
        <w:rPr/>
        <w:t>), kurš tika izvērtēts LPS 2. kongresā un bija ievērojami demokrātiskāks. Tāpēc 1993. gada nogalē sasauktā LPS konference nosodīja jaunās valdības koncepcijas centralizācijas tenden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Visu pašvaldību mandāts LP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Toreizējais Ministru kabinets uz pašvaldībām apvainojās, taču atmiņā vēl bija pirmais decentralizācijas periods no 1990. gada līdz 1993. gadam, kurā pašvaldības pārņēma un īstenoja reālo varu uz vietām. Rezultātā arvien biežāk valdības sēdēs sāka uzdot jautājumus:</w:t>
      </w:r>
    </w:p>
    <w:p>
      <w:pPr>
        <w:pStyle w:val="Normal"/>
        <w:numPr>
          <w:ilvl w:val="0"/>
          <w:numId w:val="69"/>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as tā tāda Latvijas Pašvaldību savienība?</w:t>
      </w:r>
    </w:p>
    <w:p>
      <w:pPr>
        <w:pStyle w:val="Normal"/>
        <w:numPr>
          <w:ilvl w:val="0"/>
          <w:numId w:val="69"/>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i šī savienība patiešām pārstāv pašvaldību vairākuma viedokl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Šo jautājumu noskaidrošanai tika sasaukta Vislatvijas pašvaldību sapulce, kas notika 1994. gada 25. februārī Kongresu namā. Šajā sapulcē tika pārstāvēti gan LPS biedri, gan pašvaldības, kuras LPS nebija iestājušās. LPS biedru skaits bija ievērojami pieaudzis, taču neiestājušos pašvaldību vidū toreiz bija ne tikai ievērojams daudzums pagastu, bet arī Rīgas pilsētas pašvaldība (visi Rīgas rajoni un priekšpilsētas, kuriem tāpat kā Rīgai līdz 1994. gada vēlēšanām bija pilsētas pašvaldības statuss, gan bija jau iestājuši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olitiskajā dienas kārtībā toreiz bija vairāki jautājumi:</w:t>
      </w:r>
    </w:p>
    <w:p>
      <w:pPr>
        <w:pStyle w:val="Normal"/>
        <w:numPr>
          <w:ilvl w:val="0"/>
          <w:numId w:val="10"/>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nākumu pārdale saistībā ar to, ka pašvaldības vairs neguva ienākumus no peļņas nodokļa un apgrozījuma nodokļa (vēlāk šos nodokļus aizstāja uzņēmumu ienākuma nodoklis un pievienotās vērtības nodoklis);</w:t>
      </w:r>
    </w:p>
    <w:p>
      <w:pPr>
        <w:pStyle w:val="Normal"/>
        <w:numPr>
          <w:ilvl w:val="0"/>
          <w:numId w:val="10"/>
        </w:numPr>
        <w:pBdr>
          <w:top w:val="single" w:sz="4" w:space="1" w:color="000000"/>
          <w:left w:val="single" w:sz="4" w:space="4" w:color="000000"/>
          <w:bottom w:val="single" w:sz="4" w:space="1" w:color="000000"/>
          <w:right w:val="single" w:sz="4" w:space="4" w:color="000000"/>
        </w:pBdr>
        <w:shd w:fill="FFFF00" w:val="clear"/>
        <w:rPr/>
      </w:pPr>
      <w:r>
        <w:rPr>
          <w:sz w:val="22"/>
          <w:szCs w:val="22"/>
        </w:rPr>
        <w:t>Jaunais likumprojekts par pašvaldībām, kam vajadzēja stāties spēkā pēc vēlēšanām 1994. gada maijā. Starp valdību un LPS šā likumprojekta jautājumos bija vairākas principiālas pretrun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mēr galvenais sapulces jautājums bija cits. Vai patiešām pašvaldības uzticas LPS un to atbalst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tbilde tika saņemta. Šī atbilde bija gan viennozīmīga, gan nacionālajai valdībai negaidīta. LPS ieguva bezierunu atbalstu. Sapulces rezolūciju pieņēma vienbalsīgi un šī rezolūcija viennozīmīgi uzdeva LPS pārstāvēt visu pašvaldību interes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Sapulces rezolūcijā „Par pašvaldībām Latvijā”, (LPS, 2006) ir teikt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w:t>
      </w:r>
      <w:r>
        <w:rPr>
          <w:sz w:val="22"/>
          <w:szCs w:val="22"/>
        </w:rPr>
        <w:t>2. Pašvaldību tiesību un viedokļu aizstāvēšanai Saeimā un valdībā izveidot sarunu sistēmu starp valdību un pašvaldībām, paredzot vienošanās un domstarpību protokolos sociālās, ekonomiskās, valsts reformu, ienākumu izlīdzināšanas politikas un citus jautājumus.</w:t>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2.1. 1994. gadam protokolu noslēgt līdz 1994. gada 31. mart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2.2. Pašvaldību reformu padomi izveidot pie Saeim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īs rezolūcijas noslēgumā dots visu Latvijas pašvaldību mandāts LPS:</w:t>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w:t>
      </w:r>
      <w:r>
        <w:rPr>
          <w:sz w:val="22"/>
          <w:szCs w:val="22"/>
        </w:rPr>
        <w:t>Sapulces dalībnieki pilnvaro Latvijas Pašvaldību savien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numPr>
          <w:ilvl w:val="0"/>
          <w:numId w:val="23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pkopot un ietvert sarunās ar valdību šīs sapulces lēmumos un rezolūcijās neiekļautos priekšlikumus;</w:t>
      </w:r>
    </w:p>
    <w:p>
      <w:pPr>
        <w:pStyle w:val="Normal"/>
        <w:numPr>
          <w:ilvl w:val="0"/>
          <w:numId w:val="232"/>
        </w:numPr>
        <w:pBdr>
          <w:top w:val="single" w:sz="4" w:space="1" w:color="000000"/>
          <w:left w:val="single" w:sz="4" w:space="4" w:color="000000"/>
          <w:bottom w:val="single" w:sz="4" w:space="1" w:color="000000"/>
          <w:right w:val="single" w:sz="4" w:space="4" w:color="000000"/>
        </w:pBdr>
        <w:shd w:fill="FFFF00" w:val="clear"/>
        <w:rPr/>
      </w:pPr>
      <w:r>
        <w:rPr>
          <w:sz w:val="22"/>
          <w:szCs w:val="22"/>
        </w:rPr>
        <w:t>Gadījumā, ja līdz 1994. gada 31. martam sapulces pamatprasības netiks izpildītas, organizēt pilsoņu parakstu vākšanu par Saeimas pārvēlēšanu Satversmē noteiktajā kārtībā.”</w:t>
      </w:r>
    </w:p>
    <w:p>
      <w:pPr>
        <w:pStyle w:val="Normal"/>
        <w:rPr>
          <w:sz w:val="22"/>
          <w:szCs w:val="22"/>
        </w:rPr>
      </w:pPr>
      <w:r>
        <w:rPr>
          <w:sz w:val="22"/>
          <w:szCs w:val="22"/>
        </w:rPr>
      </w:r>
    </w:p>
    <w:p>
      <w:pPr>
        <w:pStyle w:val="Normal"/>
        <w:rPr/>
      </w:pPr>
      <w:r>
        <w:rPr/>
        <w:t>Ceļš sarunu sistēmas izveidošanai bija atvērts. Divu mēnešu laikā pēc šīs sapulces tika sagatavots un parakstīts pirmais LPS un MK domstarpību un vienošanās protokols.</w:t>
      </w:r>
    </w:p>
    <w:p>
      <w:pPr>
        <w:pStyle w:val="Normal"/>
        <w:rPr/>
      </w:pPr>
      <w:r>
        <w:rPr/>
      </w:r>
    </w:p>
    <w:p>
      <w:pPr>
        <w:pStyle w:val="Normal"/>
        <w:rPr/>
      </w:pPr>
      <w:r>
        <w:rPr>
          <w:b/>
        </w:rPr>
        <w:t>5.3.2. Sarunu procedūra</w:t>
      </w:r>
      <w:r>
        <w:rPr/>
        <w:t xml:space="preserve"> </w:t>
      </w:r>
    </w:p>
    <w:p>
      <w:pPr>
        <w:pStyle w:val="Normal"/>
        <w:rPr/>
      </w:pPr>
      <w:r>
        <w:rPr/>
      </w:r>
    </w:p>
    <w:p>
      <w:pPr>
        <w:pStyle w:val="Normal"/>
        <w:rPr/>
      </w:pPr>
      <w:r>
        <w:rPr/>
        <w:t>Sarunas starp pašvaldībām un valdību Latvijā ir periodiskas un tās nosaka vairāki likumi. Sarunas ar Valsts prezidentu un Saeimu notiek neregulāri uz neformāla pamata.</w:t>
      </w:r>
    </w:p>
    <w:p>
      <w:pPr>
        <w:pStyle w:val="Normal"/>
        <w:rPr/>
      </w:pPr>
      <w:r>
        <w:rPr/>
      </w:r>
    </w:p>
    <w:p>
      <w:pPr>
        <w:pStyle w:val="Normal"/>
        <w:rPr/>
      </w:pPr>
      <w:r>
        <w:rPr/>
        <w:t>Sarunu obligātums un daļēji to saturs ir noteikti likumos:</w:t>
      </w:r>
    </w:p>
    <w:p>
      <w:pPr>
        <w:pStyle w:val="Normal"/>
        <w:numPr>
          <w:ilvl w:val="0"/>
          <w:numId w:val="37"/>
        </w:numPr>
        <w:rPr/>
      </w:pPr>
      <w:r>
        <w:rPr/>
        <w:t>„</w:t>
      </w:r>
      <w:r>
        <w:rPr/>
        <w:t>Par pašvaldībām” (Saeima, 1994), kurā noteikti sarunu satura pamatelementi un Ministru kabinetam deleģēts noteikt sarunu noteikumus;</w:t>
      </w:r>
    </w:p>
    <w:p>
      <w:pPr>
        <w:pStyle w:val="Normal"/>
        <w:numPr>
          <w:ilvl w:val="0"/>
          <w:numId w:val="37"/>
        </w:numPr>
        <w:rPr/>
      </w:pPr>
      <w:r>
        <w:rPr/>
        <w:t>„</w:t>
      </w:r>
      <w:r>
        <w:rPr/>
        <w:t>Par pašvaldību budžetu” (Saeima, 1995) un „Par budžeta un finanšu vadību” (Saeima, 1994), kuri nosaka ikgadējā „Ministru kabineta un LPS domstarpību un vienošanās protokola” statusu.</w:t>
      </w:r>
    </w:p>
    <w:p>
      <w:pPr>
        <w:pStyle w:val="Normal"/>
        <w:rPr/>
      </w:pPr>
      <w:r>
        <w:rPr/>
      </w:r>
    </w:p>
    <w:p>
      <w:pPr>
        <w:pStyle w:val="Normal"/>
        <w:rPr/>
      </w:pPr>
      <w:r>
        <w:rPr/>
        <w:t>Likums „Par pašvaldībām” paredz šādus jautājumus, kuri jāiekļauj sarunās:</w:t>
      </w:r>
    </w:p>
    <w:p>
      <w:pPr>
        <w:pStyle w:val="Normal"/>
        <w:rPr/>
      </w:pPr>
      <w:r>
        <w:rPr/>
        <w:t xml:space="preserve">1) kārtējā saimnieciskajā gadā pašvaldībām piešķiramo dotāciju un mērķdotāciju apmēri; </w:t>
        <w:br/>
        <w:t xml:space="preserve">2) pašvaldību finanšu resursu izlīdzināšanas kārtība, ja tā nav noteikta likumā; </w:t>
        <w:br/>
        <w:t xml:space="preserve">3) likuma „Par pašvaldībām” 8. pantā noteikto funkciju veikšanai nepieciešamie finansēšanas avoti; </w:t>
        <w:br/>
        <w:t xml:space="preserve">4) likumprojekti un Ministru kabineta noteikumu projekti, kuros skarti ar pašvaldību darbību saistīti jautājumi; </w:t>
        <w:br/>
        <w:t>5) citi ar pašvaldību darbību saistīti jautājumi, par kuriem Ministru kabinets katru gadu pirms saimnieciskā gada sākuma vienojas ar pašvaldībām.</w:t>
      </w:r>
    </w:p>
    <w:p>
      <w:pPr>
        <w:pStyle w:val="Normal"/>
        <w:rPr/>
      </w:pPr>
      <w:r>
        <w:rPr/>
      </w:r>
    </w:p>
    <w:p>
      <w:pPr>
        <w:pStyle w:val="Normal"/>
        <w:rPr/>
      </w:pPr>
      <w:r>
        <w:rPr/>
        <w:t>Likums „Par pašvaldību budžetiem” (Saeima, 1994, 13. pants) nosaka:</w:t>
      </w:r>
    </w:p>
    <w:p>
      <w:pPr>
        <w:pStyle w:val="Normal"/>
        <w:rPr/>
      </w:pPr>
      <w:r>
        <w:rPr/>
      </w:r>
    </w:p>
    <w:p>
      <w:pPr>
        <w:pStyle w:val="Normal"/>
        <w:rPr/>
      </w:pPr>
      <w:r>
        <w:rPr>
          <w:b/>
          <w:bCs/>
        </w:rPr>
        <w:t>„</w:t>
      </w:r>
      <w:r>
        <w:rPr>
          <w:b/>
          <w:bCs/>
        </w:rPr>
        <w:t xml:space="preserve">13. pants. </w:t>
      </w:r>
      <w:r>
        <w:rPr/>
        <w:t>Pašvaldību budžetu sastādīšanas sākumstadijā Ministru kabinets, pamatojoties uz aprēķiniem, kas raksturo pašvaldību budžetu daļu konsolidētajā kopbudžetā un valsts budžeta dotāciju nepieciešamību saistībā ar valsts budžeta līdzekļu iespēju un pašvaldību izpildāmo funkciju kopējo novērtējumu, saskaņo ar pašvaldībām plānojamā saimnieciskā gada valsts budžeta dotāciju kopapjomu pašvaldību finanšu izlīdzināšanai un plānojamā saimnieciskā gada valsts budžeta kopapjomu un tā sadalījumu starp pašvaldībām. Valsts budžeta izstrādāšanas un saskaņošanas procesā Ministru kabinetu pārstāv finanšu ministrs vai viņa pilnvarota persona, bet pašvaldības – pašvaldību sabiedriskā organizācija, kas izveidota atbilstoši likuma "Par pašvaldībām" 96. panta prasībām. Sarunu rezultāti tiek noformēti protokola veidā. Sarunu protokols par vienošanos vai domstarpībām pievienojams attiecīgajiem likumprojektiem, ko Ministru kabinets nosūta Saeimai.”</w:t>
      </w:r>
    </w:p>
    <w:p>
      <w:pPr>
        <w:pStyle w:val="Normal"/>
        <w:rPr/>
      </w:pPr>
      <w:r>
        <w:rPr/>
      </w:r>
    </w:p>
    <w:p>
      <w:pPr>
        <w:pStyle w:val="Normal"/>
        <w:rPr/>
      </w:pPr>
      <w:r>
        <w:rPr/>
        <w:t>Likums „Par budžeta un finanšu vadību” nosaka pašvaldību budžeta patstāvības robežas, tai skaitā ierobežojumus šai patstāvībai un šo ierobežojumu uzlikšanas pilnvarojumus Ministru kabinetam. Tiešā veidā sarunu procedūru šis likums neregulē. Taču šajā likumā ir noteikta ikgadējā valsts budžeta sagatavošanas kārtība, kuras sastāvdaļa ir sarunas starp valdību un pašvaldībām. Obligātās budžeta paskaidrojumu (budžeta likumu projekta paketes) sastāvdaļas ir (Saeima, 1994, 21. pants):</w:t>
      </w:r>
    </w:p>
    <w:p>
      <w:pPr>
        <w:pStyle w:val="Normal"/>
        <w:rPr/>
      </w:pPr>
      <w:r>
        <w:rPr/>
      </w:r>
    </w:p>
    <w:p>
      <w:pPr>
        <w:pStyle w:val="Normal"/>
        <w:rPr/>
      </w:pPr>
      <w:r>
        <w:rPr/>
        <w:t>„</w:t>
      </w:r>
      <w:r>
        <w:rPr/>
        <w:t>4) ieņēmumu kopapjoms, aprēķini un analīze pa ieņēmumu veidiem; (..)</w:t>
        <w:br/>
        <w:t>6) kopsavilkums par investīciju finansēšanu un finansēšanas avotiem, ikgadējiem ekspluatācijas izdevumiem, kā arī jauniem investīciju projektiem, kas pārsniedz saimnieciskā gada ietvarus, kopsavilkums par investīciju projektu pabeigšanai nepieciešamajiem izdevumiem nākamajos gados; (..)</w:t>
        <w:br/>
        <w:t>8) priekšlikumi par tiem likumos izdarāmajiem grozījumiem, kuri nav ietverti valsts budžeta likuma projektā (budžeta likumu projektu paketē), lai šie likumi atbilstu budžeta pieprasījumiem; …</w:t>
        <w:br/>
        <w:t>11) konsolidētā kopbudžeta projekts, kas ietver valsts budžeta projekta un pašvaldību budžetu projektu kopsavilkuma prognozes; (..)</w:t>
        <w:br/>
        <w:t xml:space="preserve">13) pašvaldību finanšu izlīdzināšanas aprēķini.” </w:t>
        <w:br/>
        <w:br/>
        <w:t>Redzams, ka budžeta likumprojektu paketē iekļaujams sarunu rezultāts – finanšu izlīdzināšanas aprēķins kārtējam gadam. Līdz ar to ir loģiski, ka sarunu protokols tiek pievienots budžeta paskaidrojumu rakstam.</w:t>
      </w:r>
    </w:p>
    <w:p>
      <w:pPr>
        <w:pStyle w:val="Normal"/>
        <w:rPr/>
      </w:pPr>
      <w:r>
        <w:rPr/>
      </w:r>
    </w:p>
    <w:p>
      <w:pPr>
        <w:pStyle w:val="Normal"/>
        <w:rPr/>
      </w:pPr>
      <w:r>
        <w:rPr/>
        <w:t>Galvenie regulārās sarunu procedūras elementi saskaņā ar praksi un Ministru kabineta noteikumiem (Ministru kabinets, 2004), ir šādi:</w:t>
      </w:r>
    </w:p>
    <w:p>
      <w:pPr>
        <w:pStyle w:val="Normal"/>
        <w:rPr/>
      </w:pPr>
      <w:r>
        <w:rPr/>
      </w:r>
    </w:p>
    <w:p>
      <w:pPr>
        <w:pStyle w:val="Normal"/>
        <w:numPr>
          <w:ilvl w:val="0"/>
          <w:numId w:val="81"/>
        </w:numPr>
        <w:rPr/>
      </w:pPr>
      <w:r>
        <w:rPr/>
        <w:t>Iepriekš 1., 2. un 3. apakšpunktā noteikto jautājumu saskaņošanā Ministru kabinetu pārstāv finanšu ministrs (tas izriet no likuma „Par pašvaldību budžetu”).</w:t>
      </w:r>
    </w:p>
    <w:p>
      <w:pPr>
        <w:pStyle w:val="Normal"/>
        <w:numPr>
          <w:ilvl w:val="0"/>
          <w:numId w:val="81"/>
        </w:numPr>
        <w:rPr/>
      </w:pPr>
      <w:r>
        <w:rPr/>
        <w:t>Iepriekš  4. un 5. apakšpunktā noteikto jautājumu saskaņošanā Ministru kabinetu pārstāv attiecīgās nozares ministrs vai viņa pilnvarota amatpersona.</w:t>
      </w:r>
    </w:p>
    <w:p>
      <w:pPr>
        <w:pStyle w:val="Normal"/>
        <w:numPr>
          <w:ilvl w:val="0"/>
          <w:numId w:val="81"/>
        </w:numPr>
        <w:rPr/>
      </w:pPr>
      <w:r>
        <w:rPr/>
        <w:t>Saskaņošanas procesā pašvaldības pārstāv Latvijas Pašvaldību savienība (tas izriet no likuma „Par pašvaldībām”).</w:t>
      </w:r>
    </w:p>
    <w:p>
      <w:pPr>
        <w:pStyle w:val="Normal"/>
        <w:numPr>
          <w:ilvl w:val="0"/>
          <w:numId w:val="81"/>
        </w:numPr>
        <w:rPr/>
      </w:pPr>
      <w:r>
        <w:rPr/>
        <w:t>Katru gadu līdz 1. martam Latvijas Pašvaldību savienība iesniedz ministrijām un reģionālās attīstības un pašvaldību lietu ministram (turpmāk – atbildīgais ministrs) to amatpersonu sarakstu, kuras ir pilnvarotas piedalīties sarunās ar attiecīgajām ministrijām. Par izmaiņām minētajā sarakstā Latvijas Pašvaldību savienība laikus informē attiecīgās ministrijas.</w:t>
      </w:r>
    </w:p>
    <w:p>
      <w:pPr>
        <w:pStyle w:val="Normal"/>
        <w:numPr>
          <w:ilvl w:val="0"/>
          <w:numId w:val="81"/>
        </w:numPr>
        <w:rPr/>
      </w:pPr>
      <w:r>
        <w:rPr/>
        <w:t>Katru gadu līdz 1. aprīlim ministrijas vienojas ar Latvijas Pašvaldību savienību par jautājumiem, kurus nepieciešams saskaņot, un to izskatīšanas termiņiem. Saskaņojamie jautājumi var tikt mainīti, ja puses par to vienojas.</w:t>
      </w:r>
    </w:p>
    <w:p>
      <w:pPr>
        <w:pStyle w:val="Normal"/>
        <w:numPr>
          <w:ilvl w:val="0"/>
          <w:numId w:val="81"/>
        </w:numPr>
        <w:rPr/>
      </w:pPr>
      <w:r>
        <w:rPr/>
        <w:t>Katru gadu līdz 1. augustam notiek ministriju un Latvijas Pašvaldību savienības sarunas.</w:t>
      </w:r>
    </w:p>
    <w:p>
      <w:pPr>
        <w:pStyle w:val="Normal"/>
        <w:numPr>
          <w:ilvl w:val="0"/>
          <w:numId w:val="81"/>
        </w:numPr>
        <w:rPr/>
      </w:pPr>
      <w:r>
        <w:rPr/>
        <w:t>Par tehnisko nodrošinājumu katrā ministrijas un Latvijas Pašvaldību savienības sarunu posmā ir atbildīga attiecīgā ministrija.</w:t>
      </w:r>
    </w:p>
    <w:p>
      <w:pPr>
        <w:pStyle w:val="Normal"/>
        <w:numPr>
          <w:ilvl w:val="0"/>
          <w:numId w:val="81"/>
        </w:numPr>
        <w:rPr/>
      </w:pPr>
      <w:r>
        <w:rPr/>
        <w:t>Ministriju un Latvijas Pašvaldību savienības sarunu rezultātus noformē protokola veidā. Protokolā ieraksta saskaņotos jautājumus un domstarpības, attiecīgi strukturējot protokolu atbilstoši jautājumiem, par kuriem ir panākta vai nav panākta vienošanās. Protokola projektu pirms tā parakstīšanas attiecīgā ministrija nosūta Finanšu ministrijai, Tieslietu ministrijai un atbildīgajam ministram, kuri divu nedēļu laikā sniedz attiecīgus atzinumus par vienošanās atbilstību normatīvajiem aktiem, valsts budžeta iespējām finansēt vienošanās izpildi, kā arī tās ietekmi uz pašvaldību darbību.</w:t>
      </w:r>
    </w:p>
    <w:p>
      <w:pPr>
        <w:pStyle w:val="Normal"/>
        <w:numPr>
          <w:ilvl w:val="0"/>
          <w:numId w:val="81"/>
        </w:numPr>
        <w:rPr/>
      </w:pPr>
      <w:r>
        <w:rPr/>
        <w:t>Ikgadējo sarunu starp nozares ministriju un LPS protokolu paraksta nozares ministrs vai viņa pilnvarota amatpersona un Latvijas Pašvaldību savienības priekšsēdis vai viņa pilnvarota amatpersona.</w:t>
      </w:r>
    </w:p>
    <w:p>
      <w:pPr>
        <w:pStyle w:val="Normal"/>
        <w:numPr>
          <w:ilvl w:val="0"/>
          <w:numId w:val="81"/>
        </w:numPr>
        <w:rPr/>
      </w:pPr>
      <w:r>
        <w:rPr/>
        <w:t>Katru gadu līdz 10. augustam ministrijas iesniedz parakstītos protokolus atbildīgajam ministram. Protokolu kopijas tiek iesniegtas Finanšu ministrijā. Finanšu ministrija līdz 1. septembrim iesniedz atbildīgajam ministram vienošanās protokolu ar Latvijas Pašvaldību savienību. Protokoli tiek ievietoti (publicēti) Reģionālās attīstības un pašvaldību lietu ministrijas mājas lapā internetā mēneša laikā pēc katrām sarunām.</w:t>
      </w:r>
    </w:p>
    <w:p>
      <w:pPr>
        <w:pStyle w:val="Normal"/>
        <w:numPr>
          <w:ilvl w:val="0"/>
          <w:numId w:val="81"/>
        </w:numPr>
        <w:rPr/>
      </w:pPr>
      <w:r>
        <w:rPr/>
        <w:t>Finanšu ministrijas un Latvijas Pašvaldību savienības sarunu protokols tiek sagatavots, ņemot vērā pārējo ministriju vienošanās finansējuma jautājumos, kā arī atbilstoši Valsts pārvaldes iekārtas likumā noteiktajām prasībām. Protokolu pēc tā parakstīšanas iesniedz Ministru kabinetā vienlaikus ar valsts budžeta likumprojektu, un tā turpmākā izskatīšana un nosūtīšana Saeimai notiek atbilstoši likuma „Par pašvaldību budžetiem” 13. panta prasībām, bet protokola kopijas nosūta pārējām ministrijām zināšanai.</w:t>
      </w:r>
    </w:p>
    <w:p>
      <w:pPr>
        <w:pStyle w:val="Normal"/>
        <w:numPr>
          <w:ilvl w:val="0"/>
          <w:numId w:val="81"/>
        </w:numPr>
        <w:rPr/>
      </w:pPr>
      <w:r>
        <w:rPr/>
        <w:t>Likumprojektu, noteikumu projektu, kā arī citu jautājumu saskaņošana ar pašvaldībām un izskatīšana Ministru kabinetā notiek atbilstoši Ministru kabineta kārtības rullim (Ministru kabinets, 200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Neleģitīmai sarunu procedūrai piekrīt abas puse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Apstāklis, ka Ministru kabinets nosaka sarunu procedūru, nav leģitīms. Viena līdztiesīga sarunu puse nevar noteikt procedūru otrai. Aptuveni 10 gadus Ministru kabinets šajā jautājumā izdeva noteikumus bez likuma pilnvarojuma, jo 1994. gada likuma „Par pašvaldībām” redakcija bija demokrātiskāka par pašlaik spēkā esošo. Šādi noteikumi bija traktējami arī kā iekšējs normatīvs akts, kas saistošs vienai sarunu pusei un ir informatīvs otrai. Deleģējot likumā (Saeima, 1994, 84. pants) Ministru kabinetam sarunu noteikumu pieņemšanu, sarunu jēga tiek deformēt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Ņemot vērā, ka sarunu process līdz jaunās kārtības ieviešanai bija nostabilizējies un lielākajai daļai valsts pārvaldes darbinieku būtu grūti saprast pašvaldību argumentus, LPS līdz šim nav apstrīdējusi noteikumu pieņemšanu, paturot tomēr prātā, ka saistoša var būt tikai tā noteikumu daļa, kas attiecas uz pašu Ministru kabinetu un nozaru ministrijām, bet tā daļa, kas regulē pašvaldības, principā var būt vienīgi rekomendējoša.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Jāņem vērā, ka pašvaldību asociācijai stingras kārtības pastāvēšana, kas nosaka katrai ministrijai pienākumus sarunu procesā, savā ziņā ir izdevīga. Tādējādi pragmatiska pieeja ir ņēmusi pārsvaru pār tiesisku, un pašvaldības piecieš sarunu vienlīdzības principa pārkāpumu.</w:t>
      </w:r>
    </w:p>
    <w:p>
      <w:pPr>
        <w:pStyle w:val="Normal"/>
        <w:rPr>
          <w:sz w:val="22"/>
          <w:szCs w:val="22"/>
        </w:rPr>
      </w:pPr>
      <w:r>
        <w:rPr>
          <w:sz w:val="22"/>
          <w:szCs w:val="22"/>
        </w:rPr>
      </w:r>
    </w:p>
    <w:p>
      <w:pPr>
        <w:pStyle w:val="Normal"/>
        <w:rPr/>
      </w:pPr>
      <w:r>
        <w:rPr/>
        <w:t>Praksē ikgadējās sarunas noslēdzas ar domstarpību un vienošanās protokolu, ko paraksta LPS priekšsēdis un Ministru prezidents. Lai abas puses to varētu izdarīt, tiek panākti koleģiālu institūciju lēmumi.</w:t>
      </w:r>
    </w:p>
    <w:p>
      <w:pPr>
        <w:pStyle w:val="Normal"/>
        <w:rPr/>
      </w:pPr>
      <w:r>
        <w:rPr/>
      </w:r>
    </w:p>
    <w:p>
      <w:pPr>
        <w:pStyle w:val="Normal"/>
        <w:rPr/>
      </w:pPr>
      <w:r>
        <w:rPr/>
        <w:t>Sagatavoto protokola projektu vispirms izskata LPS domes sēdē. Gan pirms, gan, ja nepieciešams, arī pēc sēdes ir iespējams sasaukt Ministru kabineta paplašināto komiteju. Ministru kabineta kārtības rullis nosaka (Ministru kabinets, 2009, 146.punkts):</w:t>
      </w:r>
    </w:p>
    <w:p>
      <w:pPr>
        <w:pStyle w:val="Normal"/>
        <w:rPr/>
      </w:pPr>
      <w:r>
        <w:rPr/>
      </w:r>
    </w:p>
    <w:p>
      <w:pPr>
        <w:pStyle w:val="Normal"/>
        <w:rPr/>
      </w:pPr>
      <w:r>
        <w:rPr/>
        <w:t xml:space="preserve">„ </w:t>
      </w:r>
      <w:r>
        <w:rPr/>
        <w:t>Ministru kabineta un pašvaldību viedokļu saskaņošanai tiek rīkotas paplašinātās Ministru kabineta komitejas sēdes, kuras sasauc un vada Ministru prezidents un kurās piedalās Ministru kabineta locekļi un pašvaldību pārstāvji saskaņā ar noslēgto vienošanos. Pašvaldību pārstāvju izvirzīšanu paplašinātajai Ministru kabineta komitejas sēdei organizē Latvijas Pašvaldību savienība.”</w:t>
      </w:r>
    </w:p>
    <w:p>
      <w:pPr>
        <w:pStyle w:val="Normal"/>
        <w:rPr/>
      </w:pPr>
      <w:r>
        <w:rPr/>
      </w:r>
    </w:p>
    <w:p>
      <w:pPr>
        <w:pStyle w:val="Normal"/>
        <w:rPr/>
      </w:pPr>
      <w:r>
        <w:rPr/>
        <w:t>Šādas paplašinātās Ministru kabineta komitejas sēdes notiek samērā reti, parasti vienu vai divas reizes gadā, un tajās parasti izskata vienošanās protokola projektu. Tādas var sasaukt arī jebkurā citā abas puses interesējošā jautājumā.</w:t>
      </w:r>
    </w:p>
    <w:p>
      <w:pPr>
        <w:pStyle w:val="Normal"/>
        <w:rPr/>
      </w:pPr>
      <w:r>
        <w:rPr/>
      </w:r>
    </w:p>
    <w:p>
      <w:pPr>
        <w:pStyle w:val="Normal"/>
        <w:rPr/>
      </w:pPr>
      <w:r>
        <w:rPr/>
        <w:t>Lēmējinstitūcijas jautājumā par protokola parakstīšanu ir LPS dome no pašvaldību puses un Ministru kabinets no valsts puses.</w:t>
      </w:r>
    </w:p>
    <w:p>
      <w:pPr>
        <w:pStyle w:val="Normal"/>
        <w:rPr/>
      </w:pPr>
      <w:r>
        <w:rPr/>
      </w:r>
    </w:p>
    <w:p>
      <w:pPr>
        <w:pStyle w:val="Normal"/>
        <w:rPr>
          <w:b/>
          <w:b/>
          <w:sz w:val="28"/>
          <w:szCs w:val="28"/>
        </w:rPr>
      </w:pPr>
      <w:r>
        <w:rPr>
          <w:b/>
          <w:sz w:val="28"/>
          <w:szCs w:val="28"/>
        </w:rPr>
        <w:t>5.4. LPS politikas noteikšana</w:t>
      </w:r>
    </w:p>
    <w:p>
      <w:pPr>
        <w:pStyle w:val="Normal"/>
        <w:rPr>
          <w:b/>
          <w:b/>
          <w:sz w:val="28"/>
          <w:szCs w:val="28"/>
        </w:rPr>
      </w:pPr>
      <w:r>
        <w:rPr>
          <w:b/>
          <w:sz w:val="28"/>
          <w:szCs w:val="28"/>
        </w:rPr>
      </w:r>
    </w:p>
    <w:p>
      <w:pPr>
        <w:pStyle w:val="Normal"/>
        <w:rPr/>
      </w:pPr>
      <w:r>
        <w:rPr>
          <w:b/>
        </w:rPr>
        <w:t xml:space="preserve">5.4.1. Kongresu rezolūcijas. </w:t>
      </w:r>
      <w:r>
        <w:rPr/>
        <w:t>Politiku izstrādā un piedāvā LPS administrācija. Taču šai politikai jābūt tādai, kuru atbalsta un akceptē asociācijas biedri – pašvaldības. Stratēģiski jautājumi tiek virzīti apspriešanai LPS kongresos. Galvenā kongresa dokumentu forma ir rezolūcijas publiskās politikas jautājumos, kas attiecas uz pašvaldībām. Parasti rezolūciju teksts ir lakonisks un tajās noteikti konkrētās politikas pamatpostulāti.</w:t>
      </w:r>
    </w:p>
    <w:p>
      <w:pPr>
        <w:pStyle w:val="Normal"/>
        <w:rPr/>
      </w:pPr>
      <w:r>
        <w:rPr/>
      </w:r>
    </w:p>
    <w:p>
      <w:pPr>
        <w:pStyle w:val="Normal"/>
        <w:rPr/>
      </w:pPr>
      <w:r>
        <w:rPr/>
        <w:t>Pēc pieņemšanas kongresā rezolūcijas publicē LPS žurnāls „Logs” un tās nosūta ministrijām un Saeimas komisijām. Ja kongresa rezolūcijās noteiktās pamatnostādnes nav izpildītas, tad rezolūcija tiek izmantota vairākus gadus (parasti – trīs līdz četrus gadus), un rezolūcijā skartos jautājumus par jaunu nākamajā kongresā nepārskata. Pēc dažiem kongresiem LPS atgriežas pie agrāk skartā jautājuma un pozīcijas tiek aktualizētas, samērojot tās ar asociācijas biedru politiskajiem un ekonomiskajiem uzskatiem.</w:t>
      </w:r>
    </w:p>
    <w:p>
      <w:pPr>
        <w:pStyle w:val="Normal"/>
        <w:rPr/>
      </w:pPr>
      <w:r>
        <w:rPr/>
      </w:r>
    </w:p>
    <w:p>
      <w:pPr>
        <w:pStyle w:val="Normal"/>
        <w:rPr/>
      </w:pPr>
      <w:r>
        <w:rPr/>
        <w:t xml:space="preserve">Šādas rezolūcijas piemērs ir </w:t>
      </w:r>
      <w:r>
        <w:rPr>
          <w:highlight w:val="red"/>
        </w:rPr>
        <w:t>1.pielikumā</w:t>
      </w:r>
      <w:r>
        <w:rPr/>
        <w:t xml:space="preserve"> ievietotā LPS 18. kongresa rezolūcija par Administratīvo teritoriju un apdzīvoto vietu likuma (Saeima, 2008) projektu (</w:t>
      </w:r>
      <w:r>
        <w:rPr>
          <w:highlight w:val="red"/>
        </w:rPr>
        <w:t>skat. ierāmējumu grāmatas 1.pielikumā</w:t>
      </w:r>
      <w:r>
        <w:rPr/>
        <w:t>).</w:t>
      </w:r>
    </w:p>
    <w:p>
      <w:pPr>
        <w:pStyle w:val="Normal"/>
        <w:rPr/>
      </w:pPr>
      <w:r>
        <w:rPr/>
      </w:r>
    </w:p>
    <w:p>
      <w:pPr>
        <w:pStyle w:val="Normal"/>
        <w:rPr/>
      </w:pPr>
      <w:r>
        <w:rPr/>
        <w:t>Rezolūcijas aktualitāte bija saistīta ar to, ka neilgi pirms kongresa parādījās jauns likumprojekts, kas saturēja būtiskas izmaiņas valdības politikā attiecībā uz pašvaldībām. Atklājās ideja, nesagaidot administratīvi teritoriālās reformas beigas, nomainīt reformu regulējošo likumu ar citu likumu. Vairākas likumprojektā iekļautās normas bija pretrunā ar toreizējo tiesību praksi un pārkāpa agrāk starp valdību un pašvaldībām panāktās vienošanās.</w:t>
      </w:r>
    </w:p>
    <w:p>
      <w:pPr>
        <w:pStyle w:val="Normal"/>
        <w:rPr/>
      </w:pPr>
      <w:r>
        <w:rPr/>
      </w:r>
    </w:p>
    <w:p>
      <w:pPr>
        <w:pStyle w:val="Normal"/>
        <w:rPr/>
      </w:pPr>
      <w:r>
        <w:rPr/>
        <w:t xml:space="preserve">Pirmkārt, bija iecerēts pēc reformas saglabāt uz reformas laiku ieviesto kārtību, saskaņā ar kuru pašvaldību robežu grozīšanas un pašvaldību apvienošanas vai sadalīšanas jautājumi tika izlemti Ministru kabinetā, nevis Saeimā. Šāda kārtība nonāca pretrunā ar pašvaldības principu (Eiropas Padome, 1985, 3. pants), bet atbilda tiesību doktrīnai, ko ieviesa Valsts pārvaldes iekārtas likuma (Saeima, 2002) ieviesēji. Šajā jautājumā konsekventi noraidoša kongresa nostāja bija vērsta pret jaunu centralizācijas vilni Latvijā. </w:t>
      </w:r>
    </w:p>
    <w:p>
      <w:pPr>
        <w:pStyle w:val="Normal"/>
        <w:rPr/>
      </w:pPr>
      <w:r>
        <w:rPr/>
      </w:r>
    </w:p>
    <w:p>
      <w:pPr>
        <w:pStyle w:val="Normal"/>
        <w:rPr/>
      </w:pPr>
      <w:r>
        <w:rPr/>
        <w:t>Otrkārt, Reģionālās attīstības un pašvaldību lietu ministrijas darbinieki bija iecerējuši „apspēlēt” pašvaldības, kuras bija iesniegušas prasības Satversmes tiesā. Pašvaldību argumenti pret Ministru kabineta pieņemto jauno administratīvi teritoriālo dalījumu, pierādījumi par reformas noslēgumā pieļaujamām nelikumībām bija tik nopietni, ka valdībai nebija pārliecības par sev labvēlīgu spriedumu. Ja Satversmes tiesa atceltu nelikumīgi (ar Latvijai saistošo tiesību principu, starptautisko līgumu un nacionālajos likumos noteikto procedūru daudziem pārkāpumiem) pieņemtos Ministru kabineta noteikumus, tad politiski orientētās reformas iecere varētu izgāzties.</w:t>
      </w:r>
    </w:p>
    <w:p>
      <w:pPr>
        <w:pStyle w:val="Normal"/>
        <w:rPr/>
      </w:pPr>
      <w:r>
        <w:rPr/>
      </w:r>
    </w:p>
    <w:p>
      <w:pPr>
        <w:pStyle w:val="Normal"/>
        <w:rPr/>
      </w:pPr>
      <w:r>
        <w:rPr/>
        <w:t>Tāpēc, pieņemot jauno likumprojektu, bija iecerēts atcelt spēkā esošo reformas likumu. Līdz ar to zaudētu spēku arī Ministru kabineta noteikumi, kuri tikuši izdoti ar Administratīvi teritoriālās reformas likuma pilnvarojumu. Iecere bija, ka Satversmes tiesai nebūs ko atcelt, jo nelikumīgie noteikumi būs jau atcelti!</w:t>
      </w:r>
    </w:p>
    <w:p>
      <w:pPr>
        <w:pStyle w:val="Normal"/>
        <w:rPr/>
      </w:pPr>
      <w:r>
        <w:rPr/>
      </w:r>
    </w:p>
    <w:p>
      <w:pPr>
        <w:pStyle w:val="Normal"/>
        <w:rPr/>
      </w:pPr>
      <w:r>
        <w:rPr/>
        <w:t>Satversmes tiesai būtu pienākums tomēr atzīt noteikumus par spēkā neesošiem uz to darbības laiku, līdz ar to par nelikumīgām būtu jāatzīst virkne darbību, kuras bija balstītas uz nelikumīgiem noteikumiem. Taču valdībai bija cerība, ka Satversmes tiesa izvairīsies sniegt viedokli, kā tas arī nākotnē notika. Satversmes tiesa 2009. gada janvārī labāk samierinājās ar negodu un nepildīja savu pienākumu nekā iejaucās politiski strīdīga jautājuma tiesiskā risināšanā.</w:t>
      </w:r>
    </w:p>
    <w:p>
      <w:pPr>
        <w:pStyle w:val="Normal"/>
        <w:rPr/>
      </w:pPr>
      <w:r>
        <w:rPr/>
      </w:r>
    </w:p>
    <w:p>
      <w:pPr>
        <w:pStyle w:val="Normal"/>
        <w:rPr/>
      </w:pPr>
      <w:r>
        <w:rPr/>
        <w:t>Pieņemot šo jauno likumu, valdība cerēja, ka Saeimai pieņemot līdzīgu dalījumu, Satversmes tiesa novilks laiku līdz vēlēšanām un lemjot varēs balstīties uz reāli jau notikušu vēlēšanu rezultātiem, kuru atzīšana varēs tikt pamatota ar lietderības apsvērumiem.</w:t>
      </w:r>
    </w:p>
    <w:p>
      <w:pPr>
        <w:pStyle w:val="Normal"/>
        <w:rPr/>
      </w:pPr>
      <w:r>
        <w:rPr/>
      </w:r>
    </w:p>
    <w:p>
      <w:pPr>
        <w:pStyle w:val="Normal"/>
        <w:rPr/>
      </w:pPr>
      <w:r>
        <w:rPr/>
        <w:t xml:space="preserve">Šis gadījums labi raksturo LPS lomu un vietu politiskos procesos. LPS biedru viedokļi Administratīvi teritoriālās reformas jautājumā vienmēr ir dalījušies. </w:t>
      </w:r>
    </w:p>
    <w:p>
      <w:pPr>
        <w:pStyle w:val="Normal"/>
        <w:rPr/>
      </w:pPr>
      <w:r>
        <w:rPr/>
      </w:r>
    </w:p>
    <w:p>
      <w:pPr>
        <w:pStyle w:val="Normal"/>
        <w:rPr/>
      </w:pPr>
      <w:r>
        <w:rPr/>
        <w:t>Visos reformas attīstības periodos bija reformas piekritēji. Daļa pašvaldību vadītāju piederēja pie politiskajām partijām, kuras reformas gaitā cerēja iegūt salīdzinošas priekšrocības attiecībā pret citām partijām. Daļa pašvaldību vadītāju bija iecerējuši „palielināties”, pievienojot savas pašvaldības teritorijai kaimiņu pašvaldību teritorijas. Citi pievienojās reformas atbalstam tādēļ, ka izdevīgi šķita runāt tā, kā to dara politiķu vairākums. Vēl citus bija pārliecinājuši ministrijas sagatavotie politikas dokumenti, kuri skaidroja lielākas „saimniecības” priekšrocības, salīdzinot ar mazākām „saimniecībā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Reformas pretiniek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Visos reformas attīstības posmos bija arī reformas kā tādas pretinieki vai tās konkrēti izvēlētās formas pretinieki. Daļa vairāk orientējās uz lauku un mazpilsētu iedzīvotāju nostāju nekā uz partiju prioritātēm. Daļa saprata, ka pēc pievienošanas kādai dominējošai teritorijai esošā pagasta iedzīvotāji nonāks nomalē bez attīstības perspektīvas, jo visas aktivitātes soli pa solim pārvietosies uz jaunā novada centru. Daļa rezervēti izturējās pret tādu teritoriju pievienošanu, kuras jaunajam novadam atnesīs iepriekšējos gados iekrātos parādus. Jo tuvāk nāca reformas noslēgums, jo vairāk bija pašvaldību vadītāju, kas saprata reformas finansiālo neizdevīgumu, jo pēc reformas teritorijā saskaņā ar visiem aplūkotajiem finanšu izlīdzināšanas mehānismiem (esošo (Saeima, 1998) vai iecerēto (RAPLM, 2008)) šajās pašvaldībās kopbudžets samazinās. Daļa izprata, ka nevar mehāniski izvēlēties lielāko saimniekošanas modeli, bet labākos rezultātus dod liela mēroga, vidēja mēroga un maza mēroga saimniekošanas papildinošais efekts.</w:t>
      </w:r>
    </w:p>
    <w:p>
      <w:pPr>
        <w:pStyle w:val="Normal"/>
        <w:rPr>
          <w:sz w:val="22"/>
          <w:szCs w:val="22"/>
        </w:rPr>
      </w:pPr>
      <w:r>
        <w:rPr>
          <w:sz w:val="22"/>
          <w:szCs w:val="22"/>
        </w:rPr>
      </w:r>
    </w:p>
    <w:p>
      <w:pPr>
        <w:pStyle w:val="Normal"/>
        <w:rPr/>
      </w:pPr>
      <w:r>
        <w:rPr/>
        <w:t>Tāpēc LPS kā biedru organizācijai nebija morālu tiesību uzstāties pret reformu. Taču tā vienmēr iestājās par „godīgu spēli” reformas gaitā. Tika uzturēta pozīcija, kas nemainīgi saglabājās kopš 1992. gada – pašvaldības atbalstīja brīvprātīgu reformu, kas izriet no pašu pašvaldību lēmumiem, nevis no augšas uzspiestu reformu, kura tiek veikta, imitējot pašvaldību viedokļu noskaidrošanu, lai ņemtu šos viedokļus vērā, bet faktiski pakārtojot teritoriālo dalījumu kārtējās valdošās koalīcijas interesēm.</w:t>
      </w:r>
    </w:p>
    <w:p>
      <w:pPr>
        <w:pStyle w:val="Normal"/>
        <w:rPr/>
      </w:pPr>
      <w:r>
        <w:rPr/>
      </w:r>
    </w:p>
    <w:p>
      <w:pPr>
        <w:pStyle w:val="Normal"/>
        <w:rPr/>
      </w:pPr>
      <w:r>
        <w:rPr/>
        <w:t xml:space="preserve">Rezolūcija sastāv no preambulas, kurā lakoniski pamatota LPS pozīcija saistībā ar Eiropas vietējo pašvaldību hartas pārkāpumu un bezprecedenta atteikšanos no reformas likuma pirms reforma beigusies. </w:t>
      </w:r>
    </w:p>
    <w:p>
      <w:pPr>
        <w:pStyle w:val="Normal"/>
        <w:rPr/>
      </w:pPr>
      <w:r>
        <w:rPr/>
      </w:r>
    </w:p>
    <w:p>
      <w:pPr>
        <w:pStyle w:val="Normal"/>
        <w:rPr/>
      </w:pPr>
      <w:r>
        <w:rPr/>
        <w:t>Rezolūcijai ir divi adresāti – gan Saeima, no kuras atkarīga likumprojekta pieņemšana, gan valdība, kura virza likumu Saeimā. Rezolūcijā netiek apskatīti visi galvenie jautājumi, bet gan tie, kuros kongresā izdevās sasniegt vienprātību:</w:t>
      </w:r>
    </w:p>
    <w:p>
      <w:pPr>
        <w:pStyle w:val="Normal"/>
        <w:numPr>
          <w:ilvl w:val="0"/>
          <w:numId w:val="72"/>
        </w:numPr>
        <w:rPr/>
      </w:pPr>
      <w:r>
        <w:rPr/>
        <w:t>Praktiski pagastus un pilsētas interesējošais jautājums par iespēju saglabāt teritorijas nosaukumu (pašvaldības izveidotas pārvaldes teritorijas statusā);</w:t>
      </w:r>
    </w:p>
    <w:p>
      <w:pPr>
        <w:pStyle w:val="Normal"/>
        <w:numPr>
          <w:ilvl w:val="0"/>
          <w:numId w:val="72"/>
        </w:numPr>
        <w:rPr/>
      </w:pPr>
      <w:r>
        <w:rPr/>
        <w:t>Atņemt Ministru kabinetam tiesības pēc reformas noteikt administratīvās teritorijas, atļaujot to tikai Saeimai;</w:t>
      </w:r>
    </w:p>
    <w:p>
      <w:pPr>
        <w:pStyle w:val="Normal"/>
        <w:numPr>
          <w:ilvl w:val="0"/>
          <w:numId w:val="72"/>
        </w:numPr>
        <w:rPr/>
      </w:pPr>
      <w:r>
        <w:rPr/>
        <w:t>Atļaut grozīt teritorijas, tikai grozot likumu.</w:t>
      </w:r>
    </w:p>
    <w:p>
      <w:pPr>
        <w:pStyle w:val="Normal"/>
        <w:rPr/>
      </w:pPr>
      <w:r>
        <w:rPr/>
      </w:r>
    </w:p>
    <w:p>
      <w:pPr>
        <w:pStyle w:val="Normal"/>
        <w:rPr/>
      </w:pPr>
      <w:r>
        <w:rPr/>
        <w:t>Jāatzīmē, ka rezolūcija tika pieņemta agrīnā likuma izstrādes posmā, tas vēl nebija oficiāli iesniegts Saeimā. Visas kongresa rezolūcijas prasības likumdevējs nākamajā gadā izpildīja.</w:t>
      </w:r>
    </w:p>
    <w:p>
      <w:pPr>
        <w:pStyle w:val="Normal"/>
        <w:rPr/>
      </w:pPr>
      <w:r>
        <w:rPr/>
      </w:r>
    </w:p>
    <w:p>
      <w:pPr>
        <w:pStyle w:val="Normal"/>
        <w:rPr/>
      </w:pPr>
      <w:r>
        <w:rPr/>
        <w:t>Lielākais pārsteigums vēlāk bija Administratīvi teritoriālās reformas likuma atcelšana. To, gatavojot rezolūciju, nekādi nevarēja iedomāties – tik absurdi tas tolaik likās…</w:t>
      </w:r>
    </w:p>
    <w:p>
      <w:pPr>
        <w:pStyle w:val="Normal"/>
        <w:rPr/>
      </w:pPr>
      <w:r>
        <w:rPr/>
      </w:r>
    </w:p>
    <w:p>
      <w:pPr>
        <w:pStyle w:val="Normal"/>
        <w:rPr/>
      </w:pPr>
      <w:r>
        <w:rPr>
          <w:b/>
        </w:rPr>
        <w:t>5.4.2. Pašvaldību attīstības vadlīnijas</w:t>
      </w:r>
      <w:r>
        <w:rPr/>
        <w:t>. Cits palīgs pašvaldību nostājas formulēšanai, ko LPS darbinieki var vidējā termiņā izmantot par pamatu kopējas nostājas formulēšanai, ir kongresos pieņemtas pašvaldību attīstības vadlīnijas. Pēc savas būtības un formas tie ir ilgtermiņa stratēģijas dokumenti, kuri periodiski tiek aktualizēti un pieņemti ar LPS kongresu lēmumiem. Pirmo reizi šāds dokuments tika pieņemts 1995. gadā LPS 5. kongresā.</w:t>
      </w:r>
    </w:p>
    <w:p>
      <w:pPr>
        <w:pStyle w:val="Normal"/>
        <w:rPr/>
      </w:pPr>
      <w:r>
        <w:rPr/>
      </w:r>
    </w:p>
    <w:p>
      <w:pPr>
        <w:pStyle w:val="Normal"/>
        <w:shd w:fill="FFFFFF" w:val="clear"/>
        <w:rPr/>
      </w:pPr>
      <w:r>
        <w:rPr/>
        <w:t xml:space="preserve">Par nepieciešamību pieņemt sava veida programmātisku dokumentu sākotnēji īstas skaidrības nebija. Statūti nosaka LPS uzdevumu veidot kopēju pašvaldību politiku. Līdz vadlīniju pieņemšanai šādas kopējas politikas avoti bija LPS augstāko lēmējinstitūciju lēmumi un </w:t>
      </w:r>
    </w:p>
    <w:p>
      <w:pPr>
        <w:pStyle w:val="Normal"/>
        <w:shd w:fill="FFFFFF" w:val="clear"/>
        <w:rPr/>
      </w:pPr>
      <w:r>
        <w:rPr/>
      </w:r>
    </w:p>
    <w:p>
      <w:pPr>
        <w:pStyle w:val="Normal"/>
        <w:shd w:fill="FFFFFF" w:val="clear"/>
        <w:ind w:left="720" w:hanging="0"/>
        <w:rPr/>
      </w:pPr>
      <w:r>
        <w:rPr/>
        <w:t>LPS pastāvīgajās komitejās pieņemtie viedokļi.</w:t>
      </w:r>
    </w:p>
    <w:p>
      <w:pPr>
        <w:pStyle w:val="Normal"/>
        <w:shd w:fill="FFFFFF" w:val="clear"/>
        <w:rPr/>
      </w:pPr>
      <w:r>
        <w:rPr/>
      </w:r>
    </w:p>
    <w:p>
      <w:pPr>
        <w:pStyle w:val="Normal"/>
        <w:shd w:fill="FFFFFF" w:val="clear"/>
        <w:rPr/>
      </w:pPr>
      <w:r>
        <w:rPr/>
        <w:t>Augstākā lēmējinstitūcija vienmēr ir bijusi un paliek kongress, lai kā lietu patieso stāvokli neiznāktu piemērot Biedrību likumam. Tā vai tā kongress sanāk katru gadu un tas ir plašs pašvaldības politiķu forums. Tomēr kongresā tikai tiek ar balsojumu izmērīts, kādām nostādnēm pašvaldības vairāk pieslejas.</w:t>
      </w:r>
    </w:p>
    <w:p>
      <w:pPr>
        <w:pStyle w:val="Normal"/>
        <w:shd w:fill="FFFFFF" w:val="clear"/>
        <w:rPr/>
      </w:pPr>
      <w:r>
        <w:rPr/>
      </w:r>
    </w:p>
    <w:p>
      <w:pPr>
        <w:pStyle w:val="Normal"/>
        <w:shd w:fill="FFFFFF" w:val="clear"/>
        <w:rPr/>
      </w:pPr>
      <w:r>
        <w:rPr/>
        <w:t>Politiska lēmuma tiesības ir arī Domei. Piemēram, LPS Dome lemj, vai LPS priekšsēdis drīkst parakstīt ikgadējo domstarpību un vienošanās protokolu ar valdību.</w:t>
      </w:r>
    </w:p>
    <w:p>
      <w:pPr>
        <w:pStyle w:val="Normal"/>
        <w:shd w:fill="FFFFFF" w:val="clear"/>
        <w:rPr/>
      </w:pPr>
      <w:r>
        <w:rPr/>
      </w:r>
    </w:p>
    <w:p>
      <w:pPr>
        <w:pStyle w:val="Normal"/>
        <w:shd w:fill="FFFFFF" w:val="clear"/>
        <w:rPr/>
      </w:pPr>
      <w:r>
        <w:rPr/>
        <w:t>Politiskus lēmumus gatavo LPS pastāvīgās komitejas. Tomēr šie lēmumi dažkārt neprecīzi atspoguļo politiķu viedokli. No vienas puses, ir labi, ka komitejās aktīvi piedalās pašvaldības administrācijas, vai pašvaldību iestāžu darbinieki. Viņi labāk par politiķiem pārzina tehniskos jautājumus, ir profesionāļi savā nozarē. No otras puses, viņi darbojas interešu konflikta apstākļos, jo cenšas savai pārzināmai nozarei panākt priekšrocības salīdzinot ar citām pašvaldību pārziņā esošām nozarēm.</w:t>
      </w:r>
    </w:p>
    <w:p>
      <w:pPr>
        <w:pStyle w:val="Normal"/>
        <w:shd w:fill="FFFFFF" w:val="clear"/>
        <w:rPr/>
      </w:pPr>
      <w:r>
        <w:rPr/>
      </w:r>
    </w:p>
    <w:p>
      <w:pPr>
        <w:pStyle w:val="Normal"/>
        <w:shd w:fill="FFFFFF" w:val="clear"/>
        <w:rPr/>
      </w:pPr>
      <w:r>
        <w:rPr/>
        <w:t>Līdzīga situācija veidojas Ministru kabinetā, kur ministri „cīnās” par savu nozari, bet aizmirst par valsts stratēģiskajām interesēm, tādējādi nostādot Ministru prezidentu visai grūtā situācijā. LPS nepieciešama sabalansēta politika, ko var sasniegt pašvaldību vadītāju forums. Domes (agrāk – arī padomes) priekšsēdētājs ir atbildīgs par visu pašvaldības kompetences apjomu kopumā, viņa galvenā nodarbošanās ir būvēt kompromisu starp dažādām imterešu grupām.</w:t>
      </w:r>
    </w:p>
    <w:p>
      <w:pPr>
        <w:pStyle w:val="Normal"/>
        <w:shd w:fill="FFFFFF" w:val="clear"/>
        <w:rPr/>
      </w:pPr>
      <w:r>
        <w:rPr/>
      </w:r>
    </w:p>
    <w:p>
      <w:pPr>
        <w:pStyle w:val="Normal"/>
        <w:shd w:fill="FFFFFF" w:val="clear"/>
        <w:rPr/>
      </w:pPr>
      <w:r>
        <w:rPr/>
        <w:t xml:space="preserve">Taču pašvaldību politikas jomā ir vēl viena dimensija – demokrātiskā. Līdzko pašvaldības pakļaujas īstermiņa finansiālām interesēm, risinot iedzīvotāju ikdienas problēmas „par katru cenu”, šī cena ilgtermiņā var izrādīties ļoti dārga. Valdība reizēm ir gatava iedot nelielus līdzekļus, ja pašvaldība piekrīt regulējumam normatīvajos aktos. Šajā regulējumā ministrijas cenšas noteikt visā valstī vienādus, unificētus kritērijus, kas balstās uz visā valstī vienādu politiku. </w:t>
      </w:r>
    </w:p>
    <w:p>
      <w:pPr>
        <w:pStyle w:val="Normal"/>
        <w:shd w:fill="FFFFFF" w:val="clear"/>
        <w:rPr/>
      </w:pPr>
      <w:r>
        <w:rPr/>
      </w:r>
    </w:p>
    <w:p>
      <w:pPr>
        <w:pStyle w:val="Normal"/>
        <w:shd w:fill="FFFFFF" w:val="clear"/>
        <w:rPr/>
      </w:pPr>
      <w:r>
        <w:rPr/>
        <w:t>Attiecībā pret konkrētu teritoriju valsts vidējā politika nekad nevar būt optimāla. Piekrītot šādam vienveidīgam regulējumam tiek samazinātas vietējās iespējas, kuras izriet no vietējām prioritātēm un vietējo apstākļu analīzes. Galu galā, ja valstij izdosies visu sīki noregulēt, pašvaldības vairs nebūs vajadzīgas un darbus varēs veikt no Rīgas iecelti ierēdņi.</w:t>
      </w:r>
    </w:p>
    <w:p>
      <w:pPr>
        <w:pStyle w:val="Normal"/>
        <w:shd w:fill="FFFFFF" w:val="clear"/>
        <w:rPr/>
      </w:pPr>
      <w:r>
        <w:rPr/>
      </w:r>
    </w:p>
    <w:p>
      <w:pPr>
        <w:pStyle w:val="Normal"/>
        <w:shd w:fill="FFFFFF" w:val="clear"/>
        <w:rPr/>
      </w:pPr>
      <w:r>
        <w:rPr/>
        <w:t>Demokrātijas stratēģiju veido visu Eiropas valstu pašvaldības kopīgi. Līdz šim veiksmīgākais šādas sadarbības piemērs ir Eiropas vietējo pašvaldību harta, kura pakārtota kopējiem Eiropas pašvaldību ideāliem.</w:t>
      </w:r>
    </w:p>
    <w:p>
      <w:pPr>
        <w:pStyle w:val="Normal"/>
        <w:shd w:fill="FFFFFF" w:val="clear"/>
        <w:rPr/>
      </w:pPr>
      <w:r>
        <w:rPr/>
      </w:r>
    </w:p>
    <w:p>
      <w:pPr>
        <w:pStyle w:val="Normal"/>
        <w:shd w:fill="FFFFFF" w:val="clear"/>
        <w:rPr/>
      </w:pPr>
      <w:r>
        <w:rPr/>
        <w:t>Praksē nav laika par katru dienas kārtības jautājumu sasaukt arī pastāvīgo komiteju. Pēdējos gados tās sanāk reizi mēnesī, ja nav īpaša vajadzība sanākt biežāk. Tomēr starplaikā ir jāsniedz atzinumi uz valdības politikas dokumentiem, likumprojektiem un Ministru kabineta noteikumu projektiem. Starplaikos ir jāpiemērojas Seaimas komisiju plāniem un jāierodas ar viedokli par dažādiem valdības vai Saeimas deputātu priekšlikumiem, kuri radušies dienu iepriekš un saņemti komisijas sēdes rītā.</w:t>
      </w:r>
    </w:p>
    <w:p>
      <w:pPr>
        <w:pStyle w:val="Normal"/>
        <w:shd w:fill="FFFFFF" w:val="clear"/>
        <w:rPr/>
      </w:pPr>
      <w:r>
        <w:rPr/>
      </w:r>
    </w:p>
    <w:p>
      <w:pPr>
        <w:pStyle w:val="Normal"/>
        <w:shd w:fill="FFFFFF" w:val="clear"/>
        <w:rPr/>
      </w:pPr>
      <w:r>
        <w:rPr/>
        <w:t>Visus šādi radušos jautājumus nevar paredzēt, taču situāciju atvieglo sistemātisks pamatnostādņu izklāsts, kas akceptēts LPS kongresā. Izšķiršanās par pamatnostādņu pieņemšanu un to regulāru aktualizāciju notika LPS 5.kongresā 1995.gada decembrī. Savā ziņā tā ir pašvaldību attīstības programma, jo LPS sūtība ir veicināt pašvaldību attīstību.</w:t>
      </w:r>
    </w:p>
    <w:p>
      <w:pPr>
        <w:pStyle w:val="Normal"/>
        <w:shd w:fill="FFFFFF" w:val="clear"/>
        <w:rPr/>
      </w:pPr>
      <w:r>
        <w:rPr/>
      </w:r>
    </w:p>
    <w:p>
      <w:pPr>
        <w:pStyle w:val="Normal"/>
        <w:shd w:fill="FFFFFF" w:val="clear"/>
        <w:rPr/>
      </w:pPr>
      <w:r>
        <w:rPr/>
        <w:t>Kā attīstības programma pamatnostādnes eksistē paralēli Ministru kabineta stratēģijām pašvaldību jautājumos. Pamatatšķirība ir, ka pašvaldību politiķi vēlas nostiprināt pašvaldību, bet valsts politiķi – pakļaut pašvaldību valdošās koalīcijas mērķiem. Šīs dažādās vēlmes vēl nekad nav sakritušas.</w:t>
      </w:r>
    </w:p>
    <w:p>
      <w:pPr>
        <w:pStyle w:val="Normal"/>
        <w:shd w:fill="FFFFFF" w:val="clear"/>
        <w:rPr/>
      </w:pPr>
      <w:r>
        <w:rPr/>
      </w:r>
    </w:p>
    <w:p>
      <w:pPr>
        <w:pStyle w:val="Normal"/>
        <w:shd w:fill="FFFFFF" w:val="clear"/>
        <w:rPr/>
      </w:pPr>
      <w:r>
        <w:rPr/>
        <w:t>Izrādījās, ka nosakot stratēģiju un pieņemot to demokrātiski, šādai stratēģijai piemīt līdzīgas problēmas, kā  valdības stratēģijām:</w:t>
      </w:r>
    </w:p>
    <w:p>
      <w:pPr>
        <w:pStyle w:val="Normal"/>
        <w:numPr>
          <w:ilvl w:val="0"/>
          <w:numId w:val="182"/>
        </w:numPr>
        <w:shd w:fill="FFFFFF" w:val="clear"/>
        <w:rPr/>
      </w:pPr>
      <w:r>
        <w:rPr/>
        <w:t>Uzskatu atšķirības par mērķiem un uzdevumiem. Pašvaldību politiķi pārstāv vēl plašāku politisko spektru, nekā kārtējā valdošā koalīcija. Tāpēc ir atšķirības gan ideoloģijā, gan priekšstatos par publiskā sektora ekonomiku un par labām publiskās pārvaldes metodēm. Kaut arī sastādot vadlīnijas šādus jautājumus cenšas apiet, tomēr minētā neviendabība izpaužas.</w:t>
      </w:r>
    </w:p>
    <w:p>
      <w:pPr>
        <w:pStyle w:val="Normal"/>
        <w:numPr>
          <w:ilvl w:val="0"/>
          <w:numId w:val="182"/>
        </w:numPr>
        <w:shd w:fill="FFFFFF" w:val="clear"/>
        <w:rPr/>
      </w:pPr>
      <w:r>
        <w:rPr/>
        <w:t>Informācijas nesimetrija. Daudzi balsotāji, tai skaitā LPS komiteju dalībnieki tikai daļēji pārzin jautājumus, taču demokrātiski izdiskutēt visus aspektus nekad neizdodas.</w:t>
      </w:r>
    </w:p>
    <w:p>
      <w:pPr>
        <w:pStyle w:val="Normal"/>
        <w:numPr>
          <w:ilvl w:val="0"/>
          <w:numId w:val="182"/>
        </w:numPr>
        <w:shd w:fill="FFFFFF" w:val="clear"/>
        <w:rPr/>
      </w:pPr>
      <w:r>
        <w:rPr/>
        <w:t>Grūtības ar prioritāšu noteikšanu. Demokrātiskā lēmuma sagatavošanas procesā un balsojot reizēm būtiskākie jautājumi paliek otrā plānā, bet mazāk svarīgie, kuriem būs mazāka ietekme uz rezultātu, paliek otrā plānā.</w:t>
      </w:r>
    </w:p>
    <w:p>
      <w:pPr>
        <w:pStyle w:val="Normal"/>
        <w:shd w:fill="FFFFFF" w:val="clear"/>
        <w:rPr/>
      </w:pPr>
      <w:r>
        <w:rPr/>
      </w:r>
    </w:p>
    <w:p>
      <w:pPr>
        <w:pStyle w:val="Normal"/>
        <w:shd w:fill="FFFFFF" w:val="clear"/>
        <w:rPr/>
      </w:pPr>
      <w:r>
        <w:rPr/>
        <w:t>Šīs problēmas LPS centās risināt gan iepriekš izplatot tēzes, gan savlaicīgi ierosinot aktuālus labojumus, gan izlaižot vadlīnijas caur valdes un domes filtru. Kopš 1995.gada vadlīnijas ir grozītas (pieņemtas jaunā redakcijā) vairākas reizes:</w:t>
      </w:r>
    </w:p>
    <w:p>
      <w:pPr>
        <w:pStyle w:val="Normal"/>
        <w:numPr>
          <w:ilvl w:val="0"/>
          <w:numId w:val="183"/>
        </w:numPr>
        <w:shd w:fill="FFFFFF" w:val="clear"/>
        <w:rPr/>
      </w:pPr>
      <w:r>
        <w:rPr/>
        <w:t>1995.gadā LPS 5.kongresā (sākotnējais teksts);</w:t>
      </w:r>
    </w:p>
    <w:p>
      <w:pPr>
        <w:pStyle w:val="Normal"/>
        <w:numPr>
          <w:ilvl w:val="0"/>
          <w:numId w:val="183"/>
        </w:numPr>
        <w:shd w:fill="FFFFFF" w:val="clear"/>
        <w:rPr/>
      </w:pPr>
      <w:r>
        <w:rPr/>
        <w:t>1997.gadā LPS 7.kongresā (grozījumi);</w:t>
      </w:r>
    </w:p>
    <w:p>
      <w:pPr>
        <w:pStyle w:val="Normal"/>
        <w:numPr>
          <w:ilvl w:val="0"/>
          <w:numId w:val="183"/>
        </w:numPr>
        <w:shd w:fill="FFFFFF" w:val="clear"/>
        <w:rPr/>
      </w:pPr>
      <w:r>
        <w:rPr/>
        <w:t>2003.gadā LPS 13.kongresā (jauna redakcija);</w:t>
      </w:r>
    </w:p>
    <w:p>
      <w:pPr>
        <w:pStyle w:val="Normal"/>
        <w:numPr>
          <w:ilvl w:val="0"/>
          <w:numId w:val="183"/>
        </w:numPr>
        <w:shd w:fill="FFFFFF" w:val="clear"/>
        <w:rPr/>
      </w:pPr>
      <w:r>
        <w:rPr/>
        <w:t>2006.gadā LPS 16.kongresā (jauna redakcija).</w:t>
      </w:r>
    </w:p>
    <w:p>
      <w:pPr>
        <w:pStyle w:val="Normal"/>
        <w:shd w:fill="FFFFFF" w:val="clear"/>
        <w:rPr/>
      </w:pPr>
      <w:r>
        <w:rPr/>
      </w:r>
    </w:p>
    <w:p>
      <w:pPr>
        <w:pStyle w:val="Normal"/>
        <w:shd w:fill="FFFFFF" w:val="clear"/>
        <w:rPr/>
      </w:pPr>
      <w:r>
        <w:rPr/>
        <w:t>LPS 11.kongresā 2001.gadā vadlīnijas netika grozītas,  bet pieņemts kompaktāks stratēģiskais dokuments – rezolūcija „Par attīstības virzieniem”. Sagaidāms, ka nākamās vadlīnijas tiks pieņemtas LPS 21.kongresā 2010.gadā. 20.kongrss ir pēcreformas kongress, kuram pamatā jāpieņem organizatoriski lēmumi un jāgroza organizācijas statūti ievērojot reformas rezultātus. Stratēģisku dokumentu labāk pieņemt rūpīgi sagatavojoties, regulārajā kongresā.</w:t>
      </w:r>
    </w:p>
    <w:p>
      <w:pPr>
        <w:pStyle w:val="Normal"/>
        <w:shd w:fill="FFFFFF" w:val="clear"/>
        <w:rPr/>
      </w:pPr>
      <w:r>
        <w:rPr/>
      </w:r>
    </w:p>
    <w:p>
      <w:pPr>
        <w:pStyle w:val="Normal"/>
        <w:shd w:fill="FFFFFF" w:val="clear"/>
        <w:rPr/>
      </w:pPr>
      <w:r>
        <w:rPr/>
        <w:t>Salīdzinot  sākotnējo un spēkā esošās vadlīniju redakcijas, situāciju var raksturot sekojoši:</w:t>
      </w:r>
    </w:p>
    <w:p>
      <w:pPr>
        <w:pStyle w:val="Normal"/>
        <w:numPr>
          <w:ilvl w:val="0"/>
          <w:numId w:val="56"/>
        </w:numPr>
        <w:shd w:fill="FFFFFF" w:val="clear"/>
        <w:rPr/>
      </w:pPr>
      <w:r>
        <w:rPr/>
        <w:t>Struktūra ir ievērojamā mērā saglabājusies. Dažās nodaļas ir sadalītas, viena izslēgta.</w:t>
      </w:r>
    </w:p>
    <w:p>
      <w:pPr>
        <w:pStyle w:val="Normal"/>
        <w:numPr>
          <w:ilvl w:val="0"/>
          <w:numId w:val="56"/>
        </w:numPr>
        <w:shd w:fill="FFFFFF" w:val="clear"/>
        <w:rPr/>
      </w:pPr>
      <w:r>
        <w:rPr/>
        <w:t>Vairākās jomās situācija nemainās. Piemēram, pašvaldību konstitucionālās atzīšanas jautājumā, kaut arī šis jautājums periodiski atgriežas politiskajā dienas kārtībā.</w:t>
      </w:r>
    </w:p>
    <w:p>
      <w:pPr>
        <w:pStyle w:val="Normal"/>
        <w:numPr>
          <w:ilvl w:val="0"/>
          <w:numId w:val="56"/>
        </w:numPr>
        <w:shd w:fill="FFFFFF" w:val="clear"/>
        <w:rPr/>
      </w:pPr>
      <w:r>
        <w:rPr/>
        <w:t>Dažās jomās pašvaldības ir izslēgušas agrāk izteiktās prasības tādēļ, ka valdībai ir izdevies pārliecināt pašvaldības par savu nostādņu pareizību. Autors visbiežāk šādu suituāciju atzīmē ar pāreju no liberālas pieejas jautājuma risināšanai uz sociālistisku. Sociālisma ideoloģijai raksturīgi valstī vienādi risinājumi un centrālās valdības lomas palielināšana, orientācija uz trūcīgāko iedzīvotāju daļu.</w:t>
      </w:r>
    </w:p>
    <w:p>
      <w:pPr>
        <w:pStyle w:val="Normal"/>
        <w:numPr>
          <w:ilvl w:val="0"/>
          <w:numId w:val="56"/>
        </w:numPr>
        <w:shd w:fill="FFFFFF" w:val="clear"/>
        <w:rPr/>
      </w:pPr>
      <w:r>
        <w:rPr/>
        <w:t>Dažas jomā vadlīniju punkti izslēgti tādēļ, ka izvirzītais uzdevums izpildīts. Jāatzīmē, ka vienmēr saglabājas recidīva iespējas. Latvijā decentralizācijai nereti seko centralizācija, ierēdņi pēc kāda laika cenšas revanšētie un „paņemt atpakaļ” pašvaldībām nodotās pilnvaras.</w:t>
      </w:r>
    </w:p>
    <w:p>
      <w:pPr>
        <w:pStyle w:val="Normal"/>
        <w:numPr>
          <w:ilvl w:val="0"/>
          <w:numId w:val="56"/>
        </w:numPr>
        <w:shd w:fill="FFFFFF" w:val="clear"/>
        <w:rPr/>
      </w:pPr>
      <w:r>
        <w:rPr/>
        <w:t>Apstāklis, ka daudzos jautājumos progress nav sasniegts neraksturo vadlīniju nepareizību, bet gan to, ka LPS pašvaldību demokrātijas latiņu ir uzcēlusi augstu, augstāk nekā daudzās rietumu demokrātijas zemēs.</w:t>
      </w:r>
    </w:p>
    <w:p>
      <w:pPr>
        <w:pStyle w:val="Normal"/>
        <w:rPr/>
      </w:pPr>
      <w:r>
        <w:rPr/>
        <w:t>.</w:t>
      </w:r>
    </w:p>
    <w:p>
      <w:pPr>
        <w:pStyle w:val="Normal"/>
        <w:rPr/>
      </w:pPr>
      <w:r>
        <w:rPr/>
        <w:t>Liela daļa no vadlīnijās iekļautajiem mērķiem joprojām ir aktuāli:</w:t>
      </w:r>
    </w:p>
    <w:p>
      <w:pPr>
        <w:pStyle w:val="Normal"/>
        <w:numPr>
          <w:ilvl w:val="0"/>
          <w:numId w:val="28"/>
        </w:numPr>
        <w:rPr/>
      </w:pPr>
      <w:r>
        <w:rPr/>
        <w:t>Demokrātijas pamatprincipu īstenošanas jomā nav panākta pienācīga pašvaldību atzīšana Satversmē, tajā nav nostiprināti pašvaldību atbalstītie tiesību principi: pašvaldības, subsidiaritātes, proporcionalitātes, varu kompetences nodalījuma, finansējuma un atbildības atbilstības un citi. Politiķi joprojām nav gatavi iekļaut Eiropas Savienībai raksturīgās pamatvērtības savā konstitūcijā.</w:t>
      </w:r>
    </w:p>
    <w:p>
      <w:pPr>
        <w:pStyle w:val="Normal"/>
        <w:rPr/>
      </w:pPr>
      <w:r>
        <w:rPr/>
      </w:r>
    </w:p>
    <w:p>
      <w:pPr>
        <w:pStyle w:val="Normal"/>
        <w:ind w:left="720" w:hanging="0"/>
        <w:rPr/>
      </w:pPr>
      <w:r>
        <w:rPr/>
        <w:t>Svarīgi būtu panākt, lai pašvaldības pārstāvošā organizācija varētu vērsties Satversmes tiesā savu biedru interesēs. Tas veicinātu tiesiskuma nostiprināšanos valdības un Saeimas darbībā, galu galā mazinātu tiesisko nihilismu.</w:t>
      </w:r>
    </w:p>
    <w:p>
      <w:pPr>
        <w:pStyle w:val="Normal"/>
        <w:numPr>
          <w:ilvl w:val="0"/>
          <w:numId w:val="28"/>
        </w:numPr>
        <w:rPr/>
      </w:pPr>
      <w:r>
        <w:rPr/>
        <w:t>Sociālās palīdzības jomā nav panākts, ka garantētais iztikas minimums tiktu nodrošināts no valsts budžeta, kas atbilstu subsidiaritātes principam.</w:t>
      </w:r>
    </w:p>
    <w:p>
      <w:pPr>
        <w:pStyle w:val="Normal"/>
        <w:rPr/>
      </w:pPr>
      <w:r>
        <w:rPr/>
      </w:r>
    </w:p>
    <w:p>
      <w:pPr>
        <w:pStyle w:val="Normal"/>
        <w:numPr>
          <w:ilvl w:val="0"/>
          <w:numId w:val="28"/>
        </w:numPr>
        <w:rPr/>
      </w:pPr>
      <w:r>
        <w:rPr/>
        <w:t>Izglītības un kultūras veicināšanas jomā nav panākts algu nodrošinājums visiem pedagogiem. Nav izveidotas reģionālās pašvaldības, kam saskaņā ar subsidiaritātes principu būtu nododama profesionālās izglītības un reģionālo augstskolu organizācijas atbildība.</w:t>
      </w:r>
    </w:p>
    <w:p>
      <w:pPr>
        <w:pStyle w:val="Normal"/>
        <w:numPr>
          <w:ilvl w:val="0"/>
          <w:numId w:val="28"/>
        </w:numPr>
        <w:rPr/>
      </w:pPr>
      <w:r>
        <w:rPr/>
        <w:t>Veselīga dzīvesveida un drošas vides jomā nav panākta veselības aprūpes decentralizācija. Gluži otrādi – noris koncentrācijas process, attālinot veselības aprūpi no pašvaldībām un iedzīvotājiem.</w:t>
      </w:r>
    </w:p>
    <w:p>
      <w:pPr>
        <w:pStyle w:val="ListParagraph"/>
        <w:spacing w:lineRule="auto" w:line="240" w:before="0" w:after="0"/>
        <w:contextualSpacing/>
        <w:rPr/>
      </w:pPr>
      <w:r>
        <w:rPr/>
      </w:r>
    </w:p>
    <w:p>
      <w:pPr>
        <w:pStyle w:val="Normal"/>
        <w:ind w:left="720" w:hanging="0"/>
        <w:rPr/>
      </w:pPr>
      <w:r>
        <w:rPr/>
        <w:t>Joprojām aktuālas ir sporta, tūrisma un kultūras aktivitātes, veselības izglītības pasākumi un ekoloģiskās situācijas uzlabošana pašvaldību teritorijās.</w:t>
      </w:r>
    </w:p>
    <w:p>
      <w:pPr>
        <w:pStyle w:val="Normal"/>
        <w:numPr>
          <w:ilvl w:val="0"/>
          <w:numId w:val="28"/>
        </w:numPr>
        <w:rPr/>
      </w:pPr>
      <w:r>
        <w:rPr/>
        <w:t xml:space="preserve">Reģionālās attīstības jomā nav panākts līdzsvars starp prioritātēm, dominē ES un nacionālās intereses, bet reģionālās un vietējās intereses joprojām ir atstātas novārtā. </w:t>
      </w:r>
    </w:p>
    <w:p>
      <w:pPr>
        <w:pStyle w:val="Normal"/>
        <w:ind w:left="360" w:hanging="0"/>
        <w:rPr/>
      </w:pPr>
      <w:r>
        <w:rPr/>
      </w:r>
    </w:p>
    <w:p>
      <w:pPr>
        <w:pStyle w:val="Normal"/>
        <w:ind w:left="720" w:hanging="0"/>
        <w:rPr/>
      </w:pPr>
      <w:r>
        <w:rPr/>
        <w:t>Nav panākta attīstības vadības principa maiņa, joprojām dominē nozaru, nevis reģionālais princips.</w:t>
      </w:r>
    </w:p>
    <w:p>
      <w:pPr>
        <w:pStyle w:val="Normal"/>
        <w:ind w:left="720" w:hanging="0"/>
        <w:rPr/>
      </w:pPr>
      <w:r>
        <w:rPr/>
      </w:r>
    </w:p>
    <w:p>
      <w:pPr>
        <w:pStyle w:val="Normal"/>
        <w:ind w:left="720" w:hanging="0"/>
        <w:rPr/>
      </w:pPr>
      <w:r>
        <w:rPr/>
        <w:t>Nav panākta tieši vēlētu reģionālo pašvaldību izveidošana.</w:t>
      </w:r>
    </w:p>
    <w:p>
      <w:pPr>
        <w:pStyle w:val="Normal"/>
        <w:numPr>
          <w:ilvl w:val="0"/>
          <w:numId w:val="28"/>
        </w:numPr>
        <w:rPr/>
      </w:pPr>
      <w:r>
        <w:rPr/>
        <w:t>Pašvaldības pakalpojumu jomā joprojām aktuāla ir vienas pieturas aģentūru veidošana.</w:t>
      </w:r>
    </w:p>
    <w:p>
      <w:pPr>
        <w:pStyle w:val="Normal"/>
        <w:rPr/>
      </w:pPr>
      <w:r>
        <w:rPr/>
      </w:r>
    </w:p>
    <w:p>
      <w:pPr>
        <w:pStyle w:val="Normal"/>
        <w:ind w:left="720" w:hanging="0"/>
        <w:rPr/>
      </w:pPr>
      <w:r>
        <w:rPr/>
        <w:t>Nav panākts, ka publisko iepirkumu jomā Latvija piemērotu tikai minimālās prasības ES direktīvu īstenošanai, nevis izvirzītu stingrākas prasības.</w:t>
      </w:r>
    </w:p>
    <w:p>
      <w:pPr>
        <w:pStyle w:val="Normal"/>
        <w:numPr>
          <w:ilvl w:val="0"/>
          <w:numId w:val="28"/>
        </w:numPr>
        <w:rPr/>
      </w:pPr>
      <w:r>
        <w:rPr/>
        <w:t>Pašvaldības īpašuma attīstības jomā nav atcelti nevajadzīgi ierobežojumi.</w:t>
      </w:r>
    </w:p>
    <w:p>
      <w:pPr>
        <w:pStyle w:val="Normal"/>
        <w:rPr/>
      </w:pPr>
      <w:r>
        <w:rPr/>
      </w:r>
    </w:p>
    <w:p>
      <w:pPr>
        <w:pStyle w:val="Normal"/>
        <w:ind w:left="720" w:hanging="0"/>
        <w:rPr/>
      </w:pPr>
      <w:r>
        <w:rPr/>
        <w:t>Nav panākts, ka publiskais īpašums, kuru nevajag centrālās valdības funkciju veikšanai, tiktu reģistrēts uz pašvaldības vārda.</w:t>
      </w:r>
    </w:p>
    <w:p>
      <w:pPr>
        <w:pStyle w:val="Normal"/>
        <w:numPr>
          <w:ilvl w:val="0"/>
          <w:numId w:val="28"/>
        </w:numPr>
        <w:rPr/>
      </w:pPr>
      <w:r>
        <w:rPr/>
        <w:t>Pašvaldības budžeta jomā nav panāktas likuma garantijas, ka pašvaldību daļa valsts kopbudžetā pieaug.</w:t>
      </w:r>
    </w:p>
    <w:p>
      <w:pPr>
        <w:pStyle w:val="Normal"/>
        <w:rPr/>
      </w:pPr>
      <w:r>
        <w:rPr/>
      </w:r>
    </w:p>
    <w:p>
      <w:pPr>
        <w:pStyle w:val="Normal"/>
        <w:ind w:left="720" w:hanging="0"/>
        <w:rPr/>
      </w:pPr>
      <w:r>
        <w:rPr/>
        <w:t>Nav atjaunota kapitāla tirgus pieejamība pašvaldībām.</w:t>
      </w:r>
    </w:p>
    <w:p>
      <w:pPr>
        <w:pStyle w:val="Normal"/>
        <w:ind w:left="720" w:hanging="0"/>
        <w:rPr/>
      </w:pPr>
      <w:r>
        <w:rPr/>
      </w:r>
    </w:p>
    <w:p>
      <w:pPr>
        <w:pStyle w:val="Normal"/>
        <w:ind w:left="720" w:hanging="0"/>
        <w:rPr/>
      </w:pPr>
      <w:r>
        <w:rPr/>
        <w:t>Nav panākts valsts budžeta atbalsts ES programmās neiekļautajām pašvaldību prioritātēm.</w:t>
      </w:r>
    </w:p>
    <w:p>
      <w:pPr>
        <w:pStyle w:val="Normal"/>
        <w:ind w:left="720" w:hanging="0"/>
        <w:rPr/>
      </w:pPr>
      <w:r>
        <w:rPr/>
      </w:r>
    </w:p>
    <w:p>
      <w:pPr>
        <w:pStyle w:val="Normal"/>
        <w:ind w:left="720" w:hanging="0"/>
        <w:rPr/>
      </w:pPr>
      <w:r>
        <w:rPr/>
        <w:t>Nav īstenotas pašvaldību tiesības noteikt tām piekrītošo nodokļu likmes.</w:t>
      </w:r>
    </w:p>
    <w:p>
      <w:pPr>
        <w:pStyle w:val="Normal"/>
        <w:numPr>
          <w:ilvl w:val="0"/>
          <w:numId w:val="28"/>
        </w:numPr>
        <w:rPr/>
      </w:pPr>
      <w:r>
        <w:rPr/>
        <w:t>Pašvaldības personāla attīstības jomā nav panākts valsts atbalsts pašvaldību politiķu un darbinieku izglītībai.</w:t>
      </w:r>
    </w:p>
    <w:p>
      <w:pPr>
        <w:pStyle w:val="Normal"/>
        <w:rPr/>
      </w:pPr>
      <w:r>
        <w:rPr/>
      </w:r>
    </w:p>
    <w:p>
      <w:pPr>
        <w:pStyle w:val="Normal"/>
        <w:ind w:left="720" w:hanging="0"/>
        <w:rPr/>
      </w:pPr>
      <w:r>
        <w:rPr/>
        <w:t>Pašvaldību politiķu sociālās garantijas ir pārāk niecīgas.</w:t>
      </w:r>
    </w:p>
    <w:p>
      <w:pPr>
        <w:pStyle w:val="Normal"/>
        <w:numPr>
          <w:ilvl w:val="0"/>
          <w:numId w:val="28"/>
        </w:numPr>
        <w:rPr/>
      </w:pPr>
      <w:r>
        <w:rPr/>
        <w:t>LPS organizācijas jomā jāturpina pilnveidot pašvaldību interešu pārstāvēšanu Eiropas Padomē un Eiropas Savienībā.</w:t>
      </w:r>
    </w:p>
    <w:p>
      <w:pPr>
        <w:pStyle w:val="Normal"/>
        <w:numPr>
          <w:ilvl w:val="0"/>
          <w:numId w:val="28"/>
        </w:numPr>
        <w:rPr/>
      </w:pPr>
      <w:r>
        <w:rPr/>
        <w:t>Informācijas tehnoloģiju pielietojuma jomā nepieciešams tālāk attīstīt e-pārvaldes un e-pakalpojumu ieviešanu.</w:t>
      </w:r>
    </w:p>
    <w:p>
      <w:pPr>
        <w:pStyle w:val="ListParagraph"/>
        <w:spacing w:lineRule="auto" w:line="240" w:before="0" w:after="0"/>
        <w:contextualSpacing/>
        <w:rPr/>
      </w:pPr>
      <w:r>
        <w:rPr/>
      </w:r>
    </w:p>
    <w:p>
      <w:pPr>
        <w:pStyle w:val="Normal"/>
        <w:rPr/>
      </w:pPr>
      <w:r>
        <w:rPr>
          <w:b/>
        </w:rPr>
        <w:t xml:space="preserve">5.4.3. Vienošanās un domstarpību protokols kā politikas avots. </w:t>
      </w:r>
      <w:r>
        <w:rPr/>
        <w:t>Ikgadējais domstarpību un vienošanās protokols starp Ministru kabinetu un Pašvaldību savienību ir gan politiskās tirgošanās rezultāts (saskaņotā daļa), gan avots pašvaldību politikai attiecīgajā finanšu gadā.</w:t>
      </w:r>
    </w:p>
    <w:p>
      <w:pPr>
        <w:pStyle w:val="Normal"/>
        <w:rPr/>
      </w:pPr>
      <w:r>
        <w:rPr/>
      </w:r>
    </w:p>
    <w:p>
      <w:pPr>
        <w:pStyle w:val="Normal"/>
        <w:rPr/>
      </w:pPr>
      <w:r>
        <w:rPr/>
        <w:t xml:space="preserve">Saeimas deputāti nevar aizbildināties, ka tie nav zinājuši pašvaldību viedokli, balsojot par ikgadējo budžetu, valdības iesniegtajā budžeta dokumentu paketē šo protokolu ir viegli atrast. Parasti budžeta projekts pirmajam lasījumam atbilst vienošanās daļai un Ministru kabineta viedoklim. </w:t>
      </w:r>
    </w:p>
    <w:p>
      <w:pPr>
        <w:pStyle w:val="Normal"/>
        <w:rPr/>
      </w:pPr>
      <w:r>
        <w:rPr/>
      </w:r>
    </w:p>
    <w:p>
      <w:pPr>
        <w:pStyle w:val="Normal"/>
        <w:rPr/>
      </w:pPr>
      <w:r>
        <w:rPr/>
        <w:t>Sastādot protokolus, ir izveidojusies tradīcija, ka par katru protokolā iekļauto jautājumu iespējami trīs ieraksta varianti:</w:t>
      </w:r>
    </w:p>
    <w:p>
      <w:pPr>
        <w:pStyle w:val="Normal"/>
        <w:numPr>
          <w:ilvl w:val="0"/>
          <w:numId w:val="19"/>
        </w:numPr>
        <w:rPr/>
      </w:pPr>
      <w:r>
        <w:rPr/>
        <w:t>LPS viedoklis,</w:t>
      </w:r>
    </w:p>
    <w:p>
      <w:pPr>
        <w:pStyle w:val="Normal"/>
        <w:numPr>
          <w:ilvl w:val="0"/>
          <w:numId w:val="19"/>
        </w:numPr>
        <w:rPr/>
      </w:pPr>
      <w:r>
        <w:rPr/>
        <w:t>Ministru kabineta viedoklis,</w:t>
      </w:r>
    </w:p>
    <w:p>
      <w:pPr>
        <w:pStyle w:val="Normal"/>
        <w:numPr>
          <w:ilvl w:val="0"/>
          <w:numId w:val="19"/>
        </w:numPr>
        <w:rPr/>
      </w:pPr>
      <w:r>
        <w:rPr/>
        <w:t>Viedoklis, par kuru puses vienojas.</w:t>
      </w:r>
    </w:p>
    <w:p>
      <w:pPr>
        <w:pStyle w:val="Normal"/>
        <w:rPr/>
      </w:pPr>
      <w:r>
        <w:rPr/>
      </w:r>
    </w:p>
    <w:p>
      <w:pPr>
        <w:pStyle w:val="Normal"/>
        <w:rPr/>
      </w:pPr>
      <w:r>
        <w:rPr/>
        <w:t>Visbiežāk sastopams, ka tiek ierakstīti visu trīs veidu ieraksti, kas attēlo pušu pozīcijas un kādu vidēju rezultātu, par kuru izdodas vienoti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Piemēri no 2007. gada domstarpību un vienošanās protokola (VI. daļa par esošo normatīvo aktu izpildi)</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BoldMT;Times New Roman" w:hAnsi="TimesNewRomanPS-BoldMT;Times New Roman" w:cs="TimesNewRomanPS-BoldMT;Times New Roman"/>
          <w:b/>
          <w:b/>
          <w:bCs/>
          <w:sz w:val="22"/>
          <w:szCs w:val="22"/>
          <w:lang w:eastAsia="lv-LV"/>
        </w:rPr>
      </w:pPr>
      <w:r>
        <w:rPr>
          <w:rFonts w:cs="TimesNewRomanPS-BoldMT;Times New Roman" w:ascii="TimesNewRomanPS-BoldMT;Times New Roman" w:hAnsi="TimesNewRomanPS-BoldMT;Times New Roman"/>
          <w:b/>
          <w:bCs/>
          <w:sz w:val="22"/>
          <w:szCs w:val="22"/>
          <w:lang w:eastAsia="lv-LV"/>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BoldMT;Times New Roman" w:hAnsi="TimesNewRomanPS-BoldMT;Times New Roman" w:cs="TimesNewRomanPS-BoldMT;Times New Roman"/>
          <w:b/>
          <w:b/>
          <w:bCs/>
          <w:sz w:val="22"/>
          <w:szCs w:val="22"/>
          <w:lang w:eastAsia="lv-LV"/>
        </w:rPr>
      </w:pPr>
      <w:r>
        <w:rPr>
          <w:rFonts w:cs="TimesNewRomanPS-BoldMT;Times New Roman" w:ascii="TimesNewRomanPS-BoldMT;Times New Roman" w:hAnsi="TimesNewRomanPS-BoldMT;Times New Roman"/>
          <w:b/>
          <w:bCs/>
          <w:sz w:val="22"/>
          <w:szCs w:val="22"/>
          <w:lang w:eastAsia="lv-LV"/>
        </w:rPr>
        <w:t>Latvijas Pašvaldību savienības viedoklis:</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 xml:space="preserve">Paredzēt finansējumu </w:t>
      </w:r>
      <w:r>
        <w:rPr>
          <w:rFonts w:cs="TimesNewRomanPS-BoldMT;Times New Roman" w:ascii="TimesNewRomanPS-BoldMT;Times New Roman" w:hAnsi="TimesNewRomanPS-BoldMT;Times New Roman"/>
          <w:b/>
          <w:bCs/>
          <w:sz w:val="22"/>
          <w:szCs w:val="22"/>
          <w:lang w:eastAsia="lv-LV"/>
        </w:rPr>
        <w:t xml:space="preserve">1,6 milj. latu </w:t>
      </w:r>
      <w:r>
        <w:rPr>
          <w:rFonts w:cs="TimesNewRomanPSMT;Times New Roman" w:ascii="TimesNewRomanPSMT;Times New Roman" w:hAnsi="TimesNewRomanPSMT;Times New Roman"/>
          <w:sz w:val="22"/>
          <w:szCs w:val="22"/>
          <w:lang w:eastAsia="lv-LV"/>
        </w:rPr>
        <w:t>Ministru kabineta 2005. gada 15. novembra</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noteikumu Nr.857 ”Noteikumi par sociālajām garantijām bārenim un bez vecāku gādība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palikušajam bērnam, kurš ir ārpusģimenes aprūpē, kā arī pēc ārpusģimenes aprūpe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beigšanās” izpildei.</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BoldMT;Times New Roman" w:hAnsi="TimesNewRomanPS-BoldMT;Times New Roman" w:cs="TimesNewRomanPS-BoldMT;Times New Roman"/>
          <w:b/>
          <w:b/>
          <w:bCs/>
          <w:sz w:val="22"/>
          <w:szCs w:val="22"/>
          <w:lang w:eastAsia="lv-LV"/>
        </w:rPr>
      </w:pPr>
      <w:r>
        <w:rPr>
          <w:rFonts w:cs="TimesNewRomanPS-BoldMT;Times New Roman" w:ascii="TimesNewRomanPS-BoldMT;Times New Roman" w:hAnsi="TimesNewRomanPS-BoldMT;Times New Roman"/>
          <w:b/>
          <w:bCs/>
          <w:sz w:val="22"/>
          <w:szCs w:val="22"/>
          <w:lang w:eastAsia="lv-LV"/>
        </w:rPr>
        <w:t>Ministru kabineta viedoklis:</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2007. gadā Bērnu un ģimenes lietu ministrijas budžetā apakšprogrammās – Valsts</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 xml:space="preserve">programma bērna un ģimenes stāvokļa uzlabošanai, Jaunatnes politikas valsts programmai un Eiropas programmai „Jaunatne darbībā” – paredzēt finansējumu pašvaldībām kopsummā par </w:t>
      </w:r>
      <w:r>
        <w:rPr>
          <w:rFonts w:cs="TimesNewRomanPS-BoldMT;Times New Roman" w:ascii="TimesNewRomanPS-BoldMT;Times New Roman" w:hAnsi="TimesNewRomanPS-BoldMT;Times New Roman"/>
          <w:b/>
          <w:bCs/>
          <w:sz w:val="22"/>
          <w:szCs w:val="22"/>
          <w:lang w:eastAsia="lv-LV"/>
        </w:rPr>
        <w:t xml:space="preserve">0,57 milj. latu, </w:t>
      </w:r>
      <w:r>
        <w:rPr>
          <w:rFonts w:cs="TimesNewRomanPSMT;Times New Roman" w:ascii="TimesNewRomanPSMT;Times New Roman" w:hAnsi="TimesNewRomanPSMT;Times New Roman"/>
          <w:sz w:val="22"/>
          <w:szCs w:val="22"/>
          <w:lang w:eastAsia="lv-LV"/>
        </w:rPr>
        <w:t>kas būtiski atslogos pašvaldību budžetu izdevumus 2005. gada 15. novembra noteikumu Nr.857 „Noteikumi par sociālajām garantijām bārenim un bez vecāku gādības palikušajam bērnam, kurš ir ārpusģimenes aprūpē, kā arī pēc ārpusģimenes aprūpes beigšanās” izpildei.</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BoldMT;Times New Roman" w:hAnsi="TimesNewRomanPS-BoldMT;Times New Roman" w:cs="TimesNewRomanPS-BoldMT;Times New Roman"/>
          <w:b/>
          <w:b/>
          <w:bCs/>
          <w:sz w:val="22"/>
          <w:szCs w:val="22"/>
          <w:lang w:eastAsia="lv-LV"/>
        </w:rPr>
      </w:pPr>
      <w:r>
        <w:rPr>
          <w:rFonts w:cs="TimesNewRomanPS-BoldMT;Times New Roman" w:ascii="TimesNewRomanPS-BoldMT;Times New Roman" w:hAnsi="TimesNewRomanPS-BoldMT;Times New Roman"/>
          <w:b/>
          <w:bCs/>
          <w:sz w:val="22"/>
          <w:szCs w:val="22"/>
          <w:lang w:eastAsia="lv-LV"/>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BoldMT;Times New Roman" w:hAnsi="TimesNewRomanPS-BoldMT;Times New Roman" w:cs="TimesNewRomanPS-BoldMT;Times New Roman"/>
          <w:b/>
          <w:b/>
          <w:bCs/>
          <w:sz w:val="22"/>
          <w:szCs w:val="22"/>
          <w:lang w:eastAsia="lv-LV"/>
        </w:rPr>
      </w:pPr>
      <w:r>
        <w:rPr>
          <w:rFonts w:cs="TimesNewRomanPS-BoldMT;Times New Roman" w:ascii="TimesNewRomanPS-BoldMT;Times New Roman" w:hAnsi="TimesNewRomanPS-BoldMT;Times New Roman"/>
          <w:b/>
          <w:bCs/>
          <w:sz w:val="22"/>
          <w:szCs w:val="22"/>
          <w:lang w:eastAsia="lv-LV"/>
        </w:rPr>
        <w:t>Puses vienojas:</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Lai izpildītu Ministru kabineta 2006. gada 6. jūlija rīkojumu Nr. 507 „Satiksmes</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ministrijas darbības stratēģija”, Ministru kabineta 2006. gada 12. jūlija rīkojumu Nr.518</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w:t>
      </w:r>
      <w:r>
        <w:rPr>
          <w:rFonts w:cs="TimesNewRomanPSMT;Times New Roman" w:ascii="TimesNewRomanPSMT;Times New Roman" w:hAnsi="TimesNewRomanPSMT;Times New Roman"/>
          <w:sz w:val="22"/>
          <w:szCs w:val="22"/>
          <w:lang w:eastAsia="lv-LV"/>
        </w:rPr>
        <w:t>Transporta attīstības pamatnostādnes”, paredzēt 2007. gada Satiksmes ministrija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apakšprogrammas 31.06.00 „Dotācija zaudējumu segšanai sabiedriskā transporta</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pakalpojumu sniedzējam” ietvaros šādu finansējumu:</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 xml:space="preserve">- </w:t>
      </w:r>
      <w:r>
        <w:rPr>
          <w:rFonts w:cs="TimesNewRomanPS-BoldMT;Times New Roman" w:ascii="TimesNewRomanPS-BoldMT;Times New Roman" w:hAnsi="TimesNewRomanPS-BoldMT;Times New Roman"/>
          <w:b/>
          <w:bCs/>
          <w:sz w:val="22"/>
          <w:szCs w:val="22"/>
          <w:lang w:eastAsia="lv-LV"/>
        </w:rPr>
        <w:t xml:space="preserve">5,65 milj. latu </w:t>
      </w:r>
      <w:r>
        <w:rPr>
          <w:rFonts w:cs="TimesNewRomanPSMT;Times New Roman" w:ascii="TimesNewRomanPSMT;Times New Roman" w:hAnsi="TimesNewRomanPSMT;Times New Roman"/>
          <w:sz w:val="22"/>
          <w:szCs w:val="22"/>
          <w:lang w:eastAsia="lv-LV"/>
        </w:rPr>
        <w:t>ar invalīdu bezmaksas pārvadāšanu saistīto izdevumu kompensēšanai;</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 xml:space="preserve">- </w:t>
      </w:r>
      <w:r>
        <w:rPr>
          <w:rFonts w:cs="TimesNewRomanPS-BoldMT;Times New Roman" w:ascii="TimesNewRomanPS-BoldMT;Times New Roman" w:hAnsi="TimesNewRomanPS-BoldMT;Times New Roman"/>
          <w:b/>
          <w:bCs/>
          <w:sz w:val="22"/>
          <w:szCs w:val="22"/>
          <w:lang w:eastAsia="lv-LV"/>
        </w:rPr>
        <w:t xml:space="preserve">1,19 milj. latu ar </w:t>
      </w:r>
      <w:r>
        <w:rPr>
          <w:rFonts w:cs="TimesNewRomanPSMT;Times New Roman" w:ascii="TimesNewRomanPSMT;Times New Roman" w:hAnsi="TimesNewRomanPSMT;Times New Roman"/>
          <w:sz w:val="22"/>
          <w:szCs w:val="22"/>
          <w:lang w:eastAsia="lv-LV"/>
        </w:rPr>
        <w:t>politiski represēto personu pārvadāšanu saistīto izdevum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lang w:eastAsia="lv-LV"/>
        </w:rPr>
      </w:pPr>
      <w:r>
        <w:rPr>
          <w:rFonts w:cs="TimesNewRomanPSMT;Times New Roman" w:ascii="TimesNewRomanPSMT;Times New Roman" w:hAnsi="TimesNewRomanPSMT;Times New Roman"/>
          <w:sz w:val="22"/>
          <w:szCs w:val="22"/>
          <w:lang w:eastAsia="lv-LV"/>
        </w:rPr>
        <w:t>kompensēšanai;</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 xml:space="preserve">- </w:t>
      </w:r>
      <w:r>
        <w:rPr>
          <w:rFonts w:cs="TimesNewRomanPS-BoldMT;Times New Roman" w:ascii="TimesNewRomanPS-BoldMT;Times New Roman" w:hAnsi="TimesNewRomanPS-BoldMT;Times New Roman"/>
          <w:b/>
          <w:bCs/>
          <w:sz w:val="22"/>
          <w:szCs w:val="22"/>
          <w:lang w:eastAsia="lv-LV"/>
        </w:rPr>
        <w:t xml:space="preserve">2,04 milj. latu </w:t>
      </w:r>
      <w:r>
        <w:rPr>
          <w:rFonts w:cs="TimesNewRomanPSMT;Times New Roman" w:ascii="TimesNewRomanPSMT;Times New Roman" w:hAnsi="TimesNewRomanPSMT;Times New Roman"/>
          <w:sz w:val="22"/>
          <w:szCs w:val="22"/>
          <w:lang w:eastAsia="lv-LV"/>
        </w:rPr>
        <w:t>citu braukšanas maksas atvieglojumu kompensēšanai;</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 xml:space="preserve">- </w:t>
      </w:r>
      <w:r>
        <w:rPr>
          <w:rFonts w:cs="TimesNewRomanPS-BoldMT;Times New Roman" w:ascii="TimesNewRomanPS-BoldMT;Times New Roman" w:hAnsi="TimesNewRomanPS-BoldMT;Times New Roman"/>
          <w:b/>
          <w:bCs/>
          <w:sz w:val="22"/>
          <w:szCs w:val="22"/>
          <w:lang w:eastAsia="lv-LV"/>
        </w:rPr>
        <w:t xml:space="preserve">23,24 milj. latu </w:t>
      </w:r>
      <w:r>
        <w:rPr>
          <w:rFonts w:cs="TimesNewRomanPSMT;Times New Roman" w:ascii="TimesNewRomanPSMT;Times New Roman" w:hAnsi="TimesNewRomanPSMT;Times New Roman"/>
          <w:sz w:val="22"/>
          <w:szCs w:val="22"/>
          <w:lang w:eastAsia="lv-LV"/>
        </w:rPr>
        <w:t>pasažieru pārvadājumiem pa dzelzceļ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BoldMT;Times New Roman" w:hAnsi="TimesNewRomanPS-BoldMT;Times New Roman" w:cs="TimesNewRomanPS-BoldMT;Times New Roman"/>
          <w:b/>
          <w:b/>
          <w:bCs/>
          <w:sz w:val="22"/>
          <w:szCs w:val="22"/>
          <w:lang w:eastAsia="lv-LV"/>
        </w:rPr>
      </w:pPr>
      <w:r>
        <w:rPr>
          <w:rFonts w:cs="TimesNewRomanPS-BoldMT;Times New Roman" w:ascii="TimesNewRomanPS-BoldMT;Times New Roman" w:hAnsi="TimesNewRomanPS-BoldMT;Times New Roman"/>
          <w:b/>
          <w:bCs/>
          <w:sz w:val="22"/>
          <w:szCs w:val="22"/>
          <w:lang w:eastAsia="lv-LV"/>
        </w:rPr>
        <w:t>Latvijas Pašvaldību savienības viedoklis:</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Paredzēt 2007. gada Satiksmes ministrijas budžetā dotāciju apakšprogrammas „Dotācija</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 xml:space="preserve">zaudējumu segšanai sabiedriskā transporta pakalpojumu sniedzējam” ietvaros </w:t>
      </w:r>
      <w:r>
        <w:rPr>
          <w:rFonts w:cs="TimesNewRomanPS-BoldMT;Times New Roman" w:ascii="TimesNewRomanPS-BoldMT;Times New Roman" w:hAnsi="TimesNewRomanPS-BoldMT;Times New Roman"/>
          <w:b/>
          <w:bCs/>
          <w:sz w:val="22"/>
          <w:szCs w:val="22"/>
          <w:lang w:eastAsia="lv-LV"/>
        </w:rPr>
        <w:t xml:space="preserve">21,02 milj. latu </w:t>
      </w:r>
      <w:r>
        <w:rPr>
          <w:rFonts w:cs="TimesNewRomanPSMT;Times New Roman" w:ascii="TimesNewRomanPSMT;Times New Roman" w:hAnsi="TimesNewRomanPSMT;Times New Roman"/>
          <w:sz w:val="22"/>
          <w:szCs w:val="22"/>
          <w:lang w:eastAsia="lv-LV"/>
        </w:rPr>
        <w:t>pasažieru regulārajiem pārvadājumiem ar autobusiem.</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BoldMT;Times New Roman" w:hAnsi="TimesNewRomanPS-BoldMT;Times New Roman" w:cs="TimesNewRomanPS-BoldMT;Times New Roman"/>
          <w:b/>
          <w:b/>
          <w:bCs/>
          <w:sz w:val="22"/>
          <w:szCs w:val="22"/>
          <w:lang w:eastAsia="lv-LV"/>
        </w:rPr>
      </w:pPr>
      <w:r>
        <w:rPr>
          <w:rFonts w:cs="TimesNewRomanPS-BoldMT;Times New Roman" w:ascii="TimesNewRomanPS-BoldMT;Times New Roman" w:hAnsi="TimesNewRomanPS-BoldMT;Times New Roman"/>
          <w:b/>
          <w:bCs/>
          <w:sz w:val="22"/>
          <w:szCs w:val="22"/>
          <w:lang w:eastAsia="lv-LV"/>
        </w:rPr>
        <w:t>Ministru kabineta viedoklis:</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Paredzēt 2007. gada Satiksmes ministrijas budžetā dotāciju apakšprogrammas „Dotācija</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lang w:eastAsia="lv-LV"/>
        </w:rPr>
        <w:t xml:space="preserve">zaudējumu segšanai sabiedriskā transporta pakalpojumu sniedzējam” ietvaros </w:t>
      </w:r>
      <w:r>
        <w:rPr>
          <w:rFonts w:cs="TimesNewRomanPS-BoldMT;Times New Roman" w:ascii="TimesNewRomanPS-BoldMT;Times New Roman" w:hAnsi="TimesNewRomanPS-BoldMT;Times New Roman"/>
          <w:b/>
          <w:bCs/>
          <w:sz w:val="22"/>
          <w:szCs w:val="22"/>
          <w:lang w:eastAsia="lv-LV"/>
        </w:rPr>
        <w:t xml:space="preserve">16,02 milj. latu </w:t>
      </w:r>
      <w:r>
        <w:rPr>
          <w:rFonts w:cs="TimesNewRomanPSMT;Times New Roman" w:ascii="TimesNewRomanPSMT;Times New Roman" w:hAnsi="TimesNewRomanPSMT;Times New Roman"/>
          <w:sz w:val="22"/>
          <w:szCs w:val="22"/>
          <w:lang w:eastAsia="lv-LV"/>
        </w:rPr>
        <w:t>pasažieru regulārajiem pārvadājumiem ar autobusiem.</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BoldMT;Times New Roman" w:hAnsi="TimesNewRomanPS-BoldMT;Times New Roman" w:cs="TimesNewRomanPS-BoldMT;Times New Roman"/>
          <w:b/>
          <w:b/>
          <w:bCs/>
          <w:sz w:val="22"/>
          <w:szCs w:val="22"/>
          <w:lang w:eastAsia="lv-LV"/>
        </w:rPr>
      </w:pPr>
      <w:r>
        <w:rPr>
          <w:rFonts w:cs="TimesNewRomanPS-BoldMT;Times New Roman" w:ascii="TimesNewRomanPS-BoldMT;Times New Roman" w:hAnsi="TimesNewRomanPS-BoldMT;Times New Roman"/>
          <w:b/>
          <w:bCs/>
          <w:sz w:val="22"/>
          <w:szCs w:val="22"/>
          <w:lang w:eastAsia="lv-LV"/>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BoldMT;Times New Roman" w:hAnsi="TimesNewRomanPS-BoldMT;Times New Roman" w:cs="TimesNewRomanPS-BoldMT;Times New Roman"/>
          <w:b/>
          <w:b/>
          <w:bCs/>
          <w:sz w:val="22"/>
          <w:szCs w:val="22"/>
          <w:lang w:eastAsia="lv-LV"/>
        </w:rPr>
      </w:pPr>
      <w:r>
        <w:rPr>
          <w:rFonts w:cs="TimesNewRomanPS-BoldMT;Times New Roman" w:ascii="TimesNewRomanPS-BoldMT;Times New Roman" w:hAnsi="TimesNewRomanPS-BoldMT;Times New Roman"/>
          <w:b/>
          <w:bCs/>
          <w:sz w:val="22"/>
          <w:szCs w:val="22"/>
          <w:lang w:eastAsia="lv-LV"/>
        </w:rPr>
        <w:t>Puses vienoj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rFonts w:cs="TimesNewRomanPSMT;Times New Roman" w:ascii="TimesNewRomanPSMT;Times New Roman" w:hAnsi="TimesNewRomanPSMT;Times New Roman"/>
          <w:sz w:val="22"/>
          <w:szCs w:val="22"/>
          <w:lang w:eastAsia="lv-LV"/>
        </w:rPr>
        <w:t xml:space="preserve">Paredzēt Satiksmes ministrijas 2007. gada budžetā finansējumu </w:t>
      </w:r>
      <w:r>
        <w:rPr>
          <w:rFonts w:cs="TimesNewRomanPS-BoldMT;Times New Roman" w:ascii="TimesNewRomanPS-BoldMT;Times New Roman" w:hAnsi="TimesNewRomanPS-BoldMT;Times New Roman"/>
          <w:b/>
          <w:bCs/>
          <w:sz w:val="22"/>
          <w:szCs w:val="22"/>
          <w:lang w:eastAsia="lv-LV"/>
        </w:rPr>
        <w:t xml:space="preserve">12 milj. latu </w:t>
      </w:r>
      <w:r>
        <w:rPr>
          <w:rFonts w:cs="TimesNewRomanPSMT;Times New Roman" w:ascii="TimesNewRomanPSMT;Times New Roman" w:hAnsi="TimesNewRomanPSMT;Times New Roman"/>
          <w:sz w:val="22"/>
          <w:szCs w:val="22"/>
          <w:lang w:eastAsia="lv-LV"/>
        </w:rPr>
        <w:t>Valsts 2. šķiras autoceļu sakārtošanai.</w:t>
      </w:r>
    </w:p>
    <w:p>
      <w:pPr>
        <w:pStyle w:val="Normal"/>
        <w:autoSpaceDE w:val="false"/>
        <w:rPr>
          <w:sz w:val="22"/>
          <w:szCs w:val="22"/>
          <w:highlight w:val="red"/>
        </w:rPr>
      </w:pPr>
      <w:r>
        <w:rPr>
          <w:sz w:val="22"/>
          <w:szCs w:val="22"/>
          <w:highlight w:val="red"/>
        </w:rPr>
      </w:r>
    </w:p>
    <w:p>
      <w:pPr>
        <w:pStyle w:val="Normal"/>
        <w:autoSpaceDE w:val="false"/>
        <w:rPr/>
      </w:pPr>
      <w:r>
        <w:rPr>
          <w:highlight w:val="red"/>
        </w:rPr>
        <w:t>Ierāmējuma piemērs</w:t>
      </w:r>
      <w:r>
        <w:rPr/>
        <w:t xml:space="preserve"> raksturo pušu dažādo attieksmi pret Ministru kabineta noteikumiem, kuri uzliek pašvaldībām pienākumus. LPS cenšas šādu pienākumu apmaksai piemērot likumā „Par pašvaldībām” paredzēto kārtību: ja valsts ar Ministru kabineta noteikumiem nosaka jaunu funkciju ārpus agrāk paredzētajām, tad normatīvajā aktā jāparedz arī finansējums. Ministru kabinets cenšas šādas vēlmes ierobežot un finansēšanu pilnībā vai daļēji uzlikt pašvaldību ikgadējiem nodokļu ienākumu palielinājumiem. </w:t>
      </w:r>
    </w:p>
    <w:p>
      <w:pPr>
        <w:pStyle w:val="Normal"/>
        <w:autoSpaceDE w:val="false"/>
        <w:rPr/>
      </w:pPr>
      <w:r>
        <w:rPr/>
      </w:r>
    </w:p>
    <w:p>
      <w:pPr>
        <w:pStyle w:val="Normal"/>
        <w:autoSpaceDE w:val="false"/>
        <w:rPr/>
      </w:pPr>
      <w:r>
        <w:rPr/>
        <w:t>Līdz pasaules ekonomiskajai krīzei pašvaldību ienākumi bija augoši, un jaunu funkciju uzlikšanu varēja traktēt dažādi. Kopš krīzes sākuma situācija ir mainījusies. Pozīciju atšķirība, kas ir akceptēta LPS domē, kļūst par pamatu turpmākajai darbībai, cenšoties gan pirms otrā lasījuma Saeimā, gan turpmākajā likumu pieņemšanas un institūciju veidošanas gaitā censties LPS pozīciju realizēt.</w:t>
      </w:r>
    </w:p>
    <w:p>
      <w:pPr>
        <w:pStyle w:val="Normal"/>
        <w:autoSpaceDE w:val="false"/>
        <w:rPr/>
      </w:pPr>
      <w:r>
        <w:rPr/>
      </w:r>
    </w:p>
    <w:p>
      <w:pPr>
        <w:pStyle w:val="Normal"/>
        <w:autoSpaceDE w:val="false"/>
        <w:rPr/>
      </w:pPr>
      <w:r>
        <w:rPr/>
        <w:t>Ir izveidojusies tradīcija, ka protokols satur viedokļus šādās jautājumu grupās:</w:t>
      </w:r>
    </w:p>
    <w:p>
      <w:pPr>
        <w:pStyle w:val="Normal"/>
        <w:numPr>
          <w:ilvl w:val="0"/>
          <w:numId w:val="161"/>
        </w:numPr>
        <w:autoSpaceDE w:val="false"/>
        <w:rPr/>
      </w:pPr>
      <w:r>
        <w:rPr/>
        <w:t>pamatbudžeta ieņēmumi,</w:t>
      </w:r>
    </w:p>
    <w:p>
      <w:pPr>
        <w:pStyle w:val="Normal"/>
        <w:numPr>
          <w:ilvl w:val="0"/>
          <w:numId w:val="161"/>
        </w:numPr>
        <w:autoSpaceDE w:val="false"/>
        <w:rPr/>
      </w:pPr>
      <w:r>
        <w:rPr/>
        <w:t>pašvaldību kopējā finanšu nepieciešamība,</w:t>
      </w:r>
    </w:p>
    <w:p>
      <w:pPr>
        <w:pStyle w:val="Normal"/>
        <w:numPr>
          <w:ilvl w:val="0"/>
          <w:numId w:val="161"/>
        </w:numPr>
        <w:autoSpaceDE w:val="false"/>
        <w:rPr/>
      </w:pPr>
      <w:r>
        <w:rPr/>
        <w:t>pašvaldību finanšu izlīdzināšanas sistēma (valsts vispārējā dotācija izlīdzināšanas fondā),</w:t>
      </w:r>
    </w:p>
    <w:p>
      <w:pPr>
        <w:pStyle w:val="Normal"/>
        <w:numPr>
          <w:ilvl w:val="0"/>
          <w:numId w:val="161"/>
        </w:numPr>
        <w:autoSpaceDE w:val="false"/>
        <w:rPr/>
      </w:pPr>
      <w:r>
        <w:rPr/>
        <w:t>speciālā budžeta ieņēmumi un izdevumi,</w:t>
      </w:r>
    </w:p>
    <w:p>
      <w:pPr>
        <w:pStyle w:val="Normal"/>
        <w:numPr>
          <w:ilvl w:val="0"/>
          <w:numId w:val="161"/>
        </w:numPr>
        <w:autoSpaceDE w:val="false"/>
        <w:rPr/>
      </w:pPr>
      <w:r>
        <w:rPr/>
        <w:t>aizņēmumi un garantijas,</w:t>
      </w:r>
    </w:p>
    <w:p>
      <w:pPr>
        <w:pStyle w:val="Normal"/>
        <w:numPr>
          <w:ilvl w:val="0"/>
          <w:numId w:val="161"/>
        </w:numPr>
        <w:autoSpaceDE w:val="false"/>
        <w:rPr/>
      </w:pPr>
      <w:r>
        <w:rPr/>
        <w:t>normatīvo aktu prasību izpild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b/>
          <w:sz w:val="22"/>
          <w:szCs w:val="22"/>
        </w:rPr>
        <w:t>Politiskās tirdzniecības piemērs (MK un LPS 2010. gada protokols)</w:t>
      </w:r>
    </w:p>
    <w:p>
      <w:pPr>
        <w:pStyle w:val="Normal"/>
        <w:pBdr>
          <w:top w:val="single" w:sz="4" w:space="1" w:color="000000"/>
          <w:left w:val="single" w:sz="4" w:space="4" w:color="000000"/>
          <w:bottom w:val="single" w:sz="4" w:space="1" w:color="000000"/>
          <w:right w:val="single" w:sz="4" w:space="4" w:color="000000"/>
        </w:pBdr>
        <w:shd w:fill="FFFF00" w:val="clea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sz w:val="22"/>
          <w:szCs w:val="22"/>
        </w:rPr>
      </w:pPr>
      <w:r>
        <w:rPr>
          <w:sz w:val="22"/>
          <w:szCs w:val="22"/>
          <w:highlight w:val="yellow"/>
        </w:rPr>
        <w:drawing>
          <wp:inline distT="0" distB="0" distL="0" distR="0">
            <wp:extent cx="5479415" cy="363156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16"/>
                    <a:srcRect l="-3" t="-4" r="-3" b="-4"/>
                    <a:stretch>
                      <a:fillRect/>
                    </a:stretch>
                  </pic:blipFill>
                  <pic:spPr bwMode="auto">
                    <a:xfrm>
                      <a:off x="0" y="0"/>
                      <a:ext cx="5479415" cy="36315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rPr>
          <w:b/>
          <w:b/>
          <w:sz w:val="22"/>
          <w:szCs w:val="22"/>
        </w:rPr>
      </w:pPr>
      <w:r>
        <w:rPr>
          <w:b/>
          <w:sz w:val="22"/>
          <w:szCs w:val="22"/>
        </w:rPr>
      </w:r>
    </w:p>
    <w:p>
      <w:pPr>
        <w:pStyle w:val="Normal"/>
        <w:rPr/>
      </w:pPr>
      <w:r>
        <w:rPr/>
        <w:t>Kā redzams no ierāmējuma, valsts 2010.gadā samazina pašvaldību atskaitījuma likmi no iedzīvotāju ienākumu nodokļa. Sarunu gaitā ar Starptautisko Valūtas fondu ir apsolīts, ka tiks palielinātas atskaitījuma likmes un paplašināta apliekamo ieņēmumu bāze. Tāpēc LPS pozīcija nav galēji noraidoša – tiek piedāvāti risinājumi, kas varētu kompensēt valdības prognozēto papildu ieņēmumu neizpildi.</w:t>
      </w:r>
    </w:p>
    <w:p>
      <w:pPr>
        <w:pStyle w:val="Normal"/>
        <w:rPr>
          <w:b/>
          <w:b/>
        </w:rPr>
      </w:pPr>
      <w:r>
        <w:rPr>
          <w:b/>
        </w:rPr>
        <w:t xml:space="preserve"> </w:t>
      </w:r>
    </w:p>
    <w:p>
      <w:pPr>
        <w:pStyle w:val="Normal"/>
        <w:rPr>
          <w:b/>
          <w:b/>
          <w:sz w:val="28"/>
          <w:szCs w:val="28"/>
        </w:rPr>
      </w:pPr>
      <w:r>
        <w:rPr>
          <w:b/>
          <w:sz w:val="28"/>
          <w:szCs w:val="28"/>
        </w:rPr>
        <w:t>5.5. Politiskā un administratīvā struktūra</w:t>
      </w:r>
    </w:p>
    <w:p>
      <w:pPr>
        <w:pStyle w:val="Normal"/>
        <w:rPr>
          <w:b/>
          <w:b/>
          <w:sz w:val="28"/>
          <w:szCs w:val="28"/>
        </w:rPr>
      </w:pPr>
      <w:r>
        <w:rPr>
          <w:b/>
          <w:sz w:val="28"/>
          <w:szCs w:val="28"/>
        </w:rPr>
      </w:r>
    </w:p>
    <w:p>
      <w:pPr>
        <w:pStyle w:val="Normal"/>
        <w:rPr/>
      </w:pPr>
      <w:r>
        <w:rPr>
          <w:b/>
        </w:rPr>
        <w:t>5.5.1. Vispārējs politiskās sistēmas apraksts.</w:t>
      </w:r>
      <w:r>
        <w:rPr/>
        <w:t xml:space="preserve"> Par LPS pamatuzdevumu kopš dibināšanas tika izvirzīta kopīgas politikas veidošana un tās aizstāvēšana (lobēšana). LPS darbojas savu biedru – vietējo un reģionālo pašvaldību vārdā. Pašlaik saskaņā ar likumu (Saeima, 2008) ir paredzēts tieši vēlētas reģionālās pašvaldības atjaunot, tāpēc iespēja runāt reģionālo pašvaldību vārdā ir saglabāta. </w:t>
      </w:r>
    </w:p>
    <w:p>
      <w:pPr>
        <w:pStyle w:val="Normal"/>
        <w:rPr/>
      </w:pPr>
      <w:r>
        <w:rPr/>
      </w:r>
    </w:p>
    <w:p>
      <w:pPr>
        <w:pStyle w:val="Normal"/>
        <w:rPr/>
      </w:pPr>
      <w:r>
        <w:rPr/>
        <w:t>LPS augstākais politiskais orgāns ir kongress. Katrai pašvaldībai (izņemot Rīgu) kongresā ir viena balss. Rīgai kongresā ir 7 balsis. Tam ir vairāki cēloņi.</w:t>
      </w:r>
    </w:p>
    <w:p>
      <w:pPr>
        <w:pStyle w:val="Normal"/>
        <w:rPr/>
      </w:pPr>
      <w:r>
        <w:rPr/>
      </w:r>
    </w:p>
    <w:p>
      <w:pPr>
        <w:pStyle w:val="Normal"/>
        <w:rPr/>
      </w:pPr>
      <w:r>
        <w:rPr/>
        <w:t>LPS dibināšanas laikā Rīgā bija 7 līdzvērtīgas pašvaldības. Rajoni un priekšpilsētas pildīja vietējās funkcijas, bet Rīga – lielāka mēroga funkcijas. Pienākumus savā starpā šīs 7 pašvaldības sadalīja, savstarpēji vienojoties. Sākumā Rīga neiestājās, jo nepiekrita, ka galvaspilsētai lēmējinstitūcijā būs tikpat balsu, cik mazam pagastam. Turpretī rajoni un priekšpilsētas kļuva par biedriem, kuri aktīvi iesaistījās LPS darbā. Kad Rīga pēc dažiem gadiem iestājās, 7 pašvaldības tika pārstāvētas kongresos ar 7 balsīm.</w:t>
      </w:r>
    </w:p>
    <w:p>
      <w:pPr>
        <w:pStyle w:val="Normal"/>
        <w:rPr/>
      </w:pPr>
      <w:r>
        <w:rPr/>
      </w:r>
    </w:p>
    <w:p>
      <w:pPr>
        <w:pStyle w:val="Normal"/>
        <w:rPr/>
      </w:pPr>
      <w:r>
        <w:rPr/>
        <w:t>Pirmais lielais solis pašvaldību reformas virzienā bija Rīgas centralizācija. LPS 3. kongress (</w:t>
      </w:r>
      <w:r>
        <w:rPr>
          <w:highlight w:val="red"/>
        </w:rPr>
        <w:t>sk. 1.pielikumu</w:t>
      </w:r>
      <w:r>
        <w:rPr/>
        <w:t>) neatbalstīja rajonu un priekšpilsētu pašvaldības, kuras iestājās pret centralizācijas tendencēm, atzīstot Rīgas uzbūvi par Rīgas „iekšēju lietu”. Faktiski Ministru kabinets ieguva mandātu centralizācijas procesam, kas noslēdzās 2010. gadā.</w:t>
      </w:r>
    </w:p>
    <w:p>
      <w:pPr>
        <w:pStyle w:val="Normal"/>
        <w:rPr/>
      </w:pPr>
      <w:r>
        <w:rPr/>
      </w:r>
    </w:p>
    <w:p>
      <w:pPr>
        <w:pStyle w:val="Normal"/>
        <w:rPr/>
      </w:pPr>
      <w:r>
        <w:rPr/>
        <w:t>Pēc 1994. gada vēlēšanām Rīgas pilsētas pašvaldībai tika saglabāts tikpat vietu LPS kongresā un domē kā agrāk septiņām pašvaldībām. Tas nodrošināja labāku līdzsvaru ietekmes ziņā gan starp Rīgu un pārējām pašvaldībām, gan starp republikas pilsētām un pārējiem pašvaldību veidiem.</w:t>
      </w:r>
    </w:p>
    <w:p>
      <w:pPr>
        <w:pStyle w:val="Normal"/>
        <w:rPr/>
      </w:pPr>
      <w:r>
        <w:rPr/>
      </w:r>
    </w:p>
    <w:p>
      <w:pPr>
        <w:pStyle w:val="Normal"/>
        <w:rPr/>
      </w:pPr>
      <w:r>
        <w:rPr/>
        <w:t xml:space="preserve">Diemžēl šādu politisko loģiku nebija iespējams īstenot saskaņā ar Biedrību un nodibinājumu likumu (Saeima, 2003). Likuma 38. panta otrā daļa nosaka, ka „katram biedram biedru sapulcē ir viena balss.” </w:t>
      </w:r>
    </w:p>
    <w:p>
      <w:pPr>
        <w:pStyle w:val="Normal"/>
        <w:rPr/>
      </w:pPr>
      <w:r>
        <w:rPr/>
      </w:r>
    </w:p>
    <w:p>
      <w:pPr>
        <w:pStyle w:val="Normal"/>
        <w:rPr/>
      </w:pPr>
      <w:r>
        <w:rPr/>
        <w:t>Biedrību un nodibinājumu likums paredz biedru pilnīgu līdztiesību. Taču LPS ir īpatnība, kas netika paredzēta likumā – tās biedri ir tikai un vienīgi publisko tiesību juridiskas personas. Tāpēc politisko orgānu – kongresu – nebija iespējams aizstāt ar biedru sapulci. Tādēļ biedru sapulce lemj par statūtu izmaiņām un veic minimāli iespējamo darbību apjomu, ko likums pieprasa. Faktiski augstākā politiskā institūcija ir kongress.</w:t>
      </w:r>
    </w:p>
    <w:p>
      <w:pPr>
        <w:pStyle w:val="Normal"/>
        <w:rPr/>
      </w:pPr>
      <w:r>
        <w:rPr/>
      </w:r>
    </w:p>
    <w:p>
      <w:pPr>
        <w:pStyle w:val="Normal"/>
        <w:jc w:val="both"/>
        <w:rPr/>
      </w:pPr>
      <w:r>
        <w:rPr/>
        <w:t>Tikai sapulce ir tiesīga:</w:t>
      </w:r>
    </w:p>
    <w:p>
      <w:pPr>
        <w:pStyle w:val="Normal"/>
        <w:numPr>
          <w:ilvl w:val="0"/>
          <w:numId w:val="110"/>
        </w:numPr>
        <w:jc w:val="both"/>
        <w:rPr/>
      </w:pPr>
      <w:r>
        <w:rPr/>
        <w:t>apstiprināt un grozīt biedrības statūtus;</w:t>
      </w:r>
    </w:p>
    <w:p>
      <w:pPr>
        <w:pStyle w:val="Normal"/>
        <w:numPr>
          <w:ilvl w:val="0"/>
          <w:numId w:val="110"/>
        </w:numPr>
        <w:jc w:val="both"/>
        <w:rPr/>
      </w:pPr>
      <w:r>
        <w:rPr/>
        <w:t>lemt jautājumus par biedrības darbības izbeigšanu, turpināšanu vai reorganizāciju;</w:t>
      </w:r>
    </w:p>
    <w:p>
      <w:pPr>
        <w:pStyle w:val="Normal"/>
        <w:numPr>
          <w:ilvl w:val="0"/>
          <w:numId w:val="110"/>
        </w:numPr>
        <w:jc w:val="both"/>
        <w:rPr/>
      </w:pPr>
      <w:r>
        <w:rPr/>
        <w:t>izskatīt lēmumus par biedru neuzņemšanu pārsūdzēšanas kārtībā;</w:t>
      </w:r>
    </w:p>
    <w:p>
      <w:pPr>
        <w:pStyle w:val="Normal"/>
        <w:numPr>
          <w:ilvl w:val="0"/>
          <w:numId w:val="110"/>
        </w:numPr>
        <w:jc w:val="both"/>
        <w:rPr/>
      </w:pPr>
      <w:r>
        <w:rPr/>
        <w:t>lemt citus jautājumus, kas saskaņā ar Biedrību un nodibinājumu likumu ir sapulces kompetencē.</w:t>
      </w:r>
    </w:p>
    <w:p>
      <w:pPr>
        <w:pStyle w:val="Normal"/>
        <w:numPr>
          <w:ilvl w:val="0"/>
          <w:numId w:val="110"/>
        </w:numPr>
        <w:rPr/>
      </w:pPr>
      <w:r>
        <w:rPr/>
        <w:t>apstiprināt revīzijas komisijas ziņojumu.</w:t>
      </w:r>
    </w:p>
    <w:p>
      <w:pPr>
        <w:pStyle w:val="Normal"/>
        <w:rPr/>
      </w:pPr>
      <w:r>
        <w:rPr/>
        <w:t xml:space="preserve">Kongress ir tiesīgs visus šos jautājumus izskatīt. </w:t>
      </w:r>
    </w:p>
    <w:p>
      <w:pPr>
        <w:pStyle w:val="Normal"/>
        <w:rPr/>
      </w:pPr>
      <w:r>
        <w:rPr/>
      </w:r>
    </w:p>
    <w:p>
      <w:pPr>
        <w:pStyle w:val="Normal"/>
        <w:rPr/>
      </w:pPr>
      <w:r>
        <w:rPr/>
        <w:t>Tieši kongresa lēmumiem ir vislielākais spēks, ja tiek meklēts pašvaldību kopīgais viedoklis. Kongresa rezolūcijas un kongresa vadlīnijas dod visaugstāko pārliecību Ministru kabinetam, Saeimai vai Satversmes tiesai, ka paustais viedoklis atbilst LPS dalībnieku gribai.</w:t>
      </w:r>
    </w:p>
    <w:p>
      <w:pPr>
        <w:pStyle w:val="Normal"/>
        <w:rPr/>
      </w:pPr>
      <w:r>
        <w:rPr/>
      </w:r>
    </w:p>
    <w:p>
      <w:pPr>
        <w:pStyle w:val="Normal"/>
        <w:rPr/>
      </w:pPr>
      <w:r>
        <w:rPr/>
        <w:t>Kongress tiešās aizklātās vēlēšanās ievēl LPS priekšsēdi, kā arī apstiprina viņa vietniekus. Priekšsēža vietniekus ievēl pašvaldību grupas. Parasti to veic kongresa delegāti kongresa starplaikā. Līdz 19. kongresam bija pieci priekšsēža vietnieki – no republikas pilsētām, rajoniem, novadiem, rajonu pilsētām un pagastiem. Sākot ar 20. kongresu, līdz pat reģionālo pašvaldību izveidošanai kongress reizi četros gados (vai saskaņā ar vajadzību biežāk) apstiprina divus vietniekus – vienu no novadu pašvaldību grupas un vienu no republikas pilsētu pašvaldību grupas.</w:t>
      </w:r>
    </w:p>
    <w:p>
      <w:pPr>
        <w:pStyle w:val="Normal"/>
        <w:rPr/>
      </w:pPr>
      <w:r>
        <w:rPr/>
        <w:t>Šiem vietniekiem ir veto tiesības, ja kongress gatavojas ar balsu vairākumu pieņemt lēmumu pretēji mazākuma interesēm. Taču, lai piemērotu veto, priekšsēža vietniekam jāiegūst vairāk nekā 50% savas grupas atbalsts.</w:t>
      </w:r>
    </w:p>
    <w:p>
      <w:pPr>
        <w:pStyle w:val="Normal"/>
        <w:rPr/>
      </w:pPr>
      <w:r>
        <w:rPr/>
      </w:r>
    </w:p>
    <w:p>
      <w:pPr>
        <w:pStyle w:val="Normal"/>
        <w:rPr/>
      </w:pPr>
      <w:r>
        <w:rPr/>
        <w:t>Piemēram, lai kongress nepieņemtu novadiem izdevīgu, bet lielajām pilsētām neizdevīgu lēmumu, pietiek, ka piecas republikas pilsētas atbalsta veto piemērošanu. Kaut arī līdz šim kongresos vai domēs veto nav piemērots, tā iespējamība daudzkārt ir veicinājusi vienprātības meklējumus.</w:t>
      </w:r>
    </w:p>
    <w:p>
      <w:pPr>
        <w:pStyle w:val="Normal"/>
        <w:rPr/>
      </w:pPr>
      <w:r>
        <w:rPr/>
      </w:r>
    </w:p>
    <w:p>
      <w:pPr>
        <w:pStyle w:val="Normal"/>
        <w:rPr/>
      </w:pPr>
      <w:r>
        <w:rPr/>
        <w:t>Līdz 2009. gadam bija izveidojusies tradīcija, ka vietnieki bija:</w:t>
      </w:r>
    </w:p>
    <w:p>
      <w:pPr>
        <w:pStyle w:val="Normal"/>
        <w:numPr>
          <w:ilvl w:val="0"/>
          <w:numId w:val="128"/>
        </w:numPr>
        <w:rPr/>
      </w:pPr>
      <w:r>
        <w:rPr/>
        <w:t>no lielo pilsētu pašvaldībām – Rīgas domes priekšsēdētājs;</w:t>
      </w:r>
    </w:p>
    <w:p>
      <w:pPr>
        <w:pStyle w:val="Normal"/>
        <w:numPr>
          <w:ilvl w:val="0"/>
          <w:numId w:val="128"/>
        </w:numPr>
        <w:rPr/>
      </w:pPr>
      <w:r>
        <w:rPr/>
        <w:t>no novadiem – Novadu apvienības priekšsēdētājs;</w:t>
      </w:r>
    </w:p>
    <w:p>
      <w:pPr>
        <w:pStyle w:val="Normal"/>
        <w:numPr>
          <w:ilvl w:val="0"/>
          <w:numId w:val="128"/>
        </w:numPr>
        <w:rPr/>
      </w:pPr>
      <w:r>
        <w:rPr/>
        <w:t>no pagastiem – Pagastu apvienības valdes priekšsēdētājs;</w:t>
      </w:r>
    </w:p>
    <w:p>
      <w:pPr>
        <w:pStyle w:val="Normal"/>
        <w:numPr>
          <w:ilvl w:val="0"/>
          <w:numId w:val="128"/>
        </w:numPr>
        <w:rPr/>
      </w:pPr>
      <w:r>
        <w:rPr/>
        <w:t>no rajonu pilsētām – Latvijas Pilsētu savienības priekšsēdētājs;</w:t>
      </w:r>
    </w:p>
    <w:p>
      <w:pPr>
        <w:pStyle w:val="Normal"/>
        <w:numPr>
          <w:ilvl w:val="0"/>
          <w:numId w:val="128"/>
        </w:numPr>
        <w:rPr/>
      </w:pPr>
      <w:r>
        <w:rPr/>
        <w:t>no rajoniem – Rajonu apvienības priekšsēdētājs.</w:t>
      </w:r>
    </w:p>
    <w:p>
      <w:pPr>
        <w:pStyle w:val="Normal"/>
        <w:rPr/>
      </w:pPr>
      <w:r>
        <w:rPr/>
      </w:r>
    </w:p>
    <w:p>
      <w:pPr>
        <w:pStyle w:val="Normal"/>
        <w:rPr/>
      </w:pPr>
      <w:r>
        <w:rPr/>
        <w:t xml:space="preserve">LPS politiskā sistēma raksturota </w:t>
      </w:r>
      <w:r>
        <w:rPr>
          <w:highlight w:val="red"/>
        </w:rPr>
        <w:t>5.1. attēlā</w:t>
      </w:r>
      <w:r>
        <w:rPr/>
        <w:t>. Politiski veidotas institūcijas ir dome, valde, revīzijas komisija un piecas pastāvīgās komitejas. Priekšsēdis un viņa vietnieki, kā arī komiteju priekšsēdētāji ir politiskas amatpersonas.</w:t>
      </w:r>
    </w:p>
    <w:p>
      <w:pPr>
        <w:pStyle w:val="Normal"/>
        <w:rPr/>
      </w:pPr>
      <w:r>
        <w:rPr/>
      </w:r>
    </w:p>
    <w:p>
      <w:pPr>
        <w:pStyle w:val="Normal"/>
        <w:rPr/>
      </w:pPr>
      <w:r>
        <w:rPr/>
        <w:t>Domi līdz vietējās reformas noslēgumam veidoja šādā veidā:</w:t>
      </w:r>
    </w:p>
    <w:p>
      <w:pPr>
        <w:pStyle w:val="Normal"/>
        <w:numPr>
          <w:ilvl w:val="0"/>
          <w:numId w:val="126"/>
        </w:numPr>
        <w:rPr/>
      </w:pPr>
      <w:r>
        <w:rPr/>
        <w:t>LPS priekšsēdis;</w:t>
      </w:r>
    </w:p>
    <w:p>
      <w:pPr>
        <w:pStyle w:val="Normal"/>
        <w:numPr>
          <w:ilvl w:val="0"/>
          <w:numId w:val="126"/>
        </w:numPr>
        <w:rPr/>
      </w:pPr>
      <w:r>
        <w:rPr/>
        <w:t>sešas republikas pilsētas (izņemot Rīgu) – pa vienai vietai;</w:t>
      </w:r>
    </w:p>
    <w:p>
      <w:pPr>
        <w:pStyle w:val="Normal"/>
        <w:numPr>
          <w:ilvl w:val="0"/>
          <w:numId w:val="126"/>
        </w:numPr>
        <w:rPr/>
      </w:pPr>
      <w:r>
        <w:rPr/>
        <w:t>Rīga – septiņas vietas;</w:t>
      </w:r>
    </w:p>
    <w:p>
      <w:pPr>
        <w:pStyle w:val="Normal"/>
        <w:numPr>
          <w:ilvl w:val="0"/>
          <w:numId w:val="126"/>
        </w:numPr>
        <w:rPr/>
      </w:pPr>
      <w:r>
        <w:rPr/>
        <w:t>Rajona pilsētas – no katra rajona viena vieta (kopā – 26);</w:t>
      </w:r>
    </w:p>
    <w:p>
      <w:pPr>
        <w:pStyle w:val="Normal"/>
        <w:numPr>
          <w:ilvl w:val="0"/>
          <w:numId w:val="126"/>
        </w:numPr>
        <w:rPr/>
      </w:pPr>
      <w:r>
        <w:rPr/>
        <w:t>26 rajoni – pa vienai vietai;</w:t>
      </w:r>
    </w:p>
    <w:p>
      <w:pPr>
        <w:pStyle w:val="Normal"/>
        <w:numPr>
          <w:ilvl w:val="0"/>
          <w:numId w:val="126"/>
        </w:numPr>
        <w:rPr/>
      </w:pPr>
      <w:r>
        <w:rPr/>
        <w:t>Pagasti – no katra rajona viena vieta (kopā – 26);</w:t>
      </w:r>
    </w:p>
    <w:p>
      <w:pPr>
        <w:pStyle w:val="Normal"/>
        <w:numPr>
          <w:ilvl w:val="0"/>
          <w:numId w:val="126"/>
        </w:numPr>
        <w:rPr/>
      </w:pPr>
      <w:r>
        <w:rPr/>
        <w:t>Novadi – no katra rajona viena vieta (kopā – 26).</w:t>
      </w:r>
    </w:p>
    <w:p>
      <w:pPr>
        <w:pStyle w:val="Normal"/>
        <w:rPr/>
      </w:pPr>
      <w:r>
        <w:rPr/>
        <w:t>Tādējādi maksimālais domnieku skaits bija 118 (1+13+4x26=118). Tā kā brīvprātīgas reformas gaitā ne visur tika izveidoti novadi, reālais domnieku skaits bija nedaudz mazāks.</w:t>
      </w:r>
    </w:p>
    <w:p>
      <w:pPr>
        <w:pStyle w:val="Normal"/>
        <w:rPr/>
      </w:pPr>
      <w:r>
        <w:rPr/>
      </w:r>
    </w:p>
    <w:p>
      <w:pPr>
        <w:pStyle w:val="Normal"/>
        <w:rPr/>
      </w:pPr>
      <w:r>
        <w:rPr/>
        <w:t>Šāda sistēma nodrošināja zināmu interešu līdzsvaru. Papildus stabilizējošs faktors bija veto tiesības, kuras varēja izmantot arī domes sēdē.</w:t>
      </w:r>
    </w:p>
    <w:p>
      <w:pPr>
        <w:pStyle w:val="Normal"/>
        <w:rPr/>
      </w:pPr>
      <w:r>
        <w:rPr/>
      </w:r>
    </w:p>
    <w:p>
      <w:pPr>
        <w:pStyle w:val="Normal"/>
        <w:rPr/>
      </w:pPr>
      <w:r>
        <w:rPr/>
        <w:t xml:space="preserve">Pēc vietējo pašvaldību reformas domes veidošanas princips mainījās – katrai pašvaldībai tiek nodrošināta viena vieta, bet Rīgai joprojām tiek saglabātas septiņas vietas. Līdz ar to domes un kongresa skaitliskais sastāvs laika posmā līdz reģionālajai reformai ir vienāds. </w:t>
      </w:r>
    </w:p>
    <w:p>
      <w:pPr>
        <w:pStyle w:val="Normal"/>
        <w:rPr/>
      </w:pPr>
      <w:r>
        <w:rPr/>
      </w:r>
    </w:p>
    <w:p>
      <w:pPr>
        <w:pStyle w:val="Normal"/>
        <w:rPr/>
      </w:pPr>
      <w:r>
        <w:rPr/>
        <w:t xml:space="preserve">Par šo modeli LPS dalībnieki izšķīrās tādēļ, ka jaunais sastāvs (109 +8+7+1=125) būtiski neatšķiras no iepriekšējā maksimālā lieluma 118. Toties šajā gadījumā tiek nodrošināta visu pašvaldību nepastarpināta līdzdalība. </w:t>
      </w:r>
    </w:p>
    <w:p>
      <w:pPr>
        <w:pStyle w:val="Normal"/>
        <w:rPr/>
      </w:pPr>
      <w:r>
        <w:rPr/>
      </w:r>
    </w:p>
    <w:p>
      <w:pPr>
        <w:pStyle w:val="Normal"/>
        <w:rPr/>
      </w:pPr>
      <w:r>
        <w:rPr/>
        <w:t>LPS operatīvo vadību ar valdes palīdzību nodrošina priekšsēdis. Valde tiek apstiprināta domes sēdē. Valdē ietilpst priekšsēdis, viņa vietnieki un pastāvīgo komiteju priekšsēdētāji. Papildu vietas tiek izmantotas, lai līdzsvarotu reģionu un pašvaldību veidu pārstāvniecību. Var gadīties, ka pašvaldību veidi un komitejas izvēlas savus pārstāvjus no viena vai dažiem reģioniem. Ņemot vērā šos apstākļus, dome parasti izvirza valdē pārstāvjus arī no citiem reģioniem.</w:t>
      </w:r>
    </w:p>
    <w:p>
      <w:pPr>
        <w:pStyle w:val="Normal"/>
        <w:rPr/>
      </w:pPr>
      <w:r>
        <w:rPr/>
      </w:r>
    </w:p>
    <w:p>
      <w:pPr>
        <w:pStyle w:val="Normal"/>
        <w:rPr/>
      </w:pPr>
      <w:r>
        <w:rPr/>
        <w:t>Faktiski LPS valde ir veidota tā, lai tā spētu pieņemt būtiskus politiskus lēmumus domes un kongresa sēžu starplaikos. Jāņem arī vērā, ka pastāvīgās komitejas nenosedz visu ar pašvaldībām saistīto jautājumu spektru. Tādēļ koleģiāla institūcija, kas sastāv no pieredzējušiem pašvaldību politiķiem, vienmēr ļauj pieņemt līdzsvarotus lēmumus, kas atspoguļo pašvaldību viedokļus.</w:t>
      </w:r>
    </w:p>
    <w:p>
      <w:pPr>
        <w:pStyle w:val="Normal"/>
        <w:rPr/>
      </w:pPr>
      <w:r>
        <w:rPr/>
      </w:r>
    </w:p>
    <w:p>
      <w:pPr>
        <w:pStyle w:val="Normal"/>
        <w:rPr/>
      </w:pPr>
      <w:r>
        <w:rPr/>
        <w:t>Revīzijas komisija ir politiski atbildīgs kontroles orgāns. Tās darbu atvieglo tas, ka katru gadu LPS darbu pārbauda arī zvērināts revidents. LPS rīcību ar biedru naudām, kuras tiek maksātas no pašvaldību budžeta līdzekļiem, un dalību atsevišķu no valsts budžeta finansētu projektu īstenošanā, pārbauda arī Valsts kontrole.</w:t>
      </w:r>
    </w:p>
    <w:p>
      <w:pPr>
        <w:pStyle w:val="Normal"/>
        <w:rPr/>
      </w:pPr>
      <w:r>
        <w:rPr/>
      </w:r>
    </w:p>
    <w:p>
      <w:pPr>
        <w:pStyle w:val="Normal"/>
        <w:rPr/>
      </w:pPr>
      <w:r>
        <w:rPr/>
        <w:t>LPS tiek politiski pārstāvēta arī vairākās starptautiskās organizācijās. Ievērojamākās no tām ir CEMR (Eiropas Municipalitāšu un reģionu padome – pašvaldību asociāciju asociācija), CLRAE (Eiropas Vietējo un reģionālo varu kongress – Eiropas Padomes institūcija, kas izveidota pašvaldību demokrātijas attīstībai) un Eiropas Savienības Reģionu komiteja.</w:t>
      </w:r>
    </w:p>
    <w:p>
      <w:pPr>
        <w:pStyle w:val="Normal"/>
        <w:rPr/>
      </w:pPr>
      <w:r>
        <w:rPr/>
      </w:r>
    </w:p>
    <w:p>
      <w:pPr>
        <w:pStyle w:val="Normal"/>
        <w:rPr/>
      </w:pPr>
      <w:r>
        <w:rPr/>
        <w:t>Pēdējās divās organizācijās pārstāvjus apstiprina Ministru kabinets, taču tos izvirza LPS dome saskaņā ar nacionālo procedūru.</w:t>
      </w:r>
    </w:p>
    <w:p>
      <w:pPr>
        <w:pStyle w:val="Normal"/>
        <w:rPr/>
      </w:pPr>
      <w:r>
        <w:rPr/>
      </w:r>
    </w:p>
    <w:p>
      <w:pPr>
        <w:pStyle w:val="Normal"/>
        <w:rPr/>
      </w:pPr>
      <w:r>
        <w:rPr/>
        <w:t>Politiskās sistēmas tehnisko, informatīvo un juridisko nodrošinājumu, dokumentu projektu sagatavošanu, kā arī pašvaldību interešu lobēšanu nodrošina LPS administrācija, kas strādā tiešā LPS priekšsēža vadībā.</w:t>
      </w:r>
    </w:p>
    <w:p>
      <w:pPr>
        <w:pStyle w:val="Normal"/>
        <w:rPr/>
      </w:pPr>
      <w:r>
        <w:rPr/>
      </w:r>
    </w:p>
    <w:p>
      <w:pPr>
        <w:pStyle w:val="Normal"/>
        <w:rPr/>
      </w:pPr>
      <w:r>
        <w:rPr>
          <w:b/>
        </w:rPr>
        <w:t>5.5.2. Pastāvīgās komitejas.</w:t>
      </w:r>
      <w:r>
        <w:rPr/>
        <w:t xml:space="preserve"> LPS pastāvīgās komitejas sastāv gan no politiķiem, gan no profesionāļiem. Tādējādi katram pašvaldības darbiniekam, kam ir idejas par savas nozares attīstību, ir iespējams līdzdarboties kopējās politikas veidošanā.</w:t>
      </w:r>
    </w:p>
    <w:p>
      <w:pPr>
        <w:pStyle w:val="Normal"/>
        <w:rPr/>
      </w:pPr>
      <w:r>
        <w:rPr/>
      </w:r>
    </w:p>
    <w:p>
      <w:pPr>
        <w:pStyle w:val="Normal"/>
        <w:rPr/>
      </w:pPr>
      <w:r>
        <w:rPr/>
        <w:t>Ja jautājums jāizšķir balsojot, tad komitejas sēdē esošajiem politiķiem ir priekšroka. Balsojumā vismaz 2/3 balsu jābūt politiķu balsī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Atšķirība politiķu un profesionāļu uzskato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LPS statūti paredz, ka uz pastāvīgās komitejas sēdi ieradušies profesionāļi nevar izlemt jautājumu ar savu balsu pārsvaru, ja apspriešanā neizdodas panākt vienprātību. Šāds nosacījums nodrošina pašvaldības politiķu, kuri leģitīmi pārstāv savas teritorijas iedzīvotājus, viedokļa pārsvar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Zināma pretruna starp pašvaldības kopējām interesēm un atsevišķas pašvaldības atbildībā esošas nozares interesēm pastāv vienmēr. Ārstam šķiet, ka pašvaldība nepietiekami atbalsta veselības aprūpi. Skolotājam šķiet, ka tieši izglītībai vajadzētu vairāk uzmanības. Ielu uzturētāji domā, ka ielas neremontē pašvaldības deputātu vienaldzības dēļ. Sociālo dienestu darbinieki ir pārliecināti, ka mazaizsargātie un trūcīgie būtu pelnījuši lielāku uzman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Katrs šāds profesionālis ir norūpējies par sava darba labāku izpildi. Viņš vēlētos sniegt labākus pakalpojumus iedzīvotājiem. Viņam šķiet, ka deputāti jāpiespiež iedalīt vairāk līdzekļu viņa nozarei. Profesionālim rodas iespaids, ka situāciju varēs vērst par labu, ja tiks pieņemts likums vai Ministru kabineta noteikumi, kas noteiks visā valstī pietiekami augstus normatīvus, kas būs visiem jāpild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Ierodoties uz LPS pastāvīgo komiteju sēdēm, šie profesionāļi nereti runā vienā balsī ar nozaru ministriju pārstāvjiem, kuri tāpat ir norūpējušies par savas nozares attīstību. Ja politiķi pārāk nopietni uzklausa šādu profesionāļu viedokli, tiek pieņemti jauni likumu papildinājumi vai Ministru kabineta noteikumi, kuri nosaka augstākus kvalitātes standartus vai augstākus pašvaldības pakalpojumu apjomu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No pašvaldību politikas viedokļa tas ir absolūti negatīvs rezultāts. Lēmumu pieņemšanas brīvība samazinās, bet finanšu resursu no tā vairāk nekļūst. Divdesmit gadu pieredze ir pierādījusi, ka valdība gandrīz nekad nepapildina finansējumu, nosakot jaunus kvalitātes standartus. Atšķirība starp reāli izpildāmo un primārajā vai sekundārajā likumdošanā pieņemto arvien pieaug.</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eredzējuši politiķi ierobežo šādas darbinieku – profesionāļu vēlmes un neveicina normatīvisma eskalāciju. Diemžēl arī starp politiķiem ir pietiekami daudz tādu, kas rūpējas nevis par pašvaldību darbības kopējo uzlabojumu, bet gan par kādas atsevišķas nozares attīstību uz stāvokļa pasliktinājuma rēķina pārējās pašvaldības atbildības jomā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Pašvaldības domes priekšsēdētājs, būdams vienlaikus arī pašvaldības budžeta un finanšu komitejas priekšsēdētājs, ir spiests redzēt visu spēles laukumu un panākt līdzsvaru starp dažādu nozaru profesionāļu vēlmēm uzlabot situāciju kādā spēles laukuma sektorā.</w:t>
      </w:r>
    </w:p>
    <w:p>
      <w:pPr>
        <w:pStyle w:val="Normal"/>
        <w:rPr>
          <w:sz w:val="22"/>
          <w:szCs w:val="22"/>
        </w:rPr>
      </w:pPr>
      <w:r>
        <w:rPr>
          <w:sz w:val="22"/>
          <w:szCs w:val="22"/>
        </w:rPr>
      </w:r>
    </w:p>
    <w:p>
      <w:pPr>
        <w:pStyle w:val="Normal"/>
        <w:rPr/>
      </w:pPr>
      <w:r>
        <w:rPr/>
        <w:t xml:space="preserve">Kā parādīts </w:t>
      </w:r>
      <w:r>
        <w:rPr>
          <w:highlight w:val="red"/>
        </w:rPr>
        <w:t>5.1. attēlā</w:t>
      </w:r>
      <w:r>
        <w:rPr/>
        <w:t>, LPS politiskajā sistēmā darbojas piecas komitejas. Šo komiteju kompetences jomas nosedz lielāko daļu, bet ne visus politikas jautājumus.</w:t>
      </w:r>
    </w:p>
    <w:p>
      <w:pPr>
        <w:pStyle w:val="Normal"/>
        <w:rPr/>
      </w:pPr>
      <w:r>
        <w:rPr/>
      </w:r>
    </w:p>
    <w:p>
      <w:pPr>
        <w:pStyle w:val="Normal"/>
        <w:rPr/>
      </w:pPr>
      <w:r>
        <w:rPr/>
        <w:t>Komitejas tikai atsevišķos gadījumos izskata ārlietu, tieslietu, valsts aizsardzības un sabiedrības integrācijas jautājumus. Minēto sektoru aspekti, ciktāl tie skar pašvaldības, tiek gatavoti LPS administrācijas ietvaros, koordinējot svarīgus lēmumus ar ieinteresētajām pašvaldībām un vadoties no LPS valdē apspriestām nostādnēm.</w:t>
      </w:r>
    </w:p>
    <w:p>
      <w:pPr>
        <w:pStyle w:val="Normal"/>
        <w:rPr/>
      </w:pPr>
      <w:r>
        <w:rPr/>
      </w:r>
    </w:p>
    <w:p>
      <w:pPr>
        <w:pStyle w:val="Normal"/>
        <w:rPr/>
      </w:pPr>
      <w:r>
        <w:rPr/>
        <w:t xml:space="preserve">Savukārt jautājumi, kas attiecas uz pašvaldību autonomajām un valsts deleģētajām kompetencēm, pamatā tiek izskatīti piecu pastāvīgo komiteju sēdēs. </w:t>
      </w:r>
      <w:r>
        <w:rPr>
          <w:highlight w:val="red"/>
        </w:rPr>
        <w:t>5.2. attēlā</w:t>
      </w:r>
      <w:r>
        <w:rPr/>
        <w:t xml:space="preserve"> redzams, ka piecas LPS pastāvīgās komitejas nodrošina komunikāciju ar deviņām ministrijām (izmantots 2010. gada sākumā esošais ministriju dalījums) un ar sešām Saeimas komisijām. Atsevišķās epizodēs LPS pastāvīgajām komitejām piekritīgus jautājumus izskata arī kopā ar citām ministrijām un komisijām.</w:t>
      </w:r>
    </w:p>
    <w:p>
      <w:pPr>
        <w:pStyle w:val="Normal"/>
        <w:rPr/>
      </w:pPr>
      <w:r>
        <w:rPr/>
      </w:r>
    </w:p>
    <w:p>
      <w:pPr>
        <w:pStyle w:val="Normal"/>
        <w:rPr/>
      </w:pPr>
      <w:r>
        <w:rPr>
          <w:b/>
        </w:rPr>
        <w:t>Finanšu un ekonomikas komiteju</w:t>
      </w:r>
      <w:r>
        <w:rPr/>
        <w:t xml:space="preserve"> vada LPS priekšsēdis. Šī komiteja organizē sarunas  gan par budžeta plānošanas un vadības procesu, gan par LPS un MK ikgadējo sarunu protokolu. Komitejas darbā piedalās gan politiķi (saskaņā ar likumu „Par pašvaldībām” (Saeima, 1994) pašvaldības budžeta un finanšu komiteja ir jāvada domes priekšsēdētājam personīgi), gan finanšu speciālisti. Kā redzams </w:t>
      </w:r>
      <w:r>
        <w:rPr>
          <w:highlight w:val="red"/>
        </w:rPr>
        <w:t>5.2. attēlā</w:t>
      </w:r>
      <w:r>
        <w:rPr/>
        <w:t>, galvenie sadarbības partneri šai komitejai ir Finanšu ministrija un Ekonomikas ministrija, tomēr virkni jautājumu iznāk risināt arī ar Tieslietu ministriju un ar Reģionālās attīstības un pašvaldību lietu ministriju.</w:t>
      </w:r>
    </w:p>
    <w:p>
      <w:pPr>
        <w:pStyle w:val="Normal"/>
        <w:rPr/>
      </w:pPr>
      <w:r>
        <w:rPr/>
      </w:r>
    </w:p>
    <w:p>
      <w:pPr>
        <w:pStyle w:val="Normal"/>
        <w:rPr/>
      </w:pPr>
      <w:r>
        <w:rPr/>
        <w:t xml:space="preserve">Finanšu vadības procesā valsts ir uzņēmusies pārmērīgu atbildību par pašvaldībām. Tādējādi tiek mazināta gan pašvaldību brīvība, gan to darbības efektivitāte. Tas tie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1379855</wp:posOffset>
                </wp:positionH>
                <wp:positionV relativeFrom="paragraph">
                  <wp:posOffset>1495425</wp:posOffset>
                </wp:positionV>
                <wp:extent cx="8096885" cy="5239385"/>
                <wp:effectExtent l="5080" t="5080" r="5080" b="5080"/>
                <wp:wrapNone/>
                <wp:docPr id="76" name=""/>
                <a:graphic xmlns:a="http://schemas.openxmlformats.org/drawingml/2006/main">
                  <a:graphicData uri="http://schemas.microsoft.com/office/word/2010/wordprocessingShape">
                    <wps:wsp>
                      <wps:cNvSpPr txBox="1"/>
                      <wps:spPr>
                        <a:xfrm rot="5400000">
                          <a:off x="0" y="0"/>
                          <a:ext cx="8096760" cy="523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1.attēl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7pt;margin-top:117.75pt;width:637.5pt;height:412.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1.attēl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1275715</wp:posOffset>
                </wp:positionH>
                <wp:positionV relativeFrom="paragraph">
                  <wp:posOffset>-1256030</wp:posOffset>
                </wp:positionV>
                <wp:extent cx="7887335" cy="5239385"/>
                <wp:effectExtent l="5080" t="5080" r="5080" b="5080"/>
                <wp:wrapNone/>
                <wp:docPr id="77" name=""/>
                <a:graphic xmlns:a="http://schemas.openxmlformats.org/drawingml/2006/main">
                  <a:graphicData uri="http://schemas.microsoft.com/office/word/2010/wordprocessingShape">
                    <wps:wsp>
                      <wps:cNvSpPr txBox="1"/>
                      <wps:spPr>
                        <a:xfrm rot="16200000">
                          <a:off x="0" y="0"/>
                          <a:ext cx="7887240" cy="523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2.attēl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5pt;margin-top:-98.95pt;width:621pt;height:41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2.attēl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rīts, aizbildinoties ar ES un Starptautiskā Valūtas fonda prasībām, kurām jāgarantē vienotās eiro zonas kritēriji un starptautiskās finanšu sistēmas stabilitātes kritēriji. 90. gadu vidū Latvijas valsts vieglprātīgi uzņēmās saistības, kas tiek prasītas, bet netiek reāli pildītas attīstītu valstu gadījumā. Tomēr cerības, ka, sekojot autoritatīvu ārvalstu ekspertu padomiem, gūsim labus rezultātus, neattaisnojās.</w:t>
      </w:r>
    </w:p>
    <w:p>
      <w:pPr>
        <w:pStyle w:val="Normal"/>
        <w:rPr/>
      </w:pPr>
      <w:r>
        <w:rPr/>
      </w:r>
    </w:p>
    <w:p>
      <w:pPr>
        <w:pStyle w:val="Normal"/>
        <w:rPr/>
      </w:pPr>
      <w:r>
        <w:rPr/>
        <w:t>Galvenie komitejas darbības virzieni ir:</w:t>
      </w:r>
    </w:p>
    <w:p>
      <w:pPr>
        <w:pStyle w:val="Normal"/>
        <w:numPr>
          <w:ilvl w:val="0"/>
          <w:numId w:val="122"/>
        </w:numPr>
        <w:rPr/>
      </w:pPr>
      <w:r>
        <w:rPr>
          <w:b/>
        </w:rPr>
        <w:t>Sarunas ar Finanšu ministriju.</w:t>
      </w:r>
      <w:r>
        <w:rPr/>
        <w:t xml:space="preserve"> Šīs sarunas notiek regulāri. No ministrijas puses tās vada finanšu ministrs. Lai saskaņotu viedokļus, komitejas locekļi tiekas stundu pirms sarunām ar ministriju.</w:t>
      </w:r>
    </w:p>
    <w:p>
      <w:pPr>
        <w:pStyle w:val="Normal"/>
        <w:numPr>
          <w:ilvl w:val="0"/>
          <w:numId w:val="122"/>
        </w:numPr>
        <w:rPr/>
      </w:pPr>
      <w:r>
        <w:rPr>
          <w:b/>
        </w:rPr>
        <w:t>Iedzīvotāju ienākuma nodokļa atskaitījuma likme.</w:t>
      </w:r>
      <w:r>
        <w:rPr/>
        <w:t xml:space="preserve"> Sarunu gaitā par pašvaldību jauno funkciju finansējumu viena no vienošanās iespējām ir panākt pašvaldību daļas pieaugumu no iedzīvotāju ienākuma nodokļa. </w:t>
      </w:r>
    </w:p>
    <w:p>
      <w:pPr>
        <w:pStyle w:val="Normal"/>
        <w:rPr/>
      </w:pPr>
      <w:r>
        <w:rPr/>
      </w:r>
    </w:p>
    <w:p>
      <w:pPr>
        <w:pStyle w:val="Normal"/>
        <w:rPr/>
      </w:pPr>
      <w:r>
        <w:rPr>
          <w:highlight w:val="red"/>
        </w:rPr>
        <w:t>5.4. tabula</w:t>
      </w:r>
      <w:r>
        <w:rPr/>
        <w:t>. Iedzīvotāju ienākuma nodokļa pārdale starp valsts budžetu un pašvaldību budžetiem</w:t>
      </w:r>
    </w:p>
    <w:tbl>
      <w:tblPr>
        <w:tblW w:w="8856" w:type="dxa"/>
        <w:jc w:val="left"/>
        <w:tblInd w:w="-113" w:type="dxa"/>
        <w:tblLayout w:type="fixed"/>
        <w:tblCellMar>
          <w:top w:w="0" w:type="dxa"/>
          <w:left w:w="108" w:type="dxa"/>
          <w:bottom w:w="0" w:type="dxa"/>
          <w:right w:w="108" w:type="dxa"/>
        </w:tblCellMar>
      </w:tblPr>
      <w:tblGrid>
        <w:gridCol w:w="1525"/>
        <w:gridCol w:w="3824"/>
        <w:gridCol w:w="350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Gadi</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Atskaitījuma likme pašvaldībām,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Atskaitījuma likme valstij,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95-199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97-200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numPr>
          <w:ilvl w:val="0"/>
          <w:numId w:val="122"/>
        </w:numPr>
        <w:rPr/>
      </w:pPr>
      <w:r>
        <w:rPr>
          <w:b/>
        </w:rPr>
        <w:t>Jauno funkciju finansējuma aprēķins</w:t>
      </w:r>
      <w:r>
        <w:rPr/>
        <w:t>. Ik gadu valdība sagatavo jaunus likumprojektus, kuros paredz pašvaldībām jaunus obligātus pienākumus. LPS cīnās par jauno pienākumu finansēšanas kompensāciju. Valdība parasti apgalvo, ka esošo līdzekļu pieaugums ir pietiekams, pašvaldības pierāda, ka nav pietiekams.</w:t>
      </w:r>
    </w:p>
    <w:p>
      <w:pPr>
        <w:pStyle w:val="Normal"/>
        <w:numPr>
          <w:ilvl w:val="0"/>
          <w:numId w:val="122"/>
        </w:numPr>
        <w:rPr/>
      </w:pPr>
      <w:r>
        <w:rPr>
          <w:b/>
        </w:rPr>
        <w:t>Iedzīvotāju ienākuma nodokļa garantijas.</w:t>
      </w:r>
      <w:r>
        <w:rPr/>
        <w:t xml:space="preserve"> Likums neparedz šādas garantijas, bet parasti viedoklis par prognozēm domstarpību un vienošanās protokola sastādīšanas gaitā ir atšķirīgs. Tāpēc lielākoties valdība ar pašvaldībām vienojas par prognozētā nodokļa ieņēmumu garantijām. </w:t>
      </w:r>
      <w:r>
        <w:rPr>
          <w:highlight w:val="red"/>
        </w:rPr>
        <w:t>5.4. tabulā</w:t>
      </w:r>
      <w:r>
        <w:rPr/>
        <w:t xml:space="preserve"> parādītas nodokļa pašvaldību daļas likmes izmaiņas, kas katru reizi tika sasniegtas politiskās tirdzniecības rezultātā.</w:t>
      </w:r>
    </w:p>
    <w:p>
      <w:pPr>
        <w:pStyle w:val="Normal"/>
        <w:rPr/>
      </w:pPr>
      <w:r>
        <w:rPr/>
      </w:r>
    </w:p>
    <w:p>
      <w:pPr>
        <w:pStyle w:val="Normal"/>
        <w:ind w:left="720" w:hanging="0"/>
        <w:rPr/>
      </w:pPr>
      <w:r>
        <w:rPr/>
        <w:t xml:space="preserve">Iedzīvotāju ienākuma nodoklim vienādu likmi ieviesa 1995. gadā līdz ar pašvaldību finanšu izlīdzināšanas ieviešanu. Būtībā tā bija algas nodokļa sadalīšana divās daļās. Valstij tika lielākā daļa (t. s. sociālās apdrošināšanas maksājumi, pašvaldībām – mazākā daļa). Taču turpmāk valdība gudroja, kā šo pašvaldību daļu samazināt. </w:t>
      </w:r>
    </w:p>
    <w:p>
      <w:pPr>
        <w:pStyle w:val="Normal"/>
        <w:ind w:left="720" w:hanging="0"/>
        <w:rPr/>
      </w:pPr>
      <w:r>
        <w:rPr/>
      </w:r>
    </w:p>
    <w:p>
      <w:pPr>
        <w:pStyle w:val="Normal"/>
        <w:ind w:left="720" w:hanging="0"/>
        <w:rPr/>
      </w:pPr>
      <w:r>
        <w:rPr/>
        <w:t>1997. gadā iedzīvotāju ienākuma nodoklis tika sadalīts starp valsti un pašvaldībām saistībā ar trešo lielo centralizāciju (1992. gadā – skolotāju algas, 1994. gadā – Rīga, 1997. gadā – veselības aprūpe).</w:t>
      </w:r>
    </w:p>
    <w:p>
      <w:pPr>
        <w:pStyle w:val="Normal"/>
        <w:numPr>
          <w:ilvl w:val="0"/>
          <w:numId w:val="122"/>
        </w:numPr>
        <w:rPr/>
      </w:pPr>
      <w:r>
        <w:rPr>
          <w:b/>
        </w:rPr>
        <w:t>Nekustamā īpašuma nodokļa aprēķins.</w:t>
      </w:r>
      <w:r>
        <w:rPr/>
        <w:t xml:space="preserve"> Šā nodokļa aprēķina algoritms pakāpeniski mainās. Tas saistīts gan ar interešu grupu ietekmi (pakāpeniska kadastrālās vērtības izmantošana aprēķinā), gan ar tehnoloģisko iespēju izmaiņām. Komiteja pastāvīgi seko šīm izmaiņām un koordinē pašvaldību viedokļus šajos jautājumos.</w:t>
      </w:r>
    </w:p>
    <w:p>
      <w:pPr>
        <w:pStyle w:val="Normal"/>
        <w:numPr>
          <w:ilvl w:val="0"/>
          <w:numId w:val="122"/>
        </w:numPr>
        <w:rPr/>
      </w:pPr>
      <w:r>
        <w:rPr>
          <w:b/>
        </w:rPr>
        <w:t>Investīciju programmas.</w:t>
      </w:r>
      <w:r>
        <w:rPr/>
        <w:t xml:space="preserve"> Ja finanšu izlīdzināšanas sistēma pamatā balstās uz objektīviem datiem un aprēķiniem, tad investīciju programmās valda subjektīvisms. LPS cenšas pēc iespējas mazāk iejaukties partiju centienos atbalstīt savu” pašvaldību attīstību uz citu Latvijas pašvaldību rēķina. Tai pat laikā LPS cīnās par investīciju kopapjoma pieaugumu, rosina pieņemt objektīvas procedūras arī šajos jautājumos.</w:t>
      </w:r>
    </w:p>
    <w:p>
      <w:pPr>
        <w:pStyle w:val="Normal"/>
        <w:numPr>
          <w:ilvl w:val="0"/>
          <w:numId w:val="122"/>
        </w:numPr>
        <w:rPr/>
      </w:pPr>
      <w:r>
        <w:rPr>
          <w:b/>
        </w:rPr>
        <w:t>ES programmēšana</w:t>
      </w:r>
      <w:r>
        <w:rPr/>
        <w:t>. Lielākā ES budžeta daļa tiek vadīta decentralizēti – to dara dalībvalstis pašas saskaņā ar ES regulās noteiktiem principiem un Eiropas Komisijas uzraudzībā. LPS piedalās gan programmēšanas, gan ieviešanas un uzraudzības procesos. Pašvaldības zināmā mērā konkurē ar nozaru ministrijām sacensībā par ES resursiem. Komitejas darba kārtībā ir šā procesa stratēģiskie un operatīvie jautājumi.</w:t>
      </w:r>
    </w:p>
    <w:p>
      <w:pPr>
        <w:pStyle w:val="Normal"/>
        <w:numPr>
          <w:ilvl w:val="0"/>
          <w:numId w:val="122"/>
        </w:numPr>
        <w:rPr/>
      </w:pPr>
      <w:r>
        <w:rPr>
          <w:b/>
        </w:rPr>
        <w:t>Citi starptautiskie finanšu instrumenti</w:t>
      </w:r>
      <w:r>
        <w:rPr/>
        <w:t>. Šajos gadījumos LPS darbojas līdzīgi kā ES fondu gadījumā. Papildu īpatnība – šajos gadījumos izpaužas arī sadarbība ar attiecīgo valstu pašvaldību asociācijām. Piemēram, ja tiek plānots t. s. Norvēģijas instruments, tad LPS koordinē savu politiku ar Norvēģijas pašvaldību asociāciju.</w:t>
      </w:r>
    </w:p>
    <w:p>
      <w:pPr>
        <w:pStyle w:val="Normal"/>
        <w:numPr>
          <w:ilvl w:val="0"/>
          <w:numId w:val="122"/>
        </w:numPr>
        <w:rPr/>
      </w:pPr>
      <w:r>
        <w:rPr>
          <w:b/>
        </w:rPr>
        <w:t>Pašvaldību savstarpējie norēķini.</w:t>
      </w:r>
      <w:r>
        <w:rPr/>
        <w:t xml:space="preserve"> Iedzīvotājiem ir iespēja brīvi izvēlēties pakalpojumu sniedzēju vairākumā pašvaldības darbības jomu. Ja iedzīvotāji izvēlas kaimiņu pašvaldības iestādi (skolu, bērnudārzu, pansionātu un tml.), tad jāveic savstarpējie norēķini. Komitejai nākas iesaistīties diskusijās par šo norēķinu kārtību un apjomu.</w:t>
      </w:r>
    </w:p>
    <w:p>
      <w:pPr>
        <w:pStyle w:val="Normal"/>
        <w:rPr/>
      </w:pPr>
      <w:r>
        <w:rPr/>
      </w:r>
    </w:p>
    <w:p>
      <w:pPr>
        <w:pStyle w:val="Normal"/>
        <w:rPr/>
      </w:pPr>
      <w:r>
        <w:rPr>
          <w:b/>
        </w:rPr>
        <w:t>Izglītības un kultūras komiteja.</w:t>
      </w:r>
      <w:r>
        <w:rPr/>
        <w:t xml:space="preserve"> Šīs komitejas kompetencē ir kopīgo interešu formulēšana un aizstāvēšana vairākās pašvaldību darbības jomās:</w:t>
      </w:r>
    </w:p>
    <w:p>
      <w:pPr>
        <w:pStyle w:val="Normal"/>
        <w:numPr>
          <w:ilvl w:val="0"/>
          <w:numId w:val="101"/>
        </w:numPr>
        <w:rPr/>
      </w:pPr>
      <w:r>
        <w:rPr>
          <w:b/>
        </w:rPr>
        <w:t>Izglītība.</w:t>
      </w:r>
      <w:r>
        <w:rPr/>
        <w:t xml:space="preserve"> Šajā jomā tiek izmantota lielākā daļa no pašvaldības budžeta. Bērnudārzi un piecgadīgo, sešgadīgo bērnu apmācība ir pirmsskolas izglītības sastāvdaļas, par kurām lielākā atbildība ir tieši vietējām pašvaldībām. Ja neskaita nelielu skaitu privāto pirmsskolas iestāžu, pārējās tiek uzturētas no pašvaldību līdzekļiem. Tajā pašā laikā valsts ar likumiem un Ministru kabineta noteikumiem regulē šīs jomas, būtiski ierobežojot pašvaldību brīvību pakalpojumu sniegšanā. Pašvaldības ir atbildīgas par sākuma, pamata un vidējo izglītību. Šajās jomās valsts ir centralizējusi pedagoģisko darbinieku algu nodrošinājumu. Bet pašvaldību izdevumi skolu uzturēšanai un citiem izglītības atbalsta pasākumiem nereti pārsniedz valsts ieguldījumu.</w:t>
      </w:r>
    </w:p>
    <w:p>
      <w:pPr>
        <w:pStyle w:val="Normal"/>
        <w:rPr/>
      </w:pPr>
      <w:r>
        <w:rPr/>
      </w:r>
    </w:p>
    <w:p>
      <w:pPr>
        <w:pStyle w:val="Normal"/>
        <w:ind w:left="720" w:hanging="0"/>
        <w:rPr/>
      </w:pPr>
      <w:r>
        <w:rPr/>
        <w:t>Tieši pašvaldības ir tās, kuru politiskā griba un prasme lielā mērā nosaka izglītības kvalitāti. Skola ir interesanta skolēniem un vecākiem, ja tai izdodas piesaistīt talantīgus pedagogus, ja tajā labi organizēts ārpusklases darbs un iespējamas skolēnu ārpusklases aktivitātes. Pašvaldību rūpju lokā ir kabinetu aprīkojums, sporta zāles un iespējas skolniekiem iesaistīties pašdarbībā.</w:t>
      </w:r>
    </w:p>
    <w:p>
      <w:pPr>
        <w:pStyle w:val="Normal"/>
        <w:ind w:left="720" w:hanging="0"/>
        <w:rPr/>
      </w:pPr>
      <w:r>
        <w:rPr/>
      </w:r>
    </w:p>
    <w:p>
      <w:pPr>
        <w:pStyle w:val="Normal"/>
        <w:ind w:left="720" w:hanging="0"/>
        <w:rPr/>
      </w:pPr>
      <w:r>
        <w:rPr/>
        <w:t>Pašvaldību rūpju lokā ir arī vidējā profesionālā izglītība. Pašvaldības patstāvīgi plāno savu teritoriju attīstību, to obligātajos pienākumos ietilpst rūpes par nodarbinātību un uzņēmējdarbības veicināšana. Pašvaldībā nevar piesaistīt naudas kapitālu, ja trūkst atbilstoša cilvēkkapitāla.</w:t>
      </w:r>
    </w:p>
    <w:p>
      <w:pPr>
        <w:pStyle w:val="Normal"/>
        <w:ind w:left="720" w:hanging="0"/>
        <w:rPr/>
      </w:pPr>
      <w:r>
        <w:rPr/>
        <w:t xml:space="preserve"> </w:t>
      </w:r>
    </w:p>
    <w:p>
      <w:pPr>
        <w:pStyle w:val="Normal"/>
        <w:numPr>
          <w:ilvl w:val="0"/>
          <w:numId w:val="101"/>
        </w:numPr>
        <w:rPr/>
      </w:pPr>
      <w:r>
        <w:rPr>
          <w:b/>
        </w:rPr>
        <w:t>Kultūra.</w:t>
      </w:r>
      <w:r>
        <w:rPr/>
        <w:t xml:space="preserve"> Vietējās kultūras dzīves organizācija tradicionāli atrodas vietējās pašvaldības rūpju lokā. Tā ir gan brīvā laika pavadīšana, gan tautas mākslas un tradicionālo prasmju tīkla attīstība. Tā ir vietēja mēroga masu pasākumu rīkošana.</w:t>
      </w:r>
    </w:p>
    <w:p>
      <w:pPr>
        <w:pStyle w:val="Normal"/>
        <w:rPr/>
      </w:pPr>
      <w:r>
        <w:rPr/>
      </w:r>
    </w:p>
    <w:p>
      <w:pPr>
        <w:pStyle w:val="Normal"/>
        <w:ind w:left="720" w:hanging="0"/>
        <w:rPr/>
      </w:pPr>
      <w:r>
        <w:rPr/>
        <w:t>Pašvaldību rūpju lokā ir mūzikas un mākslas skolas, mākslinieciskā pašdarbība, teātru, koru un deju kolektīvu atbalsts. Pašvaldības ir kultūras namu (tautas namu) un bibliotēku īpašnieces. Līdz ar to tām jāuzņemas atbildība ne vien par ēkās notiekošajiem procesiem, bet arī par ēku uzturēšanu kārtībā, to renovāciju, restaurāciju, energoefektivitāti un drošību. Pašvaldībai jārūpējas par sabiedrisko kārtību visos ar kultūras norisēm saistītajos pasākumos.</w:t>
      </w:r>
    </w:p>
    <w:p>
      <w:pPr>
        <w:pStyle w:val="Normal"/>
        <w:ind w:left="720" w:hanging="0"/>
        <w:rPr/>
      </w:pPr>
      <w:r>
        <w:rPr/>
      </w:r>
    </w:p>
    <w:p>
      <w:pPr>
        <w:pStyle w:val="Normal"/>
        <w:ind w:left="720" w:hanging="0"/>
        <w:rPr/>
      </w:pPr>
      <w:r>
        <w:rPr/>
        <w:t xml:space="preserve">Brīvprātīga pašvaldības funkcija ir vietējo muzeju izveidošana, kā arī vietējas nozīmes kultūras pieminekļu statusa noteikšana. </w:t>
      </w:r>
    </w:p>
    <w:p>
      <w:pPr>
        <w:pStyle w:val="Normal"/>
        <w:ind w:left="720" w:hanging="0"/>
        <w:rPr/>
      </w:pPr>
      <w:r>
        <w:rPr/>
      </w:r>
    </w:p>
    <w:p>
      <w:pPr>
        <w:pStyle w:val="Normal"/>
        <w:ind w:left="720" w:hanging="0"/>
        <w:rPr/>
      </w:pPr>
      <w:r>
        <w:rPr/>
        <w:t xml:space="preserve">Tradicionāli kultūras atbalstam ir visai augsta vieta pašvaldību prioritāšu sarakstā. Pašvaldību darbs ir cieši saistīts ar dziesmu un deju svētku ciklu. Līdzdalība dziesmu un deju svētkos iedzīvotājiem ir būtiskāka par daudziem materiālajiem labumiem. </w:t>
      </w:r>
    </w:p>
    <w:p>
      <w:pPr>
        <w:pStyle w:val="Normal"/>
        <w:ind w:left="720" w:hanging="0"/>
        <w:rPr/>
      </w:pPr>
      <w:r>
        <w:rPr/>
      </w:r>
    </w:p>
    <w:p>
      <w:pPr>
        <w:pStyle w:val="Normal"/>
        <w:ind w:left="720" w:hanging="0"/>
        <w:rPr/>
      </w:pPr>
      <w:r>
        <w:rPr/>
        <w:t>Arvien lielāku vietu pašvaldību rūpju lokā ieņem profesionālās un komerckultūras veicināšana. Šie pasākumi pieder pie pakalpojumu sfēras attīstības un nostiprina pašvaldības ekonomisko pamatu.</w:t>
      </w:r>
    </w:p>
    <w:p>
      <w:pPr>
        <w:pStyle w:val="Normal"/>
        <w:ind w:left="720" w:hanging="0"/>
        <w:rPr/>
      </w:pPr>
      <w:r>
        <w:rPr/>
      </w:r>
    </w:p>
    <w:p>
      <w:pPr>
        <w:pStyle w:val="Normal"/>
        <w:ind w:left="720" w:hanging="0"/>
        <w:rPr/>
      </w:pPr>
      <w:r>
        <w:rPr/>
        <w:t>Komitejas uzdevums ir piedalīties visu minēto procesu koordinācijā nacionālajā mērogā. Gan nacionālās kultūrpolitikas, gan ar kultūru saistītās likumdošanas izstrādē ir nepieciešams pašvaldību viedoklis un kopējo interešu aizstāvība.</w:t>
      </w:r>
    </w:p>
    <w:p>
      <w:pPr>
        <w:pStyle w:val="Normal"/>
        <w:ind w:left="720" w:hanging="0"/>
        <w:rPr/>
      </w:pPr>
      <w:r>
        <w:rPr/>
        <w:t xml:space="preserve"> </w:t>
      </w:r>
    </w:p>
    <w:p>
      <w:pPr>
        <w:pStyle w:val="Normal"/>
        <w:ind w:left="720" w:hanging="0"/>
        <w:rPr/>
      </w:pPr>
      <w:r>
        <w:rPr>
          <w:b/>
        </w:rPr>
        <w:t>Sports</w:t>
      </w:r>
      <w:r>
        <w:rPr/>
        <w:t>. Izglītības un kultūras komiteja ir izveidojusi Sporta apakškomiteju, kas sadarbojas ar vairākām Latvijas sporta organizācijām un ar attiecīgo Izglītības un zinātnes ministrijas struktūrvienību, līdzdarbojas federāciju un padomju darbībā.</w:t>
      </w:r>
    </w:p>
    <w:p>
      <w:pPr>
        <w:pStyle w:val="Normal"/>
        <w:ind w:left="360" w:hanging="0"/>
        <w:rPr>
          <w:b/>
          <w:b/>
        </w:rPr>
      </w:pPr>
      <w:r>
        <w:rPr>
          <w:b/>
        </w:rPr>
      </w:r>
    </w:p>
    <w:p>
      <w:pPr>
        <w:pStyle w:val="Normal"/>
        <w:ind w:left="360" w:hanging="0"/>
        <w:rPr/>
      </w:pPr>
      <w:r>
        <w:rPr/>
        <w:t>Sports ieņem īpašu vietu pašvaldību aktivitātēs. Iespēja nodarboties ar sportu un apmeklēt sporta sacensības pieder pie minimuma, kas nepieciešams, lai teritorijai varētu piesaistīt cilvēkresursus.</w:t>
      </w:r>
    </w:p>
    <w:p>
      <w:pPr>
        <w:pStyle w:val="Normal"/>
        <w:rPr/>
      </w:pPr>
      <w:r>
        <w:rPr/>
      </w:r>
    </w:p>
    <w:p>
      <w:pPr>
        <w:pStyle w:val="Normal"/>
        <w:ind w:left="720" w:hanging="0"/>
        <w:rPr/>
      </w:pPr>
      <w:r>
        <w:rPr/>
        <w:t>Nav iedomājama uz mūsdienu tehnoloģijām balstītas uzņēmējdarbības attīstība, ja cilvēkiem pašvaldībā būs neinteresanti dzīvot. Sports ir būtisks gan skolu jaunatnei, gan aktīviem cilvēkiem darbaspējīgā vecumā. Teritorija, kurā nav sporta nodarbību iespējas, nav konkurētspējīga, kapitāli un iedzīvotāji pārvietojas uz citurieni.</w:t>
      </w:r>
    </w:p>
    <w:p>
      <w:pPr>
        <w:pStyle w:val="Normal"/>
        <w:ind w:left="720" w:hanging="0"/>
        <w:rPr/>
      </w:pPr>
      <w:r>
        <w:rPr/>
      </w:r>
    </w:p>
    <w:p>
      <w:pPr>
        <w:pStyle w:val="Normal"/>
        <w:ind w:left="720" w:hanging="0"/>
        <w:rPr/>
      </w:pPr>
      <w:r>
        <w:rPr/>
        <w:t>Tas izskaidro sporta pasākumu augsto prioritāti pašvaldības rūpju sarakstā. Pēdējo 15 gadu laikā, pateicoties šādai pašvaldību attieksmei, ir panākta būtiska sporta infrastruktūras attīstība. Pateicoties pašvaldību pūlēm, Latvijā ir uzceltas un darbojas ledus halles, peldbaseini, labiekārtoti stadioni un sporta laukumi, kas nodrošina mūsdienīgas sporta nodarbību un sacensību iespējas vairāk nekā 200 centros. Latvija, būdama maza valsts, tomēr cenšas piedalīties pasaules sporta apritē visdažādākajās jomās.</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Piemērs. Ludzas sporta halles celtniecība</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pPr>
      <w:r>
        <w:rPr/>
        <w:t>Sporta būvju celtniecība bija lielā mērā saistīta ar „mākslu” rast centralizētu finansējumu un papildus tam aizņemties, saņemot Pašvaldību kredītu un garantiju padomes atļauju. Viena no vecākajām Latvijas pilsētām – Ludza – saskārās ar problēmām iedzīvotāju piesaistē. Atrašanās pie Krievijas robežas lielā attālumā no galvaspilsētas kavē attīstību. Tāpēc pilsētas vadība pievērsa lielu nozīmi sporta infrastruktūras attīstībai, sadarbojās ar Aizsardzības ministriju. Pilsētā sekmīgi funkcionē moderns futbola laukums.</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Ludzas pilsētas sporta halles projekta īstenošana tika uzsākta 2006. gadā. Celtniecības projekta kopējās izmaksas tika plānotas 4,23 miljonu latu apmērā, no tām pašvaldība sedz 1,85 miljonus latu, valsts budžeta mērķdotācijas ir 926 740 latu, bet no Aizsardzības ministrijas budžeta 2007. gadā objekta celtniecībai tika piešķirti 950 000 latu, 2008. gadā – tā pabeigšanai tika plānoti 500 000 latu. Neskatoties uz pasaules ekonomisko krīzi, objektu izdevās pabeigt.</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 xml:space="preserve">Objektā izvietoti basketbola, volejbola un rokasbumbas laukumi, tribīnes paredzētas 300 skatītājiem. </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Funkcionējošie sporta objekti būtiski palielina Ludzas novada kā dzīvesvietas vērtību.</w:t>
      </w:r>
    </w:p>
    <w:p>
      <w:pPr>
        <w:pStyle w:val="Normal"/>
        <w:ind w:left="720" w:hanging="0"/>
        <w:rPr/>
      </w:pPr>
      <w:r>
        <w:rPr/>
      </w:r>
    </w:p>
    <w:p>
      <w:pPr>
        <w:pStyle w:val="Normal"/>
        <w:ind w:left="720" w:hanging="0"/>
        <w:rPr/>
      </w:pPr>
      <w:r>
        <w:rPr/>
        <w:t>Atbalsts bērnu un jauniešu sportam ir veselīga dzīvesveida veicināšanas pasākums. Atbalsts profesionālajam sportam ir būtisks teritorijas mārketinga līdzeklis, kas palīdz padarīt pilsētas vai novada tēlu pievilcīgu pasaulē.</w:t>
      </w:r>
    </w:p>
    <w:p>
      <w:pPr>
        <w:pStyle w:val="Normal"/>
        <w:ind w:left="720" w:hanging="0"/>
        <w:rPr/>
      </w:pPr>
      <w:r>
        <w:rPr/>
      </w:r>
    </w:p>
    <w:p>
      <w:pPr>
        <w:pStyle w:val="Normal"/>
        <w:ind w:left="720" w:hanging="0"/>
        <w:rPr/>
      </w:pPr>
      <w:r>
        <w:rPr/>
      </w:r>
    </w:p>
    <w:p>
      <w:pPr>
        <w:pStyle w:val="Normal"/>
        <w:ind w:left="720" w:hanging="0"/>
        <w:rPr/>
      </w:pPr>
      <w:r>
        <w:rPr>
          <w:b/>
        </w:rPr>
        <w:t>Bērnu tiesības</w:t>
      </w:r>
      <w:r>
        <w:rPr/>
        <w:t>. Bērnu tiesību aizsardzības politika Latvijā iegūst papildu nozīmi nelabvēlīgo demogrāfisko prognožu dēļ. Tāpēc pašvaldības un arī LPS Izglītības un kultūras komiteja aktīvi piedalās diskusijās par bērnu tiesību aizstāvību un ar to saistīto likumdošanu. LPS Izglītības un kultūras komiteja kopā ar LPS Veselības un sociālo jautājumu komiteju ir izveidojusi Bērnu, ģimenes un jaunatnes lietu apakškomiteju.</w:t>
      </w:r>
    </w:p>
    <w:p>
      <w:pPr>
        <w:pStyle w:val="Normal"/>
        <w:ind w:left="360" w:hanging="0"/>
        <w:rPr/>
      </w:pPr>
      <w:r>
        <w:rPr/>
      </w:r>
    </w:p>
    <w:p>
      <w:pPr>
        <w:pStyle w:val="Normal"/>
        <w:ind w:left="360" w:hanging="0"/>
        <w:rPr/>
      </w:pPr>
      <w:r>
        <w:rPr/>
        <w:t xml:space="preserve">Bērnu tiesību aizsardzības kustības Latvijā ir ļoti populāras. Sadarbība ar visdažādāko profilu bērnu tiesību organizācijām ir pašvaldību rūpju lokā. </w:t>
      </w:r>
    </w:p>
    <w:p>
      <w:pPr>
        <w:pStyle w:val="Normal"/>
        <w:rPr/>
      </w:pPr>
      <w:r>
        <w:rPr/>
      </w:r>
    </w:p>
    <w:p>
      <w:pPr>
        <w:pStyle w:val="Normal"/>
        <w:ind w:left="720" w:hanging="0"/>
        <w:rPr/>
      </w:pPr>
      <w:r>
        <w:rPr/>
        <w:t>Pie pašvaldības obligātajām autonomajām funkcijām pieder aizbildnība un aizgādnība. Pašvaldību bāriņtiesas (agrāk pagasta pašvaldībās – pagasta tiesas) ir pie tiesu varas piederīgas pašvaldības institūcijas.</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b/>
          <w:b/>
          <w:sz w:val="22"/>
          <w:szCs w:val="22"/>
        </w:rPr>
      </w:pPr>
      <w:r>
        <w:rPr>
          <w:b/>
          <w:sz w:val="22"/>
          <w:szCs w:val="22"/>
        </w:rPr>
        <w:t>Pašvaldības kā tiesu vara</w:t>
      </w:r>
    </w:p>
    <w:p>
      <w:pPr>
        <w:pStyle w:val="Normal"/>
        <w:pBdr>
          <w:top w:val="single" w:sz="4" w:space="1" w:color="000000"/>
          <w:left w:val="single" w:sz="4" w:space="4" w:color="000000"/>
          <w:bottom w:val="single" w:sz="4" w:space="1" w:color="000000"/>
          <w:right w:val="single" w:sz="4" w:space="4" w:color="000000"/>
        </w:pBdr>
        <w:shd w:fill="FFFF00" w:val="clear"/>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pPr>
      <w:r>
        <w:rPr>
          <w:sz w:val="22"/>
          <w:szCs w:val="22"/>
        </w:rPr>
        <w:t xml:space="preserve">Vēsturiski dominējošā pašvaldības kā varas funkcija bija tiesu vara. 8. gadsimta pagasti vienlaikus ar nodevu maksāšanu funkcionēja kā tiesas, kurās izšķīra strīdus starp teritorijas iedzīvotājiem (Švābe, 1926). </w:t>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pPr>
      <w:r>
        <w:rPr>
          <w:sz w:val="22"/>
          <w:szCs w:val="22"/>
        </w:rPr>
        <w:t xml:space="preserve">16. un 17. gadsimtā pagasta pašvaldība Latvijas teritorijā pastāvēja pagasta tiesas formā. Pēc 1866. gada reformas pagasta tiesa bija viens no pašvaldības orgāniem un pildīja pirmās instances tiesas funkcijas (Vanags, Vilka, 2004). </w:t>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pPr>
      <w:r>
        <w:rPr>
          <w:sz w:val="22"/>
          <w:szCs w:val="22"/>
        </w:rPr>
        <w:t>Pagasta tiesas un bāriņtiesas, tāpat kā dzimtsarakstu nodaļas līdz 2004. gadam likumā „Par tiesu varu” (Augstākā Padome, 1992) tika atzītas par tiesu varai piederošām iestādēm. Attīstoties centralizācijai, tika nolemts, ka piedalīties tiesu varā pašvaldībām nepiedien. Tāpēc normas par pašvaldību iestādēm kā tiesu varai piederīgām tika izslēgtas.</w:t>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t>Daļēji tas saistās ar kļūdaino ideju, ka pašvaldības pieder pie valsts izpildvaras. Šāda nostādne, kaut arī atbilst Valsts pārvaldes iekārtas likumam, neatbilst Eiropas vietējo pašvaldību hartai. Satversmes tiesas judikatūras izpratnē tas noved pie neatbilstības Satversmes pirmajam pantam. Ja tiek pārkāpts Latvijai juridiski saistošais pašvaldības princips, tad līdz ar to parādās neatbilstība demokrātiskas valsts principam.</w:t>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t>Tā vai citādi, praktiski Tieslietu ministrija neatteicās no dzimtsarakstu funkcijas vai bāriņtiesu funkcijas, saglabājot šo jomu koordinācijas un pārraudzības funkcijas. Tas lieku reizi norāda uz pretrunām un nekonsekvencēm tieslietās, kas rodas no laikmetam neatbilstošas aizraušanās ar centralizāciju.</w:t>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t>Vienlaikus var atzīmēt, ka atšķirība starp administratīvo procesu iestādē (pašvaldības bāriņtiesā vai dzimtsarakstu nodaļā) un administratīvo procesu tiesā vairāk saistās ar procedūras, nevis darbības satura dažādību.</w:t>
      </w:r>
    </w:p>
    <w:p>
      <w:pPr>
        <w:pStyle w:val="Normal"/>
        <w:ind w:left="720" w:hanging="0"/>
        <w:rPr>
          <w:sz w:val="22"/>
          <w:szCs w:val="22"/>
        </w:rPr>
      </w:pPr>
      <w:r>
        <w:rPr>
          <w:sz w:val="22"/>
          <w:szCs w:val="22"/>
        </w:rPr>
      </w:r>
    </w:p>
    <w:p>
      <w:pPr>
        <w:pStyle w:val="Normal"/>
        <w:ind w:left="720" w:hanging="0"/>
        <w:rPr/>
      </w:pPr>
      <w:r>
        <w:rPr/>
      </w:r>
    </w:p>
    <w:p>
      <w:pPr>
        <w:pStyle w:val="Normal"/>
        <w:numPr>
          <w:ilvl w:val="0"/>
          <w:numId w:val="101"/>
        </w:numPr>
        <w:rPr/>
      </w:pPr>
      <w:r>
        <w:rPr>
          <w:b/>
        </w:rPr>
        <w:t>Vienlīdzīgas iespējas</w:t>
      </w:r>
      <w:r>
        <w:rPr/>
        <w:t>. Vienlīdzīgu politisko, ekonomisko un sociālo iespēju radīšana neatkarīgi no personas dzimuma ir Eiropai raksturīga ideja, kas turpina attīstīties un pilnveidoties. Tā kā starp sievieti un vīrieti atšķirības tomēr pastāv, viens no vienlīdzīgu iespēju politikas līdzekļiem ir pozitīvā diskriminācija, paredzot likumā noteiktus ierobežojumus vīriešiem vai noteiktas garantētas pārstāvniecības kvotas sievietēm.</w:t>
      </w:r>
    </w:p>
    <w:p>
      <w:pPr>
        <w:pStyle w:val="Normal"/>
        <w:rPr/>
      </w:pPr>
      <w:r>
        <w:rPr/>
      </w:r>
    </w:p>
    <w:p>
      <w:pPr>
        <w:pStyle w:val="Normal"/>
        <w:ind w:left="720" w:hanging="0"/>
        <w:rPr/>
      </w:pPr>
      <w:r>
        <w:rPr/>
        <w:t>Latviešu valodā jēdzienu „vienlīdzīgas iespējas” tomēr nelieto. Iespējams tādēļ, ka netiek izprasta atšķirība starp tiesību diskrimināciju un tiesību vienlīdzību. Gan feministi, gan citi šīs kustības piekritēji lieto terminu „vienlīdzīgas tiesības”, kas neatbilst šajā kustībā noteiktajiem mērķiem un līdzekļiem. Tas gan precīzi atbilst teicienam, ka politiķis „runā vienu, domā otru un dara trešo”.</w:t>
      </w:r>
    </w:p>
    <w:p>
      <w:pPr>
        <w:pStyle w:val="Normal"/>
        <w:ind w:left="720" w:hanging="0"/>
        <w:rPr/>
      </w:pPr>
      <w:r>
        <w:rPr/>
      </w:r>
    </w:p>
    <w:p>
      <w:pPr>
        <w:pStyle w:val="Normal"/>
        <w:ind w:left="720" w:hanging="0"/>
        <w:rPr/>
      </w:pPr>
      <w:r>
        <w:rPr/>
        <w:t>Katrā ziņā pašvaldībā šo vienlīdzīgo iespēju radīšanai ir plašs un daudzveidīgs darbības lauks. Ilgu laiku Latvija varēja lepoties ar visaugstāko sieviešu pārstāvniecību pašvaldību politikā Eiropā (</w:t>
      </w:r>
      <w:r>
        <w:rPr>
          <w:highlight w:val="red"/>
        </w:rPr>
        <w:t>5.5. tabula</w:t>
      </w:r>
      <w:r>
        <w:rPr/>
        <w:t>).</w:t>
      </w:r>
    </w:p>
    <w:p>
      <w:pPr>
        <w:pStyle w:val="Normal"/>
        <w:ind w:left="720" w:hanging="0"/>
        <w:rPr/>
      </w:pPr>
      <w:r>
        <w:rPr/>
      </w:r>
    </w:p>
    <w:p>
      <w:pPr>
        <w:pStyle w:val="Normal"/>
        <w:ind w:left="720" w:hanging="0"/>
        <w:rPr/>
      </w:pPr>
      <w:r>
        <w:rPr>
          <w:highlight w:val="red"/>
        </w:rPr>
        <w:t>5.5. tabula</w:t>
      </w:r>
      <w:r>
        <w:rPr/>
        <w:t>. Sieviešu pārstāvniecība pašvaldību politikā dažādās Eiropas valstīs (CEMR, 2008)</w:t>
      </w:r>
    </w:p>
    <w:tbl>
      <w:tblPr>
        <w:tblW w:w="8136" w:type="dxa"/>
        <w:jc w:val="left"/>
        <w:tblInd w:w="607" w:type="dxa"/>
        <w:tblLayout w:type="fixed"/>
        <w:tblCellMar>
          <w:top w:w="0" w:type="dxa"/>
          <w:left w:w="108" w:type="dxa"/>
          <w:bottom w:w="0" w:type="dxa"/>
          <w:right w:w="108" w:type="dxa"/>
        </w:tblCellMar>
      </w:tblPr>
      <w:tblGrid>
        <w:gridCol w:w="2682"/>
        <w:gridCol w:w="2738"/>
        <w:gridCol w:w="27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Valst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Sievietes – pašvaldību deputāte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Sievietes – mēri</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stākie rādītāj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Zviedrij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Īsland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ie rādītāj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omij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Igaunij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Francij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Vācij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mākie rādītāj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Lietuv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Itālij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Grieķij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720" w:hanging="0"/>
        <w:rPr/>
      </w:pPr>
      <w:r>
        <w:rPr/>
      </w:r>
    </w:p>
    <w:p>
      <w:pPr>
        <w:pStyle w:val="Normal"/>
        <w:ind w:left="720" w:hanging="0"/>
        <w:rPr/>
      </w:pPr>
      <w:r>
        <w:rPr/>
        <w:t>Pēc vietējo pašvaldību reformas Latvija tuvojās vidējās grupas rādītājiem, jo jaunizveidotajos novados sieviešu proporcija starp mēriem samazinājās līdz 20%. Atsevišķās jomās (piemēram, sieviešu skaita ar augstāko izglītību ziņā (2006. gadā – 63%) Latvija ir līdere starp 27 ES valstīm. LPS aktīvi atbalsta vienlīdzīgu tiesību (iespēju) kustību Latvijā.</w:t>
      </w:r>
    </w:p>
    <w:p>
      <w:pPr>
        <w:pStyle w:val="Normal"/>
        <w:ind w:left="720" w:hanging="0"/>
        <w:rPr/>
      </w:pPr>
      <w:r>
        <w:rPr/>
      </w:r>
    </w:p>
    <w:p>
      <w:pPr>
        <w:pStyle w:val="Normal"/>
        <w:numPr>
          <w:ilvl w:val="0"/>
          <w:numId w:val="101"/>
        </w:numPr>
        <w:rPr/>
      </w:pPr>
      <w:r>
        <w:rPr>
          <w:b/>
        </w:rPr>
        <w:t>Pilsoniskās sabiedrības attīstības veicināšana.</w:t>
      </w:r>
      <w:r>
        <w:rPr/>
        <w:t xml:space="preserve"> 90. gados, lielā mērā pateicoties ārvalstu sponsoru atbalstam, Latvijā attīstījās plašs nevaldības organizāciju tīkl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Ne valdības vai nevalstiskas organizācij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 </w:t>
      </w:r>
      <w:r>
        <w:rPr>
          <w:sz w:val="22"/>
          <w:szCs w:val="22"/>
        </w:rPr>
        <w:t>Latvijā šīs organizācijas sauc par „nevalstiskajām organizācijām – NVO). Terminam „nevalstisks” ir liela līdzība ar terminu „pretvalstisks”. Kļūdainais apzīmējums ir radies no nepareizas termina „valsts sektors” (pareizi būtu – „publiskais sektors”) lietošanas. Līdz ar to „nevalstisks” kļūst līdzīgs „privātaj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Mūsdienās, kad publiskajā pārvaldē arvien vairāk iesaistās interešu grupu organizācijas, (partnerības princips), kad arvien vairāk biedrību par savas darbības pamatvirzieniem izvirza sabiedriskā (publiskā) labuma mērķus, nav īpaša pamata saukt tādas organizācijas par „nevalstiskā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Loģiskāk būtu, ja organizācijas ar privātiem mērķiem sauktu par privātām, bet organizācijas ar publiskiem mērķiem – par publiskām. Termins „nevaldības” (</w:t>
      </w:r>
      <w:r>
        <w:rPr>
          <w:i/>
          <w:sz w:val="22"/>
          <w:szCs w:val="22"/>
        </w:rPr>
        <w:t>angl. – „non governmental”</w:t>
      </w:r>
      <w:r>
        <w:rPr>
          <w:sz w:val="22"/>
          <w:szCs w:val="22"/>
        </w:rPr>
        <w:t>) būtu piemērotāks pilsoniskās sabiedrības organizācijām.</w:t>
      </w:r>
    </w:p>
    <w:p>
      <w:pPr>
        <w:pStyle w:val="Normal"/>
        <w:ind w:left="720" w:hanging="0"/>
        <w:rPr>
          <w:sz w:val="22"/>
          <w:szCs w:val="22"/>
        </w:rPr>
      </w:pPr>
      <w:r>
        <w:rPr>
          <w:sz w:val="22"/>
          <w:szCs w:val="22"/>
        </w:rPr>
      </w:r>
    </w:p>
    <w:p>
      <w:pPr>
        <w:pStyle w:val="Normal"/>
        <w:ind w:left="720" w:hanging="0"/>
        <w:rPr/>
      </w:pPr>
      <w:r>
        <w:rPr/>
        <w:t>2007. gadā Latvijā bija reģistrētas vairāk nekā 8000 biedrību, kas darbojās biedru interešu sfērā. Gandrīz katra biedrība kādā jautājumā sadarbojās ar pašvaldību.</w:t>
      </w:r>
    </w:p>
    <w:p>
      <w:pPr>
        <w:pStyle w:val="Normal"/>
        <w:ind w:left="720" w:hanging="0"/>
        <w:rPr/>
      </w:pPr>
      <w:r>
        <w:rPr/>
      </w:r>
    </w:p>
    <w:p>
      <w:pPr>
        <w:pStyle w:val="Normal"/>
        <w:ind w:left="720" w:hanging="0"/>
        <w:rPr/>
      </w:pPr>
      <w:r>
        <w:rPr/>
        <w:t>Aktīvām NVO parasti ir liela nozīme pašvaldību organizētajās sabiedriskajās aptaujās, kurās šīs biedrības uzstājas kā organizēts spēks. Biedrību pārstāvji nereti tiek iekļauti pašvaldības komisijās un darba grupās.</w:t>
      </w:r>
    </w:p>
    <w:p>
      <w:pPr>
        <w:pStyle w:val="Normal"/>
        <w:ind w:left="720" w:hanging="0"/>
        <w:rPr/>
      </w:pPr>
      <w:r>
        <w:rPr/>
      </w:r>
    </w:p>
    <w:p>
      <w:pPr>
        <w:pStyle w:val="Normal"/>
        <w:ind w:left="720" w:hanging="0"/>
        <w:rPr/>
      </w:pPr>
      <w:r>
        <w:rPr/>
        <w:t xml:space="preserve">Viena no svarīgākajām problēmām gan nacionālajā, gan vietējā mērogā ir sabiedrības integrācija. Vairāku iemeslu dēļ Latvija attīstās kā divkopienu valsts, kurā katra kopiena dzīvo atšķirīgā informācijas telpā. Tas vēsturiskā perspektīvā var kļūt bīstami. Savukārt iesaistīšanās NVO un sadarbība ar pašvaldību veicina integrāciju, nolīdzina iespējamās pretrunas un konfliktus. </w:t>
      </w:r>
    </w:p>
    <w:p>
      <w:pPr>
        <w:pStyle w:val="Normal"/>
        <w:ind w:left="720" w:hanging="0"/>
        <w:rPr/>
      </w:pPr>
      <w:r>
        <w:rPr/>
      </w:r>
    </w:p>
    <w:p>
      <w:pPr>
        <w:pStyle w:val="Normal"/>
        <w:ind w:left="720" w:hanging="0"/>
        <w:rPr/>
      </w:pPr>
      <w:r>
        <w:rPr/>
        <w:t>LPS Izglītības un kultūras omiteja sadarbojas ar Izglītības un zinātnes ministriju un ar Kultūras ministriju. Periodos, kad tika izveidots lielāks Ministru kabinets, komitejas partneri bija arī Bērnu un ģimenes lietu ministrija un Īpašu uzdevumu ministra sabiedrības integrācijas lietās sekretariāts.</w:t>
      </w:r>
    </w:p>
    <w:p>
      <w:pPr>
        <w:pStyle w:val="Normal"/>
        <w:ind w:left="720" w:hanging="0"/>
        <w:rPr/>
      </w:pPr>
      <w:r>
        <w:rPr/>
      </w:r>
    </w:p>
    <w:p>
      <w:pPr>
        <w:pStyle w:val="Normal"/>
        <w:ind w:left="720" w:hanging="0"/>
        <w:rPr/>
      </w:pPr>
      <w:r>
        <w:rPr/>
        <w:t>Komitejas jautājumi tiek izskatīti gandrīz katrā Ministru kabineta sēdē. Komitejas padomnieki aktīvi piedalās diskusijās par savas kompetences jautājumiem gan valdībā, gan Saeimas komisijās – Izglītības, kultūras un zinātnes komisijā, kā arī Cilvēktiesību un sabiedrisko lietu komisijā (</w:t>
      </w:r>
      <w:r>
        <w:rPr>
          <w:highlight w:val="red"/>
        </w:rPr>
        <w:t>5.2. attēls</w:t>
      </w:r>
      <w:r>
        <w:rPr/>
        <w:t>).</w:t>
      </w:r>
    </w:p>
    <w:p>
      <w:pPr>
        <w:pStyle w:val="Normal"/>
        <w:ind w:left="720" w:hanging="0"/>
        <w:rPr/>
      </w:pPr>
      <w:r>
        <w:rPr/>
      </w:r>
    </w:p>
    <w:p>
      <w:pPr>
        <w:pStyle w:val="Normal"/>
        <w:rPr/>
      </w:pPr>
      <w:r>
        <w:rPr>
          <w:b/>
        </w:rPr>
        <w:t>Tehnisko problēmu komiteja.</w:t>
      </w:r>
      <w:r>
        <w:rPr/>
        <w:t xml:space="preserve"> Šī komiteja ir atbildīga par pašvaldību kopējās politikas izstrādi vairākās nozarēs. Tās partneri (</w:t>
      </w:r>
      <w:r>
        <w:rPr>
          <w:highlight w:val="red"/>
        </w:rPr>
        <w:t>5.2.attēls</w:t>
      </w:r>
      <w:r>
        <w:rPr/>
        <w:t>) ir visas ar ekonomisko vai saimniecisko darbību saistītās ministrijas. Tās rūpju lokā ir gan infrastruktūras uzturēšana un attīstība, gan saimnieciskās darbības veicināšana, gan sabiedrisko pakalpojumu (</w:t>
      </w:r>
      <w:r>
        <w:rPr>
          <w:i/>
        </w:rPr>
        <w:t>angl. – public utilities</w:t>
      </w:r>
      <w:r>
        <w:rPr/>
        <w:t xml:space="preserve">) organizācija. </w:t>
      </w:r>
    </w:p>
    <w:p>
      <w:pPr>
        <w:pStyle w:val="Normal"/>
        <w:rPr/>
      </w:pPr>
      <w:r>
        <w:rPr/>
      </w:r>
    </w:p>
    <w:p>
      <w:pPr>
        <w:pStyle w:val="Normal"/>
        <w:numPr>
          <w:ilvl w:val="0"/>
          <w:numId w:val="101"/>
        </w:numPr>
        <w:rPr/>
      </w:pPr>
      <w:r>
        <w:rPr>
          <w:b/>
        </w:rPr>
        <w:t>Autoceļi un ielas.</w:t>
      </w:r>
      <w:r>
        <w:rPr/>
        <w:t xml:space="preserve"> Pašvaldību atbildībā ir to īpašumā esošie pašvaldību autoceļi un ielas, kā arī ar tiem saistītie infrastruktūras objekti. Pašvaldību autoceļu un ielu kopgarums trīskārt pārsniedz valsts autoceļu kopgarumu. Kā parādīts </w:t>
      </w:r>
      <w:r>
        <w:rPr>
          <w:highlight w:val="red"/>
        </w:rPr>
        <w:t>4. nodaļas ierāmējumā</w:t>
      </w:r>
      <w:r>
        <w:rPr/>
        <w:t xml:space="preserve"> „Autoceļu finansēšanas modelis” valsts autoceļu finansējums, ievērojot ES fondus, vairāk nekā pieckārtīgi pārsniedz pašvaldību autoceļu finansējumu, kaut arī viena kilometra izmaksas uzturēšanai ir aptuveni vienādas (ievērojot pilsētu ielas, kas pielīdzināmas vismaz pirmās šķiras valsts ceļiem).</w:t>
      </w:r>
    </w:p>
    <w:p>
      <w:pPr>
        <w:pStyle w:val="Normal"/>
        <w:rPr/>
      </w:pPr>
      <w:r>
        <w:rPr/>
      </w:r>
    </w:p>
    <w:p>
      <w:pPr>
        <w:pStyle w:val="Normal"/>
        <w:ind w:left="720" w:hanging="0"/>
        <w:rPr/>
      </w:pPr>
      <w:r>
        <w:rPr/>
        <w:t>Katru gadu notiek diskusijas par ceļu finansējuma sadali un apjomu. Pašvaldības kopā ar ceļiniekiem iestājas par akcīzes nodokļa novirzīšanu autoceļiem (</w:t>
      </w:r>
      <w:r>
        <w:rPr>
          <w:highlight w:val="red"/>
        </w:rPr>
        <w:t>skat. LPS kongresu rezolūcijas grāmatas 1.pielikumā</w:t>
      </w:r>
      <w:r>
        <w:rPr/>
        <w:t>). Iedzīvotājiem būtu saprotami, ja akcīzes nodoklis par naftas produktiem tiktu novirzīts ceļu uzturēšanai un attīstībai. Taču tas mazinātu partiju iespējas kārtot citas lietas ar budžeta palīdzību, atstājot ceļus novārtā. Lai atteiktos no saistības starp akcīzi naftas produktiem un ceļu programmu, ierēdņi un politiķi atsaucās uz vēlmi atteikties no speciālajiem budžetiem. Šāda finanšu politika ļauj ik gadu mainīt prioritātes, atsakoties no iepriekš iesāktajiem darbiem un, tos nepabeidzot, sākt jaunus.</w:t>
      </w:r>
    </w:p>
    <w:p>
      <w:pPr>
        <w:pStyle w:val="Normal"/>
        <w:ind w:left="720" w:hanging="0"/>
        <w:rPr/>
      </w:pPr>
      <w:r>
        <w:rPr/>
      </w:r>
    </w:p>
    <w:p>
      <w:pPr>
        <w:pStyle w:val="Normal"/>
        <w:ind w:left="720" w:hanging="0"/>
        <w:rPr/>
      </w:pPr>
      <w:r>
        <w:rPr/>
        <w:t>Pašvaldības vairakkārt ir izteikušās par iepriekš iesākto investīciju pabeigšanu.</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b/>
          <w:b/>
          <w:sz w:val="22"/>
          <w:szCs w:val="22"/>
        </w:rPr>
      </w:pPr>
      <w:r>
        <w:rPr>
          <w:b/>
          <w:sz w:val="22"/>
          <w:szCs w:val="22"/>
        </w:rPr>
        <w:t>LPS dalītāja lomā</w:t>
      </w:r>
    </w:p>
    <w:p>
      <w:pPr>
        <w:pStyle w:val="Normal"/>
        <w:pBdr>
          <w:top w:val="single" w:sz="4" w:space="1" w:color="000000"/>
          <w:left w:val="single" w:sz="4" w:space="4" w:color="000000"/>
          <w:bottom w:val="single" w:sz="4" w:space="1" w:color="000000"/>
          <w:right w:val="single" w:sz="4" w:space="4" w:color="000000"/>
        </w:pBdr>
        <w:shd w:fill="FFFF00" w:val="clear"/>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pPr>
      <w:r>
        <w:rPr>
          <w:sz w:val="22"/>
          <w:szCs w:val="22"/>
        </w:rPr>
        <w:t xml:space="preserve">Tehnisko problēmu komitejai ik gadu ir jārunā arī par līdzekļu sadalījumu starp pilsētu ielām un lauku autoceļiem. Valdībām dažkārt šķiet izdevīgi provocēt pašvaldības uz iekšējiem strīdiem. Resursu dalīšana pēc būtības nav pašvaldību asociācijai raksturīga funkcija. Ja nu no tās nevar atteikties, tad jācenšas panākt vienprātība. </w:t>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pPr>
      <w:r>
        <w:rPr>
          <w:sz w:val="22"/>
          <w:szCs w:val="22"/>
        </w:rPr>
        <w:t>Situāciju apgrūtina tas, ka jāpanāk vienprātība, pastāvot dažādām, pretrunīgām interesēm. Ja kaut vai viena grupa paliks pilnībā apmierināta, tad citas būs neapmierinātas un savstarpējā spriedze var sasniegt bīstamus apmērus. Tāpēc tiek meklēts kāds visām pusēm kaut nedaudz derīgs kompromiss.</w:t>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pPr>
      <w:r>
        <w:rPr>
          <w:sz w:val="22"/>
          <w:szCs w:val="22"/>
        </w:rPr>
        <w:t>Šādos apstākļos daudz kas ir atkarīgs no pašvaldību politiķu gudrības, spējas ievērot ne tikai savas teritorijas, bet arī pašvaldību kopējās intereses. Lai vienotos par līdzekļu sadalījumu starp pašvaldību ielām un pašvaldību ceļiem, savulaik viena sarunu cikla gaitā tika sasauktas septiņas darba grupas…</w:t>
      </w:r>
    </w:p>
    <w:p>
      <w:pPr>
        <w:pStyle w:val="Normal"/>
        <w:ind w:left="720" w:hanging="0"/>
        <w:rPr>
          <w:sz w:val="22"/>
          <w:szCs w:val="22"/>
        </w:rPr>
      </w:pPr>
      <w:r>
        <w:rPr>
          <w:sz w:val="22"/>
          <w:szCs w:val="22"/>
        </w:rPr>
      </w:r>
    </w:p>
    <w:p>
      <w:pPr>
        <w:pStyle w:val="Normal"/>
        <w:ind w:left="720" w:hanging="0"/>
        <w:rPr/>
      </w:pPr>
      <w:r>
        <w:rPr/>
        <w:t xml:space="preserve">Autoceļu jomā pašvaldībām rodas problēmas saistībā ar Eiropas Komisijas nostāju un tās ietekmi uz nacionālo valdību. ES viennozīmīgi atbalsta transnacionālas nozīmes Eiropas autoceļus, bet neinteresējas par vietējiem jautājumiem. Ja nacionālā valdība saprastu, ka tai jāatrod resursi vietējo ceļu finansējumam, tad intereses tiktu līdzsvarotas. Diemžēl kopš iestāšanās ES darbojas valdības doktrīna, ka visu valsts investīciju politiku jānovirza ES programmu līdzfinansēšanai. </w:t>
      </w:r>
    </w:p>
    <w:p>
      <w:pPr>
        <w:pStyle w:val="Normal"/>
        <w:ind w:left="720" w:hanging="0"/>
        <w:rPr/>
      </w:pPr>
      <w:r>
        <w:rPr/>
      </w:r>
    </w:p>
    <w:p>
      <w:pPr>
        <w:pStyle w:val="Normal"/>
        <w:ind w:left="720" w:hanging="0"/>
        <w:rPr/>
      </w:pPr>
      <w:r>
        <w:rPr/>
        <w:t>Šāda rīcība ir kaitīga, jo izjauc līdzsvaru. Tāpēc Tehnisko problēmu komitejai jārod atbildes uz abiem jautājumiem:</w:t>
      </w:r>
    </w:p>
    <w:p>
      <w:pPr>
        <w:pStyle w:val="Normal"/>
        <w:numPr>
          <w:ilvl w:val="0"/>
          <w:numId w:val="259"/>
        </w:numPr>
        <w:rPr/>
      </w:pPr>
      <w:r>
        <w:rPr/>
        <w:t>Kā izmainīt Eiropas Komisijas nostāju?</w:t>
      </w:r>
    </w:p>
    <w:p>
      <w:pPr>
        <w:pStyle w:val="Normal"/>
        <w:numPr>
          <w:ilvl w:val="0"/>
          <w:numId w:val="259"/>
        </w:numPr>
        <w:rPr/>
      </w:pPr>
      <w:r>
        <w:rPr/>
        <w:t>Kā panākt centrālās valdības atbalstu vietējo un reģionālo ceļu attīstībai?</w:t>
      </w:r>
    </w:p>
    <w:p>
      <w:pPr>
        <w:pStyle w:val="Normal"/>
        <w:rPr/>
      </w:pPr>
      <w:r>
        <w:rPr/>
      </w:r>
    </w:p>
    <w:p>
      <w:pPr>
        <w:pStyle w:val="Normal"/>
        <w:numPr>
          <w:ilvl w:val="0"/>
          <w:numId w:val="101"/>
        </w:numPr>
        <w:rPr/>
      </w:pPr>
      <w:r>
        <w:rPr>
          <w:b/>
        </w:rPr>
        <w:t xml:space="preserve">Pasažieru pārvadājumi sabiedriskajā transportā. </w:t>
      </w:r>
      <w:r>
        <w:rPr/>
        <w:t xml:space="preserve">Sabiedriskajam transportam ir raksturīga tirgus regulēšana. No vienas puses – nozarē ir daudz pakalpojumu sniedzēju, starp kuriem attīstās konkurence. Šī konkurence izpaužas arī centienos lobēt gan valsts vai pašvaldību regulējošās iestādes, gan likumdevējus. Lai varētu braukt nepieciešams saskaņot maršrutus un laikus. </w:t>
      </w:r>
    </w:p>
    <w:p>
      <w:pPr>
        <w:pStyle w:val="Normal"/>
        <w:rPr/>
      </w:pPr>
      <w:r>
        <w:rPr/>
      </w:r>
    </w:p>
    <w:p>
      <w:pPr>
        <w:pStyle w:val="Normal"/>
        <w:ind w:left="720" w:hanging="0"/>
        <w:rPr/>
      </w:pPr>
      <w:r>
        <w:rPr/>
        <w:t>Vietējos maršrutos saskaņojums ir atkarīgs no pašvaldības politikas. Nacionālajos maršrutos tas ir atkarīgs no valsts politikas. Taču lielākajā valsts teritorijas daļā pārvadājumi apstātos bez valsts vai pašvaldību dotācijām.</w:t>
      </w:r>
    </w:p>
    <w:p>
      <w:pPr>
        <w:pStyle w:val="Normal"/>
        <w:ind w:left="720" w:hanging="0"/>
        <w:rPr/>
      </w:pPr>
      <w:r>
        <w:rPr/>
      </w:r>
    </w:p>
    <w:p>
      <w:pPr>
        <w:pStyle w:val="Normal"/>
        <w:ind w:left="720" w:hanging="0"/>
        <w:rPr/>
      </w:pPr>
      <w:r>
        <w:rPr/>
        <w:t>Tāpat kā autoceļu finansējums, arī pasažieru pārvadājumu dotācijas tiek organizētas daļēji centralizēti, daļēji par pašvaldības līdzekļiem. Teiktais parāda, ka šajā jomā notiek daudzu un dažādu interešu sadursme.</w:t>
      </w:r>
    </w:p>
    <w:p>
      <w:pPr>
        <w:pStyle w:val="Normal"/>
        <w:ind w:left="720" w:hanging="0"/>
        <w:rPr/>
      </w:pPr>
      <w:r>
        <w:rPr/>
      </w:r>
    </w:p>
    <w:p>
      <w:pPr>
        <w:pStyle w:val="Normal"/>
        <w:ind w:left="720" w:hanging="0"/>
        <w:rPr/>
      </w:pPr>
      <w:r>
        <w:rPr/>
        <w:t>Likumdošanas jomā pasažieru pārvadājumi kļūst par interešu sacensības arēnu arī Eiropas Savienībā. Vairākkārt Eiropas Savienības tiesā ir diskutēts, vai savu uzņēmumu atbalstīšana atbilst kopējai konkurences politikai.</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Altmarkas lieta</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sz w:val="22"/>
          <w:szCs w:val="22"/>
          <w:lang w:eastAsia="lv-LV"/>
        </w:rPr>
      </w:pPr>
      <w:r>
        <w:rPr>
          <w:sz w:val="22"/>
          <w:szCs w:val="22"/>
          <w:lang w:eastAsia="lv-LV"/>
        </w:rPr>
        <w:t>Latvijā pakāpeniski nostiprinās Satversmes tiesas judikatūra kā tiesību avots. ES likumdošanā tiesas loma ir lielāka.</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pPr>
      <w:r>
        <w:rPr>
          <w:sz w:val="22"/>
          <w:szCs w:val="22"/>
          <w:lang w:eastAsia="lv-LV"/>
        </w:rPr>
        <w:t xml:space="preserve">Vācijas pilsētā Altmarkā autobusu kompānija bija ieguvusi 18 licences vietējiem pārvadājumiem, kurus subsidēja pašvaldība. Konkurents apstrīdēja šo licenču likumību apgalvodams, ka licenču saņēmējs bez subsīdijām nespētu turpināt darbu kā attiecīgo maršrutu operators. Vācijas Federālā administratīvā tiesa nevarēja patstāvīgi izšķirties, vai subsīdijas uzskatāmas par „valsts atbalstu” (termins ES likumdošanā tiek lietots publiskās varas atbalsta nozīmē) un iesniedza šo jautājumu Eiropas Kopienu tiesai </w:t>
      </w:r>
      <w:r>
        <w:rPr>
          <w:i/>
          <w:sz w:val="22"/>
          <w:szCs w:val="22"/>
          <w:lang w:eastAsia="lv-LV"/>
        </w:rPr>
        <w:t>(the Court of Justice – angl.)</w:t>
      </w:r>
      <w:r>
        <w:rPr>
          <w:sz w:val="22"/>
          <w:szCs w:val="22"/>
          <w:lang w:eastAsia="lv-LV"/>
        </w:rPr>
        <w:t>.</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sz w:val="22"/>
          <w:szCs w:val="22"/>
          <w:lang w:eastAsia="lv-LV"/>
        </w:rPr>
      </w:pPr>
      <w:r>
        <w:rPr>
          <w:sz w:val="22"/>
          <w:szCs w:val="22"/>
          <w:lang w:eastAsia="lv-LV"/>
        </w:rPr>
        <w:t>Problēmas būtība ir šāda:</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pPr>
      <w:r>
        <w:rPr>
          <w:sz w:val="22"/>
          <w:szCs w:val="22"/>
          <w:lang w:eastAsia="lv-LV"/>
        </w:rPr>
        <w:t>„</w:t>
      </w:r>
      <w:r>
        <w:rPr>
          <w:sz w:val="22"/>
          <w:szCs w:val="22"/>
          <w:lang w:eastAsia="lv-LV"/>
        </w:rPr>
        <w:t>Valsts atbalsts”, izņemot likumā īpaši paredzētus gadījumus ES ir aizliegts, tādējādi pēc iespējas veicinot godīgu konkurenci. Sabiedriskā transporta gadījumā dotācija tiek maksāta nevis lai palīdzētu vienam no tirgus dalībniekiem, bet lai padarītu lētāku noteiktu pakalpojumu sabiedrības interesēs.</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pPr>
      <w:r>
        <w:rPr>
          <w:sz w:val="22"/>
          <w:szCs w:val="22"/>
          <w:lang w:eastAsia="lv-LV"/>
        </w:rPr>
        <w:t>Publiskā funkcija – dotēt trūcīgu iedzīvotāju, lai tas kļūtu mobilāks un varētu nokļūt uz darbu vai pie ārsta – tiek pārlikta uz privātu kompāniju, kurai par šī sociālā uzdevuma veikšanu samaksā dotāciju. Eiropas Kopienu tiesai bija jāizvērtē minētā atšķirība, galu galā nosakot principus, kā piemērot valsts atbalsta likumdošanu.</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pPr>
      <w:r>
        <w:rPr>
          <w:bCs/>
          <w:color w:val="000000"/>
          <w:sz w:val="22"/>
          <w:szCs w:val="22"/>
          <w:lang w:eastAsia="lv-LV"/>
        </w:rPr>
        <w:t>Altmarkas</w:t>
      </w:r>
      <w:r>
        <w:rPr>
          <w:sz w:val="22"/>
          <w:szCs w:val="22"/>
          <w:lang w:eastAsia="lv-LV"/>
        </w:rPr>
        <w:t xml:space="preserve"> pilsēta bija pasažieru pārvadājumu maršrutu uzticējusi savas, nevis kaimiņu pilsētas pārvadātājam. Eiropas Kopienu tiesas spriedums </w:t>
      </w:r>
      <w:r>
        <w:rPr>
          <w:bCs/>
          <w:color w:val="000000"/>
          <w:sz w:val="22"/>
          <w:szCs w:val="22"/>
          <w:lang w:eastAsia="lv-LV"/>
        </w:rPr>
        <w:t>Altmarkas</w:t>
      </w:r>
      <w:r>
        <w:rPr>
          <w:sz w:val="22"/>
          <w:szCs w:val="22"/>
          <w:lang w:eastAsia="lv-LV"/>
        </w:rPr>
        <w:t xml:space="preserve"> lietā 2003. gada jūlijā atzina, ka vietējam un reģionālam transportam kompensācija nav „valsts atbalsts”, ja tā operatoram nav finansiāli izdevīga, jo uzņēmums ir atbildīgs par pakalpojumu, kompensācijas metode ir objektīvi noteikta iepriekš, kompensācija nepārsniedz izmaksas un, nerīkojot konkursu, pārvadātāju salīdzina ar „vidēju uzņēmumu, kas ir labi pārvaldīts un adekvāti aprīkots”. Šī sprieduma principus iespējams piemērot gadījumos, kad sabiedrisko pakalpojumu operators tiek izvēlēts bez konkursa.</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pPr>
      <w:r>
        <w:rPr>
          <w:sz w:val="22"/>
          <w:szCs w:val="22"/>
          <w:lang w:eastAsia="lv-LV"/>
        </w:rPr>
        <w:t>Turpmākajos skaidrojumos Eiropas Kopienu tiesa norādīja, ka sociālās politikas kompensāciju var neuzskatīt par valsts atbalstu, taču tiesības sniegt šādus  pakalpojumus piešķiramas atklāta, caurskatāma un nediskriminējoša konkursa kārtībā.</w:t>
      </w:r>
    </w:p>
    <w:p>
      <w:pPr>
        <w:pStyle w:val="Normal"/>
        <w:spacing w:before="280" w:after="280"/>
        <w:rPr/>
      </w:pPr>
      <w:r>
        <w:rPr>
          <w:lang w:eastAsia="lv-LV"/>
        </w:rPr>
        <w:t>Tehnisko problēmu komitejas rūpju lokā vispirms ietilpa diskusija par sabiedriskā transporta regulēšanas reformu, pēc tam par nepietiekamu finansējumu dotācijām un visbeidzot par krīzes izraisīto pārtraukumu pārvadājumu pieejamībā.</w:t>
      </w:r>
    </w:p>
    <w:p>
      <w:pPr>
        <w:pStyle w:val="Normal"/>
        <w:spacing w:before="280" w:after="280"/>
        <w:rPr/>
      </w:pPr>
      <w:r>
        <w:rPr>
          <w:lang w:eastAsia="lv-LV"/>
        </w:rPr>
        <w:t>2009. gadā saistībā ar izglītības reformu samilza skolēnu pārvadājumu jautājums. No vienas puses, netiek sekmēta esošo pārvadātāju autobusus pietiekami intensīva izmantošana. No otras puses, tiek centralizēti iepirkti autobusi skolēnu pārvadājumiem…</w:t>
      </w:r>
    </w:p>
    <w:p>
      <w:pPr>
        <w:pStyle w:val="Normal"/>
        <w:numPr>
          <w:ilvl w:val="0"/>
          <w:numId w:val="101"/>
        </w:numPr>
        <w:rPr/>
      </w:pPr>
      <w:r>
        <w:rPr>
          <w:b/>
        </w:rPr>
        <w:t>Mājokļa jautājumi.</w:t>
      </w:r>
      <w:r>
        <w:rPr/>
        <w:t xml:space="preserve"> Ne mazāk sarežģīta ir pašvaldību līdzdalība mājokļu jautājuma risināšanā. Kā parādīts grāmatas </w:t>
      </w:r>
      <w:r>
        <w:rPr>
          <w:highlight w:val="red"/>
        </w:rPr>
        <w:t>4. nodaļā</w:t>
      </w:r>
      <w:r>
        <w:rPr/>
        <w:t>, dažādu interešu grupu cīņas rezultātā lielāko daļu priekšlikumu mājokļu likumdošanā var klasificēt kā populistiskus. Rezultātā kāds no mājokļu likumiem Saeimā vienmēr ir atvērts. Tiek ieviesti arvien jauni izņēmumi un uzlabojumi. Dzīvokļu un mājokļu tirgum parādās arvien jauni apgrūtinājumi.</w:t>
      </w:r>
    </w:p>
    <w:p>
      <w:pPr>
        <w:pStyle w:val="Normal"/>
        <w:rPr/>
      </w:pPr>
      <w:r>
        <w:rPr/>
      </w:r>
    </w:p>
    <w:p>
      <w:pPr>
        <w:pStyle w:val="Normal"/>
        <w:ind w:left="720" w:hanging="0"/>
        <w:rPr/>
      </w:pPr>
      <w:r>
        <w:rPr/>
        <w:t>Pašvaldības tiek daudzveidīgi iesaistītas interešu grupu sacensībā, bet LPS Tehnisko problēmu komiteja ir spiesta meklēt līdzsvaru starp dažādām interešu grupām.</w:t>
      </w:r>
    </w:p>
    <w:p>
      <w:pPr>
        <w:pStyle w:val="Normal"/>
        <w:ind w:left="720" w:hanging="0"/>
        <w:rPr/>
      </w:pPr>
      <w:r>
        <w:rPr/>
      </w:r>
    </w:p>
    <w:p>
      <w:pPr>
        <w:pStyle w:val="Normal"/>
        <w:ind w:left="720" w:hanging="0"/>
        <w:rPr/>
      </w:pPr>
      <w:r>
        <w:rPr/>
        <w:t>Īres, nomas un apsaimniekošanas likumdošana Latvijā veidojās smagnēji. No paša sākuma nebija vēlmes jautājumus risināt vienkārši un vienlīdzīgi pret visām interešu grupām. Politiski tas tika pasniegts kā rūpes par maksātspēju, rūpes par trūcīgajiem, rūpes par sociāli neaizsargātajiem vai rūpes par brīvības cīnītājiem. Patiesībā aiz šīs daudzveidīgās retorikas slēpās grupu intereses.</w:t>
      </w:r>
    </w:p>
    <w:p>
      <w:pPr>
        <w:pStyle w:val="Normal"/>
        <w:ind w:left="720" w:hanging="0"/>
        <w:rPr/>
      </w:pPr>
      <w:r>
        <w:rPr/>
      </w:r>
    </w:p>
    <w:p>
      <w:pPr>
        <w:pStyle w:val="Normal"/>
        <w:ind w:left="720" w:hanging="0"/>
        <w:rPr/>
      </w:pPr>
      <w:r>
        <w:rPr/>
        <w:t>Pati ietekmīgākā interešu grupa šajā jautājumā bija juristi, īpaši advokāti, kuri centās izveidot pēc iespējas neskaidrākus un pretrunīgākus likumus, lai duļķainā vidē varētu sekmīgāk risināt savus profesionālos jautājumus. Ne mazāk svarīgas bija Saeimas deputātu personīgās intereses, daudzi no tiem sākotnējās dzīvokļu privatizācijas gaitā ieguva vērtīgus dzīvokļus Rīgas centrā.</w:t>
      </w:r>
    </w:p>
    <w:p>
      <w:pPr>
        <w:pStyle w:val="Normal"/>
        <w:ind w:left="720" w:hanging="0"/>
        <w:rPr/>
      </w:pPr>
      <w:r>
        <w:rPr/>
      </w:r>
    </w:p>
    <w:p>
      <w:pPr>
        <w:pStyle w:val="Normal"/>
        <w:ind w:left="720" w:hanging="0"/>
        <w:rPr/>
      </w:pPr>
      <w:r>
        <w:rPr/>
        <w:t xml:space="preserve">No pašvaldību viedokļa nespēja izšķirties par konsekventu dzīvokļu tirgus veidošanu ir kļuvusi par ieilgušu negatīvu faktoru. Pašvaldības kā iedzīvotājiem vistuvākā vara ir spiesta risināt jautājumus par nu jau privatizētu mājokļu uzturēšanas organizēšanu un par dzīvojamās platības nodrošināšanu visām grupām, kam likumā noteiktas priekšrocības. Daudzās teritorijās bez dotācijām no budžeta rastos smagas sociālas sekas. Turklāt dzīvokļu apsaimniekotājiem un sabiedrisko pakalpojumu sniedzējiem valsts visādi traucē, apgrūtinot pašvaldībai piederošu uzņēmumu darbību ar dažādiem aizliegumiem, kas apgrūtina lētu pakalpojumu sniegšanu. </w:t>
      </w:r>
    </w:p>
    <w:p>
      <w:pPr>
        <w:pStyle w:val="Normal"/>
        <w:ind w:left="720" w:hanging="0"/>
        <w:rPr/>
      </w:pPr>
      <w:r>
        <w:rPr/>
      </w:r>
    </w:p>
    <w:p>
      <w:pPr>
        <w:pStyle w:val="Normal"/>
        <w:numPr>
          <w:ilvl w:val="0"/>
          <w:numId w:val="101"/>
        </w:numPr>
        <w:rPr/>
      </w:pPr>
      <w:r>
        <w:rPr>
          <w:b/>
        </w:rPr>
        <w:t>Celtniecības regulēšana</w:t>
      </w:r>
      <w:r>
        <w:rPr/>
        <w:t>. Viena no pašvaldības autonomajām kompetencēm ir būvniecības tiesiskuma nodrošināšana savā teritorijā. Šim nolūkam ir izveidotas pašvaldību būvvaldes, bet galvenos lēmumus šajos jautājumos pieņem pašvaldības dome.</w:t>
      </w:r>
    </w:p>
    <w:p>
      <w:pPr>
        <w:pStyle w:val="Normal"/>
        <w:rPr/>
      </w:pPr>
      <w:r>
        <w:rPr/>
      </w:r>
    </w:p>
    <w:p>
      <w:pPr>
        <w:pStyle w:val="Normal"/>
        <w:ind w:left="720" w:hanging="0"/>
        <w:rPr/>
      </w:pPr>
      <w:r>
        <w:rPr/>
        <w:t>Būvvaldes inspektors pārbauda būvdarbu likumību un var pieprasīt būvniecību pārtraukt. Pašvaldības dome izvērtē situāciju un var izlemt celtni (būvi) nojaukt, vai arī legalizēt nelikumīgo celtniecību.</w:t>
      </w:r>
    </w:p>
    <w:p>
      <w:pPr>
        <w:pStyle w:val="Normal"/>
        <w:ind w:left="720" w:hanging="0"/>
        <w:rPr/>
      </w:pPr>
      <w:r>
        <w:rPr/>
      </w:r>
    </w:p>
    <w:p>
      <w:pPr>
        <w:pStyle w:val="Normal"/>
        <w:ind w:left="720" w:hanging="0"/>
        <w:rPr/>
      </w:pPr>
      <w:r>
        <w:rPr/>
        <w:t>Pirms vietējo pašvaldību reformas būvvaldes nereti veica vairāku pašvaldību funkcijas, ja to noteica šo pašvaldību savstarpēja vienošanās. Tā kā administratīvi teritoriālās reformas laikā centrālā valdība apkaroja pašvaldību sadarbību, būvvaldes nevarēja izveidot kā vairāku pašvaldību sadarbības aģentūras. Tā vietā būvvalde, kas bija vienas pašvaldības iestāde, rīkojās vairāku pašvaldību vārdā.</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b/>
          <w:b/>
          <w:sz w:val="22"/>
          <w:szCs w:val="22"/>
        </w:rPr>
      </w:pPr>
      <w:r>
        <w:rPr>
          <w:b/>
          <w:sz w:val="22"/>
          <w:szCs w:val="22"/>
        </w:rPr>
        <w:t>Lomu maiņas piemērs. Amatpersona rīkojas vairāku publisko personu vārdā.</w:t>
      </w:r>
    </w:p>
    <w:p>
      <w:pPr>
        <w:pStyle w:val="Normal"/>
        <w:pBdr>
          <w:top w:val="single" w:sz="4" w:space="1" w:color="000000"/>
          <w:left w:val="single" w:sz="4" w:space="4" w:color="000000"/>
          <w:bottom w:val="single" w:sz="4" w:space="1" w:color="000000"/>
          <w:right w:val="single" w:sz="4" w:space="4" w:color="000000"/>
        </w:pBdr>
        <w:shd w:fill="FFFF00" w:val="clear"/>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t>Būvinspektors varēja izdot administratīvo aktu tik pagastos, cik pagastos attiecīgā būvvalde veica uzraudzību. Katru reizi viņš kā amatpersona rīkojās kādas publisko tiesību juridiskās personas vārdā. Ja akts tika izdots pagasta A teritorijā, tad amatpersona rīkojās A pašvaldības vārdā. Ja akts tika izdots pagasta B teritorijā, tad amatpersona rīkojās B pašvaldības vārdā. Līdz ar to viena amatpersona uzsāka administratīvo procesu vairākās pašvaldībās.</w:t>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720" w:hanging="0"/>
        <w:rPr>
          <w:sz w:val="22"/>
          <w:szCs w:val="22"/>
        </w:rPr>
      </w:pPr>
      <w:r>
        <w:rPr>
          <w:sz w:val="22"/>
          <w:szCs w:val="22"/>
        </w:rPr>
        <w:t>Tālāk administratīvais process risinājās katrā pašvaldībā atsevišķi. Likums „Par pašvaldībām” šādu situāciju raksturoja kā funkciju deleģēšanu. Valsts pārvaldes iekārtas likums – kā pārvaldes uzdevuma deleģēšanu.</w:t>
      </w:r>
    </w:p>
    <w:p>
      <w:pPr>
        <w:pStyle w:val="Normal"/>
        <w:ind w:left="720" w:hanging="0"/>
        <w:rPr>
          <w:sz w:val="22"/>
          <w:szCs w:val="22"/>
        </w:rPr>
      </w:pPr>
      <w:r>
        <w:rPr>
          <w:sz w:val="22"/>
          <w:szCs w:val="22"/>
        </w:rPr>
      </w:r>
    </w:p>
    <w:p>
      <w:pPr>
        <w:pStyle w:val="Normal"/>
        <w:ind w:left="720" w:hanging="0"/>
        <w:rPr/>
      </w:pPr>
      <w:r>
        <w:rPr/>
        <w:t>LPS Tehnisko problēmu komiteja pastāvīgi piedalās diskusijās par būvniecības likumdošanu un būvniecības uzraudzības institūciju organizēšanu.</w:t>
      </w:r>
    </w:p>
    <w:p>
      <w:pPr>
        <w:pStyle w:val="Normal"/>
        <w:ind w:left="720" w:hanging="0"/>
        <w:rPr/>
      </w:pPr>
      <w:r>
        <w:rPr/>
      </w:r>
    </w:p>
    <w:p>
      <w:pPr>
        <w:pStyle w:val="Normal"/>
        <w:numPr>
          <w:ilvl w:val="0"/>
          <w:numId w:val="101"/>
        </w:numPr>
        <w:rPr/>
      </w:pPr>
      <w:r>
        <w:rPr>
          <w:b/>
        </w:rPr>
        <w:t>Sabiedrisko pakalpojumu regulēšana</w:t>
      </w:r>
      <w:r>
        <w:rPr/>
        <w:t>. Vēsturiski LPS iesaistījās sabiedrisko pakalpojumu regulēšanā jau 90. gadu sākumā. Tolaik īpaša loma bija jautājumiem par tādu monopoluzņēmumu kā „Latvijas gāze” tarifiem, Ministru kabineta apstiprinātajām metodikām par īres maksas maksimālo robežlikmi un pirmajām tarifu aprēķināšanas metodikām.</w:t>
      </w:r>
    </w:p>
    <w:p>
      <w:pPr>
        <w:pStyle w:val="Normal"/>
        <w:rPr/>
      </w:pPr>
      <w:r>
        <w:rPr/>
      </w:r>
    </w:p>
    <w:p>
      <w:pPr>
        <w:pStyle w:val="Normal"/>
        <w:ind w:left="720" w:hanging="0"/>
        <w:rPr/>
      </w:pPr>
      <w:r>
        <w:rPr/>
        <w:t>Ilgstoši norisa cīņa starp divām pozīcijām. Ekonomikas ministrija, lai palielinātu savu ietekmi, centās izveidot vienotu regulēšanas sistēmu, kuru pati pārraudzītu. Pašvaldības centās saglabāt savā pārziņā to pakalpojumu organizēšanu, kas iekļauti pašvaldības autonomajās funkcijās. Valstij šādā regulēšanā nebūtu jāiejaucas.</w:t>
      </w:r>
    </w:p>
    <w:p>
      <w:pPr>
        <w:pStyle w:val="Normal"/>
        <w:ind w:left="720" w:hanging="0"/>
        <w:rPr/>
      </w:pPr>
      <w:r>
        <w:rPr/>
      </w:r>
    </w:p>
    <w:p>
      <w:pPr>
        <w:pStyle w:val="Normal"/>
        <w:ind w:left="720" w:hanging="0"/>
        <w:rPr/>
      </w:pPr>
      <w:r>
        <w:rPr/>
        <w:t>Eiropas vietējo pašvaldību hartas 4. panta ceturtā daļa nosaka atbildības dalījuma principu (</w:t>
      </w:r>
      <w:r>
        <w:rPr>
          <w:highlight w:val="red"/>
        </w:rPr>
        <w:t>skat. grāmatas 3. pielikumu</w:t>
      </w:r>
      <w:r>
        <w:rPr/>
        <w:t>):</w:t>
      </w:r>
    </w:p>
    <w:p>
      <w:pPr>
        <w:pStyle w:val="Normal"/>
        <w:ind w:left="720" w:hanging="0"/>
        <w:rPr/>
      </w:pPr>
      <w:r>
        <w:rPr/>
      </w:r>
    </w:p>
    <w:p>
      <w:pPr>
        <w:pStyle w:val="NormalWeb"/>
        <w:spacing w:before="0" w:after="0"/>
        <w:rPr/>
      </w:pPr>
      <w:r>
        <w:rPr/>
        <w:t>„</w:t>
      </w:r>
      <w:r>
        <w:rPr/>
        <w:t>(4) Vietējām varām piešķirtās pilnvaras parasti ir pilnīgas un ekskluzīvas. Cita, centrālā vai reģionālā vara, nedrīkst tās apstrīdēt vai ierobežot, izņemot gadījumus, kad tas paredzēts likumā. »</w:t>
      </w:r>
    </w:p>
    <w:p>
      <w:pPr>
        <w:pStyle w:val="Normal"/>
        <w:ind w:left="720" w:hanging="0"/>
        <w:rPr/>
      </w:pPr>
      <w:r>
        <w:rPr/>
      </w:r>
    </w:p>
    <w:p>
      <w:pPr>
        <w:pStyle w:val="Normal"/>
        <w:ind w:left="720" w:hanging="0"/>
        <w:rPr/>
      </w:pPr>
      <w:r>
        <w:rPr/>
        <w:t>Tātad normāli par pašvaldības autonomo funkciju atbild pašvaldība. Īpašos gadījumos, kas speciāli jāpamato, atbildība var būt dalīta ar valsti. Nekādu iemeslu, kāpēc valstij būtu jāregulē pašvaldību atbildības jautājumi, LPS neredzēja.</w:t>
      </w:r>
    </w:p>
    <w:p>
      <w:pPr>
        <w:pStyle w:val="Normal"/>
        <w:ind w:left="720" w:hanging="0"/>
        <w:rPr/>
      </w:pPr>
      <w:r>
        <w:rPr/>
      </w:r>
    </w:p>
    <w:p>
      <w:pPr>
        <w:pStyle w:val="Normal"/>
        <w:ind w:left="720" w:hanging="0"/>
        <w:rPr/>
      </w:pPr>
      <w:r>
        <w:rPr/>
        <w:t>Tajā pašā laikā, lietojot subsidiaritātes principu, var konstatēt, ka siltumapgādes, atkritumu izvešanas un pārstrādes, ūdensapgādes un kanalizācijas organizācija labāk veicama reģiona (pirms vietējās reformas – rajona) mērogā, nekā vienā atsevišķā pagastā vai pat nelielā pilsētā.</w:t>
      </w:r>
    </w:p>
    <w:p>
      <w:pPr>
        <w:pStyle w:val="Normal"/>
        <w:ind w:left="720" w:hanging="0"/>
        <w:rPr/>
      </w:pPr>
      <w:r>
        <w:rPr/>
      </w:r>
    </w:p>
    <w:p>
      <w:pPr>
        <w:pStyle w:val="Normal"/>
        <w:ind w:left="720" w:hanging="0"/>
        <w:rPr/>
      </w:pPr>
      <w:r>
        <w:rPr/>
        <w:t xml:space="preserve">Ekonomikas ministrijai neizdevās uzreiz centralizēt visu regulēšanu, taču tai izdevās iestrādāt likuma „Par sabiedrisko pakalpojumu regulatoriem” sākotnējā tekstā absurdas normas par katras pašvaldības pienākumu pašai izveidot regulatoru. Tālāk tika darīts viss iespējamais, lai nepieļautu vairāku pašvaldību sadarbību šajā jomā. </w:t>
      </w:r>
    </w:p>
    <w:p>
      <w:pPr>
        <w:pStyle w:val="Normal"/>
        <w:ind w:left="720" w:hanging="0"/>
        <w:rPr/>
      </w:pPr>
      <w:r>
        <w:rPr/>
      </w:r>
    </w:p>
    <w:p>
      <w:pPr>
        <w:pStyle w:val="Normal"/>
        <w:pBdr>
          <w:top w:val="single" w:sz="4" w:space="1" w:color="000000"/>
          <w:left w:val="single" w:sz="4" w:space="31" w:color="000000"/>
          <w:bottom w:val="single" w:sz="4" w:space="1" w:color="000000"/>
          <w:right w:val="single" w:sz="4" w:space="4" w:color="000000"/>
        </w:pBdr>
        <w:shd w:fill="FFFF00" w:val="clear"/>
        <w:ind w:left="720" w:hanging="0"/>
        <w:rPr>
          <w:b/>
          <w:b/>
          <w:sz w:val="22"/>
          <w:szCs w:val="22"/>
        </w:rPr>
      </w:pPr>
      <w:r>
        <w:rPr>
          <w:b/>
          <w:sz w:val="22"/>
          <w:szCs w:val="22"/>
        </w:rPr>
        <w:t>Piemērs. Valsts prezidente pret pašvaldību sadarbības aģentūrām</w:t>
      </w:r>
    </w:p>
    <w:p>
      <w:pPr>
        <w:pStyle w:val="Normal"/>
        <w:pBdr>
          <w:top w:val="single" w:sz="4" w:space="1" w:color="000000"/>
          <w:left w:val="single" w:sz="4" w:space="31" w:color="000000"/>
          <w:bottom w:val="single" w:sz="4" w:space="1" w:color="000000"/>
          <w:right w:val="single" w:sz="4" w:space="4" w:color="000000"/>
        </w:pBdr>
        <w:shd w:fill="FFFF00" w:val="clear"/>
        <w:ind w:left="720" w:hanging="0"/>
        <w:rPr>
          <w:b/>
          <w:b/>
          <w:sz w:val="22"/>
          <w:szCs w:val="22"/>
        </w:rPr>
      </w:pPr>
      <w:r>
        <w:rPr>
          <w:b/>
          <w:sz w:val="22"/>
          <w:szCs w:val="22"/>
        </w:rPr>
      </w:r>
    </w:p>
    <w:p>
      <w:pPr>
        <w:pStyle w:val="Normal"/>
        <w:pBdr>
          <w:top w:val="single" w:sz="4" w:space="1" w:color="000000"/>
          <w:left w:val="single" w:sz="4" w:space="31" w:color="000000"/>
          <w:bottom w:val="single" w:sz="4" w:space="1" w:color="000000"/>
          <w:right w:val="single" w:sz="4" w:space="4" w:color="000000"/>
        </w:pBdr>
        <w:shd w:fill="FFFF00" w:val="clear"/>
        <w:ind w:left="720" w:hanging="0"/>
        <w:rPr/>
      </w:pPr>
      <w:r>
        <w:rPr>
          <w:sz w:val="22"/>
          <w:szCs w:val="22"/>
        </w:rPr>
        <w:t>2001. gadā tika pieņemts Publisko aģentūru likums. Šis likums sākotnēji bija iecerēts kā jaunās publiskās pārvaldes ideju iemiesojums, ko Finanšu ministrijas un Valsts kancelejas pūliņu iespaidā izdevās ievērojami sakropļot. Tomēr pieņemtā redakcija attēloja publiskās pārvaldes reformas divējādo dabu – Valsts pārvaldes iekārtas likums (Saeima, 2002) ir veidots, pamatojoties uz 19. gadsimta beigu vērtībām, Publisko aģentūru likums – uz 20. gadsimta beigu vērtībām. Likums sastāv no divām daļām: pirmajā aprakstītas valsts aģentūras, otrajā – pašvaldību (tai skaitā vairāku pašvaldību kopējās) aģentūras. Tomēr iespēja sadarboties izjauc centrālistu ieceri būvēt hierarhisku varas sistēmu.</w:t>
      </w:r>
    </w:p>
    <w:p>
      <w:pPr>
        <w:pStyle w:val="Normal"/>
        <w:pBdr>
          <w:top w:val="single" w:sz="4" w:space="1" w:color="000000"/>
          <w:left w:val="single" w:sz="4" w:space="31" w:color="000000"/>
          <w:bottom w:val="single" w:sz="4" w:space="1" w:color="000000"/>
          <w:right w:val="single" w:sz="4" w:space="4" w:color="000000"/>
        </w:pBdr>
        <w:shd w:fill="FFFF00" w:val="clear"/>
        <w:ind w:left="720" w:hanging="0"/>
        <w:rPr>
          <w:sz w:val="22"/>
          <w:szCs w:val="22"/>
        </w:rPr>
      </w:pPr>
      <w:r>
        <w:rPr>
          <w:sz w:val="22"/>
          <w:szCs w:val="22"/>
        </w:rPr>
      </w:r>
    </w:p>
    <w:p>
      <w:pPr>
        <w:pStyle w:val="Normal"/>
        <w:pBdr>
          <w:top w:val="single" w:sz="4" w:space="1" w:color="000000"/>
          <w:left w:val="single" w:sz="4" w:space="31" w:color="000000"/>
          <w:bottom w:val="single" w:sz="4" w:space="1" w:color="000000"/>
          <w:right w:val="single" w:sz="4" w:space="4" w:color="000000"/>
        </w:pBdr>
        <w:shd w:fill="FFFF00" w:val="clear"/>
        <w:ind w:left="720" w:hanging="0"/>
        <w:rPr>
          <w:sz w:val="22"/>
          <w:szCs w:val="22"/>
        </w:rPr>
      </w:pPr>
      <w:r>
        <w:rPr>
          <w:sz w:val="22"/>
          <w:szCs w:val="22"/>
        </w:rPr>
        <w:t>Pēc diviem gadiem Tieslietu ministrija sagatavoja grozījumus, kas izslēdza sadarbības aģentūru veidošanas iespēju. Šie grozījumi tika atbalstīti Ministru kabinetā un arī Saeimā pirmajā un otrajā lasījumā. LPS iebildumus, kas aizstāvēja pašvaldību tiesības sadarboties, Saeimas deputāti uzskatīja par nebūtiskiem.</w:t>
      </w:r>
    </w:p>
    <w:p>
      <w:pPr>
        <w:pStyle w:val="Normal"/>
        <w:pBdr>
          <w:top w:val="single" w:sz="4" w:space="1" w:color="000000"/>
          <w:left w:val="single" w:sz="4" w:space="31" w:color="000000"/>
          <w:bottom w:val="single" w:sz="4" w:space="1" w:color="000000"/>
          <w:right w:val="single" w:sz="4" w:space="4" w:color="000000"/>
        </w:pBdr>
        <w:shd w:fill="FFFF00" w:val="clear"/>
        <w:ind w:left="720" w:hanging="0"/>
        <w:rPr>
          <w:sz w:val="22"/>
          <w:szCs w:val="22"/>
        </w:rPr>
      </w:pPr>
      <w:r>
        <w:rPr>
          <w:sz w:val="22"/>
          <w:szCs w:val="22"/>
        </w:rPr>
      </w:r>
    </w:p>
    <w:p>
      <w:pPr>
        <w:pStyle w:val="Normal"/>
        <w:pBdr>
          <w:top w:val="single" w:sz="4" w:space="1" w:color="000000"/>
          <w:left w:val="single" w:sz="4" w:space="31" w:color="000000"/>
          <w:bottom w:val="single" w:sz="4" w:space="1" w:color="000000"/>
          <w:right w:val="single" w:sz="4" w:space="4" w:color="000000"/>
        </w:pBdr>
        <w:shd w:fill="FFFF00" w:val="clear"/>
        <w:ind w:left="720" w:hanging="0"/>
        <w:rPr/>
      </w:pPr>
      <w:r>
        <w:rPr>
          <w:sz w:val="22"/>
          <w:szCs w:val="22"/>
        </w:rPr>
        <w:t>Tomēr pirms trešā lasījuma pašvaldību politiķiem izdevās pārliecināt savas politiskās partijas. Trešajā lasījumā valdība piedzīvoja pārsteigumu – Tieslietu ministrijas iecerētais grozījums tika izslēgts. Tas bija kolektīvā lobisma sekmju piemērs.</w:t>
      </w:r>
    </w:p>
    <w:p>
      <w:pPr>
        <w:pStyle w:val="Normal"/>
        <w:pBdr>
          <w:top w:val="single" w:sz="4" w:space="1" w:color="000000"/>
          <w:left w:val="single" w:sz="4" w:space="31" w:color="000000"/>
          <w:bottom w:val="single" w:sz="4" w:space="1" w:color="000000"/>
          <w:right w:val="single" w:sz="4" w:space="4" w:color="000000"/>
        </w:pBdr>
        <w:shd w:fill="FFFF00" w:val="clear"/>
        <w:ind w:left="720" w:hanging="0"/>
        <w:rPr>
          <w:sz w:val="22"/>
          <w:szCs w:val="22"/>
        </w:rPr>
      </w:pPr>
      <w:r>
        <w:rPr>
          <w:sz w:val="22"/>
          <w:szCs w:val="22"/>
        </w:rPr>
      </w:r>
    </w:p>
    <w:p>
      <w:pPr>
        <w:pStyle w:val="Normal"/>
        <w:pBdr>
          <w:top w:val="single" w:sz="4" w:space="1" w:color="000000"/>
          <w:left w:val="single" w:sz="4" w:space="31" w:color="000000"/>
          <w:bottom w:val="single" w:sz="4" w:space="1" w:color="000000"/>
          <w:right w:val="single" w:sz="4" w:space="4" w:color="000000"/>
        </w:pBdr>
        <w:shd w:fill="FFFF00" w:val="clear"/>
        <w:ind w:left="720" w:hanging="0"/>
        <w:rPr/>
      </w:pPr>
      <w:r>
        <w:rPr>
          <w:sz w:val="22"/>
          <w:szCs w:val="22"/>
        </w:rPr>
        <w:t xml:space="preserve">Lai aizvestu Latviju 19. gadsimtā, vajadzēja Valsts prezidentes Vairas Vīķes-Freibergas palīdzību. Un tā tika saņemta. Valsts prezidentes vēstulē Saeimai teikts: </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pPr>
      <w:r>
        <w:rPr>
          <w:sz w:val="22"/>
          <w:szCs w:val="22"/>
          <w:lang w:eastAsia="lv-LV"/>
        </w:rPr>
        <w:t>„</w:t>
      </w:r>
      <w:r>
        <w:rPr>
          <w:sz w:val="22"/>
          <w:szCs w:val="22"/>
          <w:lang w:eastAsia="lv-LV"/>
        </w:rPr>
        <w:t>Pašvaldību iespējas sadarboties paredz gan Latvijas Republikas, gan arī starptautiskie tiesību akti. Tomēr, izvērtējot š.g. 25. novembrī Saeimas pieņemtā likuma "Grozījumi Publisko aģentūru likumā” 26. un 27. pantus, nākas secināt, ka 3. lasījumā izvēlētā sadarbības forma (pašvaldību kopīgā aģentūra) nonāk pretrunā gan ar Latvijas Republikas Satversmē noteikto valsts pārvaldes būtību, gan ar Valsts pārvaldes iekārtas likumu, gan ar likumu “Par pašvaldībām”, gan ar pašu Publisko aģentūru likumu. </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sz w:val="22"/>
          <w:szCs w:val="22"/>
          <w:lang w:eastAsia="lv-LV"/>
        </w:rPr>
      </w:pPr>
      <w:r>
        <w:rPr>
          <w:sz w:val="22"/>
          <w:szCs w:val="22"/>
          <w:lang w:eastAsia="lv-LV"/>
        </w:rPr>
        <w:t xml:space="preserve">Valsts pārvaldes iekārtas likums nosaka, ka iestāde, kāda pēc būtības ir pašvaldības aģentūra, ir institūcija, kura darbojas konkrētas publiskas personas vārdā un kuru ir izveidojusi šī konkrētā publiskā persona (pašvaldība), uzņemoties atbildību gan par iestādes darbību, gan par tās radītajiem zaudējumiem. Iestādei ir jābūt skaidram statusam, kas nerada šaubas par to, kura publiska persona iestādi ir dibinājusi un veic tās darbības uzraudzību, kura publiska persona un kādas funkcijas uzdod iestādei veikt, kuram ir tiesības atcelt iestādes prettiesisku lēmumu, un, galu galā, no kuras publiskas personas budžeta iestāde tiek finansēta.” </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pPr>
      <w:r>
        <w:rPr>
          <w:sz w:val="22"/>
          <w:szCs w:val="22"/>
        </w:rPr>
        <w:t>Likums, kurš Saeimā tika pieņemts 2004. gada 25. novembrī, 2. decembrī nodots otrreizējai caurlūkošanai. Saeima ieklausījās Valsts prezidentes aicinājumā un kopīgās aģentūras tika izslēgtas no likuma 2005. gada 3. februārī.</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pPr>
      <w:r>
        <w:rPr>
          <w:sz w:val="22"/>
          <w:szCs w:val="22"/>
        </w:rPr>
        <w:t>Tomēr viedokļi, kas vērsti pret normālu lietu kārtību, ir īslaicīgi. Kopš 2010. gada 1. janvāra ir stājies spēkā jauns Publisko aģentūru likums (Saeima, 2009). Tā 3. panta trešajā daļā teikts:</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sz w:val="22"/>
          <w:szCs w:val="22"/>
        </w:rPr>
      </w:pPr>
      <w:r>
        <w:rPr>
          <w:sz w:val="22"/>
          <w:szCs w:val="22"/>
        </w:rPr>
        <w:t>„</w:t>
      </w:r>
      <w:r>
        <w:rPr>
          <w:sz w:val="22"/>
          <w:szCs w:val="22"/>
        </w:rPr>
        <w:t>(3) Ja valsts un pašvaldību resursu efektīvai izmantošanai, kopīgu funkciju nodrošināšanai un sabiedrības vajadzību apmierināšanai tas ir lietderīgi, valsts un pašvaldība, kā arī Ministru kabinets vairāku ministriju darbības jomā un vairākas pašvaldības ir tiesīgas izveidot kopīgu aģentūru, kas darbojas vairāku tiešās un pastarpinātās vai tiešās pārvaldes iestāžu kompetences jomā.”</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rPr>
          <w:sz w:val="22"/>
          <w:szCs w:val="22"/>
        </w:rPr>
      </w:pPr>
      <w:r>
        <w:rPr>
          <w:sz w:val="22"/>
          <w:szCs w:val="22"/>
        </w:rPr>
        <w:t>Tātad tagad spēkā ir tieši tas, ko Valsts prezidente raksturoja kā esošu pretrunā ar Satversmē noteikto valsts pārvaldes būtību! No šejienes morāle – ne katram juristam, kurš dod jums padomu, vajag ticēt.</w:t>
      </w:r>
    </w:p>
    <w:p>
      <w:pPr>
        <w:pStyle w:val="Normal"/>
        <w:rPr/>
      </w:pPr>
      <w:r>
        <w:rPr/>
        <w:t>Regulatoru jomā tomēr centralizācija izdevās. Valdības taktika vispirms iestrādāt absurdus lēmumus, bet pēc tam, atceļot šos lēmumus, kopā ar ūdeni no vannas izliet arī bērnu, attaisnojās.</w:t>
      </w:r>
    </w:p>
    <w:p>
      <w:pPr>
        <w:pStyle w:val="Normal"/>
        <w:rPr/>
      </w:pPr>
      <w:r>
        <w:rPr/>
      </w:r>
    </w:p>
    <w:p>
      <w:pPr>
        <w:pStyle w:val="Normal"/>
        <w:rPr/>
      </w:pPr>
      <w:r>
        <w:rPr/>
        <w:t>Turpmāk regulēšanas attīstība būs saistīta ar progresu apriņķu izveidošanā.</w:t>
      </w:r>
    </w:p>
    <w:p>
      <w:pPr>
        <w:pStyle w:val="Normal"/>
        <w:rPr/>
      </w:pPr>
      <w:r>
        <w:rPr/>
      </w:r>
    </w:p>
    <w:p>
      <w:pPr>
        <w:pStyle w:val="Normal"/>
        <w:numPr>
          <w:ilvl w:val="0"/>
          <w:numId w:val="101"/>
        </w:numPr>
        <w:rPr/>
      </w:pPr>
      <w:r>
        <w:rPr>
          <w:b/>
        </w:rPr>
        <w:t xml:space="preserve">Enerģētika. </w:t>
      </w:r>
      <w:r>
        <w:rPr/>
        <w:t>Pašvaldības ir iesaistītas gan apkures jautājumu risināšanā, gan atjaunojamo resursu izmantošanā, gan saistībā ar teritorijas plānošanu citos enerģētikas jautājumos.</w:t>
      </w:r>
    </w:p>
    <w:p>
      <w:pPr>
        <w:pStyle w:val="Normal"/>
        <w:rPr/>
      </w:pPr>
      <w:r>
        <w:rPr/>
      </w:r>
    </w:p>
    <w:p>
      <w:pPr>
        <w:pStyle w:val="Normal"/>
        <w:ind w:left="720" w:hanging="0"/>
        <w:rPr/>
      </w:pPr>
      <w:r>
        <w:rPr/>
        <w:t>Pašvaldības rūpīgi seko arī valsts enerģētikas politikai, kā arī šo jautājumu attīstībai Eiropā. Savulaik pāreja uz plašu gāzes lietošanu veicināja Latvijas atkarību no Krievijas. Citu enerģijas avotu lietošana samazina kaimiņzemes politisko ietekmi.</w:t>
      </w:r>
    </w:p>
    <w:p>
      <w:pPr>
        <w:pStyle w:val="Normal"/>
        <w:ind w:left="720" w:hanging="0"/>
        <w:rPr/>
      </w:pPr>
      <w:r>
        <w:rPr/>
      </w:r>
    </w:p>
    <w:p>
      <w:pPr>
        <w:pStyle w:val="Normal"/>
        <w:ind w:left="720" w:hanging="0"/>
        <w:rPr/>
      </w:pPr>
      <w:r>
        <w:rPr/>
        <w:t>Pašvaldību pastāvīgā redzeslokā  ir enerģētiskās veiktspējas (parasti tiek runāts par energoefektivitāti) jautājumi. Iedzīvotāju intereses te saskan ar ES politiku rīkoties ar resursiem ekonomiskāk.</w:t>
      </w:r>
    </w:p>
    <w:p>
      <w:pPr>
        <w:pStyle w:val="Normal"/>
        <w:ind w:left="720" w:hanging="0"/>
        <w:rPr/>
      </w:pPr>
      <w:r>
        <w:rPr/>
      </w:r>
    </w:p>
    <w:p>
      <w:pPr>
        <w:pStyle w:val="Normal"/>
        <w:ind w:left="720" w:hanging="0"/>
        <w:rPr/>
      </w:pPr>
      <w:r>
        <w:rPr/>
        <w:t>Tajā pašā laikā daudzu gāzei alternatīvo enerģijas veidu pielietojums palielina ražošanas izmaksas un samazina Latvijā ražoto preču un pakalpojumu konkurētspēju.</w:t>
      </w:r>
    </w:p>
    <w:p>
      <w:pPr>
        <w:pStyle w:val="Normal"/>
        <w:ind w:left="720" w:hanging="0"/>
        <w:rPr/>
      </w:pPr>
      <w:r>
        <w:rPr/>
      </w:r>
    </w:p>
    <w:p>
      <w:pPr>
        <w:pStyle w:val="Normal"/>
        <w:numPr>
          <w:ilvl w:val="0"/>
          <w:numId w:val="101"/>
        </w:numPr>
        <w:rPr/>
      </w:pPr>
      <w:r>
        <w:rPr>
          <w:b/>
        </w:rPr>
        <w:t>Mājsaimniecības atkritumu savākšana un pārstrāde.</w:t>
      </w:r>
      <w:r>
        <w:rPr/>
        <w:t xml:space="preserve"> Šajā jomā Tehniskā komiteja sadarbojas ar vairākām NVO, kā arī ar nozares uzņēmējiem. Valsts samērā dziļi iejaucas šo jautājumu risināšanā, cenšoties veicināt teritoriālo monopolu attīstību un mazināt konkurenci. Tas tiek darīts it kā lai samazinātu izmaksas.</w:t>
      </w:r>
    </w:p>
    <w:p>
      <w:pPr>
        <w:pStyle w:val="Normal"/>
        <w:rPr/>
      </w:pPr>
      <w:r>
        <w:rPr/>
      </w:r>
    </w:p>
    <w:p>
      <w:pPr>
        <w:pStyle w:val="Normal"/>
        <w:autoSpaceDE w:val="false"/>
        <w:rPr>
          <w:b/>
          <w:b/>
          <w:bCs/>
          <w:color w:val="000000"/>
          <w:lang w:eastAsia="lv-LV"/>
        </w:rPr>
      </w:pPr>
      <w:r>
        <w:rPr/>
        <w:t xml:space="preserve">Atkritumu apsaimniekošanu valsts cenšas organizēt 10 </w:t>
      </w:r>
      <w:r>
        <w:rPr>
          <w:b/>
          <w:bCs/>
          <w:color w:val="000000"/>
          <w:lang w:eastAsia="lv-LV"/>
        </w:rPr>
        <w:t xml:space="preserve">atkritumu apsaimniekošanas </w:t>
      </w:r>
      <w:r>
        <w:rPr/>
        <w:t>reģionos.</w:t>
      </w:r>
      <w:r>
        <w:rPr>
          <w:b/>
          <w:bCs/>
          <w:color w:val="000000"/>
          <w:lang w:eastAsia="lv-LV"/>
        </w:rPr>
        <w:t xml:space="preserve"> </w:t>
      </w:r>
      <w:r>
        <w:rPr/>
        <w:t>Katrā atkritumu apsaimniekošanas reģionā tiek pieņemts reģionālais atkritumu apsaimniekošanas plāns. Vides ministrija šo plānu izstrādā (teorētiski – saskaņojot ar pašvaldībām)</w:t>
      </w:r>
    </w:p>
    <w:p>
      <w:pPr>
        <w:pStyle w:val="Normal"/>
        <w:rPr>
          <w:b/>
          <w:b/>
          <w:bCs/>
          <w:color w:val="000000"/>
          <w:lang w:eastAsia="lv-LV"/>
        </w:rPr>
      </w:pPr>
      <w:r>
        <w:rPr>
          <w:b/>
          <w:bCs/>
          <w:color w:val="000000"/>
          <w:lang w:eastAsia="lv-LV"/>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Reģionālā atkritumu apsaimniekošanas plāna juridiskais status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lānā, ko izstrādā ministrija un apstiprina Ministru kabinets tiek iekļauti dažādi rādītāji, kas attiecas uz pašvaldībām. Plānu rakstītāji iedomājas,ka apsaimniekošana tiks veikta saskaņā ar plānu. Piemēram, Ziemeļvidzemes reģionālajā atkritumu apsaimniekošanas plānā teikt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rPr>
          <w:sz w:val="22"/>
          <w:szCs w:val="22"/>
        </w:rPr>
      </w:pPr>
      <w:r>
        <w:rPr>
          <w:sz w:val="22"/>
          <w:szCs w:val="22"/>
        </w:rPr>
        <w:t>„</w:t>
      </w:r>
      <w:r>
        <w:rPr>
          <w:sz w:val="22"/>
          <w:szCs w:val="22"/>
        </w:rPr>
        <w:t>Atkritumu apsaimniekošana Ziemeļvidzemes reģionā tiek veikta atbilstoši atkritumu apsaimniekošanas valsts un Ziemeļvidzems reģionālajam atkritumu plānam un pašvaldību atkritumu apsaimniekošanas plāniem (ja tādi tiks izstrādāti), ievērojot pašvaldību saistošos noteikumus par atkritumu apsaimniekošanu.”</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rPr/>
      </w:pPr>
      <w:r>
        <w:rPr>
          <w:sz w:val="22"/>
          <w:szCs w:val="22"/>
        </w:rPr>
        <w:t xml:space="preserve">Lai šis apgalvojums izskatītos ticamāk, plāns tiek apstiprināts ar Ministru kabineta </w:t>
      </w:r>
      <w:r>
        <w:rPr>
          <w:bCs/>
          <w:sz w:val="22"/>
          <w:szCs w:val="22"/>
        </w:rPr>
        <w:t>noteikumiem Nr.797</w:t>
      </w:r>
      <w:r>
        <w:rPr>
          <w:sz w:val="22"/>
          <w:szCs w:val="22"/>
        </w:rPr>
        <w:t xml:space="preserve"> (2006.gada 26.septembrī (prot. Nr.49 28.§)), kuru teksts sastāv no 2 punktiem:</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w:t>
      </w:r>
      <w:r>
        <w:rPr>
          <w:sz w:val="22"/>
          <w:szCs w:val="22"/>
        </w:rPr>
        <w:t>1. Noteikumi apstiprina Ziemeļvidzemes reģionālo atkritumu apsaim</w:t>
        <w:softHyphen/>
        <w:t>niekošanas plānu 2006.–2013.gadam (pielikum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2. Par šo noteikumu 1.punktā minētā plāna izpildi atbildīgā institūcija ir Vides ministrija.”</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Apstiprinot šos noteikumus Ministru kabinets nevar mainīt statusu. Plāns ir iekšējais normatīvais akts, kas saistošs Vides ministrijai un tai padotajām iestādē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ldības izstrādāts un pieņemts plāns nevar būt saistošs pašvaldībai. Taču tas informē pašvaldību, kāda ir valdības vīzija par pašvaldības atbildībā esošiem jautājumiem.</w:t>
      </w:r>
    </w:p>
    <w:p>
      <w:pPr>
        <w:pStyle w:val="Normal"/>
        <w:rPr>
          <w:sz w:val="22"/>
          <w:szCs w:val="22"/>
        </w:rPr>
      </w:pPr>
      <w:r>
        <w:rPr>
          <w:sz w:val="22"/>
          <w:szCs w:val="22"/>
        </w:rPr>
      </w:r>
    </w:p>
    <w:p>
      <w:pPr>
        <w:pStyle w:val="Normal"/>
        <w:ind w:left="720" w:hanging="0"/>
        <w:rPr/>
      </w:pPr>
      <w:r>
        <w:rPr/>
        <w:t>Atkritumu apsaimniekošanai ir tiešs sakars ar pašvaldības attīstības programmu un teritorijas plānojumu. Gan pašvaldību grupas, gan izpilddirektoru asociācija aktīvi līdzdarbojas šīs jomas jautājumu risināšanā.</w:t>
      </w:r>
    </w:p>
    <w:p>
      <w:pPr>
        <w:pStyle w:val="Normal"/>
        <w:numPr>
          <w:ilvl w:val="0"/>
          <w:numId w:val="101"/>
        </w:numPr>
        <w:rPr/>
      </w:pPr>
      <w:r>
        <w:rPr>
          <w:b/>
        </w:rPr>
        <w:t>Informātika.</w:t>
      </w:r>
      <w:r>
        <w:rPr/>
        <w:t xml:space="preserve"> Jauno informācijas tehnoloģiju (IT) radītās iespējas pašvaldību pilnveidošanā arvien pieaug. Vienlaikus noris cīņa par līderību. Politiskās partijas redz IT kā līdzekli cīņā par varu. Kā iegūt patiesu informāciju sev, kā maldināt savus pretiniekus. Kā apgādāt vēlētāju ar patiesībai līdzīgu informāciju, kura kalpotu partijas interesēm. Uzņēmumi saskata valsts un pašvaldību informācijas sistēmas kā tirgus paplašinājuma iespēju.</w:t>
      </w:r>
    </w:p>
    <w:p>
      <w:pPr>
        <w:pStyle w:val="Normal"/>
        <w:rPr/>
      </w:pPr>
      <w:r>
        <w:rPr/>
      </w:r>
    </w:p>
    <w:p>
      <w:pPr>
        <w:pStyle w:val="Normal"/>
        <w:ind w:left="720" w:hanging="0"/>
        <w:rPr/>
      </w:pPr>
      <w:r>
        <w:rPr/>
        <w:t>Pašvaldībām IT vajadzīgs darba kvalitātes uzlabošanai. Lētāku un labāku administrēšanu, kvalitatīvākus pakalpojumus var nodrošināt, ja pašvaldības iekšienē un ar valsts nozīmes datu bāzēm ir nodrošināta tiešsaistes informāccijas apmaiņa.</w:t>
      </w:r>
    </w:p>
    <w:p>
      <w:pPr>
        <w:pStyle w:val="Normal"/>
        <w:ind w:left="720" w:hanging="0"/>
        <w:rPr/>
      </w:pPr>
      <w:r>
        <w:rPr/>
      </w:r>
    </w:p>
    <w:p>
      <w:pPr>
        <w:pStyle w:val="Normal"/>
        <w:pBdr>
          <w:top w:val="single" w:sz="4" w:space="1" w:color="000000"/>
          <w:left w:val="single" w:sz="4" w:space="0" w:color="000000"/>
          <w:bottom w:val="single" w:sz="4" w:space="1" w:color="000000"/>
          <w:right w:val="single" w:sz="4" w:space="4" w:color="000000"/>
        </w:pBdr>
        <w:shd w:fill="FFFF00" w:val="clear"/>
        <w:rPr>
          <w:b/>
          <w:b/>
          <w:bCs/>
          <w:sz w:val="22"/>
          <w:szCs w:val="22"/>
        </w:rPr>
      </w:pPr>
      <w:r>
        <w:rPr>
          <w:b/>
          <w:bCs/>
          <w:sz w:val="22"/>
          <w:szCs w:val="22"/>
        </w:rPr>
        <w:t>Normatīvisms un reālā dzīve. Cik reizes ievada vienus un tos pašus datus</w:t>
      </w:r>
    </w:p>
    <w:p>
      <w:pPr>
        <w:pStyle w:val="Normal"/>
        <w:pBdr>
          <w:top w:val="single" w:sz="4" w:space="1" w:color="000000"/>
          <w:left w:val="single" w:sz="4" w:space="0"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4" w:color="000000"/>
        </w:pBdr>
        <w:shd w:fill="FFFF00" w:val="clear"/>
        <w:rPr>
          <w:bCs/>
          <w:sz w:val="22"/>
          <w:szCs w:val="22"/>
        </w:rPr>
      </w:pPr>
      <w:r>
        <w:rPr>
          <w:bCs/>
          <w:sz w:val="22"/>
          <w:szCs w:val="22"/>
        </w:rPr>
        <w:t>Jau Godmaņa pirmās valdības laikā tika uzsākti centieni sakārtot informātiku. Viens no tālaika nozares līderiem, Juris Borzovs atceras (Borzovs, 1999):</w:t>
      </w:r>
    </w:p>
    <w:p>
      <w:pPr>
        <w:pStyle w:val="Normal"/>
        <w:pBdr>
          <w:top w:val="single" w:sz="4" w:space="1" w:color="000000"/>
          <w:left w:val="single" w:sz="4" w:space="0" w:color="000000"/>
          <w:bottom w:val="single" w:sz="4" w:space="1" w:color="000000"/>
          <w:right w:val="single" w:sz="4" w:space="4" w:color="000000"/>
        </w:pBdr>
        <w:shd w:fill="FFFF00" w:val="clear"/>
        <w:rPr>
          <w:sz w:val="22"/>
          <w:szCs w:val="22"/>
        </w:rPr>
      </w:pPr>
      <w:r>
        <w:rPr>
          <w:sz w:val="22"/>
          <w:szCs w:val="22"/>
        </w:rPr>
        <w:t xml:space="preserve"> “</w:t>
      </w:r>
      <w:r>
        <w:rPr>
          <w:sz w:val="22"/>
          <w:szCs w:val="22"/>
        </w:rPr>
        <w:t>90.gadu pirmajā pusē jebkāda ar informācijas tehnoloģijām saistītu tiesisku aktu    izstrāde un apstiprināšana bija ļoti apgrūtināta, jo valsts līmenī nepastāvēja institūcija, kam šis jautājums būtu uzticēts. Tomēr vēl 1993.gadā 5 speciālistu grupa autora neformālā vadībā sāka izstrādāt "Likumu par valsts nozīmes informācijas sistēmām", kas regulētu valsts institūciju tiesības un atbildību šajā jomā, kā arī noteiktu tehniskās prasības pret valsts nozīmes sistēmu sadarbspēju. Likumprojekts tika izstrādāts klasiskā sistēmanalīzes stilā, vispirms formulējot likuma mērķus, tad nosakot regulējamos objektus un prasības pret tiem, un noslēgumā izstrādājot pašu likumprojekta tekstu. Likumprojekta "prasību specifikācija" vispirms tika noformēta referāta veidā un apspriesta starptautiskā nozares zinātniskā konferencē. 1994.gadā šis likumprojekts, valsts ierēdņu pamatīgi sabojāts, tika apstiprināts kā Ministru kabineta noteikumi, kuri, ar vairākiem grozījumiem, ir spēkā līdz šim laikam. Kaut tāli no vēlamā, tie tomēr ir nospēlējuši pozitīvu lomu valsts nozīmes informācijas sistēmu saskaņošanā, jo uz tiem parasti balstījās valsts pasūtījumu konkursu komisijas. Līdzīgā veidā tika izstrādāts likumprojekts "Par valsts reģistriem" 1998.gadā.”</w:t>
      </w:r>
    </w:p>
    <w:p>
      <w:pPr>
        <w:pStyle w:val="Normal"/>
        <w:pBdr>
          <w:top w:val="single" w:sz="4" w:space="1" w:color="000000"/>
          <w:left w:val="single" w:sz="4" w:space="0"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FFFF00" w:val="clear"/>
        <w:rPr>
          <w:sz w:val="22"/>
          <w:szCs w:val="22"/>
        </w:rPr>
      </w:pPr>
      <w:r>
        <w:rPr>
          <w:sz w:val="22"/>
          <w:szCs w:val="22"/>
        </w:rPr>
        <w:t>Informātikas pionieri izvirzīja principu, ka datus drīkst ierakstīt tikai vienreiz, bet turpmāk tie iegūstami no vienotas integrētas valsts informācijas sistēmas.</w:t>
      </w:r>
    </w:p>
    <w:p>
      <w:pPr>
        <w:pStyle w:val="Normal"/>
        <w:pBdr>
          <w:top w:val="single" w:sz="4" w:space="1" w:color="000000"/>
          <w:left w:val="single" w:sz="4" w:space="0"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FFFF00" w:val="clear"/>
        <w:rPr>
          <w:sz w:val="22"/>
          <w:szCs w:val="22"/>
        </w:rPr>
      </w:pPr>
      <w:r>
        <w:rPr>
          <w:sz w:val="22"/>
          <w:szCs w:val="22"/>
        </w:rPr>
        <w:t>Šī norma atrada vietu Valsts informācijas sistēmu likumā (Saeima, 2002). 6.panta ievadā teikts:</w:t>
      </w:r>
    </w:p>
    <w:p>
      <w:pPr>
        <w:pStyle w:val="Normal"/>
        <w:pBdr>
          <w:top w:val="single" w:sz="4" w:space="1" w:color="000000"/>
          <w:left w:val="single" w:sz="4" w:space="0"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FFFF00" w:val="clear"/>
        <w:rPr>
          <w:sz w:val="22"/>
          <w:szCs w:val="22"/>
        </w:rPr>
      </w:pPr>
      <w:r>
        <w:rPr>
          <w:sz w:val="22"/>
          <w:szCs w:val="22"/>
        </w:rPr>
        <w:t xml:space="preserve"> “</w:t>
      </w:r>
      <w:r>
        <w:rPr>
          <w:sz w:val="22"/>
          <w:szCs w:val="22"/>
        </w:rPr>
        <w:t xml:space="preserve">(1) Valsts informācijas sistēmas apvieno integrētā valsts informācijas sistēmā. </w:t>
        <w:br/>
        <w:t xml:space="preserve">  (2) Aizliegts vākt no datu subjektiem un ievadīt valsts informācijas sistēmu datu bāzēs datus, kas ir pieejami integrētā valsts informācijas sistēmā. </w:t>
        <w:br/>
        <w:t xml:space="preserve">  (3) Valsts informācijas sistēmu darbības gaitā informācija par datu subjektu un tam      piekritīgajiem reģistrējamiem objektiem reģistrējama tikai vienu reizi atbilstošajā reģistrā — integrētā valsts informācijas sistēmā normatīvajos aktos noteikto reģistrējamo objektu identificēšanai, nodrošinot datu aktualizāciju”. </w:t>
        <w:br/>
      </w:r>
    </w:p>
    <w:p>
      <w:pPr>
        <w:pStyle w:val="Normal"/>
        <w:pBdr>
          <w:top w:val="single" w:sz="4" w:space="1" w:color="000000"/>
          <w:left w:val="single" w:sz="4" w:space="0" w:color="000000"/>
          <w:bottom w:val="single" w:sz="4" w:space="1" w:color="000000"/>
          <w:right w:val="single" w:sz="4" w:space="4" w:color="000000"/>
        </w:pBdr>
        <w:shd w:fill="FFFF00" w:val="clear"/>
        <w:rPr>
          <w:sz w:val="22"/>
          <w:szCs w:val="22"/>
        </w:rPr>
      </w:pPr>
      <w:r>
        <w:rPr>
          <w:sz w:val="22"/>
          <w:szCs w:val="22"/>
        </w:rPr>
        <w:t>Ja šis princips tiktu ievērots, fiziskai vai juridiskai personai jau sen būtu jāgādā daudzkārt mazāk izziņu iesniedzot dokumentus valsts un pašvaldību iestādēs. Birokrātiskie šķēršļi daudzkārt samazinātos. No dažādiem valsts reģistriem nenāktu pretrunīga informācija.</w:t>
      </w:r>
    </w:p>
    <w:p>
      <w:pPr>
        <w:pStyle w:val="Normal"/>
        <w:pBdr>
          <w:top w:val="single" w:sz="4" w:space="1" w:color="000000"/>
          <w:left w:val="single" w:sz="4" w:space="0"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FFFF00" w:val="clear"/>
        <w:rPr>
          <w:sz w:val="22"/>
          <w:szCs w:val="22"/>
        </w:rPr>
      </w:pPr>
      <w:r>
        <w:rPr>
          <w:sz w:val="22"/>
          <w:szCs w:val="22"/>
        </w:rPr>
        <w:t>Tomēr tiesiskais nihilisms kopš deviņdesmitajiem gadiem nebūt nav mazinājies. Vienus likumus valdība pilda, citus nepilda… Nepilda, ja tie liekas neērti.</w:t>
      </w:r>
    </w:p>
    <w:p>
      <w:pPr>
        <w:pStyle w:val="Normal"/>
        <w:rPr>
          <w:sz w:val="22"/>
          <w:szCs w:val="22"/>
        </w:rPr>
      </w:pPr>
      <w:r>
        <w:rPr>
          <w:sz w:val="22"/>
          <w:szCs w:val="22"/>
        </w:rPr>
      </w:r>
    </w:p>
    <w:p>
      <w:pPr>
        <w:pStyle w:val="Normal"/>
        <w:rPr/>
      </w:pPr>
      <w:r>
        <w:rPr/>
        <w:t>IT tehnoloģiju pielietojumam nav un tuvākajā laikā arī nebūs robežu. Ja 90-os gados un 2000-o gadu sākumā galvenais akcents komitejas darbībā bija uz tehnisko iespēju nodrošinājumu, tad tagad daudz aktuālākas ir datu bāzu nodrošinājuma un savietojamības, reālu pakalpojumu (ne tikai informācijas) sniegšanas organizācijas jautājum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E-pārvalde un vienas pieturas aģentūr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pš 90-o gadu vidus atsevišķas pašvaldības strādā pie vienas pieturas aģentūru idejas ieviešanas (Pūķis, 1999). Jau 1995.gadā pieņemtajās Latvijas pašvaldību attīstības vadlīnijās LPS 5.kongress pieņēma kursu uz šādu aģentūru veidošanu (skat. grāmatas 9.pielikumu). Lai maksimāli vienkāršotu pakalpojumu sniegšanu, padarītu to ērtāku iedzīvotājiem, tiek organizēta lielākās šo pakalpojumu daļas sniegšana vienā vietā. Pirmās šāda principa ieviesējas bija Jelgava (1995), Liepāja (1998), Ventspils (2000) un Rīga (2001). Dažādi vairāk vai mazāk sekmīgi mēģinājumi notika arī citās pašvaldībās vai to daļās (piem. Centra rajonā pirms Rīg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ienas pieturas aģentūras principu sāka ieviest arī atsevišķas valsts pārvaldes iestādes (Ceļu satiksmes drošības departaments CSDD (1998), Sociālās apdrošināšanas aģentūra (1999) piesaistot ES finansējumu modernizācijas programmai). Šāda kārtība satrauca decentralizācijas un dekoncentrācijas piekritējus, kuri nosoda jebkuru iniciatīvu, kura nenāk centralizēti. Savulaik Valsts pārvaldes reformu birojs pat ierosināja pieņemt likumu par vienas pieturas aģentūrām. Latvijas pašvaldību savienība šo iniciatīvu noraidīja, jo atbalstīja vienas pieturas aģentūras, kas balstītas uz zināšanām un prasmi, nevis normatīvajiem akt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rasti cilvēks ne visai labi pārzina konkrētas pašvaldības fineses, nereti viņš kļūdās vajadzīgā kabineta izvēlē, atnāk laikā kad nav pieņemšanas un tamlīdzīgi. Tāpēc tiek organizēta pieņemšanas vieta (priekšofiss, angl. „front office”), kurā esošais pašvaldības darbinieks spēj atrisināt pēc iespējas plašāku klientu interesējošo jautājumu lok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i pakalpojumu klāstu varētu paplašināt, kā arī lai varētu šai pašā vietā sniegt informatīva rakstura valsts pakalpojumus, nepieciešams labs nodrošinājums (bekofiss, angl. „back ofice”). Jau 90-o gadu sākumā bija skaidrs, ka vienas pieturas aģentūras pienācīgam nodrošinājumam nepieciešama darbība tiešsaistē ar galvenajām pašvaldības struktūrvienībām un galvenajiem valsts datu reģistr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īdz ar to, kā tehnoloģijas progress noveda pie arvien plašākas datoru izplatības, aktuālākas kļuva arī e-pārvaldes idejas. No sistēmas veidošanas viedokļa gandrīz nav atšķirību starp laba portāla veidošanu un vienas pieturas aģentūras veidošanu. Pagasta veinas pieturas aģentūrā jāsēž portāla operatoram, kurš palīdz klientam risināt tos jautājumus, kas viņam no mājām nav pieejami.</w:t>
      </w:r>
    </w:p>
    <w:p>
      <w:pPr>
        <w:pStyle w:val="Normal"/>
        <w:rPr>
          <w:sz w:val="22"/>
          <w:szCs w:val="22"/>
        </w:rPr>
      </w:pPr>
      <w:r>
        <w:rPr>
          <w:sz w:val="22"/>
          <w:szCs w:val="22"/>
        </w:rPr>
      </w:r>
    </w:p>
    <w:p>
      <w:pPr>
        <w:pStyle w:val="Normal"/>
        <w:rPr/>
      </w:pPr>
      <w:r>
        <w:rPr/>
        <w:t>Tāpat kā citām pastāvīgajām komitejām, arī šīs komitejas sastāvu nosaka ar kongresa lēmumu. Faktiski līdzdalība komitejās ir atklāta, sēdēs var piedalīties katrs pašvaldības vai tās uzņēmuma darbinieks ietekmējot apspriešanas rezultātus ar argumentiem, jo formāli balsojumi notiek reti.</w:t>
      </w:r>
    </w:p>
    <w:p>
      <w:pPr>
        <w:pStyle w:val="Normal"/>
        <w:rPr/>
      </w:pPr>
      <w:r>
        <w:rPr/>
      </w:r>
    </w:p>
    <w:p>
      <w:pPr>
        <w:pStyle w:val="Normal"/>
        <w:rPr/>
      </w:pPr>
      <w:r>
        <w:rPr>
          <w:b/>
        </w:rPr>
        <w:t>Sociālo jautājumu un veselības aizsardzības komiteja.</w:t>
      </w:r>
      <w:r>
        <w:rPr/>
        <w:t xml:space="preserve"> Gan veselības aizsardzība, gan sociālajā aprūpē noris pakāpeniski centralizācijas procesi. Komitejai jādarbojas pastāvīgi atvairot valdības centienus arvien vairāk iejaukties šajās sfērās tā regulējot un uzņemoties atbildību pretēji subsidiaritātes un proporcionalitātes principiem.</w:t>
      </w:r>
    </w:p>
    <w:p>
      <w:pPr>
        <w:pStyle w:val="Normal"/>
        <w:rPr/>
      </w:pPr>
      <w:r>
        <w:rPr/>
      </w:r>
    </w:p>
    <w:p>
      <w:pPr>
        <w:pStyle w:val="Normal"/>
        <w:rPr/>
      </w:pPr>
      <w:r>
        <w:rPr/>
        <w:t>1990.gadā gan sociālā aprūpe, gan veselības aizsardzība bija valsts funkcijas. Poliklīnikas, slimnīcas un pansionāti, bērnu nami piederēja valstij. 90-o gadu pirmajā pusē norisa plašs decentralizācijas process, gan ar ministriju piekrišanu (slimnīcu un poliklīniku komunalizācija, veselības finansēšana no pašvaldību budžeta), gan neprasot šo piekrišanu (sociālā palīdzība un sociālā aprūpe tika veidotas brīvprātīgi un paralēli valsts struktūrām, skat. pirmo nodaļu). Nereti centralizācija tiek kļūdaini pamatota ar valsts pienākumu nodrošināt Satversmes pēdējā nodaļā ietvertās cilvēka pamattiesība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Satversme un valsts pienākum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ēdējā, </w:t>
      </w:r>
      <w:bookmarkStart w:id="3" w:name="7060"/>
      <w:r>
        <w:rPr>
          <w:sz w:val="22"/>
          <w:szCs w:val="22"/>
        </w:rPr>
        <w:t>Satversmes VIII nodaļa. „Cilvēka pamattiesības</w:t>
      </w:r>
      <w:bookmarkEnd w:id="3"/>
      <w:r>
        <w:rPr>
          <w:sz w:val="22"/>
          <w:szCs w:val="22"/>
        </w:rPr>
        <w:t>” nosaka valsts pienākumus cilvēktiesību jomā. Virkne citu pienākumu attiecībā uz pamattiesībām izriet no Latvijas starptautiskajiem līgumiem ar citām valstīm, kas tikuši ratificēti ar Saeimas pieņemtiem nacionālajiem likumiem (piemērs ir Eiropas vietējo pašvaldību harta, kuras neizpildi Satversmes tiesas judikatūra atzīst par Satversmes 1.pantā ietvertā demokrātiskas valsts principa pārkāp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Vairāki šīs pēdējās nodaļas panti skar pašvaldību autonomo kompetenc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
          <w:bCs/>
          <w:sz w:val="22"/>
          <w:szCs w:val="22"/>
        </w:rPr>
        <w:t>„</w:t>
      </w:r>
      <w:r>
        <w:rPr>
          <w:b/>
          <w:bCs/>
          <w:sz w:val="22"/>
          <w:szCs w:val="22"/>
        </w:rPr>
        <w:t>109.</w:t>
      </w:r>
      <w:r>
        <w:rPr>
          <w:sz w:val="22"/>
          <w:szCs w:val="22"/>
        </w:rPr>
        <w:t xml:space="preserve"> Ikvienam ir tiesības uz sociālo nodrošinājumu vecuma, darbnespējas, bezdarba un citos likumā noteiktajos gadījumos.</w:t>
      </w:r>
    </w:p>
    <w:p>
      <w:pPr>
        <w:pStyle w:val="Normal"/>
        <w:pBdr>
          <w:top w:val="single" w:sz="4" w:space="1" w:color="000000"/>
          <w:left w:val="single" w:sz="4" w:space="4" w:color="000000"/>
          <w:bottom w:val="single" w:sz="4" w:space="1" w:color="000000"/>
          <w:right w:val="single" w:sz="4" w:space="4" w:color="000000"/>
        </w:pBdr>
        <w:shd w:fill="FFFF00" w:val="clear"/>
        <w:rPr/>
      </w:pPr>
      <w:r>
        <w:rPr>
          <w:b/>
          <w:bCs/>
          <w:sz w:val="22"/>
          <w:szCs w:val="22"/>
        </w:rPr>
        <w:t>110.</w:t>
      </w:r>
      <w:r>
        <w:rPr>
          <w:sz w:val="22"/>
          <w:szCs w:val="22"/>
        </w:rPr>
        <w:t xml:space="preserve"> Valsts aizsargā un atbalsta laulību — savienību starp vīrieti un sievieti, ģimeni, vecāku un bērna tiesības. Valsts īpaši palīdz bērniem invalīdiem, bērniem, kas palikuši bez vecāku gādības vai cietuši no varmācības.</w:t>
      </w:r>
    </w:p>
    <w:p>
      <w:pPr>
        <w:pStyle w:val="Normal"/>
        <w:pBdr>
          <w:top w:val="single" w:sz="4" w:space="1" w:color="000000"/>
          <w:left w:val="single" w:sz="4" w:space="4" w:color="000000"/>
          <w:bottom w:val="single" w:sz="4" w:space="1" w:color="000000"/>
          <w:right w:val="single" w:sz="4" w:space="4" w:color="000000"/>
        </w:pBdr>
        <w:shd w:fill="FFFF00" w:val="clear"/>
        <w:rPr/>
      </w:pPr>
      <w:r>
        <w:rPr>
          <w:b/>
          <w:bCs/>
          <w:sz w:val="22"/>
          <w:szCs w:val="22"/>
        </w:rPr>
        <w:t>111.</w:t>
      </w:r>
      <w:r>
        <w:rPr>
          <w:sz w:val="22"/>
          <w:szCs w:val="22"/>
        </w:rPr>
        <w:t xml:space="preserve"> Valsts aizsargā cilvēku veselību un garantē ikvienam medicīniskās palīdzības minimumu.</w:t>
      </w:r>
    </w:p>
    <w:p>
      <w:pPr>
        <w:pStyle w:val="Normal"/>
        <w:pBdr>
          <w:top w:val="single" w:sz="4" w:space="1" w:color="000000"/>
          <w:left w:val="single" w:sz="4" w:space="4" w:color="000000"/>
          <w:bottom w:val="single" w:sz="4" w:space="1" w:color="000000"/>
          <w:right w:val="single" w:sz="4" w:space="4" w:color="000000"/>
        </w:pBdr>
        <w:shd w:fill="FFFF00" w:val="clear"/>
        <w:rPr/>
      </w:pPr>
      <w:r>
        <w:rPr>
          <w:b/>
          <w:bCs/>
          <w:sz w:val="22"/>
          <w:szCs w:val="22"/>
        </w:rPr>
        <w:t>112.</w:t>
      </w:r>
      <w:r>
        <w:rPr>
          <w:sz w:val="22"/>
          <w:szCs w:val="22"/>
        </w:rPr>
        <w:t xml:space="preserve"> Ikvienam ir tiesības uz izglītību. Valsts nodrošina iespēju bez maksas iegūt pamatizglītību un vidējo izglītību. Pamatizglītība ir obligāt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Dažkārt kļūdaini tiek traktēts, ka no Satversmes izreitot nepieciešamība centralizēt sociālo aizsardzību (109.pants), civiltiesisko aktu reģistrāciju laulības šķiršanu (110.pants), veselības aprūpi (111.pants) un izglītību (112.pant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atiesībā valstij tiešām ir jānodrošina cilvēktiesību izpilde vismaz Satversmē norādītajā apjomā, taču tas nenozīmē, ka tai ar savu iestāžu starpniecību pašai būtu attiecīgie pakalpojumi jāsniedz.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emēram, zobārsta pakalpojumus Latvijā sniedz privāti. Ja trūcīgas vai sociāli mazaizsargātas personas nevar zobārsta pakalpojumus nopirkt, tās saņem sociālo palīdzību no pašvaldības (nevis no valsts). Valsts novēro situāciju un bez vajadzības nejaucas šajā procesā. Taču valsts pienākums ir iejaukties, ja privātā medicīna un pašvaldības vairs netiktu gal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ieši tāpat daudzas citas cilvēka pamattiesības nodrošina pašvaldība. Valsts atbildība ir veidot tādu likumdošanas un finanšu vidi, lai pamatteisības būtu nodrošināt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Tomēr Satversme, tāpat kā citi likumi vai starptautiski atzīti principi teik izmantota politiskajā cīņā. Piemēram, lai pamatotu 1997.gadā notikušo veselības aprūpes organizēšanas centralizāciju tika ņemta talkā arī Satversme.</w:t>
      </w:r>
    </w:p>
    <w:p>
      <w:pPr>
        <w:pStyle w:val="Normal"/>
        <w:rPr>
          <w:sz w:val="22"/>
          <w:szCs w:val="22"/>
        </w:rPr>
      </w:pPr>
      <w:r>
        <w:rPr>
          <w:sz w:val="22"/>
          <w:szCs w:val="22"/>
        </w:rPr>
      </w:r>
    </w:p>
    <w:p>
      <w:pPr>
        <w:pStyle w:val="Normal"/>
        <w:numPr>
          <w:ilvl w:val="0"/>
          <w:numId w:val="101"/>
        </w:numPr>
        <w:rPr/>
      </w:pPr>
      <w:r>
        <w:rPr>
          <w:b/>
        </w:rPr>
        <w:t>Sociālie jautājumi</w:t>
      </w:r>
      <w:r>
        <w:rPr/>
        <w:t>. Valsts tērē sociālajā budžetā vairāk kā trešdaļu savu līdzekļu. Pašvaldību sociālie izdevumi ir par kārtu mazāki. Taču pašvaldību loma ir tieši sociāli vissāpīgāko, visjūtīgāko jautājumu risināšanā.</w:t>
      </w:r>
    </w:p>
    <w:p>
      <w:pPr>
        <w:pStyle w:val="Normal"/>
        <w:rPr/>
      </w:pPr>
      <w:r>
        <w:rPr/>
      </w:r>
    </w:p>
    <w:p>
      <w:pPr>
        <w:pStyle w:val="Normal"/>
        <w:rPr/>
      </w:pPr>
      <w:r>
        <w:rPr/>
        <w:t>Valsts sūtība ir darīt to, kas visā valstī jādara vienādi, pēc vienādiem noteikumiem. Pašvaldību sūtība ir rīkoties dažādi, katrā teritorijā atšķirīgi, katrā situācijā atšķirīgi, pēc iespējas labāk izvērtējot konkrēto gadījumu.</w:t>
      </w:r>
    </w:p>
    <w:p>
      <w:pPr>
        <w:pStyle w:val="Normal"/>
        <w:rPr/>
      </w:pPr>
      <w:r>
        <w:rPr/>
      </w:r>
    </w:p>
    <w:p>
      <w:pPr>
        <w:pStyle w:val="Normal"/>
        <w:rPr/>
      </w:pPr>
      <w:r>
        <w:rPr/>
        <w:t>Strīdi par labāko sociālā atbalsta formu notiek ne tikai starp LPS un Labklājības ministriju. Strīdi nereti noris arī komitejā. Daļai cilvēku vienādības un vienlīdzības idejas šķiet tik vērtīgas, ka liek aizmirst par rīcības efektivitāti. Ir pilnīgi skaidrs, ka piemeklējot katrai individuālai situācijai individuālu risinājumu var sasniegt vislabākos rezultātus. Ar vismazāko līdzekļu apjomu var sasniegt vislielāko efektu.</w:t>
      </w:r>
    </w:p>
    <w:p>
      <w:pPr>
        <w:pStyle w:val="Normal"/>
        <w:rPr/>
      </w:pPr>
      <w:r>
        <w:rPr/>
      </w:r>
    </w:p>
    <w:p>
      <w:pPr>
        <w:pStyle w:val="Normal"/>
        <w:rPr/>
      </w:pPr>
      <w:r>
        <w:rPr/>
        <w:t>Tai pat laikā vislielākais efekts izraisa nevienādību. Divas personas šķietami līdzīgos apstākļos saņem atšķirīgu palīdzību. Tas nonāk pretrunā ar taisnīguma izjūtu. Tas nonāk arī šķietamā pretrunā ar Latvijā ieviesto administratīvā procesa koncepciju. Viens no juristu viskarstāk aizstāvamiem principiem ir, ka vienādos apstākļos jāpieņem vienāds pārvaldes lēmum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Attieksme pret garantēto iztikas minimumu</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arantētais iztikas minimums ir visā valstī vienāda ienākumu summa meņesī, kas tiek garantēta katram. Tiesa, ekonomiskās krīzes apstākļos šī minimālā norma tika paaugstināta bērnam. Kā jau minēts iepriekš, tā ir tipiska valsts funkcija un absolūti neraksturīga pašvaldībai. Tomēr daļai ierēdņu to grūti saprast, ja viņi iedomājas, ka arī autonomo funkciju jomā pašvaldības rīkojas ar valsts naudu un īsteno valsts politik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arantētais iztikas minimums raksturo pēdējo robežu sociālajā „tīklā”, kurai neviena dzīva dvēsele nedrīkstētu izbirt cauri. Faktiski tā ieviešana ir saistāma ar vienu no senākajām pamattiesībām – tiesībām uz dzīvību. Cilvēktiesību ēras rītausmā, Amerikas Neatkarības deklarācijā tika iekļautas dieva dotās nepārkāpjamās tiesības uz dzīvību, brīvību un laim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Satversme šādi formulē tiesības uz dzīvību: </w:t>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w:t>
      </w:r>
      <w:r>
        <w:rPr>
          <w:b/>
          <w:bCs/>
          <w:sz w:val="22"/>
          <w:szCs w:val="22"/>
        </w:rPr>
        <w:t>93.</w:t>
      </w:r>
      <w:r>
        <w:rPr>
          <w:sz w:val="22"/>
          <w:szCs w:val="22"/>
        </w:rPr>
        <w:t xml:space="preserve"> Ikviena tiesības uz dzīvību aizsargā likum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edzams, ka Latvijā mēģināts šīs tiesības sašaurināt, ietverot tikai likuma aizsardzību, bet ne praktisku rīcību dzīvības aizsardzībai. Tomēr diez vai kāds apšauba, ka valstij arī jāveicina savu iedzīvotāju spēju izdzīvo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arantētais iztikas minimums tika ieviests 1997.gadā saskaņā ar Pasaules Bankas prasību. Labklājības ministrijai radās iespēja izdevīgi pārkreditēt savu aizņēmumu, ja Latvija piekristu ieviest garantētu iztikas minimumu. Ministrija centās atrast finansējumu šim pasākumam ārpus valsts budžeta. Aizgāja pat tik tālu, ka tika ierosināts nepieciešamos līdzekļus izņemt pašvaldību finanšu izlīdzināšanas fond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īdz tam garantētais iztikas minimums lielā daļā pašvaldību jau bija ieviests. Taču tas nebija universāls lielums visai valstij, bet gan izvēlēts paužot vietējo pilsoņu gribu. Un tieši tas likās nepieņemami ministrijai. Daudzās pašvaldībās šīs individuālais minimums vairāk kā trīs reizes pārsniedza vēlāk valdības ieviesto.</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tiesībā valstij trūcīgo liktenis nerūpēja. Pasaules bankas konsultanti tika izmantoti, lai iedragātu pašvaldību izveidoto sociālās palīdzības sistēmu, kura balstījās uz katras pašvaldības īpatnību ievērošanu, saturēja daudz inovatīvu ierosmju. Tāpeč vienveidīga pabalsta maksāšana no pašvaldību budžeta būtiski iedragāja pašvaldību sociālo dienestu attīst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Nepatīkami, ka par tirdzniecības objektu tika izvirzīts tik sociāli jūtīgs jautājums. Valsts atteicās pildīt savu pienākumu, bet centās uzvelt atbildību pašvaldībām. Galu galā tika pieņemts apkaunojošs priekšlikums sākotnēji nosakot GMI 17 Ls apmērā. Turpmākajos gados GMI tika pakāpeniski audzēts, bet valdība nekad nesaņēma pašvaldību atsauc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evēlēšanās ievērot Latvijai saistošo subsidiaritātes principu, saskaņā ar kuru nacionāla mēroga pasākumus ir jācentralizē, radīja vēsas attiecības ar pašvaldībām šajā jautājumā.</w:t>
      </w:r>
    </w:p>
    <w:p>
      <w:pPr>
        <w:pStyle w:val="Normal"/>
        <w:rPr>
          <w:sz w:val="22"/>
          <w:szCs w:val="22"/>
        </w:rPr>
      </w:pPr>
      <w:r>
        <w:rPr>
          <w:sz w:val="22"/>
          <w:szCs w:val="22"/>
        </w:rPr>
      </w:r>
    </w:p>
    <w:p>
      <w:pPr>
        <w:pStyle w:val="Normal"/>
        <w:rPr/>
      </w:pPr>
      <w:r>
        <w:rPr/>
        <w:t>Sociālajā jomā gadījums ar GMI ieviešanu uz pašvaldību rēķina ir visai tipisks. Gandrīz katru nedēļu vai nu Ministru kabinetā, vai Saeimas komisijā tiek spriests par iespe’jām kādus jaunus sociālos pienākumus pārcelt uz pašvaldību budžetiem.</w:t>
      </w:r>
    </w:p>
    <w:p>
      <w:pPr>
        <w:pStyle w:val="Normal"/>
        <w:rPr/>
      </w:pPr>
      <w:r>
        <w:rPr/>
      </w:r>
    </w:p>
    <w:p>
      <w:pPr>
        <w:pStyle w:val="Normal"/>
        <w:rPr/>
      </w:pPr>
      <w:r>
        <w:rPr/>
        <w:t>Pārregulējuma tendences izpaužas arī valdības rūpēs par kvalitāti. Valdība ieveda lielu birokrātisko aparātu pašvaldību sociālo pakalpojumu kontrolei. Līdzekļi tā vietā, lai tos izmantotu reālai palīdzībai cilvēkiem, tiek izmantoti daudzu lieku un nevajadzīgu normu kontrolei.</w:t>
      </w:r>
    </w:p>
    <w:p>
      <w:pPr>
        <w:pStyle w:val="Normal"/>
        <w:rPr/>
      </w:pPr>
      <w:r>
        <w:rPr/>
      </w:r>
    </w:p>
    <w:p>
      <w:pPr>
        <w:pStyle w:val="Normal"/>
        <w:rPr/>
      </w:pPr>
      <w:r>
        <w:rPr/>
        <w:t>Pašvaldība pati varētu izlemt, kādi sociālie darbinieki tai nepieciešami un cik šādiem darbiniekiem jābūt. Nav acīmredzami, ka par sociālajiem darbiniekiem var strādāt tikai cilvēki ar augstāko izglītību šajā specialitātē. Nav acīmredzami, ka jābūt vismaz vienam darbiniekam uz 1000 iedzīvotājiem. Par pašvaldības autonomajām funkcijām uzņemas atbildēt valsts aģentūras darbinieki, kuri pārbauda nevajadzīgu Ministru kabineta noteikumu izpildi.</w:t>
      </w:r>
    </w:p>
    <w:p>
      <w:pPr>
        <w:pStyle w:val="Normal"/>
        <w:rPr/>
      </w:pPr>
      <w:r>
        <w:rPr/>
      </w:r>
    </w:p>
    <w:p>
      <w:pPr>
        <w:pStyle w:val="Normal"/>
        <w:rPr/>
      </w:pPr>
      <w:r>
        <w:rPr/>
        <w:t>Raksturīgi, ka arī šajā jomā komitejas dalībnieku domas nereti dalās. Atbraukušie profesionāļi – sociālie darbinieki meklē atbalstu likumā, lai aizstāvētu savu interešu grupu, lai pārbīdītu pašvaldību izdevumus savai nozarei. Tai pat laikā pašvaldību vadītājiem, kuri strādā pie budžeta veidošanas,  var būt viedoklis arī par citām prioritātēm.</w:t>
      </w:r>
    </w:p>
    <w:p>
      <w:pPr>
        <w:pStyle w:val="Normal"/>
        <w:rPr/>
      </w:pPr>
      <w:r>
        <w:rPr/>
      </w:r>
    </w:p>
    <w:p>
      <w:pPr>
        <w:pStyle w:val="Normal"/>
        <w:numPr>
          <w:ilvl w:val="0"/>
          <w:numId w:val="101"/>
        </w:numPr>
        <w:rPr/>
      </w:pPr>
      <w:r>
        <w:rPr>
          <w:b/>
        </w:rPr>
        <w:t>Veselības aprūpe</w:t>
      </w:r>
      <w:r>
        <w:rPr/>
        <w:t>. Šī ir ne mazāk sarežģīta joma par iepriekšējo. 1997.gada veselības organizēšanas reforma bija trešā lielākā centralizācija pēc izglītības finansēšanas reformas 1992.gadā un Rīgas centralizācijas 1994.gadā.</w:t>
      </w:r>
    </w:p>
    <w:p>
      <w:pPr>
        <w:pStyle w:val="Normal"/>
        <w:rPr/>
      </w:pPr>
      <w:r>
        <w:rPr/>
      </w:r>
    </w:p>
    <w:p>
      <w:pPr>
        <w:pStyle w:val="Normal"/>
        <w:rPr/>
      </w:pPr>
      <w:r>
        <w:rPr/>
        <w:t>Ārsti visus gadus kopš neatkarības atjaunošanas ir bijuši plaši pārstāvēti politikā, Saeimā, valdībā. Šīs grāmatas rakstīšanas laikā gan Valsts prezidents (augstākā valsts amatpersona), gan Saeimas priekšsēdētājs (otrā augstākā amatpersona) ir ārsti. Ārsti ir visās politisko partiju frakcijās un partiju valdēs.</w:t>
      </w:r>
    </w:p>
    <w:p>
      <w:pPr>
        <w:pStyle w:val="Normal"/>
        <w:rPr/>
      </w:pPr>
      <w:r>
        <w:rPr/>
      </w:r>
    </w:p>
    <w:p>
      <w:pPr>
        <w:pStyle w:val="Normal"/>
        <w:rPr/>
      </w:pPr>
      <w:r>
        <w:rPr/>
        <w:t>Tai pat laikā ārstu vidū pastāv asa konkurence un arī lielas pretrunas, kas neļāva politiķiem nonākt pie vienota skatījuma par optimālu veselības aizsardzības organizēšan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Rīgas ārsti un lauku ārst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 kā algu sistēma ir saistīta ar sniegto pakalpojumu apjomu, notiek cīņa par pacientiem. Lielās Rīgas klīnikas cenšas atņemt pacientus reģioniem. Lauku un mazpilsētu ārsti centās saglabāt savas darbavietas un tiesības profesionāli pilnveidoti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amēr Latvijā pastāvēja no PSRS mantotā iestāžu finansējuma sistēma, darbavietas lauku slimnīcas un poliklīnikās tika nodrošinātas. Iestāžu sistēma neļāva sasniegt augstu ārstēšanas kvalitāti, ārsti savstarpēji vienojās par šīs sistēmas aizstāšanu ar slimokasu sistēmu. Katrā rajonā tika izveidots rajona pašvaldības uzņēmums ar nosaukumu slimokase, kas izmantoja rajona pašvaldības līdzekļus slēdzot līgumus ar ārstiem un iestādēm. Šī sistēma automātiski sadalīja naudu pa teritorijām. Primārajai un sekundārajai veselības aprūpei Rīgā palika tik, cik Rīgas pašvaldība atvēlēja, bet rajonos tik, cik rajoni atvēlēja no sava budžeta. Terciārā aprūpe koncentrējās Rīgā. Tā attiecās uz augstām tehnoloģijām un valsts slimnīcām, kuras kalpoja par Medicīnas Akadēmijas klīnik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 bija decentralizēta sistēma, kurā vairums speciālistu koncentrējās Rīgā, bet veselības aprūpes pakalpojumi bija vienmērīgi pieejami arī laukos un mazpilsētā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mēr Rīgas ārstiem gribējās pārdalīt resursus. Sākās kampaņa par primārās un sekundārās veselības aprūpes „taisnīgu sadalījumu”, valsts budžeta likumā tika ierakstīts pienākums rajona pašvaldībām izmantot uz vienu dvēseli vismaz 21 Ls/gadā. Valsts nelikumīgi (pārkāpjot pašvaldību demokrātijas principus) pieprasīja vienādību. Pašvaldības nepadevās. Bija rajoni, kuros veselības finansējums bija 17 Ls/iedz., citās teritorijās finansējums sasniedza 27 Ls/iedz. Vidēji pašvaldības izlietoja vairāk, nekā valdība prasīja 23 Ls/iedz. Tas atspoguļoja atšķirības starp pašvaldībām. Finansējot kādu nozari nav nepieciešams katru gadu ielikt vienu un to pašu investīciju daudzumu. Vienā teritorijā remonts sākas, otrā tas ir tikko beidzi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lkā tika paaicināti Pasaules Bankas speciālisti, kas palīdzēja izstrādāt veselības aprūpes centralizācijas un koncentrācijas plānu, kas ieguva nosaukumu „māsterplāns”. Plāna pamatošanai tika izmantoti gan ekonomijas apsvērumi, gan stāsti par gaidāmo kvalitātes paaugstinājumu resursu koncentrācijas rezultātā. Tomēr aiz šiem apgalvojumiem slēpās Rīgas ārstu centieni atņemt maizi un darbu lauku un mazpilsētu ārst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eselības reforma tika īstenota vairākās stadijās. Koncentrēt veselības aprūpi nebija tik vienkārši galvenokārt tādēļ, ka šīs reformas būtība bija interešu cīņa starp ārstu grup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1-ā stadija.</w:t>
      </w:r>
      <w:r>
        <w:rPr>
          <w:sz w:val="22"/>
          <w:szCs w:val="22"/>
        </w:rPr>
        <w:t xml:space="preserve"> 1997.gada veselības organizācijas reforma, atņemot primārās un sekundārās veselības aprūpes finansējumu rajonu pašvaldībām, izveidojot no centralizēta budžeta finansējamas reģionālās slimokases. Vienlaikus no pašvaldību budžetiem izņēma 28,4% iedzīvotāju ienākumu nodokļa. Pretēji solītajam teritoriju finansējuma nevienmērība nevis samazinājās, bet pieauga. Tomēr pirmais solis bija sperts – nauda bija atgūta centrālās valdības kontrolē.</w:t>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2-ā stadija.</w:t>
      </w:r>
      <w:r>
        <w:rPr>
          <w:sz w:val="22"/>
          <w:szCs w:val="22"/>
        </w:rPr>
        <w:t xml:space="preserve"> Pēc dažiem gadiem sākās pakāpeniska mazo slimnīcu likvidācija, kaut arī veselības aprūpes funkcionāri jau uzsāka runas par mazo slimnīcu zemo pakalpojumu kvalitāti, par nepieciešamību mainīt šo slimnīcu profilu uz sociālās aprūpes iestādēm. Process ieilga, jo pagasti un rajonu pilsētas turpināja atbalstīt slimnīcu saglabāšanu tuvu dzīvesvietām. Paralēli notika daļēja pacientu plūsma uz Rīgas slimnīcām, pateicoties tehnoloģiju koncentrācijai. Šajā posmā izdevās ārpus Rīgas ārstus sašķelt divās nometnēs. Vieniem solīja, ka daudzprofilu slimnīcas katrā reģionā paliks. Otriem teica ka viņiem pašiem jāmeklē, ko darīt tālāk.</w:t>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3-ā stadija.</w:t>
      </w:r>
      <w:r>
        <w:rPr>
          <w:sz w:val="22"/>
          <w:szCs w:val="22"/>
        </w:rPr>
        <w:t xml:space="preserve"> Atklājās, ka piemānīti ir arī tie, kas cerēja uz daudzprofilu slimnīcu saglabāšanu. Aizbildinoties ar pasaules ekonomikas krīzi Rīgas ārsti nolēma panākt galīgu un neatgriezenisku uzvaru, ārpus Rīgas atstājot slimnīcas tikai dažās vietā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atrā no stadijām tika izdomāti neskaitāmi argumenti par slimnīcu koncentrācijas priekšrocībām. Praktiski netika runāts par grupu interesēm…</w:t>
      </w:r>
    </w:p>
    <w:p>
      <w:pPr>
        <w:pStyle w:val="Normal"/>
        <w:rPr>
          <w:sz w:val="22"/>
          <w:szCs w:val="22"/>
        </w:rPr>
      </w:pPr>
      <w:r>
        <w:rPr>
          <w:sz w:val="22"/>
          <w:szCs w:val="22"/>
        </w:rPr>
      </w:r>
    </w:p>
    <w:p>
      <w:pPr>
        <w:pStyle w:val="Normal"/>
        <w:rPr/>
      </w:pPr>
      <w:r>
        <w:rPr/>
        <w:t>Komitejas problēma šo reformu gaitā bija tā, ka LPS biedri vienmēr atradās gan vienā, gan otrā pusē. Starp pašvaldību deputātiem bija un ir liels daudzums mediķu. Atkarībā no cerībām uz nākotnes perspektīvu viņu noskaņojums mainījās.</w:t>
      </w:r>
    </w:p>
    <w:p>
      <w:pPr>
        <w:pStyle w:val="Normal"/>
        <w:rPr/>
      </w:pPr>
      <w:r>
        <w:rPr/>
        <w:t>Sākumā lielo pilsētu un nākamo „policentru” pašvaldības redzēja koncentrācijas procesā zināmu izdevīgumu. Lai gan koncentrācija samazināja perifēriju izdzīvošanas iespējas, palicēji cerēja uz stabilām darbavietām nākotnē. 2009.gadā viss nostājās savās vietās, iezīmējot galvaspilsētas mediķu uzvaru pār saviem kolēģiem – lauciniekie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Ģimenes ārsti un speciālist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Cits grupu interešu izpausmes piemērs bija sacensība starp ārstiem ģenerālistiem (sākumā – terapeitiem, vēlāk – ģimenes ārstiem) un ārstiem speciālistiem. Pārņemot no rietumvalstīm ideju par ģimenes ārstu – „vārtu vērēju”, šī nodarbe – noteikt sākotnējo diagnozi un nosūtīt ārstēties pie speciālista tika papildināta ar plaša profila ambulatorās pārstāšanas pienāk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Dažādas ģimenes ārsta finansēšanas sistēmas, kas laika gaitā mainījās, izmainīja darba iespējas speciālistiem. Zināmu laiku tā kļuva par nopietnu problēmu apdraudot ārstu speciālistu eksistenci vairākās jomās. Vēlāk nācās daļu no ģimenes ārsta rīcībā esošajiem līdzekļiem iezīmēt.</w:t>
      </w:r>
    </w:p>
    <w:p>
      <w:pPr>
        <w:pStyle w:val="Normal"/>
        <w:rPr>
          <w:sz w:val="22"/>
          <w:szCs w:val="22"/>
        </w:rPr>
      </w:pPr>
      <w:r>
        <w:rPr>
          <w:sz w:val="22"/>
          <w:szCs w:val="22"/>
        </w:rPr>
      </w:r>
    </w:p>
    <w:p>
      <w:pPr>
        <w:pStyle w:val="Normal"/>
        <w:rPr/>
      </w:pPr>
      <w:r>
        <w:rPr/>
        <w:t>Komiteja tiek iesaistīta arī šo speciālistu/ģenerālistu konfliktos. Pašvaldību autonomā funkcija ir veselības aprūpes pieejamības nodrošināšana. Nereti pašvaldības atbalsta ģimenes ārstu prakšu infrastruktūras veidošanu, sniedz atbalstu vietējām slimnīcām. Tāpēc LPS piedalās atzinumu sniegšanā un citu formu diskusijās par veselības finansēšanas un organizēšanas sistēmu.</w:t>
      </w:r>
    </w:p>
    <w:p>
      <w:pPr>
        <w:pStyle w:val="Normal"/>
        <w:numPr>
          <w:ilvl w:val="0"/>
          <w:numId w:val="101"/>
        </w:numPr>
        <w:tabs>
          <w:tab w:val="clear" w:pos="720"/>
          <w:tab w:val="left" w:pos="360" w:leader="none"/>
        </w:tabs>
        <w:ind w:left="360" w:hanging="360"/>
        <w:rPr/>
      </w:pPr>
      <w:r>
        <w:rPr>
          <w:b/>
        </w:rPr>
        <w:t>Nodarbinātība.</w:t>
      </w:r>
      <w:r>
        <w:rPr/>
        <w:t xml:space="preserve"> Vairums pašvaldību vadītāju pamatoti domā, ka nodarbinātību ir jāveicina. Katram, kas darbā saskāries ar t.s. „nelabvēlīgajām ģimenēm” ir skaidrs, ka bezdarba apstākļos samilzt tādas problēmas, kuras nevar atrisināt pēc iespējas nenovēršot cēloņus. Tai pat laikā divi uzdevumi – veicināt nodarbinātību un veicināt uzņēmējdarbību tiek nošķirti.  Tā nav tikai pašvaldības problēma. Šī problēma pastāv arī Eiropas Savienībā. Izvirzot nodarbinātību kā galveno vērtību tiek veicināta zema produktivitā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Nodarbinātība un produktivitāte</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o vairāk cilvēku ir nodarbināti, jo strādājošiem mazāk ļaužu jāuztur no sociālajiem fondiem. Nodarbināti cilvēki psiholoģiski atrodas daudz labākā stāvoklī. Bezdarbs veicina depresiju un visdažādākos sociālos ļaunumus. Cilvēki, kas ilgstoši neatrod darbu var kļūt sociāli atkarīgi. Rietumu demokrātijās veidojas ģimenes kas paaudzēm dzīvo no sociālajiem fondiem un kaut kā iztiek.</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Un tomēr strādājošo skaita pieaugums neveicina konkurētspēju, sadārdzina gan preces, gan pakalpojumus, gan kapitālu. Ja bankās ir pārāk daudz strādājošo, šīs bankas nevar aizdot naudu par zemiem procentiem. Jo produktīvāk tiek izmantots darbaspēks, jo lielākas izredzes, ka attiecīgā uzņēmuma preces, pakalpojumi vai kapitāls aizstās tirgū tos uzņēmumus, kas darbā pieņēmuši nepamatoti daudz cilvēk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ugstāk minētais apliecina ka politika (arī vietējā politika) ir māksla. Iegūtais labums no nodarbinātības politikas jāsabalansē ar iegūto ļaunumu no šīs pašas politikas. Tomēr lomas it kā sadalās. Pastāvot vispārējām vēlēšanu tiesībām nodarbinātie drīzāk balsos par pastāvošo varu, nekā bezdarbnieki. Tāpēc pašvaldības izdara spiedienu uz uzņēmējiem prasot radīt jaunas darbavietas. Savukārt uzņēmējam jācenšas uzvarēt konkurences cīņā citus uzņe’mējus, kuri ierodas tirgū ar lētākām precēm.</w:t>
      </w:r>
    </w:p>
    <w:p>
      <w:pPr>
        <w:pStyle w:val="Normal"/>
        <w:rPr>
          <w:sz w:val="22"/>
          <w:szCs w:val="22"/>
        </w:rPr>
      </w:pPr>
      <w:r>
        <w:rPr>
          <w:sz w:val="22"/>
          <w:szCs w:val="22"/>
        </w:rPr>
      </w:r>
    </w:p>
    <w:p>
      <w:pPr>
        <w:pStyle w:val="Normal"/>
        <w:rPr/>
      </w:pPr>
      <w:r>
        <w:rPr/>
        <w:t>Pašvaldības risina nodarbinātības problēmas katra savā veidā. 90-o gadu sākumā un vidū pagasta pašvaldība daudzviet centās radīt pēc iespējas vairāk darbavietu publiskajā sektorā. Budžets dažkārt  tika izmantots ļoti ekonomiski, radot daudzas darba vietas ar mazu atalgojumu. Pastāvot nelielām zemnieku saimniecībām, kuras ražoja pārtiku galvenokārt pašu iztikai, šāds modelis ļāva lielai daļai iedzīvotāju pārdzīvot saimnieciskā pagrimuma apstākļus.</w:t>
      </w:r>
    </w:p>
    <w:p>
      <w:pPr>
        <w:pStyle w:val="Normal"/>
        <w:ind w:left="360" w:hanging="0"/>
        <w:rPr/>
      </w:pPr>
      <w:r>
        <w:rPr/>
      </w:r>
    </w:p>
    <w:p>
      <w:pPr>
        <w:pStyle w:val="Normal"/>
        <w:rPr/>
      </w:pPr>
      <w:r>
        <w:rPr/>
        <w:t xml:space="preserve">Pašvaldības plaši sadarbojas ar Valsts nodarbinātības dienestu. Sadarbība ir abpusīgi izdevīga. Kopīgi tiek plānoti nodarbinātības pasākumi, tai skaitā sabiedriskie darbi bezdarbniekiem, invalīdu darbā iekārtošana un tamlīdzīgi. </w:t>
      </w:r>
    </w:p>
    <w:p>
      <w:pPr>
        <w:pStyle w:val="Normal"/>
        <w:rPr/>
      </w:pPr>
      <w:r>
        <w:rPr/>
      </w:r>
    </w:p>
    <w:p>
      <w:pPr>
        <w:pStyle w:val="Normal"/>
        <w:rPr/>
      </w:pPr>
      <w:r>
        <w:rPr/>
        <w:t>Komiteja sadarbojas ar Veselības ministriju un Labklājības ministriju, pārstāv pašvaldību intereses Saeimas sociālo un darba lietu komisijā (5.2.attēls).</w:t>
      </w:r>
    </w:p>
    <w:p>
      <w:pPr>
        <w:pStyle w:val="Normal"/>
        <w:rPr/>
      </w:pPr>
      <w:r>
        <w:rPr/>
      </w:r>
    </w:p>
    <w:p>
      <w:pPr>
        <w:pStyle w:val="Normal"/>
        <w:rPr/>
      </w:pPr>
      <w:r>
        <w:rPr>
          <w:b/>
        </w:rPr>
        <w:t xml:space="preserve">Reģionālās attīstības un sadarbības komiteja. </w:t>
      </w:r>
      <w:r>
        <w:rPr/>
        <w:t>Šīs komitejas intereses ir plašas un daudzveidīgas, tās galvenais partneris ir par pašvaldību lietām atbildīgā valdības ministrija.</w:t>
      </w:r>
    </w:p>
    <w:p>
      <w:pPr>
        <w:pStyle w:val="Normal"/>
        <w:numPr>
          <w:ilvl w:val="0"/>
          <w:numId w:val="101"/>
        </w:numPr>
        <w:rPr/>
      </w:pPr>
      <w:r>
        <w:rPr>
          <w:b/>
        </w:rPr>
        <w:t>Vides aizsardzība.</w:t>
      </w:r>
      <w:r>
        <w:rPr/>
        <w:t xml:space="preserve"> Pamatā vides aizsardzība Latvijā tiek veikta centralizēti. Tomēr katrs pasākums notiek kādā teritorijā sadarbojoties ar pašvaldību. Līdz ar to uz pašvaldībām attiecas praktiski katra izmaiņa vides likumdošanā. Pašvaldības līdzfinansē vides pasākumus. Šajos jautājumos šī komiteja koordinē savu rīcību ar Tehnisko komiteju.</w:t>
      </w:r>
    </w:p>
    <w:p>
      <w:pPr>
        <w:pStyle w:val="Normal"/>
        <w:rPr/>
      </w:pPr>
      <w:r>
        <w:rPr/>
      </w:r>
    </w:p>
    <w:p>
      <w:pPr>
        <w:pStyle w:val="Normal"/>
        <w:rPr/>
      </w:pPr>
      <w:r>
        <w:rPr/>
        <w:t>Vides aizsardzības mērķi mēdz būt īpaši aizsargājamu teritoriju (liegumu, rezervātu un tml.) izveides pamatā. Arī pašvaldības var noteikt šādas vietējas nozīmes aizsargājamās teritorijas. Šādu teritoriju izveide saglabā dabu nākamajām paaudzēm, taču nereti ir neizdevīga vietējiem iedzīvotājiem.</w:t>
      </w:r>
    </w:p>
    <w:p>
      <w:pPr>
        <w:pStyle w:val="Normal"/>
        <w:ind w:left="720" w:hanging="0"/>
        <w:rPr/>
      </w:pPr>
      <w:r>
        <w:rPr/>
      </w:r>
    </w:p>
    <w:p>
      <w:pPr>
        <w:pStyle w:val="Normal"/>
        <w:rPr/>
      </w:pPr>
      <w:r>
        <w:rPr/>
        <w:t>Cīņā starp zaļajiem un ekonomistiem pašvaldību politiķi nostājas abās pusēs. Vieni cer, ka neskartāka daba vai labiekārtota kultūrainava kļūs par attīstības faktoru. Otri cer, ka intensificējot saimniecisko darbību radīsies ekonomiskais pamats viņu teritoriju attīstībai. Šīs abas  pozīcijas nereti ir jālīdzsvaro komitejas lēmumos.</w:t>
      </w:r>
    </w:p>
    <w:p>
      <w:pPr>
        <w:pStyle w:val="Normal"/>
        <w:ind w:left="720" w:hanging="0"/>
        <w:rPr/>
      </w:pPr>
      <w:r>
        <w:rPr/>
      </w:r>
    </w:p>
    <w:p>
      <w:pPr>
        <w:pStyle w:val="Normal"/>
        <w:numPr>
          <w:ilvl w:val="0"/>
          <w:numId w:val="101"/>
        </w:numPr>
        <w:rPr/>
      </w:pPr>
      <w:r>
        <w:rPr>
          <w:b/>
        </w:rPr>
        <w:t>Sociāli ekonomiskās attīstības plānošana.</w:t>
      </w:r>
      <w:r>
        <w:rPr/>
        <w:t xml:space="preserve"> Atšķirībā no valsts, kas uzsākot ceļu kapitālisma virzienā kādu laiku atteicās no plānošanas, pašvaldības plānošanas procesu nepārtrauca nekad. Visos pašvaldību likumos (Augstākā Padome, 1990; Augstākā Padome, 1992; Saeima, 1994) pašvaldību funkciju lokā ir attīstības plānošana. </w:t>
      </w:r>
    </w:p>
    <w:p>
      <w:pPr>
        <w:pStyle w:val="Normal"/>
        <w:rPr/>
      </w:pPr>
      <w:r>
        <w:rPr/>
      </w:r>
    </w:p>
    <w:p>
      <w:pPr>
        <w:pStyle w:val="Normal"/>
        <w:rPr/>
      </w:pPr>
      <w:r>
        <w:rPr/>
        <w:t>Laika gaitā pakāpeniski mainās šīs plānošanas saturs. Reģionālās attīstības un pašvaldību lietu ministrijas metodiskie materiāli iesaka lietot stratēģiskās plānošanas metodes. Atsevišķas pašvaldības lieto publiskā mārketinga metodes savu teritoriju stratēģiskajā vadīšanā (skat. grāmatas 8.nodaļu).</w:t>
      </w:r>
    </w:p>
    <w:p>
      <w:pPr>
        <w:pStyle w:val="Normal"/>
        <w:rPr/>
      </w:pPr>
      <w:r>
        <w:rPr/>
      </w:r>
    </w:p>
    <w:p>
      <w:pPr>
        <w:pStyle w:val="Normal"/>
        <w:rPr/>
      </w:pPr>
      <w:r>
        <w:rPr/>
        <w:t>Viena no galvenajām kļūdām šajā jomā ir politiķu lomas nenovērtēšana. Politiķus ievēl dodot viņiem iedzīvotāju mandātu stratēģijas noteikšanai. Profesionāli ainavu arhitekti un profesionāli attīstības plānotāji nereti iedomājas, ka viņu ieteikumus īstenos tādēļ, ka visi atzīs viņu prasmes. Tad rodas abpusēja vilšanās – plānotāji brīnās, kāpēc viņu programmas neīsteno. Politiķu vidū nostiprinās pārliecība, ka programmas domātas uzrādīšanai kontrolieriem, bet dzīvē nav nepieciešams šādas programmas lasīt.</w:t>
      </w:r>
    </w:p>
    <w:p>
      <w:pPr>
        <w:pStyle w:val="Normal"/>
        <w:rPr/>
      </w:pPr>
      <w:r>
        <w:rPr/>
      </w:r>
    </w:p>
    <w:p>
      <w:pPr>
        <w:pStyle w:val="Normal"/>
        <w:rPr/>
      </w:pPr>
      <w:r>
        <w:rPr/>
        <w:t>Demokrātiskā procesā tiek noskaidrots ne vien apkārtējo māju iedzīvotāju viedoklis, bet arī visas teritorijas pārstāvju – deputātu viedoklis. Speciālistu problēma it tautas ievēlētos deputātus pārliecināt.</w:t>
      </w:r>
    </w:p>
    <w:p>
      <w:pPr>
        <w:pStyle w:val="Normal"/>
        <w:rPr/>
      </w:pPr>
      <w:r>
        <w:rPr/>
      </w:r>
    </w:p>
    <w:p>
      <w:pPr>
        <w:pStyle w:val="Normal"/>
        <w:numPr>
          <w:ilvl w:val="0"/>
          <w:numId w:val="101"/>
        </w:numPr>
        <w:rPr/>
      </w:pPr>
      <w:r>
        <w:rPr>
          <w:b/>
        </w:rPr>
        <w:t>Reģionālā attīstība.</w:t>
      </w:r>
      <w:r>
        <w:rPr/>
        <w:t xml:space="preserve"> Šo jēdzienu saprot dažādi. Par reģionu mēdz dēvēt gan visu Eiropu, gan teritorijas ap Baltijas jūru, gan Abavas upes baseinu. Pašvaldības ir izveidojušas savus – plānošanas reģionus. Valdība ir „iekārojusi” šīs struktūras un vēlas tās pārņemt savā padotībā. Ģeogrāfiskais reģiona traktējums ir pietiekami vispārīgs – teritorija ar kādu apkopojošu, šai teritorijai raksturīgu īpašību.</w:t>
      </w:r>
    </w:p>
    <w:p>
      <w:pPr>
        <w:pStyle w:val="Normal"/>
        <w:rPr/>
      </w:pPr>
      <w:r>
        <w:rPr/>
      </w:r>
    </w:p>
    <w:p>
      <w:pPr>
        <w:pStyle w:val="Normal"/>
        <w:rPr/>
      </w:pPr>
      <w:r>
        <w:rPr/>
        <w:t xml:space="preserve">Komiteja piedalās daudzveidīgu stratēģijas un plānošanas dokumentu apspriešanā. </w:t>
      </w:r>
    </w:p>
    <w:p>
      <w:pPr>
        <w:pStyle w:val="Normal"/>
        <w:rPr/>
      </w:pPr>
      <w:r>
        <w:rPr/>
      </w:r>
    </w:p>
    <w:p>
      <w:pPr>
        <w:pStyle w:val="Normal"/>
        <w:rPr/>
      </w:pPr>
      <w:r>
        <w:rPr/>
        <w:t>No vienas puses – sabiedrībā ir izteikts pieprasījums pēc plānošanas. Visdažādākajās auditorijās – no apspriedēm pie Valsts prezidenta līdz lokālu biedrību sapulcēm nākas dzirdēt jautājumu – „kad noteiksim valstij vienotu mērķi un kopā sāksim šo mērķi realizēt?”. Tās ir ilgas pēc aizgājušajiem laikiem. Pēc totalitārisma, kurā pastāv skaidras pareizās atbildes uz visiem jautājumiem. Tai pat laikā politiķi labprāt iesaistās šādu „mērķu” noteikšanā.</w:t>
      </w:r>
    </w:p>
    <w:p>
      <w:pPr>
        <w:pStyle w:val="Normal"/>
        <w:rPr/>
      </w:pPr>
      <w:r>
        <w:rPr/>
      </w:r>
    </w:p>
    <w:p>
      <w:pPr>
        <w:pStyle w:val="Normal"/>
        <w:rPr/>
      </w:pPr>
      <w:r>
        <w:rPr/>
        <w:t>No citas puses – Latvijā nav pieņemts izvērtās un pieņemtās stratēģijas īstenot. Parasti viens plānošanas dokuments ir tikko kā pieņemts kad jau top nākamais. Valdības necenšas ievērot pēctecību, īstenot nostādnes, ko iepriekš akceptējuši politiskie oponenti. Pat tad, ja valdošā koalīcija nav būtiski mainījusies.</w:t>
      </w:r>
    </w:p>
    <w:p>
      <w:pPr>
        <w:pStyle w:val="Normal"/>
        <w:rPr/>
      </w:pPr>
      <w:r>
        <w:rPr/>
      </w:r>
    </w:p>
    <w:p>
      <w:pPr>
        <w:pStyle w:val="Normal"/>
        <w:rPr/>
      </w:pPr>
      <w:r>
        <w:rPr/>
        <w:t xml:space="preserve">Kopumā valda uzskats, ka attīstības programmās var rakstīt visu, kas vien jebkad varētu izrādīties derīgs (skat. ierāmējumu „Ēdienkartes princips” grāmatas 3.nodaļā). </w:t>
      </w:r>
    </w:p>
    <w:p>
      <w:pPr>
        <w:pStyle w:val="Normal"/>
        <w:rPr/>
      </w:pPr>
      <w:r>
        <w:rPr/>
      </w:r>
    </w:p>
    <w:p>
      <w:pPr>
        <w:pStyle w:val="Normal"/>
        <w:rPr/>
      </w:pPr>
      <w:r>
        <w:rPr/>
        <w:t>Komitejas locekļi un padomnieki piedalās arī Eiropas un Baltijas jūras stratēģiju izstrādē, cenšas ieviest plānošanā un plānu īstenošanā vienotus principus.</w:t>
      </w:r>
    </w:p>
    <w:p>
      <w:pPr>
        <w:pStyle w:val="Normal"/>
        <w:rPr/>
      </w:pPr>
      <w:r>
        <w:rPr/>
      </w:r>
    </w:p>
    <w:p>
      <w:pPr>
        <w:pStyle w:val="Normal"/>
        <w:numPr>
          <w:ilvl w:val="0"/>
          <w:numId w:val="101"/>
        </w:numPr>
        <w:rPr/>
      </w:pPr>
      <w:r>
        <w:rPr>
          <w:b/>
        </w:rPr>
        <w:t>Pašvaldību vieta Satversmē</w:t>
      </w:r>
      <w:r>
        <w:rPr/>
        <w:t>. 1993.gada rudenī jaunievēlētās 5.Saeimas izveidotais Ministru kabinets pieņēma Pašvaldību reformu koncepciju (5.pielikums), kurā iekļāva uzdevumu papildināt Satversmi ar nodaļu par pašvaldībām. Tolaik dominējošās partijas – Latvijas ceļa runasvīrs pašvaldību jautājumos bija Jānis Bunkšs – pirmais LPS priekšsēdis. Jau nākamajā gadā LPS 4.kongresā tika pieņemta rezolūcija prasot iekļaut pašvaldības Satversmē. Kopš tā laika LPS daudzkārt ir aktualizējusi šo jautājumu, diemžēl līdz šim nesekmīgi. Komiteja gandrīz katru gadu iekļauj pašvaldību konstitucionālās garantijas sarunās ar RAPLAM un ar Tieslietu ministriju. Dažkārt šis jautājums tiek iekļauts arī gadskārtējā sarunu protokolā. Katru reizi, kad Saeimā tiek izskatīti grozījumu projekti Satversmē, LPS piedāvā papildināt Satversmi vismaz ar pašvaldības princip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Konstitucionālisms un Satversme</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Konstitucionālisms ir zināma konstitūcijas (pamatlikuma, satversmes) stādīšana augstāk par citiem likumiem. ASV konstitucionālisma tradīcija paredz, ka konstitūcija aizsargā suverēna tiesības, nosakot varas apjomu, kuru valdība parlaments un tiesa nedrīkst pārkāp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retējs konstitucionālismam ir viedoklis, ka konstitucionāls ir jebkurš likums, ja tas raksturo satversmi (varas institūciju savstarpējās attiecības un likumu veidošanas kārtību). Pie šādas izpratnes pieturās viens no redzamākajiem publiskā sektora ekonomikas pētniekiem, Nobeļa prēmijas laureāts Džeimss Buhanans (Šādā izpratnē Latvijā būtu daudzi desmiti konstitucionālo lik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vdabīgs konstitucionālisms veidojās Latvijā trešās atmodas laikā un 90-o gadu sākumā. Tautas fronte cīņā par neatkarības atjaunošanu izvēlējās „juridisko” ceļu, īpaši uzsverot Latvijas de jure pastāvēšanas nepārtrauktību (skat. ierāmējumu „Juridiskais ceļš uz neatkarības atjaunošanu 5.nodaļā). Papildinājums šai ideoloģijai bija trīs fundamentālu likumu – Satversmes, Civillikuma un Ministru kabineta iekārtas likuma atjaunošana. Jaunais Satversmes traktējums funkcionāli atšķīrās no 1922.-1934.gadu izpratn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ikuma (arī Satversmes) teksts ir svarīgs, tomēr vēl svarīgāk, kā cilvēki šo Satversmi lasa. To dara gan juristi – teorētiķi, kas piedalās koncepciju izstrādāšanā, gan Satversmes tiesa (skat. ierāmējumu „Judikatūra” 1.nodaļā). Latvijā pagaidām uz Satversmi skatās citādi, nekā ASV. Daudzi politiķi joprojām domā, ka cilvēks kalpo valstij, nevis valsts cilvēkam (nelasa Satversmes pantu „Latvijas Republikas suverēnā vara pieder Latvijas tautai”). Tas rada problēmas Satversmes vietas un lomas izpratnē.</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 valdītu klasiskais konstitucionālistu viedoklis, tad Ministru kabinets nevarētu nodarboties ar sekundāro likumdošanu (Ministru kabineta noteikumu kā ārējo normatīvo aktu pieņemšanu, jo Satversme šādas pilnvaras neparedz). Problemātiski būtu tiesu varas pilnvaras aprakstīt atsevišķā likumā, jo tās nedrīkstētu pārsniegt skopo pilnvarojumu Satversmē.</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Konstitucionālisma ietvaros vajadzētu Satversmē paredzēt vismaz pamattiesību apjomu Eiropas Savienībai, reģionālajām un vietējām pašvaldībām, kā arī privātpersonā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Ciktāl Latvija ir pievienojusies tiesiskas valsts doktrīnai un Eiropas Savienībai, atzinusi starptautisko likumu pārākumu pār nacionālajiem likumiem, tiktāl Eiropas vietējo pašvaldību harta ir augstāka juridiskā spēka dokuments, nekā jebkurš nacionālais likums. Līdz ar to pašvaldību aprakstīšana Satversmē nebūtu vajadzīga. Tomēr problēma rodas, kad nacionālie likumi pārkāpj hartas normas, kā Valsts pārvaldes iekārtas likum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Daļa cilvēku domā, ka Valsts pārvaldes iekārtas likums atbilst Satversmei. Ne mazāk pamatots ir viedoklis, ka vairākos svarīgos jautājumos neatbilst (Pūķis, 2005). Acīmredzami, ka Valsts pārvaldes iekārtas likums nenodrošina harta’paredzēto pašvaldību autonomijas apjomu.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ieši tāpēc Harta paredz, ka vietējās pašvaldības principu, kur tas iespējams, jāietver nacionālajā konstitūcijā. Tas nozīmē, ka valsts varas tiesības attiecībā uz pašvaldību jāierobežo, nosakot skaidras robežas Satversmes tekstā. Valsts nedrīkstētu pašvaldību regulēt vairāk, nekā Satversmē atļauts. Tas saskan ar pašvaldību tiesību koncepciju, kura pieskaita pašvaldību tiesības pamattiesībām.</w:t>
      </w:r>
    </w:p>
    <w:p>
      <w:pPr>
        <w:pStyle w:val="Normal"/>
        <w:rPr>
          <w:sz w:val="22"/>
          <w:szCs w:val="22"/>
        </w:rPr>
      </w:pPr>
      <w:r>
        <w:rPr>
          <w:sz w:val="22"/>
          <w:szCs w:val="22"/>
        </w:rPr>
      </w:r>
    </w:p>
    <w:p>
      <w:pPr>
        <w:pStyle w:val="Normal"/>
        <w:rPr/>
      </w:pPr>
      <w:r>
        <w:rPr/>
        <w:t>Tas, ka politiskās partijas nav gatavas iekļaut pašvaldību principu (vai arī plašāku regulējumu) Satversmē liecina par partiju negatavību pārstāvēt reģionālās un vietējās intereses. Vienlaikus tas mazina pašas Satversmes nozīmi – Satversme regulē tikai vienu no pieciem varas mērogiem, kuri paralēli darbojas Latvijā. Ja Satversmē iekļautu pašvaldības principu, kā tas noteikts Eiropas vietējo pašvaldību hartas 3.pantā, Satversmes nozīme pieaugtu. Tāpat būtu nepieciešams precīzāk formulēt suverenitātes deleģēšanas apjomu Eiropas Savienībai, kā arī noteikt tiesu varas robežas.</w:t>
      </w:r>
    </w:p>
    <w:p>
      <w:pPr>
        <w:pStyle w:val="Normal"/>
        <w:rPr/>
      </w:pPr>
      <w:r>
        <w:rPr/>
      </w:r>
    </w:p>
    <w:p>
      <w:pPr>
        <w:pStyle w:val="Normal"/>
        <w:numPr>
          <w:ilvl w:val="0"/>
          <w:numId w:val="101"/>
        </w:numPr>
        <w:rPr/>
      </w:pPr>
      <w:r>
        <w:rPr>
          <w:b/>
        </w:rPr>
        <w:t>Administratīvi teritoriālā reforma</w:t>
      </w:r>
      <w:r>
        <w:rPr/>
        <w:t>. Šai reformai veltīta grāmatas 7.nodaļa. Visos reformas etapos Komiteja regulāri seko reformas jautājumiem un gatavo kopīgo pašvaldību viedokli. Komitejas problēma bija kompromisu rašanā. Par reformām vienmēr pastāvējis visplašākais viedokļu spektrs. Pat tajos gados, kad iedzīvotāji nepārprotami noraidīja reformu, pašvaldību vadītāju vidū tai bija lielāks atbalsts nekā sabiedrībā. Aktīvākie pašvaldību vadītāji cerēja, ka reformas rezultātā izpaudīsies mēroga ekonomijas priekšrocības.</w:t>
      </w:r>
    </w:p>
    <w:p>
      <w:pPr>
        <w:pStyle w:val="Normal"/>
        <w:rPr/>
      </w:pPr>
      <w:r>
        <w:rPr/>
      </w:r>
    </w:p>
    <w:p>
      <w:pPr>
        <w:pStyle w:val="Normal"/>
        <w:rPr/>
      </w:pPr>
      <w:r>
        <w:rPr/>
        <w:t>Savukārt lielākā daļa pašvaldību politiķu saprata, ka reformas virzītāju mērķi ievērojami atšķiras no deklarētajiem mērķiem un bija nobažījušies, ka nomales efekta negatīvā loma pārspēs iespējamos ieguvumus.</w:t>
      </w:r>
    </w:p>
    <w:p>
      <w:pPr>
        <w:pStyle w:val="Normal"/>
        <w:rPr/>
      </w:pPr>
      <w:r>
        <w:rPr/>
      </w:r>
    </w:p>
    <w:p>
      <w:pPr>
        <w:pStyle w:val="Normal"/>
        <w:numPr>
          <w:ilvl w:val="0"/>
          <w:numId w:val="101"/>
        </w:numPr>
        <w:rPr/>
      </w:pPr>
      <w:r>
        <w:rPr>
          <w:b/>
        </w:rPr>
        <w:t>Sadarbība</w:t>
      </w:r>
      <w:r>
        <w:rPr/>
        <w:t>. Kopš 90-o gadu sākuma pašvaldībās bija populāras sadarbības idejas. Diskusijā par pašvaldību reformas principiem, kura 1998.gadā noslēdzās ar administratīvi teritoriālās reformas likuma pieņemšanu, tieši LPS panāca sadarbību kā papildinošu normu apvienošanai. Līdz pat 2005.gadam likumā bija atrodams, ka pēc reformas varēs vai nu apvienoties, vai sadarboties to jautājumu risināšanai, kas atsevišķai pašvaldībai iznāk dārgāk.</w:t>
      </w:r>
    </w:p>
    <w:p>
      <w:pPr>
        <w:pStyle w:val="Normal"/>
        <w:rPr/>
      </w:pPr>
      <w:r>
        <w:rPr/>
      </w:r>
    </w:p>
    <w:p>
      <w:pPr>
        <w:pStyle w:val="Normal"/>
        <w:rPr/>
      </w:pPr>
      <w:r>
        <w:rPr/>
        <w:t>Centrālā valdība veltīja daudz laika un spēku sadarbības apkarošanai (skat. ierāmējumu „Piemērs. Valsts prezidente pret pašvaldību sadarbības aģentūrām” šajā nodaļā). 2005.gadā sadarbību no reformas likuma izslēdza, bet vietējās reformas noslēgumā bez sadarbības tomēr nevarēja iztikt. Tas tika nostiprināts gan likumā „Par pašvaldībām” (Saeima, 1994), gan jaunajā Publisko aģentūru likumā (Saeima, 2009).</w:t>
      </w:r>
    </w:p>
    <w:p>
      <w:pPr>
        <w:pStyle w:val="Normal"/>
        <w:numPr>
          <w:ilvl w:val="0"/>
          <w:numId w:val="101"/>
        </w:numPr>
        <w:rPr>
          <w:b/>
          <w:b/>
        </w:rPr>
      </w:pPr>
      <w:r>
        <w:rPr>
          <w:b/>
        </w:rPr>
        <w:t>Teritorijas plānošana un zemes ierīcība.</w:t>
      </w:r>
      <w:r>
        <w:rPr/>
        <w:t xml:space="preserve"> Komiteja darbojas ciešā sadarbībā ar teritoriālplānotāju asociāciju. Tradicionāli zemes atļautā izmantošana ir viens no būtiskākajiem līdzekļiem pašvaldības rīcībā. </w:t>
      </w:r>
    </w:p>
    <w:p>
      <w:pPr>
        <w:pStyle w:val="Normal"/>
        <w:rPr>
          <w:b/>
          <w:b/>
        </w:rPr>
      </w:pPr>
      <w:r>
        <w:rPr>
          <w:b/>
        </w:rPr>
      </w:r>
    </w:p>
    <w:p>
      <w:pPr>
        <w:pStyle w:val="Normal"/>
        <w:rPr>
          <w:b/>
          <w:b/>
        </w:rPr>
      </w:pPr>
      <w:r>
        <w:rPr/>
        <w:t>Zemes īpašumi veidojās pašvaldību veiktajā privatizācijas un denacionalizācijas procesā. Kamēr cilvēkiem nebija naudas (90-o gadu sākumā), interese par šiem īpašumiem bija mazāka, taču augot īpašumu cenām tie kļuva par visiekārojamāko objektu.</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Vietējās reformas noslēguma cēloni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lgu laiku administratīvi teritoriālā reforma noritēja nesteidzīgi. Saskaņā ar 1998.gadā pieņemto reformas likumu (Saeima, 1998) sestajā reformas gadā abām reformas daļām vajadzēja beigties. 2004.gadā vietējā mērogā vajadzēja būt izveidotām apvienotajām pašvaldībām – novadiem, pagastiem vai pilsētām, kā arī apriņķiem. Ja politiķi to patiesi vēlētos, tā arī notiktu. Taču reforma bija ārkārtīgi nepopulāra, tāpēc neviens to nesteidzināj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ču 2004.-2007.gads iezīmējās ar strauju nekustamo īpašumu cenu kāpumu. Hipotekārās kreditēšanas buma apstākļos radās iespaids, ka nav labāka veida naudas ieguldīšanai, kā nekustamajos īpašumos. Īpašuma cena ir būtiski atkarīga no atļautā izmantošanas veida, bet to noteica pašvaldības teritorijas plānošanas proces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olitiskās partijas satrauca fakts, ka zemes izlietojuma jautājumus nevar izlemt partiju birojos. Par to liecināja arī spiediens, ko Vides ministrija un Reģionālās attīstības un pašvaldību lietu ministrija izdarīja attiecībā uz pašvaldību plānojumiem un izdotajiem detalplānojumiem. Pašvaldības vēlējās piesaistīt investīcijas un bagātus iedzīvotājus. Ministrijas meklēja formālus iemeslus, lai to aizliegtu. Neilgi pirms vietējās reformas noslēguma tika atlaista Ķekavas pagasta padome un ar ministra rīkojumu atstādināti 10 pašvaldību vadītāji. Tas netieši liecina par augstāk izvirzītās hipotēzes pareiz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sz w:val="22"/>
          <w:szCs w:val="22"/>
        </w:rPr>
        <w:t>Tāpēc viens no reformas būtiskas paātrināšanas cēloņiem bija partiju vēlme kontrolēt teritoriju plānošanas procesu. Protams, bija arī citi cēloņi (skat. 7.nodaļu)</w:t>
      </w:r>
    </w:p>
    <w:p>
      <w:pPr>
        <w:pStyle w:val="Normal"/>
        <w:rPr>
          <w:b/>
          <w:b/>
          <w:sz w:val="22"/>
          <w:szCs w:val="22"/>
        </w:rPr>
      </w:pPr>
      <w:r>
        <w:rPr>
          <w:b/>
          <w:sz w:val="22"/>
          <w:szCs w:val="22"/>
        </w:rPr>
      </w:r>
    </w:p>
    <w:p>
      <w:pPr>
        <w:pStyle w:val="Normal"/>
        <w:rPr/>
      </w:pPr>
      <w:r>
        <w:rPr/>
        <w:t xml:space="preserve">Komiteja tiek pastāvīgi iesaistīta nacionālajā plānošanas regulēšanā un nacionālo attīstības plānu gatavošanā. Latvija pieder pie valstīm, kas pastāvīgi nodarbojas ar plānošanas procesu, pieņemot vienu „svarīgu” stratēģiju pēc otras. Tas ir jo vieglāk tāpēc, ka neviens negatavojas šos plānus īstenot. Finanšu ministrija nekad nav centusies to darīt. Budžeta plānošanas process nacionālajā mērogā ir rūpīgi nodalīts no attīstības plānošanas procesa. Toties pašvaldību procesā. </w:t>
      </w:r>
    </w:p>
    <w:p>
      <w:pPr>
        <w:pStyle w:val="Normal"/>
        <w:ind w:left="720" w:hanging="0"/>
        <w:rPr/>
      </w:pPr>
      <w:r>
        <w:rPr/>
      </w:r>
    </w:p>
    <w:p>
      <w:pPr>
        <w:pStyle w:val="Normal"/>
        <w:ind w:left="720" w:hanging="0"/>
        <w:rPr>
          <w:b/>
          <w:b/>
        </w:rPr>
      </w:pPr>
      <w:r>
        <w:rPr>
          <w:b/>
        </w:rPr>
        <w:t>5.5.3. Vispārējs administratīvās sistēmas apraksts</w:t>
      </w:r>
    </w:p>
    <w:p>
      <w:pPr>
        <w:pStyle w:val="Normal"/>
        <w:rPr>
          <w:b/>
          <w:b/>
        </w:rPr>
      </w:pPr>
      <w:r>
        <w:rPr>
          <w:b/>
        </w:rPr>
      </w:r>
    </w:p>
    <w:p>
      <w:pPr>
        <w:pStyle w:val="Normal"/>
        <w:rPr/>
      </w:pPr>
      <w:r>
        <w:rPr/>
        <w:t>LPS administratīvā struktūra attēlota 5.3.attēlā.</w:t>
      </w:r>
    </w:p>
    <w:p>
      <w:pPr>
        <w:pStyle w:val="Normal"/>
        <w:rPr/>
      </w:pPr>
      <w:r>
        <w:rPr/>
      </w:r>
    </w:p>
    <w:p>
      <w:pPr>
        <w:pStyle w:val="Normal"/>
        <w:rPr/>
      </w:pPr>
      <w:r>
        <w:rPr/>
        <w:t>Administrācijas vadītājs ir LPS priekšsēdis. 90-os gados LPS darbībā bija periods, kad priekšsēdis galvenokārt nodarbojās ar pašvaldību politikas veidošanu, bet administrāciju vadīja izpilddirektors (tolaik – Lidija Škoļnija). Šajā laikā būt par LPS priekšsēdi nebija pamatdarbs un ikdienas vadībai bija nepieciešams atsevišķs vadītājs.</w:t>
      </w:r>
    </w:p>
    <w:p>
      <w:pPr>
        <w:pStyle w:val="Normal"/>
        <w:rPr/>
      </w:pPr>
      <w:r>
        <w:rPr/>
      </w:r>
    </w:p>
    <w:p>
      <w:pPr>
        <w:pStyle w:val="Normal"/>
        <w:rPr/>
      </w:pPr>
      <w:r>
        <w:rPr/>
        <w:t>Nostiprinot priekšsēža statusu LPS 5.kongress 1995.gadā nolēma, ka priekšsēža amats turpmāk būs algots vienīgais darbs. (Skat. 9.pielikumu). Atdalot LPS priekšsēža amatu no konkrētas pašvaldības vadīšanas izveidojās situācija, kad bija lietderīgi politisko un administratīvo vadību koncentrēt vienās rokās.</w:t>
      </w:r>
    </w:p>
    <w:p>
      <w:pPr>
        <w:pStyle w:val="Normal"/>
        <w:rPr/>
      </w:pPr>
      <w:r>
        <w:rPr/>
      </w:r>
    </w:p>
    <w:p>
      <w:pPr>
        <w:pStyle w:val="Normal"/>
        <w:rPr/>
      </w:pPr>
      <w:r>
        <w:rPr/>
        <w:t>Vairums administrācijas darbinieku (padomnieki) pārstāv pašvaldību politisko viedokli un piedalās šī viedokļa veidošanā komitejās, konferencēs un LPS domēs. Vēlētie politiķi ierodas tikai uz nozīmīgākajām sarunām, bet ikdienas politikas veidošanas procesā un nacionālās likumdošanas procesā pašvaldību intereses lobē padomnieki. Tāpēc priekšsēdim, kā kongresā ievēlētai politiskai amatpersonai bija loģiski uzņemties padomnieku ikdienas vadīb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Lobēšan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rasti par lobēšanu runā, ja tiek pārstāvētas privātās intereses. Tomēr pašvaldību interešu pārstāvēšana citai publiskajai personai – valstij tikai nedaudz atšķiras no tā, ko tradicionāli uzskata par lobēšan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obēšana ir valdīšanas (varas, pārvaldes) lēmumu ietekmēšana organizētas grupas interesēs. Tā ietver likumdevēju un administrācijas amatpersonu ietekmēšanu likumīgiem līdzekļiem. Ietekmēšanu nelikumīgā veidā parasti saista ar korupciju. Robeža starp likumīgu un nelikumīgu ietekmi nav viennozīmīgi nosakāma. Tas, kas Rīgā skaitās korupcija, Briselē var tikt uztverts kā nevainīga lobēšana. Dažādu iemeslu dēļ Latvijā korumpantu meklēšana pārsniedz Eiropā pieņemto. Daļēji tas saistās ar korupcijas apkarošanas struktūru politizēšanos, daļēji ar ārvalstu ietekmi pretēji nacionālajām interesē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obētājs var būt gan fiziska persona, gan privāto tiesību juridiskā persona, kas savu vai citu privātpersonu interešu vadīta par atlīdzību vai bez tās veic lobēšanu. Lobēšanas objekts Latvijā mēdz būt gan Eiropas Savienība, gan valsts, gan pašvaldība. Runājot par lobēšanu ES parasti nenodala privāto korporāciju interešu lobēšanu no pašvaldību interešu lobēšan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tvijā parasti lobē lai:</w:t>
      </w:r>
    </w:p>
    <w:p>
      <w:pPr>
        <w:pStyle w:val="Normal"/>
        <w:numPr>
          <w:ilvl w:val="0"/>
          <w:numId w:val="16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azinātu pašvaldību noteiktos šķēršļus;</w:t>
      </w:r>
    </w:p>
    <w:p>
      <w:pPr>
        <w:pStyle w:val="Normal"/>
        <w:numPr>
          <w:ilvl w:val="0"/>
          <w:numId w:val="16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azinātu Ministru kabineta noteiktos šķēršļus;</w:t>
      </w:r>
    </w:p>
    <w:p>
      <w:pPr>
        <w:pStyle w:val="Normal"/>
        <w:numPr>
          <w:ilvl w:val="0"/>
          <w:numId w:val="16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gūtu izdevīgus nosacījumus Saeimas pieņemtajos likumos;</w:t>
      </w:r>
    </w:p>
    <w:p>
      <w:pPr>
        <w:pStyle w:val="Normal"/>
        <w:numPr>
          <w:ilvl w:val="0"/>
          <w:numId w:val="16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ūtu salīdzinošas priekšrocības izvēlētajā tirgus segmentā;</w:t>
      </w:r>
    </w:p>
    <w:p>
      <w:pPr>
        <w:pStyle w:val="Normal"/>
        <w:numPr>
          <w:ilvl w:val="0"/>
          <w:numId w:val="162"/>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lielinātu potenciālās lobēšanas iespējas nākotnē.</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Organizācijai, kas īsteno mārketinga stratēģiju, lobēšana ir līdzeklis uzdevumu izpildei un izvēlēto mērķu tuvināšan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eicot lobēšanu lobētājs lobēšanas objektam sniedz mērķtiecīgi izvēlētu informāciju, kas dažkārt ir nesimetriska, uzsverot lobētāja interešu pozitīvos efektus. Tie ir lobētājam izdevīgi fakti, zinātnes atziņas un zinātniskas teorijas, salīdzināmās prakses piemēri, kas vedina pieņemt lēmumus lobētāja interesē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tvijā ir viena no atklātākajām valdības un Saeimas darbības vidēm. Interešu grupām un tās pārstāvošajām nevaldības organizācijām ir plašas iespējas gan savlaicīgi iesaistīties visu mērogu publiskās varas dokumentu apspriešanā, gan piedalīties pašvaldību un valdības institūciju, tai skaitā Saeimas komisiju un pašvaldības pastāvīgo komiteju sēdēs. Internetā ir savlaicīgi pieejama informācija par gatavojamajiem politikas dokumentiem un normatīvajiem aktiem, var regulāri sekot valsts un pašvaldību budžetu izpildei.</w:t>
      </w:r>
    </w:p>
    <w:p>
      <w:pPr>
        <w:pStyle w:val="Normal"/>
        <w:rPr>
          <w:sz w:val="22"/>
          <w:szCs w:val="22"/>
        </w:rPr>
      </w:pPr>
      <w:r>
        <w:rPr>
          <w:sz w:val="22"/>
          <w:szCs w:val="22"/>
        </w:rPr>
      </w:r>
    </w:p>
    <w:p>
      <w:pPr>
        <w:pStyle w:val="Normal"/>
        <w:rPr/>
      </w:pPr>
      <w:r>
        <w:rPr/>
        <w:t>LPS administrācijas veiktspēja ir atkarīga no padomnieku kvalifikācijas un prasmes. Padomnieki pastāvīgi strādā ar 5 komitejām, kurām „pretī” mēdz būt 12-16 ministrijas. Līdz ar to dažiem padomniekiem jābūt kompetentiem vairāku ministriju darbībā. Ja ņem vērā, ka viena ministrija atbild par daudzām apakšnozarēm, padomnieka pienākumos ietilpst pārzināt plašu politikas spektru. Par to liecina iepriekš veiktais komiteju darbības jomu apraksts. Padomniekiem jāorientējas šajās jomās ne sliktāk, kā ministriju vecākajām amatpersonām.</w:t>
      </w:r>
    </w:p>
    <w:p>
      <w:pPr>
        <w:pStyle w:val="Normal"/>
        <w:rPr/>
      </w:pPr>
      <w:r>
        <w:rPr/>
      </w:r>
    </w:p>
    <w:p>
      <w:pPr>
        <w:pStyle w:val="Normal"/>
        <w:rPr/>
      </w:pPr>
      <w:r>
        <w:rPr/>
        <w:t>Tāpat padomniekiem jāuztur dialogs ar pašvaldību politiķiem, jāinformē viņus par aktuālajām problēmām un jānodrošina atgriezenisko saiti, lai tiešām paustu viedokļus politiķu interesēs.</w:t>
      </w:r>
    </w:p>
    <w:p>
      <w:pPr>
        <w:pStyle w:val="Normal"/>
        <w:rPr/>
      </w:pPr>
      <w:r>
        <w:rPr/>
      </w:r>
    </w:p>
    <w:p>
      <w:pPr>
        <w:pStyle w:val="Normal"/>
        <w:rPr/>
      </w:pPr>
      <w:r>
        <w:rPr/>
        <w:t xml:space="preserve">Padomniekiem jāspēj līdzvērtīgi ar ministriem piedalīties Ministru kabineta komitejās un valdības sēdēs, argumentējot LPS pozīciju. Tas pats attiecas uz Saeimas komisijām, kurās detalizēti jāatbild uz deputātu jautājumiem un jāskaidro asociācijas viedoklis. Padomnieki strādā arī tiešā kontaktā ar masu mēdijiem. LPS ietvaros nepastāv īpašu ierobežojumu paust viedokli. To dara ne vien priekšsēdis, bet arī padomnieki. Rietumu demokrātijā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1299845</wp:posOffset>
                </wp:positionH>
                <wp:positionV relativeFrom="paragraph">
                  <wp:posOffset>-1280795</wp:posOffset>
                </wp:positionV>
                <wp:extent cx="7934960" cy="5239385"/>
                <wp:effectExtent l="5080" t="5080" r="5080" b="5080"/>
                <wp:wrapNone/>
                <wp:docPr id="78" name=""/>
                <a:graphic xmlns:a="http://schemas.openxmlformats.org/drawingml/2006/main">
                  <a:graphicData uri="http://schemas.microsoft.com/office/word/2010/wordprocessingShape">
                    <wps:wsp>
                      <wps:cNvSpPr txBox="1"/>
                      <wps:spPr>
                        <a:xfrm rot="16200000">
                          <a:off x="0" y="0"/>
                          <a:ext cx="7935120" cy="523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3.attēl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2.35pt;margin-top:-100.9pt;width:624.75pt;height:41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3.attēl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1284605</wp:posOffset>
                </wp:positionH>
                <wp:positionV relativeFrom="paragraph">
                  <wp:posOffset>1400175</wp:posOffset>
                </wp:positionV>
                <wp:extent cx="7906385" cy="5239385"/>
                <wp:effectExtent l="5080" t="5080" r="5080" b="5080"/>
                <wp:wrapNone/>
                <wp:docPr id="79" name=""/>
                <a:graphic xmlns:a="http://schemas.openxmlformats.org/drawingml/2006/main">
                  <a:graphicData uri="http://schemas.microsoft.com/office/word/2010/wordprocessingShape">
                    <wps:wsp>
                      <wps:cNvSpPr txBox="1"/>
                      <wps:spPr>
                        <a:xfrm rot="5400000">
                          <a:off x="0" y="0"/>
                          <a:ext cx="7906320" cy="523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4.attēl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1.2pt;margin-top:110.25pt;width:622.5pt;height:412.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4.attēl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āda līmeņa padomniekus nereti dēvē par politiskajiem padomniekiem vai politiskajiem ierēdņiem.</w:t>
      </w:r>
    </w:p>
    <w:p>
      <w:pPr>
        <w:pStyle w:val="Normal"/>
        <w:rPr/>
      </w:pPr>
      <w:r>
        <w:rPr/>
      </w:r>
    </w:p>
    <w:p>
      <w:pPr>
        <w:pStyle w:val="Normal"/>
        <w:rPr/>
      </w:pPr>
      <w:r>
        <w:rPr/>
        <w:t>Padomniekam svarīgi arī norobežot savu kā eksperta viedokli no asociācijas kopējā viedokļa. Ir liels daudzums jautājumu, kuros asociācijai nav viedokļa. Tai skaitā tādi, kuros pēc būtības atšķiras dažādu politisko partiju uzskati. Vienmēr jāatceras, ka pašvaldībās politiskie spēki ir pārstāvēti ievērojami plašākā spektrā nekā Saeimā.</w:t>
      </w:r>
    </w:p>
    <w:p>
      <w:pPr>
        <w:pStyle w:val="Normal"/>
        <w:rPr/>
      </w:pPr>
      <w:r>
        <w:rPr/>
      </w:r>
    </w:p>
    <w:p>
      <w:pPr>
        <w:pStyle w:val="Normal"/>
        <w:rPr/>
      </w:pPr>
      <w:r>
        <w:rPr/>
        <w:t>Šāda līmeņa padomnieku komplektēšana prasa laiku un pacietību, jādomā arī par papildinājumu. Dažkārt padomnieki aiziet strādāt uz augstiem valsts administrācijas vai politiskiem amatiem.</w:t>
      </w:r>
    </w:p>
    <w:p>
      <w:pPr>
        <w:pStyle w:val="Normal"/>
        <w:rPr/>
      </w:pPr>
      <w:r>
        <w:rPr/>
      </w:r>
    </w:p>
    <w:p>
      <w:pPr>
        <w:pStyle w:val="Normal"/>
        <w:rPr/>
      </w:pPr>
      <w:r>
        <w:rPr/>
        <w:t>Ņemot vērā LPS uzdevumu apjomu, kā arī izvēlēto finansēšanas modeli LPS nevar orientēties uz lielu daudzumu šauri specializētu darbinieku. Tāpēc izvēlētais personāla komplektēšanas modelis ir praktiski vienīgais iespējamais.</w:t>
      </w:r>
    </w:p>
    <w:p>
      <w:pPr>
        <w:pStyle w:val="Normal"/>
        <w:rPr/>
      </w:pPr>
      <w:r>
        <w:rPr/>
      </w:r>
    </w:p>
    <w:p>
      <w:pPr>
        <w:pStyle w:val="Normal"/>
        <w:rPr/>
      </w:pPr>
      <w:r>
        <w:rPr/>
        <w:t>LPS  ģenerālsekretārs nav administrācijas vadītājs, taču vienojoties par pienākumu sadali ar priekšsēdi viņa pārziņā var būt plašs organizatorisko jautājumu loks. Tradicionālie ģenerālsekretāra atbildības sektori ir:</w:t>
      </w:r>
    </w:p>
    <w:p>
      <w:pPr>
        <w:pStyle w:val="Normal"/>
        <w:numPr>
          <w:ilvl w:val="0"/>
          <w:numId w:val="101"/>
        </w:numPr>
        <w:rPr/>
      </w:pPr>
      <w:r>
        <w:rPr/>
        <w:t>Ārējie sakari,</w:t>
      </w:r>
    </w:p>
    <w:p>
      <w:pPr>
        <w:pStyle w:val="Normal"/>
        <w:numPr>
          <w:ilvl w:val="0"/>
          <w:numId w:val="101"/>
        </w:numPr>
        <w:rPr/>
      </w:pPr>
      <w:r>
        <w:rPr/>
        <w:t>LPS pārstāvniecība Briselē,</w:t>
      </w:r>
    </w:p>
    <w:p>
      <w:pPr>
        <w:pStyle w:val="Normal"/>
        <w:numPr>
          <w:ilvl w:val="0"/>
          <w:numId w:val="101"/>
        </w:numPr>
        <w:rPr/>
      </w:pPr>
      <w:r>
        <w:rPr/>
        <w:t>Reģionālā attīstība.</w:t>
      </w:r>
    </w:p>
    <w:p>
      <w:pPr>
        <w:pStyle w:val="Normal"/>
        <w:rPr/>
      </w:pPr>
      <w:r>
        <w:rPr/>
      </w:r>
    </w:p>
    <w:p>
      <w:pPr>
        <w:pStyle w:val="Normal"/>
        <w:rPr/>
      </w:pPr>
      <w:r>
        <w:rPr/>
        <w:t>Organizācijā dominē horizontāla sadarbība. To līdzsvaro tieša padotība LPS priekšsēdim. Atkarībā no jautājuma nozīmīguma tiek pielietoti dažādi vadības stili: konsultatīvais stils papildina administrējošo.</w:t>
      </w:r>
    </w:p>
    <w:p>
      <w:pPr>
        <w:pStyle w:val="Normal"/>
        <w:rPr/>
      </w:pPr>
      <w:r>
        <w:rPr/>
      </w:r>
    </w:p>
    <w:p>
      <w:pPr>
        <w:pStyle w:val="Normal"/>
        <w:rPr/>
      </w:pPr>
      <w:r>
        <w:rPr/>
        <w:t>Organizācijas pamatprincips – klientam vienmēr taisnība. LPS klienti ir pašvaldības politiķi. Turklāt, pašvaldības kopīgo viedokli pārstāv pašvaldības domes priekšsēdētāj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rincips – pašvaldībām vienmēr taisnīb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PS ir biedru organizācija, to nākas vienmēr atcerēties. Katrs LPS padomnieks ir savas nozares eksperts. Praksē var būt gadījumi, kad šis eksperts pilnīgāk pārzina jomu, nekā pārstāvamie politiķi. Taču runājot LPS vārdā jābūt pārliecībai, ka viedoklis ir vismaz tuvs kopējam viedoklim. Visciešāko kontroli šai sakarā īsteno LPS valde. Tā speciāli nejaucas padomnieku darbībā, taču katrs valdes loceklis izmanto iespēju paust šaubas par vienu vai otru pozīciju, ja šādas šaubas rod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s vienmēr ir pamats, lai pārrunātu un precizētu iezīmēto pozīcij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PS padomniekam nav jāatsakās no saviem uzskatiem. Ja ir pārliecība, ka pašvaldību kopējās lietas labā vajadzētu rīkoties citādi, var paust savu individuālo eksperta viedokli. Tomēr šādos gadījumos rūpīgi jānodala personīgo pozīciju no kopējā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u politiķi, tāpat kā nacionālie politiķi piedalās konkurences sacensībā. Nereti ir svarīgāk iegūt pozitīvu elektorāta attieksmi, nekā paust stratēģiski pareizāko lēmumu. Demokrātiskai iekārtai ir savi spēles noteikumi.</w:t>
      </w:r>
    </w:p>
    <w:p>
      <w:pPr>
        <w:pStyle w:val="Normal"/>
        <w:rPr>
          <w:sz w:val="22"/>
          <w:szCs w:val="22"/>
        </w:rPr>
      </w:pPr>
      <w:r>
        <w:rPr>
          <w:sz w:val="22"/>
          <w:szCs w:val="22"/>
        </w:rPr>
      </w:r>
    </w:p>
    <w:p>
      <w:pPr>
        <w:pStyle w:val="Normal"/>
        <w:rPr/>
      </w:pPr>
      <w:r>
        <w:rPr/>
        <w:t>Viens no darbības virzieniem vienmēr ir bijis maksimāli informēt biedrus un veicināt to brīvprātīgu līdzdalību organizācijā.</w:t>
      </w:r>
    </w:p>
    <w:p>
      <w:pPr>
        <w:pStyle w:val="Normal"/>
        <w:rPr/>
      </w:pPr>
      <w:r>
        <w:rPr/>
      </w:r>
    </w:p>
    <w:p>
      <w:pPr>
        <w:pStyle w:val="Normal"/>
        <w:rPr/>
      </w:pPr>
      <w:r>
        <w:rPr/>
        <w:t>No 1995.gada regulāri reizi mēnesī iznāk LPS žurnāls „Logs”.  Šajā žurnālā atrodama apkopojoša informācija. Gandrīz katrā numurā LPS priekšsēdis komentē aktuālu pašvaldību politiskās dienas kārtības jautājumu. Žurnāls informē par jaunāko likumdošanā, pašvaldību konferencēm un mācībām, intervē politiķus, ministrus un pašvaldību darbiniekus.</w:t>
      </w:r>
    </w:p>
    <w:p>
      <w:pPr>
        <w:pStyle w:val="Normal"/>
        <w:rPr/>
      </w:pPr>
      <w:r>
        <w:rPr/>
      </w:r>
    </w:p>
    <w:p>
      <w:pPr>
        <w:pStyle w:val="Normal"/>
        <w:rPr/>
      </w:pPr>
      <w:r>
        <w:rPr/>
        <w:t>No 1998.gada tiek regulāri izdots iknedēļas informatīvais biļetens. Sākumā tas tika ar pastu nogādāts rajonu centros. Pēdējos piecus gadus biļetens tiek izdots un izplatīts elektroniski. Iknedēļas izdevums satur pamatlapu ar koncentrētu informāciju, kā arī daudzus pielikumus.</w:t>
      </w:r>
    </w:p>
    <w:p>
      <w:pPr>
        <w:pStyle w:val="Normal"/>
        <w:rPr/>
      </w:pPr>
      <w:r>
        <w:rPr/>
      </w:r>
    </w:p>
    <w:p>
      <w:pPr>
        <w:pStyle w:val="Normal"/>
        <w:rPr/>
      </w:pPr>
      <w:r>
        <w:rPr/>
        <w:t>Saņemot iknedēļas biļetenu katra pašvaldība uzzina, kādi valdības dokumenti ir pieņemti atzinumu sniegšanai, kādi dokumenti nav tikuši saskaņoti. Attiecīgo nozaru speciālisti pašvaldībā var iesaistīties kopējās pozīcijas veidošanā, jo dokumentu un atzinumu teksti ir atrodami pielikumos. Biļetenā tiek ievietoti aicinājumi sniegt viedokli par iepriekš neizdiskutētiem jautājumiem.</w:t>
      </w:r>
    </w:p>
    <w:p>
      <w:pPr>
        <w:pStyle w:val="Normal"/>
        <w:rPr/>
      </w:pPr>
      <w:r>
        <w:rPr/>
      </w:r>
    </w:p>
    <w:p>
      <w:pPr>
        <w:pStyle w:val="Normal"/>
        <w:rPr/>
      </w:pPr>
      <w:r>
        <w:rPr/>
        <w:t>Administrācijas pārziņā darbojas arī Pašvaldību konsultāciju centrs (PKC). Šis centrs sniedz konsultācijas par maksu. Katrs padomnieks sniedz arī bezmaksas konsultācijas.</w:t>
      </w:r>
    </w:p>
    <w:p>
      <w:pPr>
        <w:pStyle w:val="Normal"/>
        <w:rPr/>
      </w:pPr>
      <w:r>
        <w:rPr/>
      </w:r>
    </w:p>
    <w:p>
      <w:pPr>
        <w:pStyle w:val="Normal"/>
        <w:rPr/>
      </w:pPr>
      <w:r>
        <w:rPr/>
        <w:t>LPS ir Latvijas Pašvaldību mācību centra dibinātājs un darbojas šīs organizācijas valdē. Mācību centrs tika dibināts 1993.gadā un tā daļas pieder pašvaldībām un LPS.</w:t>
      </w:r>
    </w:p>
    <w:p>
      <w:pPr>
        <w:pStyle w:val="Normal"/>
        <w:rPr/>
      </w:pPr>
      <w:r>
        <w:rPr/>
      </w:r>
    </w:p>
    <w:p>
      <w:pPr>
        <w:pStyle w:val="Normal"/>
        <w:rPr/>
      </w:pPr>
      <w:r>
        <w:rPr/>
        <w:t>Administrācijas lobēšanas līdzekļi ir parādīti 5.4.attēlā. No attēla redzams, ka galvenie lobēšanas virzieni atbilst politiku īstenošanas gaitai.</w:t>
      </w:r>
    </w:p>
    <w:p>
      <w:pPr>
        <w:pStyle w:val="Normal"/>
        <w:rPr/>
      </w:pPr>
      <w:r>
        <w:rPr/>
      </w:r>
    </w:p>
    <w:p>
      <w:pPr>
        <w:pStyle w:val="Normal"/>
        <w:rPr/>
      </w:pPr>
      <w:r>
        <w:rPr>
          <w:b/>
        </w:rPr>
        <w:t>Politikas veidošanas stadija.</w:t>
      </w:r>
      <w:r>
        <w:rPr/>
        <w:t xml:space="preserve"> Politika tiek veidota vairākos mērogos un attiecīgi LPS ir ieinteresēta ietekmēt:</w:t>
      </w:r>
    </w:p>
    <w:p>
      <w:pPr>
        <w:pStyle w:val="Normal"/>
        <w:numPr>
          <w:ilvl w:val="0"/>
          <w:numId w:val="218"/>
        </w:numPr>
        <w:rPr/>
      </w:pPr>
      <w:r>
        <w:rPr/>
        <w:t>Pētniekus konferencēs un semināros.</w:t>
      </w:r>
    </w:p>
    <w:p>
      <w:pPr>
        <w:pStyle w:val="Normal"/>
        <w:numPr>
          <w:ilvl w:val="0"/>
          <w:numId w:val="218"/>
        </w:numPr>
        <w:rPr/>
      </w:pPr>
      <w:r>
        <w:rPr/>
        <w:t>Plašāku sabiedrību masu mēdiju starpniecību. LPS izmanto gan preses relīzes, gan plašus personiskos kontekstus ar masu mēdijiem. Viens no principiem – maksimāli sadarboties ar žurnālistiem, palīdzēt jebkuru sižetu veidot interesanti.</w:t>
      </w:r>
    </w:p>
    <w:p>
      <w:pPr>
        <w:pStyle w:val="Normal"/>
        <w:numPr>
          <w:ilvl w:val="0"/>
          <w:numId w:val="218"/>
        </w:numPr>
        <w:rPr/>
      </w:pPr>
      <w:r>
        <w:rPr/>
        <w:t>Nozaru ministrijas piedaloties politikas veidošanas procesā. Ministriju pārstāvji tiek ielūgti visos LPS pasākumos, tai skaitā komiteju un domes sēdēs. Žurnālistiem šajos pasākumos ir iespējams gūt plašu priekšstatu par aktuālajiem pašvaldību jautājumiem un iepazīties ar dažādiem viedokļiem šajos jautājumos. LPS pārstāvji tiek ielūgti līdzdalībai visdažādākā rakstura darba grupās pozīciju izstrādei. Tas veicina savstarpējo uzticību un savstarpējo prognozējamību.</w:t>
      </w:r>
    </w:p>
    <w:p>
      <w:pPr>
        <w:pStyle w:val="Normal"/>
        <w:numPr>
          <w:ilvl w:val="0"/>
          <w:numId w:val="218"/>
        </w:numPr>
        <w:rPr/>
      </w:pPr>
      <w:r>
        <w:rPr/>
        <w:t>Politiskās partijas šo partiju pasākumos, kā arī tiekoties ar Saeimā pārstāvētajām partiju frakcijām un piedaloties Ministru kabineta sēdēs.</w:t>
      </w:r>
    </w:p>
    <w:p>
      <w:pPr>
        <w:pStyle w:val="Normal"/>
        <w:numPr>
          <w:ilvl w:val="0"/>
          <w:numId w:val="218"/>
        </w:numPr>
        <w:rPr/>
      </w:pPr>
      <w:r>
        <w:rPr/>
        <w:t>Eiropas Savienības politiku līdzdarbojoties nacionālās pozīcijas veidošanā un ietekmējot pašvaldību pozīciju Eiropā (skat. 5.6.sadaļ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iemērs. Veselības organizēšanas reforma 1997.gad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darbībā ar Pasaules banku Labklājības ministrija (kura tolaik atbildēja arī par veselības aizsardzību) gatavoja veselības organizēšanas reformu. Visu 1996.gada pavasari un vasaru vairākas reizes nedēļā sanāca darba grupa, kuras darbā piedalījās gan veselības valsts ministrs, gan labklājības ministrs, gan ministrijas vecākās amatpersonas, atsevišķu ārstniecības iestāžu vadītāji, Ārstu biedrības un Latvijas Pašvaldību savienības  pārstāvji. Diskusija ritēja gan par koncepciju kopumā, gan par detaļām. LPS norādīja uz reformas neatbilstību subsidiaritātes principam. Tika meklēts kompromiss, nododot veselības aprūpi pēc ziemeļvalstu parauga lielāka mēroga reģionālajām pašvaldīb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Centrālā valdība bija nolēmusi iet centralizācijas ceļu. Tomēr godīgi to pateikt bija neērti. Vaina tika uzvelta Pasaules Bankas ekspertiem. Grāmatas autoru, kas tolaik piedalījās šajā darba grupā, toreiz pārsteidza kreiso ideju dominante ASV speciālistu vidū. Tautas frontes laikos bija radies maldīgs priekšstats, ka kreisie politiķi dominē PSRS. Izrādījās, ka ASV daudz neatpaliek…. Abi ministri toreiz pārstāvēja TB/LNNK, kas sevi dēvēja par nacionāli konservatīvu partij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saules Bankas pārstāvis šādi raksturoja savu viedokli: „es Vašingtonā apskatīju pasaules karti. Jūs esat mazāki par ASV štatu. Kādi gan jums var būt reģioni?”</w:t>
      </w:r>
    </w:p>
    <w:p>
      <w:pPr>
        <w:pStyle w:val="Normal"/>
        <w:rPr/>
      </w:pPr>
      <w:r>
        <w:rPr/>
        <w:t xml:space="preserve"> </w:t>
      </w:r>
    </w:p>
    <w:p>
      <w:pPr>
        <w:pStyle w:val="Normal"/>
        <w:rPr/>
      </w:pPr>
      <w:r>
        <w:rPr>
          <w:b/>
        </w:rPr>
        <w:t>Lobēšana Ministru kabinetā.</w:t>
      </w:r>
      <w:r>
        <w:rPr/>
        <w:t xml:space="preserve"> Ministru kabinets ne tikai gatavo politikas dokumentus, bet arī pats nodarbojas ar sekundāro likumdošanu un gatavo likumprojektus Saeimai. Tāpēc klātbūtne šajā procesā ir sevišķi nozīmīga.</w:t>
      </w:r>
    </w:p>
    <w:p>
      <w:pPr>
        <w:pStyle w:val="Normal"/>
        <w:rPr/>
      </w:pPr>
      <w:r>
        <w:rPr/>
      </w:r>
    </w:p>
    <w:p>
      <w:pPr>
        <w:pStyle w:val="Normal"/>
        <w:rPr/>
      </w:pPr>
      <w:r>
        <w:rPr/>
        <w:t>LPS ģenerālsekretārs (vai kāds no padomniekiem) katru nedēļu piedalās valsts sekretāru sanāksmē, kas ievada apspriešanas procesu Ministru kabinetā. Tādējādi neviens no Ministru kabinetā virzāmajiem jautājumiem nepaliek ārpus LPS redzesloka.</w:t>
      </w:r>
    </w:p>
    <w:p>
      <w:pPr>
        <w:pStyle w:val="Normal"/>
        <w:rPr/>
      </w:pPr>
      <w:r>
        <w:rPr/>
      </w:r>
    </w:p>
    <w:p>
      <w:pPr>
        <w:pStyle w:val="Normal"/>
        <w:rPr/>
      </w:pPr>
      <w:r>
        <w:rPr/>
        <w:t>Pēc atzinuma sagatavošanas ir iespēja piedalīties starpinstitūciju sanāksmē. Tam ir nozīme arī tad, ja LPS priekšlikumi ir ņemti vērā. Apspriešanas gaitā nozaru ministrijas nereti piedāvā risinājumus, kas ir pretēji pašvaldību interesēm.</w:t>
      </w:r>
    </w:p>
    <w:p>
      <w:pPr>
        <w:pStyle w:val="Normal"/>
        <w:rPr/>
      </w:pPr>
      <w:r>
        <w:rPr/>
      </w:r>
    </w:p>
    <w:p>
      <w:pPr>
        <w:pStyle w:val="Normal"/>
        <w:rPr/>
      </w:pPr>
      <w:r>
        <w:rPr/>
        <w:t>LPS padomnieki piedalās gan Ministru kabineta komitejas, gan paša Ministru kabineta sēdēs. Latvijā ir pieņemts, ka LPS pārstāvji šajās sanāksmēs runā par lietu un ministriem ir jāpārdomā, vai teikto ņemt vērā. Lai šo statusu saglabātu, šīm sanāksmēm rūpīgi jāgatavo argumentus.</w:t>
      </w:r>
    </w:p>
    <w:p>
      <w:pPr>
        <w:pStyle w:val="Normal"/>
        <w:rPr/>
      </w:pPr>
      <w:r>
        <w:rPr/>
      </w:r>
    </w:p>
    <w:p>
      <w:pPr>
        <w:pStyle w:val="Normal"/>
        <w:rPr/>
      </w:pPr>
      <w:r>
        <w:rPr/>
        <w:t>Dažkārt uz Ministru kabineta sēdēm ierodas arī ieinteresēto pašvaldību vadītāji. Klātbūtnes efektam ir liela loma. Pašvaldību vadītāju personiska ierašanās ir signāls. Ka izskatāmais jautājums ir īpaši nozīmīgs. Tas palielina ministru politisko atbildību par pieņemtajiem lēmumie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iemērs. Lēmums par administratīvo dalījumu.</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2007.gada nogalē Ministru kabinets lēma par jauno administratīvi teritoriālo dalījumu. Daudzi desmiti pašvaldību vadītāju, kurus neapmierināja Ministru kabinetā sagatavotais projekts, ieradās uz kabineta sēdi. Dažiem izdevās pēdējā brīdī panākt atšķirīgu kabineta lēmumu…</w:t>
      </w:r>
    </w:p>
    <w:p>
      <w:pPr>
        <w:pStyle w:val="Normal"/>
        <w:rPr>
          <w:sz w:val="22"/>
          <w:szCs w:val="22"/>
        </w:rPr>
      </w:pPr>
      <w:r>
        <w:rPr>
          <w:sz w:val="22"/>
          <w:szCs w:val="22"/>
        </w:rPr>
      </w:r>
    </w:p>
    <w:p>
      <w:pPr>
        <w:pStyle w:val="Normal"/>
        <w:rPr/>
      </w:pPr>
      <w:r>
        <w:rPr>
          <w:b/>
        </w:rPr>
        <w:t xml:space="preserve">Lobēšana Saeimā. </w:t>
      </w:r>
      <w:r>
        <w:rPr/>
        <w:t>Pašvaldības ir tā joma, kurā gala lēmumi tradicionāli tiek pieņemti Saeimā. Īpaša  loma šajos jautājumos ir Saeimas Valsts pārvaldes un pašvaldību komisijai. Vairākus likumus, kā 1998.gadā Administratīvi teritoriālās reformas likumu, vai 2002.gadā Valsts pārvaldes iekārtas likumu Saeimas komisija pārstrādāja pilnībā. Šādos gadījumos LPS pārstāvniecība viena likuma izskatīšanas laikā jānodrošina pat vairākus desmitus reiž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iemērs. Lēmums par netieši vēlētu rajona pašvaldību saglabāšanu</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531" w:leader="non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996.gadā valdība pārsteidza LPS, trešajā lasījumā sagatavojot rajona pašvaldību vēlēšanu atcelšanu. Kad 1997.gada janvārī rajona pašvaldības darbinieki ieradās darbā, viņiem vairs nebija padomes. Uz pārejas posmu Saeima nolēma pagarināt iepriekšējā sasaukuma deputātu pilnvaru laik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r turpmāko rīcību norisa izvērsta diskusija. Valdība centās rajona pašvaldības likvidēt un iecelt rajonu gubernatorus. Tomēr daudzās diskusijās Valsts pārvaldes un pašvaldību komisijā 1998.gada vasarā izdevās aizstāvēt rajona pašvaldību saglabāšanu. Valdības aktīvā bija tiešo vēlēšanu iespējas atņemšana iedzīvotājiem. Tomēr pašvaldības izdevās saglabāt līdz pat 2010.gada janvārim.</w:t>
      </w:r>
    </w:p>
    <w:p>
      <w:pPr>
        <w:pStyle w:val="Normal"/>
        <w:rPr/>
      </w:pPr>
      <w:r>
        <w:rPr/>
        <w:t xml:space="preserve"> </w:t>
      </w:r>
    </w:p>
    <w:p>
      <w:pPr>
        <w:pStyle w:val="Normal"/>
        <w:rPr/>
      </w:pPr>
      <w:r>
        <w:rPr>
          <w:b/>
        </w:rPr>
        <w:t>Lobēšana pēc likuma pieņemšanas</w:t>
      </w:r>
      <w:r>
        <w:rPr/>
        <w:t xml:space="preserve">. Pēc likuma pieņemšanas Saeimā dzīve nebeidzas. Nereti viena vai otra interešu grupa griežas pie Valsts prezidenta, lūdzot atgriezt likumu otrreizējai caurlūkošanai. Ja jautājums attiecas uz valsts pārvaldi vai pašvaldībām, tad LPS pārstāvji piedalās diskusijā pie Valsts prezidenta. </w:t>
      </w:r>
    </w:p>
    <w:p>
      <w:pPr>
        <w:pStyle w:val="Normal"/>
        <w:rPr/>
      </w:pPr>
      <w:r>
        <w:rPr/>
      </w:r>
    </w:p>
    <w:p>
      <w:pPr>
        <w:pStyle w:val="Normal"/>
        <w:rPr/>
      </w:pPr>
      <w:r>
        <w:rPr/>
        <w:t>Ir likumi, kā Valsts pārvaldes iekārtas likums, kuru apspriešanā pašvaldībām izdevīgu lēmumu panākt neizdodas. Tādā gadījumā diskusiju jāturpina. Te ir iespēja piesaistīt starptautiskās organizācijas, kas palīdz izvērtēt pašvaldību tiesību pārkāpumus.</w:t>
      </w:r>
    </w:p>
    <w:p>
      <w:pPr>
        <w:pStyle w:val="Normal"/>
        <w:rPr/>
      </w:pPr>
      <w:r>
        <w:rPr/>
      </w:r>
    </w:p>
    <w:p>
      <w:pPr>
        <w:pStyle w:val="Normal"/>
        <w:rPr/>
      </w:pPr>
      <w:r>
        <w:rPr/>
        <w:t>Tomēr pats svarīgākais, lai mainītu notikumu gaitu, ir atrast sabiedrotos. LPS jāatrod, kādām interešu grupām vēl attiecīgais likums traucē un jāmēģina šīs interešu grupas mobilizēt sabiedrības viedokļa maiņai. Tādai organizācijai kā LPS nav citu argumentu, kā pierādīt sabiedrībai, kāpēc attiecīgās tiesību normas ir kaitīgas.</w:t>
      </w:r>
    </w:p>
    <w:p>
      <w:pPr>
        <w:pStyle w:val="Normal"/>
        <w:rPr/>
      </w:pPr>
      <w:r>
        <w:rPr/>
      </w:r>
    </w:p>
    <w:p>
      <w:pPr>
        <w:pStyle w:val="Normal"/>
        <w:rPr/>
      </w:pPr>
      <w:r>
        <w:rPr>
          <w:b/>
        </w:rPr>
        <w:t xml:space="preserve">Jautājumi, kas nav komiteju kompetencē. </w:t>
      </w:r>
      <w:r>
        <w:rPr/>
        <w:t>Tieslietu, ārlietu, iekšlietu jautājumus piecas LPS pastāvīgās komitejas nosedz tikai daļēji. Attiecīgie jautājumi tomēr daļēji uz pašvaldībām attiecas un politiķu delegācijas ikgadējām sarunām ar šīm ministrijām tiek veidotas. Tomēr apjoms nav pietiekams, lai izveidotu pastāvīgi darbojošās komitejas.</w:t>
      </w:r>
    </w:p>
    <w:p>
      <w:pPr>
        <w:pStyle w:val="Normal"/>
        <w:rPr/>
      </w:pPr>
      <w:r>
        <w:rPr/>
      </w:r>
    </w:p>
    <w:p>
      <w:pPr>
        <w:pStyle w:val="Normal"/>
        <w:rPr/>
      </w:pPr>
      <w:r>
        <w:rPr/>
        <w:t>Tāpēc sājos jautājumos lielāku iniciatīvu uzņemas LPS administrācija.</w:t>
      </w:r>
    </w:p>
    <w:p>
      <w:pPr>
        <w:pStyle w:val="Normal"/>
        <w:rPr/>
      </w:pPr>
      <w:r>
        <w:rPr/>
      </w:r>
    </w:p>
    <w:p>
      <w:pPr>
        <w:pStyle w:val="Normal"/>
        <w:rPr/>
      </w:pPr>
      <w:r>
        <w:rPr/>
        <w:t>Ārlietu ministrija koordinē nacionālo pozīciju veidošanu. Vecāko amatpersonu sanāksmi un pēc nepieciešamības – Saeimas Eiropas lietu komisiju apmeklē LPS ārējo sakaru koordinators. Nepieciešamības gadījumā ārlietās iesaistās arī citi LPS darbinieki, kā tas parādīts nākamajā sadaļā.</w:t>
      </w:r>
    </w:p>
    <w:p>
      <w:pPr>
        <w:pStyle w:val="Normal"/>
        <w:rPr/>
      </w:pPr>
      <w:r>
        <w:rPr/>
      </w:r>
    </w:p>
    <w:p>
      <w:pPr>
        <w:pStyle w:val="Normal"/>
        <w:rPr/>
      </w:pPr>
      <w:r>
        <w:rPr/>
        <w:t>Iekšlietu ministrija sadarbojas ar vairākām LPS komitejām, taču liela daļa likumprojektu tiek virzīti uz „interešu robežas” ar Tieslietu ministriju. Šajos gadījumos jautājumu saskaņošanā iesaistās LPS priekšsēža padomnieks juridiskajos jautājumos. Tas pats atteicas uz Tieslietu ministrijas jautājumiem, kuros daļēji iesaistās Pašvaldību attīstības un sadarbības komiteja, daļēji padomnieks juridiskajos jautājumos.</w:t>
      </w:r>
    </w:p>
    <w:p>
      <w:pPr>
        <w:pStyle w:val="Normal"/>
        <w:rPr/>
      </w:pPr>
      <w:r>
        <w:rPr/>
      </w:r>
    </w:p>
    <w:p>
      <w:pPr>
        <w:pStyle w:val="Normal"/>
        <w:rPr/>
      </w:pPr>
      <w:r>
        <w:rPr/>
        <w:t>Visos šajos gadījumos tiek veiktas konsultācijas ar pašvaldībām. Lemjot par dažādiem ar tieslietām saistītiem jautājumiem tiek apkopota tiesību piemērošanas prakse pašvaldībās, uzaicināti pašvaldību juristi.</w:t>
      </w:r>
    </w:p>
    <w:p>
      <w:pPr>
        <w:pStyle w:val="Normal"/>
        <w:rPr/>
      </w:pPr>
      <w:r>
        <w:rPr/>
      </w:r>
    </w:p>
    <w:p>
      <w:pPr>
        <w:pStyle w:val="Normal"/>
        <w:rPr>
          <w:b/>
          <w:b/>
        </w:rPr>
      </w:pPr>
      <w:r>
        <w:rPr>
          <w:b/>
        </w:rPr>
        <w:t>5.6. Starptautiskās aktivitātes</w:t>
      </w:r>
    </w:p>
    <w:p>
      <w:pPr>
        <w:pStyle w:val="Normal"/>
        <w:rPr>
          <w:b/>
          <w:b/>
        </w:rPr>
      </w:pPr>
      <w:r>
        <w:rPr>
          <w:b/>
        </w:rPr>
      </w:r>
    </w:p>
    <w:p>
      <w:pPr>
        <w:pStyle w:val="Normal"/>
        <w:rPr/>
      </w:pPr>
      <w:r>
        <w:rPr/>
        <w:t>Savulaik, 90-o gadu sākumā LPS veidošanā palīdzēja Eiropas dalībvalstu pašvaldību asociācijas.  Īpaši jāatzīmē Dānijas vietējo pašvaldību asociācija, kas iesaistījās jau pašā LPS veidošanas sākumā (skat. ierāmējumu „Dāņu pieredzes iepazīšana” šās nodaļas sākumā). Īpaši jāatzīmē konsultants Holgers Pindts, kas nav pārtraucis sadarbību ar LPS 20 gadu garumā. Savulaik viņš konsultēja Latvijas valdību sastādot pirmo domstarpību un vienošanās protokolu ar LPS. Dānis Holgers Pindts, austrietis Ēriks Premboks un soms Timo Linkola ir saņēmši LPS atzinības rakstu un piemiņas nozīm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LPS atzinības rakst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90-o gadu vidū LPS nodibināja savu piemiņas nozīmi, kuru pasniedz kopā ar LPS atzinības rakstu. Saskaņā ar nolikumu to nepasniedz aktīviem pašvaldību darbiniekiem, bet tiem, kas jau pašvaldības atstājuši. Atsevišķos gadījumos šo rakstu pasniedz arī politiķiem vai konsultantiem, kas daudz darījuši pašvaldību attīstīb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āds atzinības raksts tiek pasniegts svinīgā ceremonijā LPS kongresa laikā, saņēmēju sarakstu apstiprina LPS Dome. Kopš dibināšanas šo rakstu ir saņēmuši aptuveni 100 bijušo pašvaldības darbinieku, ministru vai citu personu, kuru mūža ieguldījums pašvaldību attīstībā pozitīvi novērtēts. Rakstu pasniedz tikai tiem bijušajiem pašvaldību ministriem, kuru ietekmi dome novērtējusi pozitīv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ņemot šo rakstu ir iespēja uzrunāt kongresu. Viens no saņēmējiem – pašvaldību lietu ministrs 1996.gadā Ernests Jurkāns savu uzrunu sāka ar vārdiem „pašvaldības piedodiet!”, tādējādi atvainodamies par savu steigu administratīvi teritoriālās reformas virzīšan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PS atzinības raksts netiek piešķirts plašam saņēmēju lokam. Līdz 2010.gadam tas ir retāks apbalvojums par Trīszvaigžņu ordeni.</w:t>
      </w:r>
    </w:p>
    <w:p>
      <w:pPr>
        <w:pStyle w:val="Normal"/>
        <w:rPr>
          <w:b/>
          <w:b/>
          <w:sz w:val="22"/>
          <w:szCs w:val="22"/>
        </w:rPr>
      </w:pPr>
      <w:r>
        <w:rPr>
          <w:b/>
          <w:sz w:val="22"/>
          <w:szCs w:val="22"/>
        </w:rPr>
      </w:r>
    </w:p>
    <w:p>
      <w:pPr>
        <w:pStyle w:val="Normal"/>
        <w:rPr/>
      </w:pPr>
      <w:r>
        <w:rPr>
          <w:b/>
        </w:rPr>
        <w:t xml:space="preserve">Darbība Eiropas vietējo un reģionālo varu kongresā. </w:t>
      </w:r>
      <w:r>
        <w:rPr>
          <w:lang w:eastAsia="lv-LV"/>
        </w:rPr>
        <w:t xml:space="preserve">Viena no Eiropas Padomes (EP) institūcijām līdzās Ministru Padomei (Komitejai) un Parlamentārajai Asamblejai ir Eiropas Padomes Vietējo un reģionālo varu kongress (CLRAE). Kongress darbojas kā konsultatīva EP institūcija. CLRAE tika izveidots 1994.gada 14.janvārī, pārveidojot tā priekšteci – Eiropas Padomes Vietējo un reģionālo varu pastāvīgo konferenci. Tā tika izveidota jau 1957.gadā un tai bija būtiska loma visaugstākā juridiskā spēka starptautiskā likuma – Eiropas Vietējo pašvaldību hartas – sagatavošanā un pieņemšanā. 1985.gadā 28 gadus ilgušais hartas pieņemšanas process vainagojās ar panākumiem. </w:t>
      </w:r>
    </w:p>
    <w:p>
      <w:pPr>
        <w:pStyle w:val="Normal"/>
        <w:rPr>
          <w:lang w:eastAsia="lv-LV"/>
        </w:rPr>
      </w:pPr>
      <w:r>
        <w:rPr>
          <w:lang w:eastAsia="lv-LV"/>
        </w:rPr>
        <w:t> </w:t>
      </w:r>
    </w:p>
    <w:p>
      <w:pPr>
        <w:pStyle w:val="Normal"/>
        <w:rPr/>
      </w:pPr>
      <w:r>
        <w:rPr>
          <w:lang w:eastAsia="lv-LV"/>
        </w:rPr>
        <w:t xml:space="preserve">Deviņdesmito gadu sākumā harta ieguva arvien plašāku atzinību: no tās pieņemšanas 1985.gadā līdz 1990.gadam to ratificēja pirmās 10 Eiropas Padomes dalībvalstis, bet nākamajos piecos gados vēl 11. Šīs hartas principi tika atzīti gan Tautas frontes, gan 1991.gadā nodibinātās Latvijas Pašvaldību savienības politikas dokumentos. Tas radīja priekšnosacījumus šī starptautiskā likuma ratifikācijai Saeimā 1996.gadā. Pašlaik hartu ir ratificējušas jau 43 Eiropas Padomes dalībvalstis, to starpā visas 25 ES dalībvalstis. </w:t>
      </w:r>
    </w:p>
    <w:p>
      <w:pPr>
        <w:pStyle w:val="Normal"/>
        <w:rPr>
          <w:lang w:eastAsia="lv-LV"/>
        </w:rPr>
      </w:pPr>
      <w:r>
        <w:rPr>
          <w:lang w:eastAsia="lv-LV"/>
        </w:rPr>
      </w:r>
    </w:p>
    <w:p>
      <w:pPr>
        <w:pStyle w:val="Normal"/>
        <w:rPr>
          <w:lang w:eastAsia="lv-LV"/>
        </w:rPr>
      </w:pPr>
      <w:r>
        <w:rPr>
          <w:lang w:eastAsia="lv-LV"/>
        </w:rPr>
        <w:t xml:space="preserve">Kā pirmā no ES valstīm parakstīja un kā pēdējā ratificēja Francija (2006.gadā). Tas parāda, cik nopietni vecajās demokrātijas valstīs uztver šādu starptautisku līgumu tekstus. Kopš 1992.gada LPS pārstāvji apmeklēja Eiropas vietējo un reģionālo varu pastāvīgās konferences plenārsēdes Strasbūrā novērotāju statusā. Pastāvīgās konferences dalībvalstu pašvaldības palīdzēja veidot LPS jau 1991.gadā. </w:t>
      </w:r>
    </w:p>
    <w:p>
      <w:pPr>
        <w:pStyle w:val="Normal"/>
        <w:rPr>
          <w:lang w:eastAsia="lv-LV"/>
        </w:rPr>
      </w:pPr>
      <w:r>
        <w:rPr>
          <w:lang w:eastAsia="lv-LV"/>
        </w:rPr>
      </w:r>
    </w:p>
    <w:p>
      <w:pPr>
        <w:pStyle w:val="Normal"/>
        <w:rPr>
          <w:lang w:eastAsia="lv-LV"/>
        </w:rPr>
      </w:pPr>
      <w:r>
        <w:rPr>
          <w:lang w:eastAsia="lv-LV"/>
        </w:rPr>
        <w:t>Viens no CLRAE stratēģijas elementiem kopš izveidošanas ir bijis Eiropas pašvaldību konsolidācija vienā organizācijā. Tas atšķiras no LPS veidošanas principa saskaņā ar kuru interešu grupu apzināšana un strukturēšana ir atbalstāma arī ārpus organizācijas.</w:t>
      </w:r>
    </w:p>
    <w:p>
      <w:pPr>
        <w:pStyle w:val="Normal"/>
        <w:rPr>
          <w:lang w:eastAsia="lv-LV"/>
        </w:rPr>
      </w:pPr>
      <w:r>
        <w:rPr>
          <w:lang w:eastAsia="lv-LV"/>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lang w:eastAsia="lv-LV"/>
        </w:rPr>
      </w:pPr>
      <w:r>
        <w:rPr>
          <w:b/>
          <w:sz w:val="22"/>
          <w:szCs w:val="22"/>
          <w:lang w:eastAsia="lv-LV"/>
        </w:rPr>
        <w:t>Kā CLRAE pretojās Centrālās un Austrumeiropas pašvaldību organizācijas veidošana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lang w:eastAsia="lv-LV"/>
        </w:rPr>
      </w:pPr>
      <w:r>
        <w:rPr>
          <w:b/>
          <w:sz w:val="22"/>
          <w:szCs w:val="22"/>
          <w:lang w:eastAsia="lv-LV"/>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t>Sākot ar 5.Saeimu iezīmējās pirmās centralizācijas tendences. Pēc 90-ogadu sākuma decentralizācijas viļņa Ministru kabinets centās atgriezt centrālajai valdībai varu, ko bija pārņēmušas pašvaldības. Tas tika veikts netiešā veidā, it kā atjaunojot Ministru kabineta iekārtu un cenšoties pašvaldības pakļaut Ministru kabinet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t xml:space="preserve">LPS atbildēja organizējot vairākas starptautiskās konferences, kurā tika ieaicināti ne vien pašvaldību asociāciju pārstāvji no Austrijas, Dānijas, Zviedrijas, Norvēģijas un Somijas, bet arī igauņi un lietuvieši, baltkrievi un ukraiņi, kā arī pašvaldību pārstāvji no Krievijas Kaļiņingradas apgabala, ar kuriem labas attiecības līdz tam bija Liepājas pašvaldībai. LPS, tāpat kā Latvijas Tautas fronte tolaik uzturēja draudzīgas attiecības ar vairāku bijušās PSRS valstu demokrātiskajām organizācijām. Klausoties mūsu ziņojumus, kuros tika analizēti centieni restaurēt centralizāciju, Ukrainas pārstāvji ierosināja izveidot savu pastāvīgo konferenci, kurā bijušo PSRS valstu pašvaldību pārstāvji varētu dalīties pieredzē, kā katrā valstī iespējams pretoties centralizācijas tendencē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t>Diskusija jau toreiz parādīja, ka ne tikai NVS, bet arī Baltijas valstīs centralizācijas tendences, kas vērstas uz pašvaldību lomas mazināšanu, pakāpeniski nostiprinās. Pie tam pirmie iespaidi CLRAE liecināja, ka Strasbūrā uzmanības centrā ir nedaudz citas problēmas. LPS likās, ka palīdzinot nostiprināt pašvaldību demokrātiju Krievijā, šī valsts varētu būt mazāk bīstams kaimiņš.</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t>Turpmākā attīstība pierādīja, ka LPS vērtējums bijis pareizs. Pirmā lieta ar ko nodarbojās Putina valdība bija „varas vertikāles” nostiprināšana mazinot pašvaldību autonomiju. Krievijā notiekošais centralizācijas process pavadīja impērisko ambīciju atjaunošano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t>Saskaņā ar 1993.gada novembra konferences lēmumu 1994.gada aprīlī Jūrmalā sanāca Centrālās un Austrumeiropas pašvaldību pastāvīgās konferences dibināšanas sanāksme, kurā Ukrainas pilsētu savienības, Krievijas Lielo pilsētu savienības un Latvijas Pašvaldību savienības pārstāvji parakstīja dibināšanas protokolu, bet Igaunijas un Lietuvas pašvaldību asociāciju pārstāvji negaidīti ieņēma nogaidošu nostāju. Tas latvijas pusei bija pārsteigum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lang w:eastAsia="lv-LV"/>
        </w:rPr>
      </w:pPr>
      <w:r>
        <w:rPr>
          <w:sz w:val="22"/>
          <w:szCs w:val="22"/>
          <w:lang w:eastAsia="lv-LV"/>
        </w:rPr>
        <w:t>Vēlāk izrādījās, ka toreizējais CLRAE prezidents – mērs no Nīderlandes Aleksandrs Černovs bija pirms nedēļas uzaicinājis Igauņus un lietuviešus, kā arī Centrāleiropas valstu asociācijas uz sanāksmi Budapeštā, lai novērstu šīs organizācijas izveidošanu. LPS tika turēts aizdomās par šķēlēja iniciatīvu....</w:t>
      </w:r>
    </w:p>
    <w:p>
      <w:pPr>
        <w:pStyle w:val="Normal"/>
        <w:rPr>
          <w:sz w:val="22"/>
          <w:szCs w:val="22"/>
          <w:lang w:eastAsia="lv-LV"/>
        </w:rPr>
      </w:pPr>
      <w:r>
        <w:rPr>
          <w:sz w:val="22"/>
          <w:szCs w:val="22"/>
          <w:lang w:eastAsia="lv-LV"/>
        </w:rPr>
      </w:r>
    </w:p>
    <w:p>
      <w:pPr>
        <w:pStyle w:val="Normal"/>
        <w:rPr>
          <w:lang w:eastAsia="lv-LV"/>
        </w:rPr>
      </w:pPr>
      <w:r>
        <w:rPr>
          <w:lang w:eastAsia="lv-LV"/>
        </w:rPr>
        <w:t>Vietējo un reģionālo varu kongresa galvenie uzdevumi šobrīd ir:</w:t>
      </w:r>
    </w:p>
    <w:p>
      <w:pPr>
        <w:pStyle w:val="Normal"/>
        <w:rPr>
          <w:lang w:eastAsia="lv-LV"/>
        </w:rPr>
      </w:pPr>
      <w:r>
        <w:rPr>
          <w:lang w:eastAsia="lv-LV"/>
        </w:rPr>
        <w:t>dot iespēju pašvaldību politiķiem diskutēt par kopīgām problēmām, apspriest esošo pieredzi un izteikt savus priekšlikumus valdībām;</w:t>
      </w:r>
    </w:p>
    <w:p>
      <w:pPr>
        <w:pStyle w:val="Normal"/>
        <w:numPr>
          <w:ilvl w:val="0"/>
          <w:numId w:val="155"/>
        </w:numPr>
        <w:spacing w:before="0" w:after="0"/>
        <w:rPr>
          <w:lang w:eastAsia="lv-LV"/>
        </w:rPr>
      </w:pPr>
      <w:r>
        <w:rPr>
          <w:lang w:eastAsia="lv-LV"/>
        </w:rPr>
        <w:t xml:space="preserve">pārstāvēt Eiropas vietējo pašvaldību un reģionu viedokli Eiropas Padomē; </w:t>
      </w:r>
    </w:p>
    <w:p>
      <w:pPr>
        <w:pStyle w:val="Normal"/>
        <w:numPr>
          <w:ilvl w:val="0"/>
          <w:numId w:val="155"/>
        </w:numPr>
        <w:spacing w:before="0" w:after="0"/>
        <w:rPr>
          <w:lang w:eastAsia="lv-LV"/>
        </w:rPr>
      </w:pPr>
      <w:r>
        <w:rPr>
          <w:lang w:eastAsia="lv-LV"/>
        </w:rPr>
        <w:t xml:space="preserve">būt padomdevējam Ministru Komitejai un Parlamentārajai Asamblejai par visiem Eiropas vietējās un reģionālas politikas aspektiem; </w:t>
      </w:r>
    </w:p>
    <w:p>
      <w:pPr>
        <w:pStyle w:val="Normal"/>
        <w:numPr>
          <w:ilvl w:val="0"/>
          <w:numId w:val="155"/>
        </w:numPr>
        <w:spacing w:before="0" w:after="0"/>
        <w:rPr>
          <w:lang w:eastAsia="lv-LV"/>
        </w:rPr>
      </w:pPr>
      <w:r>
        <w:rPr>
          <w:lang w:eastAsia="lv-LV"/>
        </w:rPr>
        <w:t xml:space="preserve">cieši sadarboties ar pašvaldību nacionālajām un starptautiskajām organizācijām; </w:t>
      </w:r>
    </w:p>
    <w:p>
      <w:pPr>
        <w:pStyle w:val="Normal"/>
        <w:numPr>
          <w:ilvl w:val="0"/>
          <w:numId w:val="155"/>
        </w:numPr>
        <w:spacing w:before="0" w:after="0"/>
        <w:rPr>
          <w:lang w:eastAsia="lv-LV"/>
        </w:rPr>
      </w:pPr>
      <w:r>
        <w:rPr>
          <w:lang w:eastAsia="lv-LV"/>
        </w:rPr>
        <w:t xml:space="preserve">organizēt dažādus pasākumus, lai iesaistītu pēc iespējas lielāku iedzīvotāju daļu demokrātijas veidošanas procesos; </w:t>
      </w:r>
    </w:p>
    <w:p>
      <w:pPr>
        <w:pStyle w:val="Normal"/>
        <w:numPr>
          <w:ilvl w:val="0"/>
          <w:numId w:val="155"/>
        </w:numPr>
        <w:spacing w:before="0" w:after="0"/>
        <w:rPr>
          <w:lang w:eastAsia="lv-LV"/>
        </w:rPr>
      </w:pPr>
      <w:r>
        <w:rPr>
          <w:lang w:eastAsia="lv-LV"/>
        </w:rPr>
        <w:t xml:space="preserve">gatavot ziņojumus par Eiropas Vietējo pašvaldību hartas principu ieviešanu EP dalībvalstīs, regulāri sekojot vietējās demokrātijas attīstības procesiem; </w:t>
      </w:r>
    </w:p>
    <w:p>
      <w:pPr>
        <w:pStyle w:val="Normal"/>
        <w:numPr>
          <w:ilvl w:val="0"/>
          <w:numId w:val="155"/>
        </w:numPr>
        <w:spacing w:before="0" w:after="280"/>
        <w:rPr>
          <w:lang w:eastAsia="lv-LV"/>
        </w:rPr>
      </w:pPr>
      <w:r>
        <w:rPr>
          <w:lang w:eastAsia="lv-LV"/>
        </w:rPr>
        <w:t xml:space="preserve">praktiski palīdzēt jaunajām dalībvalstīm, veidojot efektīvas vietējās un reģionālās pašvaldības. </w:t>
      </w:r>
    </w:p>
    <w:p>
      <w:pPr>
        <w:pStyle w:val="Normal"/>
        <w:rPr>
          <w:lang w:eastAsia="lv-LV"/>
        </w:rPr>
      </w:pPr>
      <w:r>
        <w:rPr>
          <w:lang w:eastAsia="lv-LV"/>
        </w:rPr>
        <w:t xml:space="preserve">Kongresa pirmajā plenārsēdē 1995.gadā Latvijas pašvaldību pārstāvji piedalījās jau pilntiesīgu dalībnieku statusā, jo Latvija jau bija iestājusies Eiropas Padomē. Kongresa sastāvā ir 315 balsstiesīgie biedri un 315 aizvietotāji, kuriem ir jābūt EP dalībvalstu vietējo pašvaldību vai reģionu vēlētiem deputātiem. Kongresa plenārsēdes notiek reizi gadā. Plenārsēžu starplaikos rudens un pavasara sesijās notiek Pastāvīgās komitejas sēdes. </w:t>
      </w:r>
    </w:p>
    <w:p>
      <w:pPr>
        <w:pStyle w:val="Normal"/>
        <w:spacing w:before="280" w:after="280"/>
        <w:rPr>
          <w:lang w:eastAsia="lv-LV"/>
        </w:rPr>
      </w:pPr>
      <w:r>
        <w:rPr>
          <w:lang w:eastAsia="lv-LV"/>
        </w:rPr>
        <w:t xml:space="preserve">Jautājumus izskatīšanai kongresā sagatavo četras statūtu komitejas: Institucionālā komiteja gatavo ziņojumus par vietējās demokrātijas attīstības procesiem Eiropā, Sociālās kohēzijas komitejas kompetencē ir nodarbinātības veicināšanas jautājumi, migrācijas, dzimumu līdztiesības u.c. problēmas, Izglītības un kultūras komisijas pārziņā ir jautājumi, kas skar jaunatni, kā arī sports u.c., Ilglaicīgās attīstības komiteja izskata vides, telpiskās un pilsētplānošanas jautājumus. Latvijas pašvaldību delegācija jau kopš 1995.gada, kad Latvija iestājās EP, aktīvi piedalās kongresa darbā. Latvijas delegācijas sastāvu apstiprina Latvijas Pašvaldību savienības dome. Delegāti aktīvi piedalās kongresa plenārsēdēs, Pastāvīgās komitejas, kā arī statūtu komiteju darbā, sagatavojot viedokli par kongresā izskatāmajiem jautājumiem, kā arī iesniedzot jautājumus izskatīšanai kongresā. </w:t>
      </w:r>
    </w:p>
    <w:p>
      <w:pPr>
        <w:pStyle w:val="Normal"/>
        <w:rPr/>
      </w:pPr>
      <w:r>
        <w:rPr>
          <w:lang w:eastAsia="lv-LV"/>
        </w:rPr>
        <w:t>Latvijai kongresā ir trīs balsstiesīgo delegātu vietas: divas – Vietējo pašvaldību palātā, viena – Reģionālo pašvaldību palātā, kā arī trīs aizvietotāju vietas. Grāmatas uzrakstīšanas brīdī CLRAE saskaņā ar nacionālo procedūru ir izvirzīti 5.6.tabulā parādītie pārstāvji</w:t>
      </w:r>
    </w:p>
    <w:p>
      <w:pPr>
        <w:pStyle w:val="Normal"/>
        <w:rPr>
          <w:lang w:eastAsia="lv-LV"/>
        </w:rPr>
      </w:pPr>
      <w:r>
        <w:rPr>
          <w:lang w:eastAsia="lv-LV"/>
        </w:rPr>
      </w:r>
    </w:p>
    <w:p>
      <w:pPr>
        <w:pStyle w:val="Normal"/>
        <w:ind w:left="720" w:hanging="0"/>
        <w:rPr/>
      </w:pPr>
      <w:r>
        <w:rPr/>
        <w:t>5.6.tabula. Latvijas pašvaldību pārstāvji un aizvietotāji CLRAE no 2010.gada līdz 2013.gadam</w:t>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Pārstāvi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Aizvietotāj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spils novada domes deputāts, Latvijas Pašvaldību savienības priekšsēdis </w:t>
            </w:r>
            <w:r>
              <w:rPr>
                <w:rStyle w:val="StrongEmphasis"/>
              </w:rPr>
              <w:t>Andris Jaunsleini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Gulbenes novada domes deputāts, Vidzemes plānošanas reģiona Attīstības padomes priekšsēdētājs </w:t>
            </w:r>
            <w:r>
              <w:rPr>
                <w:rStyle w:val="StrongEmphasis"/>
              </w:rPr>
              <w:t>Nikolajs Stepanov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Jelgavas pilsētas domes priekšsēdētājs </w:t>
            </w:r>
            <w:r>
              <w:rPr>
                <w:rStyle w:val="StrongEmphasis"/>
              </w:rPr>
              <w:t>Andris Rāviņš</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Rēzeknes pilsētas domes priekšsēdētājs </w:t>
            </w:r>
            <w:r>
              <w:rPr>
                <w:rStyle w:val="StrongEmphasis"/>
              </w:rPr>
              <w:t>Aleksandrs Bartaševič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a domes priekšsēdētāja </w:t>
            </w:r>
            <w:r>
              <w:rPr>
                <w:rStyle w:val="StrongEmphasis"/>
              </w:rPr>
              <w:t>Janīna Jalinsk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kuļu novada domes priekšsēdētāja </w:t>
            </w:r>
            <w:r>
              <w:rPr>
                <w:rStyle w:val="StrongEmphasis"/>
              </w:rPr>
              <w:t>Māra Juzupa</w:t>
            </w:r>
          </w:p>
        </w:tc>
      </w:tr>
    </w:tbl>
    <w:p>
      <w:pPr>
        <w:pStyle w:val="Normal"/>
        <w:rPr>
          <w:lang w:eastAsia="lv-LV"/>
        </w:rPr>
      </w:pPr>
      <w:r>
        <w:rPr>
          <w:lang w:eastAsia="lv-LV"/>
        </w:rPr>
      </w:r>
    </w:p>
    <w:p>
      <w:pPr>
        <w:pStyle w:val="Normal"/>
        <w:rPr/>
      </w:pPr>
      <w:r>
        <w:rPr/>
        <w:t>Kā parādīts 5.7.attēlā, delegātus un aizvietotājus CLRAE izvirza LPS dome. Atbalstu darbībai sniedz priekšsēža padomnieks Briselē un tehniski – arī Ārējo sakaru speciālisti.</w:t>
      </w:r>
    </w:p>
    <w:p>
      <w:pPr>
        <w:pStyle w:val="Normal"/>
        <w:rPr/>
      </w:pPr>
      <w:r>
        <w:rPr/>
      </w:r>
    </w:p>
    <w:p>
      <w:pPr>
        <w:pStyle w:val="Normal"/>
        <w:rPr/>
      </w:pPr>
      <w:r>
        <w:rPr/>
        <w:t>Viena no galvenajām CLRAE funkcijām ir Eiropas vietējo pašvaldību hartas (Skat. 3.pielikumu) izpildes uzraudzīšana. Katru gadu kongresā tiek izskatīti 4-7 ziņojumi par vietējās vai reģionālās demokrātijas situāciju dažādās Eiropas padomes dalībvalstīs. Kopumā jāatzīmē, ka daudzas Eiropas valstis šo hartu joprojām uztver kā deklaratīvu, vāji saistošu dokumentu. 1998.gadā kongress pieņēma rezolūciju par vietējās un reģionālās demokrātijas stāvokli Latvijā (CLRAE, 1998), kurā sniedza vairākus būtiskus ieteikumus.</w:t>
      </w:r>
    </w:p>
    <w:p>
      <w:pPr>
        <w:pStyle w:val="Normal"/>
        <w:rPr/>
      </w:pPr>
      <w:r>
        <w:rPr/>
      </w:r>
    </w:p>
    <w:p>
      <w:pPr>
        <w:pStyle w:val="Normal"/>
        <w:rPr/>
      </w:pPr>
      <w:r>
        <w:rPr/>
        <w:t>Vienu no tiem Saeima ņēma vērā, grozot likumu „Par pašvaldībām” un aizstājot pašvaldības definīcijā apzīmējumu „valsts pārvalde” ar apzīmējumu „pārvalde”. Tādējādi tika izslēgta viena no būtiskākajām likuma kļūdām. Citu aicinājumu – iekļaut Satversmē pašvaldības principu Saeima nav izpildījusi līdz pat šim laikam.</w:t>
      </w:r>
    </w:p>
    <w:p>
      <w:pPr>
        <w:pStyle w:val="Normal"/>
        <w:rPr/>
      </w:pPr>
      <w:r>
        <w:rPr/>
      </w:r>
    </w:p>
    <w:p>
      <w:pPr>
        <w:pStyle w:val="Normal"/>
        <w:rPr/>
      </w:pPr>
      <w:r>
        <w:rPr/>
        <w:t>Kopš Krievijas uzņemšanas Eiropas Padomē šī valsts izvērš agresīvu diplomātisko darbību, tai skaitā pret Latviju. Visbiežāk Krievijas delegācija CLRAE apspriež nepilsoņu vēlēšanu tiesības Latvijā.</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CLRAE un nepilsoņu vēlēšanu tiesības Latvij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īs grāmatas autors savulaik laikrakstā „Atmoda” (Pūķis, 1992) kā viens no pirmajiem iestājās par pašvaldību vēlēšanu tiesībām pilsoņiem. Šis viedoklis guva Latvijas Tautas frontes atbalstu un līdz šim laikam ir saglabājies kā konceptuāla valsts politik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mērā populārs ir arī pretējs viedoklis. 1992.gadā Eiropas Padome pieņēma izsludināja konvenciju „Par ārvalstnieku līdzdalību vietējā publiskajā dzīvē”, kas garantē:</w:t>
      </w:r>
    </w:p>
    <w:p>
      <w:pPr>
        <w:pStyle w:val="Normal"/>
        <w:numPr>
          <w:ilvl w:val="0"/>
          <w:numId w:val="23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ebkādas diskriminācijas aizliegumu attiecībā pret ārvalstniekiem pašvaldībās (A daļa),</w:t>
      </w:r>
    </w:p>
    <w:p>
      <w:pPr>
        <w:pStyle w:val="Normal"/>
        <w:numPr>
          <w:ilvl w:val="0"/>
          <w:numId w:val="23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spēju izveidot konsultatīvās institūcijas (B daļa),</w:t>
      </w:r>
    </w:p>
    <w:p>
      <w:pPr>
        <w:pStyle w:val="Normal"/>
        <w:numPr>
          <w:ilvl w:val="0"/>
          <w:numId w:val="23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ktīvās un pasīvās vēlēšanu tiesības (C daļ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Eiropas Padomes dalībvalstis var pievienoties atsevišķi katrai no daļām, pie tam pievienošanos C daļai var sadalīt, garantējot vai nu aktīvās, vai pasīvās vēlēšanu tiesības, vai abas kop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ēc 18 gadiem, 2010.gada 16.martā konvenciju bija ratificējušas pavisam 8 dalībvalstis no 47, pie tam  C daļu kas garantē vēlēšanu tiesības bija ratificējušas Dānija, Īslande, Nīderlande, Norvēģija un Zviedrija. Bez C daļas konvenciju bija ratificējušas Albānija, Somija un  Itālija. Jāatzīmē gan, ka vairākās valstīs vēlēšanu tiesības ārvalstniekiem ir piešķirtas neuzņemoties starptautiskus pienākumu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Latvijas nepilsoņi atbilst šajā konvencijā definētajam ārvalstnieka jēdzienam jo legāli uzturas Latvijā un nav pilsoņi. A un B daļām Latvijas likumdošana pilnībā atbilst, tām Latvija jau sen varētu pievienotie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Krievijas delegācija CLRAE regulāri uzstājās, izrādot interesi, lai Latvija ievieš pašvaldību vēlēšanu tiesības nepilsoņiem. Tiesa, ne reizi Krievija nav iedomājusies šādas tiesības ieviest Krievijā.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Daļa no CLRAE locekļiem uzskata, ka nepilsoņu vēlēšanu tiesības rosinātu to aktīvāku iesaistīšanos. Tomēr Latvijā valda pretējs uzskats. Par cik Latvijā naturalizācijas noteikumi ir vieni no vieglākajiem visā demokrātiskajā pasaulē, nav problēmu Latvijas nepilsonim iegūt pilsonību. Iegūstot pilsonību, nepilsonis iegūst pilnas, nevis tikai daļējas politiskās tiesības. Pastāv bažas, ka daļēju politisko tiesību piešķiršana, nenoskaidrojot, vai persona vispār atzīst šo valsti, neveicinās naturalizācijas proces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eāli daļa no nepilsoņiem, neiegūdami pilsonību pauž savu attieksmi pret Latvijas Republiku. Viņi nepauž vēlēšanos saistīt savu dzīvi ar šo valsti.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an 1998.gadā, gan 2007.gadā CLRAE aicināja Latviju pievienoties konvencijai un ieviest pašvaldību vēlēšanu tiesības nepilsoņiem (Council of Europe, 1998,2007). Abos gadījumos Latvija norādīja uz savu specifisko situāciju, kad vēlme nemazināt politiskās integrācijas tempu liek rīkoties otrādi. 1998.gada oktobrī šīs graāmatas autors (kā parlamentārais sekretārs aizstājot ministru) pauda Latvijas valdības pozīciju CLRAE šajā jautājumā (Pūķis,1998)</w:t>
      </w:r>
    </w:p>
    <w:p>
      <w:pPr>
        <w:pStyle w:val="Normal"/>
        <w:rPr>
          <w:sz w:val="22"/>
          <w:szCs w:val="22"/>
        </w:rPr>
      </w:pPr>
      <w:r>
        <w:rPr>
          <w:sz w:val="22"/>
          <w:szCs w:val="22"/>
        </w:rPr>
      </w:r>
    </w:p>
    <w:p>
      <w:pPr>
        <w:pStyle w:val="Normal"/>
        <w:rPr/>
      </w:pPr>
      <w:r>
        <w:rPr/>
        <w:t>Jāatzīmē, ka CLRAE dalībniekiem foemāli nekāda nacionālā pozīcija nav saistoša. Viņi grupējas pa politisko partiju frakcijām tāpat kā uz Eiropas Padomes Parlamentāro asambleju izvirzītie Saeimas deputāti. Tomēr neoficiāli vairums pašvaldību asociāciju gatavo arī nacionālo (šai gadījumā nevis valsts, bet valsts pašvaldību) viedokli.</w:t>
      </w:r>
    </w:p>
    <w:p>
      <w:pPr>
        <w:pStyle w:val="Normal"/>
        <w:rPr/>
      </w:pPr>
      <w:r>
        <w:rPr/>
      </w:r>
    </w:p>
    <w:p>
      <w:pPr>
        <w:pStyle w:val="Normal"/>
        <w:rPr/>
      </w:pPr>
      <w:r>
        <w:rPr/>
        <w:t>Praktiski šajos jautājumos vienmēr ir bijusi laba sadarbība ar Ārlietu ministriju un Latvijas vēstniecību Eiropas Padomē.</w:t>
      </w:r>
    </w:p>
    <w:p>
      <w:pPr>
        <w:pStyle w:val="Normal"/>
        <w:rPr/>
      </w:pPr>
      <w:r>
        <w:rPr/>
      </w:r>
    </w:p>
    <w:p>
      <w:pPr>
        <w:pStyle w:val="Normal"/>
        <w:rPr/>
      </w:pPr>
      <w:r>
        <w:rPr/>
        <w:t>Viedokļi ir atšķīrušies vienīgi reformu jautājumos. CLRAE vairakkārt ir atbalstījis Latvijas pašvaldību intereses diskusijā ar centrālo valdību. Ārpolitiskajos jautājumos Latvijas delegācijas (faktiski – LPS) un nacionālās valdības pozīcija līdz šim ir bijusi vienota. Tas atšķiras no pozīcijām Eiropas Padomes Parlamentārajā Asamblejā, kur izvirzītie Saeimas deputāti daudzkārt ir pauduši gan pozīcijas, gan opozīcijas viedokli, dažkārt kopā ar Krievijas delegāciju darbodamies pret Latvijas nacionālo pozīciju.</w:t>
      </w:r>
    </w:p>
    <w:p>
      <w:pPr>
        <w:pStyle w:val="Normal"/>
        <w:rPr/>
      </w:pPr>
      <w:r>
        <w:rPr/>
      </w:r>
    </w:p>
    <w:p>
      <w:pPr>
        <w:pStyle w:val="Normal"/>
        <w:rPr/>
      </w:pPr>
      <w:r>
        <w:rPr>
          <w:b/>
        </w:rPr>
        <w:t>Darbība Eiropas Municipalitāšu un Reģionu Padomē (CEMR).</w:t>
      </w:r>
      <w:r>
        <w:rPr/>
        <w:t xml:space="preserve"> CEMR ir Eiropas pašvaldību savienība, kurai ir dominējošā loma pašvaldību kopīgās politikas izstrādāšanā.</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CEMR – Eiropas pašvaldību savienīb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īs organizācijas priekštece bija Eiropas Municipalitāšu padome, ko 1951.gadā Ženēvā nodibināja Eiropas mēru grupa. Vēlāk šīs organizācijas pieejamība tika paplašināta un tā ieguva tagadējo nosaukumu – CEMR.</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iens no agrīniem šīs organizācijas dokumentiem – Municipālo brīvību harta ir atrodama šīs grāmatas 1.pielikumā. Harta iezīmēja jauno pašvaldības modeli, kas veidojās Eiropā pēc otrā pasaules kara. Šī harta izvirzīja uzdevumu panākt pašvaldību tiesību atzīšanu pamattiesību rangā un kļuva par Eiropas vietējo pašvaldību hartas (grāmatas 3.pielikums) priekštec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t>Pašlaik CEMR apvieno vairāk kā 50 nacionālās asociācijas no 37 valstīm. Pašvaldību asociācija netieši apvieno aptuveni 100 000 Eiropas pašvaldības. Daudzas pilsētas ir arī tiešie CEMR biedri.</w:t>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t>Galvenā CEMR funkcija ir kopējas politikas izstrādāšana, kas kļūst par pamatu divās oficiālās pašvaldību pārstāvniecībās iepriekš minētajā Eiropas Padomes CLRAE un Eiropas Savienības Reģionu komitejā.</w:t>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t>CEMR deklarētais politiskais mērķis ir izveidot vienotu Eiropu,  kas balstītos uz vietējo un reģionālo pašvaldību un demokrātijas vērtībām.</w:t>
      </w:r>
    </w:p>
    <w:p>
      <w:pPr>
        <w:pStyle w:val="Normal"/>
        <w:rPr>
          <w:color w:val="000000"/>
          <w:sz w:val="22"/>
          <w:szCs w:val="22"/>
        </w:rPr>
      </w:pPr>
      <w:r>
        <w:rPr>
          <w:color w:val="000000"/>
          <w:sz w:val="22"/>
          <w:szCs w:val="22"/>
        </w:rPr>
      </w:r>
    </w:p>
    <w:p>
      <w:pPr>
        <w:pStyle w:val="Normal"/>
        <w:rPr>
          <w:color w:val="000000"/>
        </w:rPr>
      </w:pPr>
      <w:r>
        <w:rPr>
          <w:color w:val="000000"/>
        </w:rPr>
        <w:t>LPS pakāpeniski palielina savu līdzdalību CEMR. 90-jos gados galvenā dalības forma bija piedalīties CEMR rīkotajās konferencēs, ja bija saņemti ielūgumi. Aktivizējoties Eiropā, kļuva būtiski ietekmēt politiskos procesus jaunu koncepciju un ideju veidošanas sākumstadijā.</w:t>
      </w:r>
    </w:p>
    <w:p>
      <w:pPr>
        <w:pStyle w:val="Normal"/>
        <w:rPr>
          <w:color w:val="000000"/>
        </w:rPr>
      </w:pPr>
      <w:r>
        <w:rPr>
          <w:color w:val="000000"/>
        </w:rPr>
      </w:r>
    </w:p>
    <w:p>
      <w:pPr>
        <w:pStyle w:val="Normal"/>
        <w:rPr>
          <w:color w:val="000000"/>
        </w:rPr>
      </w:pPr>
      <w:r>
        <w:rPr>
          <w:color w:val="000000"/>
        </w:rPr>
        <w:t>Tāpēc kopš 2004-2005.gada LPS padomnieki aktivizē līdzdarbību šādās CEMR darbagrupās:</w:t>
      </w:r>
    </w:p>
    <w:p>
      <w:pPr>
        <w:pStyle w:val="Normal"/>
        <w:numPr>
          <w:ilvl w:val="0"/>
          <w:numId w:val="142"/>
        </w:numPr>
        <w:rPr>
          <w:color w:val="000000"/>
        </w:rPr>
      </w:pPr>
      <w:r>
        <w:rPr>
          <w:color w:val="000000"/>
        </w:rPr>
        <w:t>Vides darba grupā,</w:t>
      </w:r>
    </w:p>
    <w:p>
      <w:pPr>
        <w:pStyle w:val="Normal"/>
        <w:numPr>
          <w:ilvl w:val="0"/>
          <w:numId w:val="142"/>
        </w:numPr>
        <w:rPr>
          <w:color w:val="000000"/>
        </w:rPr>
      </w:pPr>
      <w:r>
        <w:rPr>
          <w:color w:val="000000"/>
        </w:rPr>
        <w:t>Transporta darba grupā,</w:t>
      </w:r>
    </w:p>
    <w:p>
      <w:pPr>
        <w:pStyle w:val="Normal"/>
        <w:numPr>
          <w:ilvl w:val="0"/>
          <w:numId w:val="142"/>
        </w:numPr>
        <w:rPr>
          <w:color w:val="000000"/>
        </w:rPr>
      </w:pPr>
      <w:r>
        <w:rPr>
          <w:color w:val="000000"/>
        </w:rPr>
        <w:t>Enerģētikas tīklā,</w:t>
      </w:r>
    </w:p>
    <w:p>
      <w:pPr>
        <w:pStyle w:val="Normal"/>
        <w:numPr>
          <w:ilvl w:val="0"/>
          <w:numId w:val="142"/>
        </w:numPr>
        <w:rPr>
          <w:color w:val="000000"/>
        </w:rPr>
      </w:pPr>
      <w:r>
        <w:rPr>
          <w:color w:val="000000"/>
        </w:rPr>
        <w:t>Nodarbinātības un sociālās politikas darba grupā,</w:t>
      </w:r>
    </w:p>
    <w:p>
      <w:pPr>
        <w:pStyle w:val="Normal"/>
        <w:numPr>
          <w:ilvl w:val="0"/>
          <w:numId w:val="142"/>
        </w:numPr>
        <w:rPr>
          <w:color w:val="000000"/>
        </w:rPr>
      </w:pPr>
      <w:r>
        <w:rPr>
          <w:color w:val="000000"/>
        </w:rPr>
        <w:t>Publisko pakalpojumu un publisko iepirkumu darba grupā,</w:t>
      </w:r>
    </w:p>
    <w:p>
      <w:pPr>
        <w:pStyle w:val="Normal"/>
        <w:numPr>
          <w:ilvl w:val="0"/>
          <w:numId w:val="142"/>
        </w:numPr>
        <w:rPr>
          <w:color w:val="000000"/>
        </w:rPr>
      </w:pPr>
      <w:r>
        <w:rPr>
          <w:color w:val="000000"/>
        </w:rPr>
        <w:t>Informācijas sabiedrības un e-valdības darba grupā,</w:t>
      </w:r>
    </w:p>
    <w:p>
      <w:pPr>
        <w:pStyle w:val="Normal"/>
        <w:numPr>
          <w:ilvl w:val="0"/>
          <w:numId w:val="142"/>
        </w:numPr>
        <w:rPr>
          <w:color w:val="000000"/>
        </w:rPr>
      </w:pPr>
      <w:r>
        <w:rPr>
          <w:color w:val="000000"/>
        </w:rPr>
        <w:t>Demokrātijas un valdīšanas komitejā.</w:t>
      </w:r>
    </w:p>
    <w:p>
      <w:pPr>
        <w:pStyle w:val="Normal"/>
        <w:rPr>
          <w:color w:val="000000"/>
        </w:rPr>
      </w:pPr>
      <w:r>
        <w:rPr>
          <w:color w:val="000000"/>
        </w:rPr>
      </w:r>
    </w:p>
    <w:p>
      <w:pPr>
        <w:pStyle w:val="Normal"/>
        <w:rPr/>
      </w:pPr>
      <w:r>
        <w:rPr>
          <w:color w:val="000000"/>
        </w:rPr>
        <w:t>Kā redzams 5.5.attēlā, CEMR aktivitātēs vairāk darbojas LPS administrācija. Tai pat laikā CEMR organizētajās konferencēs parasti iesaistās arī politiķi.</w:t>
      </w:r>
    </w:p>
    <w:p>
      <w:pPr>
        <w:pStyle w:val="Normal"/>
        <w:rPr>
          <w:color w:val="000000"/>
        </w:rPr>
      </w:pPr>
      <w:r>
        <w:rPr>
          <w:color w:val="000000"/>
        </w:rPr>
      </w:r>
    </w:p>
    <w:p>
      <w:pPr>
        <w:pStyle w:val="Normal"/>
        <w:rPr>
          <w:color w:val="000000"/>
        </w:rPr>
      </w:pPr>
      <w:r>
        <w:rPr>
          <w:color w:val="000000"/>
        </w:rPr>
        <w:t>CEMR ietvaros tāpat kā nacionālajā mērogā noris diskusija starp centralizācijas un decentralizācijas atbalstītājiem. Viens no piemēriem, diskusija par ES Pakalpojumu direktīvu.</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rPr>
          <w:b/>
          <w:b/>
          <w:color w:val="000000"/>
          <w:sz w:val="22"/>
          <w:szCs w:val="22"/>
        </w:rPr>
      </w:pPr>
      <w:r>
        <w:rPr>
          <w:b/>
          <w:color w:val="000000"/>
          <w:sz w:val="22"/>
          <w:szCs w:val="22"/>
        </w:rPr>
        <w:t>Pakalpojumu direktīva. LPS kopā ar CEMR pret Latvijas nacionālo pozīciju.</w:t>
      </w:r>
    </w:p>
    <w:p>
      <w:pPr>
        <w:pStyle w:val="Normal"/>
        <w:pBdr>
          <w:top w:val="single" w:sz="4" w:space="1" w:color="000000"/>
          <w:left w:val="single" w:sz="4" w:space="4" w:color="000000"/>
          <w:bottom w:val="single" w:sz="4" w:space="1" w:color="000000"/>
          <w:right w:val="single" w:sz="4" w:space="4" w:color="000000"/>
        </w:pBdr>
        <w:shd w:fill="FFFF00" w:val="clea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t>Viens no centrālajiem ES attīstības jautājumiem ir tālākas integrācijas perspektīva. Eiropas Komisijas ierēdņi, līdzīgi kā Latvijas civildienesta ierēdņi, iestājas par lielāku regulēšanu no centra (šinī gadījumā – no Briseles).</w:t>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t>ES konstrukcijā būtiska loma ir dalījumam ekskluzīvās ES, ekskluzīvās dalībvalstu un dalītas atbildības kompetencēs. Kaut arī skaidrs dalījums, kā to iecerēja līguma „Par konstitūciju Eiropai” autori, netika sasniegts, tomēr juridiskajā diskusijā tas pakāpeniski tiek lietots arvien vairāk.</w:t>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t>Pakalpojumu direktīvas (ES, 2006) pieņemšana bija ilgstošs diskusijām bagāts process. Tās virzītāji centās vienādot nosacījumus vienotajā Eiropas pakalpojumu tirgū. Tomēr jautājums bija, ko var uzskatīt par kopīgi regulējamu, ko par nacionāli vai vietēji regulējamu.</w:t>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t>Līdz tam bija jau radies jēdziens „vispārējas nozīmes ekonomiskie pakalpojumi”, ko Kopienas dibināšanas līgums jau pakļāva vienādošanai. Šie pakalpojumi attiecās uz privātā sektora darbības jomu. Taču pakalpojumus veic arī publiskais sektors. Tie ir ārstniecības, sociālās palīdzības, izglītības, publiskā transporta un citi pakalpojumi, ko lielā mērā sniedz pašvaldības vai kas vismaz daļēji nodoti pašvaldību regulēšanā. Eiropā pieauga tendence attiecināt uz visu šo jomu unificētu regulējumu.</w:t>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t>Ja šī ideja īstenotos, tad Saeimai vairs nevajadzētu domāt par politiku lielākajā daļā no sociāli jūtīgām jomām. Saeimas deputāti pildītu ES kopējo politiku, kura būtu noteikta ES likumos vienādā veidā aptverot gan Somijas ziemeļus, gan Vidusjūras dienvidus, gan lielpilsētas, gan mazus kalnu ciemus. Latvijas Republikas suverenās tiesības būtu vairakkārt samazinātas, deleģējot šīs tiesības Eiropas Savienības kopējai izlemšanai.</w:t>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t>Apbrīnojami, kādā tempā Latvijas trešās atmodas mantinieki bija ar mieru atdot lielāko daļu atlikušās suverenitātes. Vienīgais, par ko Latvijas pārstāvji pieņemšanas posmā uztraucās, bija „izcelsmes zemes” princips, saskaņā ar kuru sniedzot pakalpojumu citā dalībvalstī varētu piemērot savas valsts nosacījumus. Šajā jautājumā Latvija neuzvarēja, taču tā bija gatava ievērojami paplašināt ES regulējamo pakalpojumu loku.</w:t>
      </w:r>
    </w:p>
    <w:p>
      <w:pPr>
        <w:pStyle w:val="Normal"/>
        <w:pBdr>
          <w:top w:val="single" w:sz="4" w:space="1" w:color="000000"/>
          <w:left w:val="single" w:sz="4" w:space="4" w:color="000000"/>
          <w:bottom w:val="single" w:sz="4" w:space="1" w:color="000000"/>
          <w:right w:val="single" w:sz="4" w:space="4" w:color="000000"/>
        </w:pBdr>
        <w:shd w:fill="FFFF00" w:val="clea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color w:val="000000"/>
          <w:sz w:val="22"/>
          <w:szCs w:val="22"/>
        </w:rPr>
      </w:pPr>
      <w:r>
        <w:rPr>
          <w:color w:val="000000"/>
          <w:sz w:val="22"/>
          <w:szCs w:val="22"/>
        </w:rPr>
        <w:t>Unifikācijas tendencēm Eiropā ir lielā mērā ideoloģisks avots. Tā kā lielākajā daļā dalībvalstu pie varas bija sociālistiski orientētas valdības, tām ideoloģiski tuvāka ir vienādošanas ideja. Vienādojot likumus un noteikumus iegūst šķietami lielāku vienlīdzību.</w:t>
      </w:r>
    </w:p>
    <w:p>
      <w:pPr>
        <w:pStyle w:val="Normal"/>
        <w:pBdr>
          <w:top w:val="single" w:sz="4" w:space="1" w:color="000000"/>
          <w:left w:val="single" w:sz="4" w:space="4" w:color="000000"/>
          <w:bottom w:val="single" w:sz="4" w:space="1" w:color="000000"/>
          <w:right w:val="single" w:sz="4" w:space="4" w:color="000000"/>
        </w:pBdr>
        <w:shd w:fill="FFFF00" w:val="clea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color w:val="000000"/>
          <w:sz w:val="22"/>
          <w:szCs w:val="22"/>
        </w:rPr>
      </w:pPr>
      <w:r>
        <w:rPr>
          <w:color w:val="000000"/>
          <w:sz w:val="22"/>
          <w:szCs w:val="22"/>
        </w:rPr>
        <w:t>Otrs avots šādām unifikācijas tendencēm bija nabadzīgāko valstu cerība, ka pieņemot vienādus noteikumus pārējās valstis būs gatavas maksāt par pakalpojumu kvalitātes izlīdzināšanu. Piemēram, vācieši būs gatavi apmaksāt augstāku veselības aprūpes kvalitāti Grieķijā. Šķiet, ka arī Latvijas politiķi loloja šādas cerības. Gala rezultātā Ārlietu ministrija un Ekonomikas ministrija pauda neapmierinātību, ka „sperts mazs solis liela soļa vietā” (</w:t>
      </w:r>
      <w:hyperlink r:id="rId17">
        <w:r>
          <w:rPr>
            <w:rStyle w:val="InternetLink"/>
            <w:sz w:val="22"/>
            <w:szCs w:val="22"/>
          </w:rPr>
          <w:t>www.politika.lv</w:t>
        </w:r>
      </w:hyperlink>
      <w:r>
        <w:rPr>
          <w:color w:val="000000"/>
          <w:sz w:val="22"/>
          <w:szCs w:val="22"/>
        </w:rPr>
        <w:t xml:space="preserve">, </w:t>
      </w:r>
      <w:r>
        <w:rPr>
          <w:sz w:val="22"/>
          <w:szCs w:val="22"/>
        </w:rPr>
        <w:t>2006. gada 27.jūnijā). Direktīvas teksts norāda:</w:t>
      </w:r>
    </w:p>
    <w:p>
      <w:pPr>
        <w:pStyle w:val="Normal"/>
        <w:pBdr>
          <w:top w:val="single" w:sz="4" w:space="1" w:color="000000"/>
          <w:left w:val="single" w:sz="4" w:space="4" w:color="000000"/>
          <w:bottom w:val="single" w:sz="4" w:space="1" w:color="000000"/>
          <w:right w:val="single" w:sz="4" w:space="4" w:color="000000"/>
        </w:pBdr>
        <w:shd w:fill="FFFF00" w:val="clea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color w:val="000000"/>
          <w:sz w:val="22"/>
          <w:szCs w:val="22"/>
        </w:rPr>
        <w:t>„</w:t>
      </w:r>
      <w:r>
        <w:rPr>
          <w:color w:val="000000"/>
          <w:sz w:val="22"/>
          <w:szCs w:val="22"/>
        </w:rPr>
        <w:t xml:space="preserve">(17) </w:t>
      </w:r>
      <w:r>
        <w:rPr>
          <w:rFonts w:eastAsia="EUAlbertina-Regular-Identity-H;Arial Unicode MS"/>
          <w:sz w:val="22"/>
          <w:szCs w:val="22"/>
          <w:lang w:eastAsia="lv-LV"/>
        </w:rPr>
        <w:t>Šī direktīva aptver vienīgi pakalpojumus, ko sniedz par atlīdzību. Uz vispārējas nozīmes pakalpojumiem neattiecas definīcija Līguma 50. pantā, un tādēļ uz tiem neattiecas šīs direktīvas piemērošanas joma. Vispārējas ekonomiskas nozīmes pakalpojumi ir pakalpojumi, ko sniedz par atlīdzību, un tādēļ tie ietilpst šīs direktīvas darbības jomā. Tomēr uz dažiem vispārējas ekonomiskas nozīmes pakalpojumiem, piemēram tādiem, kas varētu pastāvēt transporta jomā, neattiecas šīs direktīvas piemērošanas joma, un uz dažiem citiem vispārējas ekonomiskas nozīmes pakalpojumiem, piemēram tādiem, kas varētu pastāvēt pasta pakalpojumu jomā, attiecas atkāpe no šajā direktīvā izklāstītajiem noteikumiem par pakalpojumu sniegšanas brīvību. Šī direktīva neattiecas uz vispārējas ekonomiskas nozīmes pakalpojumu finansēšanu, un to nepiemēro dalībvalstu piešķirtā atbalsta sistēmām saskaņā ar Kopienas noteikumiem par konkurenci, īpaši sociālajā jomā. Šī direktīva neattiecas uz turpmākiem pasākumiem saistībā ar Komisijas Balto grāmatu par vispārējas nozīmes pakalpojumiem.”</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eastAsia="EUAlbertina-Regular-Identity-H;Arial Unicode MS"/>
          <w:sz w:val="22"/>
          <w:szCs w:val="22"/>
          <w:lang w:eastAsia="lv-LV"/>
        </w:rPr>
      </w:pPr>
      <w:r>
        <w:rPr>
          <w:rFonts w:eastAsia="EUAlbertina-Regular-Identity-H;Arial Unicode MS"/>
          <w:sz w:val="22"/>
          <w:szCs w:val="22"/>
          <w:lang w:eastAsia="lv-LV"/>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eastAsia="EUAlbertina-Regular-Identity-H;Arial Unicode MS"/>
          <w:sz w:val="22"/>
          <w:szCs w:val="22"/>
          <w:lang w:eastAsia="lv-LV"/>
        </w:rPr>
      </w:pPr>
      <w:r>
        <w:rPr>
          <w:rFonts w:eastAsia="EUAlbertina-Regular-Identity-H;Arial Unicode MS"/>
          <w:sz w:val="22"/>
          <w:szCs w:val="22"/>
          <w:lang w:eastAsia="lv-LV"/>
        </w:rPr>
        <w:t>Citāda pozīcija bija LPS atbalstot CEMR viedokli, ka Pakalpojumu direktīvas saturs pēc iespējas jāminimizē. Saskaņā ar subsidiaritātes principu (skat. nākamo nodaļu) valstij nododamas lietas, ar ko pašvaldības sekmīgi netiek galā. Tāpat Eiropas Savienībai nav jāregulē jomas, kas lielā mērā pat dalībvalstu iekšienē attiecas uz pašvaldībām. Tāpēc LPS iestājās par direktīvas skarto jomu samazināšanu un peč iespējas lielākas Latvijas Republikas suverenitātes saglabāšan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eastAsia="EUAlbertina-Regular-Identity-H;Arial Unicode MS"/>
          <w:sz w:val="22"/>
          <w:szCs w:val="22"/>
          <w:lang w:eastAsia="lv-LV"/>
        </w:rPr>
      </w:pPr>
      <w:r>
        <w:rPr>
          <w:rFonts w:eastAsia="EUAlbertina-Regular-Identity-H;Arial Unicode MS"/>
          <w:sz w:val="22"/>
          <w:szCs w:val="22"/>
          <w:lang w:eastAsia="lv-LV"/>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eastAsia="EUAlbertina-Regular-Identity-H;Arial Unicode MS"/>
          <w:lang w:eastAsia="lv-LV"/>
        </w:rPr>
      </w:pPr>
      <w:r>
        <w:rPr>
          <w:rFonts w:eastAsia="EUAlbertina-Regular-Identity-H;Arial Unicode MS"/>
          <w:sz w:val="22"/>
          <w:szCs w:val="22"/>
          <w:lang w:eastAsia="lv-LV"/>
        </w:rPr>
        <w:t>Eiropas pašvaldību starpā bija dažādi viedokļi. LPS iestājās par lielāku decentralizāciju, taču daļa nacionālo pašvaldību asociāciju pauda savu valdību viedokļus, atbalstot ES centralizāciju. Noslēguma etapā līdzīga pozīcija kā CEMR un Latvijas pašvaldībām bija arī Vācijai, kas izšķīra diskusiju par labu lielākas nacionālās kompetences saglabāšanai.</w:t>
      </w:r>
    </w:p>
    <w:p>
      <w:pPr>
        <w:pStyle w:val="Heading2"/>
        <w:rPr>
          <w:rFonts w:ascii="Times New Roman" w:hAnsi="Times New Roman" w:cs="Times New Roman"/>
          <w:color w:val="000000"/>
          <w:sz w:val="24"/>
          <w:szCs w:val="24"/>
        </w:rPr>
      </w:pPr>
      <w:r>
        <w:rPr>
          <w:rFonts w:cs="Times New Roman" w:ascii="Times New Roman" w:hAnsi="Times New Roman"/>
          <w:sz w:val="24"/>
          <w:szCs w:val="24"/>
        </w:rPr>
        <w:t>Darbība Reģionu komitejā.</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ģionu komiteja pārstāv Eiropas Savienībā pašvaldības. Atbilstoši Lisabonas līgumam šai institūcijai ir konsultatīvas statuss – tā dod padomus Eiropas Komisijai un Eiropas Parlamentam. Tā var griezties Eiropas Tiesā, lai aizstāvētu subsidiaritāti (skat. 6.nodaļu).</w:t>
      </w:r>
    </w:p>
    <w:p>
      <w:pPr>
        <w:pStyle w:val="Heading2"/>
        <w:rPr/>
      </w:pPr>
      <w:r>
        <w:rPr>
          <w:rFonts w:cs="Times New Roman" w:ascii="Times New Roman" w:hAnsi="Times New Roman"/>
          <w:b w:val="false"/>
          <w:color w:val="000000"/>
          <w:sz w:val="24"/>
          <w:szCs w:val="24"/>
        </w:rPr>
        <w:t>Lai pastāvīgi atbalstītu LPS darbību Reģionu komitejā, kā arī palīdzētu nepieciešamības gadījumā lobēt Briselē atsevišķu pašvaldību intereses, LPS ir pārstāvis Briselē (5.6.attēls).</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b/>
          <w:bCs/>
          <w:sz w:val="22"/>
          <w:szCs w:val="22"/>
        </w:rPr>
        <w:t>Reģionu komiteja</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Reģionu komiteja ir ES vietējo un reģionālo pārstāvju asambleja.</w:t>
      </w:r>
      <w:r>
        <w:rPr>
          <w:b/>
          <w:bCs/>
          <w:sz w:val="22"/>
          <w:szCs w:val="22"/>
        </w:rPr>
        <w:t xml:space="preserve"> </w:t>
      </w:r>
      <w:r>
        <w:rPr>
          <w:sz w:val="22"/>
          <w:szCs w:val="22"/>
        </w:rPr>
        <w:t>Tās 344 locekļu, kuri pārstāv ES visas 27 dalībvalstis, uzdevums ir iesaistīt vietējās un reģionālās pašvaldības un kopienas ES lēmumu pieņemšanas procesā un informēt tās par ES politiku.</w:t>
      </w:r>
      <w:r>
        <w:rPr>
          <w:b/>
          <w:bCs/>
          <w:sz w:val="22"/>
          <w:szCs w:val="22"/>
        </w:rPr>
        <w:t xml:space="preserve"> </w:t>
      </w:r>
      <w:r>
        <w:rPr>
          <w:sz w:val="22"/>
          <w:szCs w:val="22"/>
        </w:rPr>
        <w:t>Eiropas Komisijai, Eiropas Parlamentam un Padomei ir obligāti jākonsultējas ar RK par tām politikas jomām, kas skar reģionus un pilsētas.</w:t>
      </w:r>
      <w:r>
        <w:rPr>
          <w:b/>
          <w:bCs/>
          <w:sz w:val="22"/>
          <w:szCs w:val="22"/>
        </w:rPr>
        <w:t xml:space="preserve"> </w:t>
      </w:r>
      <w:r>
        <w:rPr>
          <w:sz w:val="22"/>
          <w:szCs w:val="22"/>
        </w:rPr>
        <w:t>Komiteja var arī vērsties Eiropas Kopienu Tiesā, ja ir pārkāptas tās tiesības vai ja tā uzskata, ka kādā ES tiesību aktā nav ievērots subsidiaritātes princips vai ignorētas reģionālo un vietējo pašvaldību pilnvaras.</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 </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RK tika izveidota 1994. gadā, lai risinātu divus galvenos jautājumus.</w:t>
      </w:r>
      <w:r>
        <w:rPr>
          <w:b/>
          <w:bCs/>
          <w:sz w:val="22"/>
          <w:szCs w:val="22"/>
        </w:rPr>
        <w:t xml:space="preserve"> </w:t>
      </w:r>
      <w:r>
        <w:rPr>
          <w:sz w:val="22"/>
          <w:szCs w:val="22"/>
        </w:rPr>
        <w:t>Pirmkārt, tā kā apmēram trīs ceturtdaļas ES tiesību aktu īsteno vietējā un reģionālajā līmenī, vietējo un reģionālo pašvaldību pārstāvjiem ir jādod iespēja paust viedokli par jaunajiem ES tiesību aktiem.</w:t>
      </w:r>
      <w:r>
        <w:rPr>
          <w:b/>
          <w:bCs/>
          <w:sz w:val="22"/>
          <w:szCs w:val="22"/>
        </w:rPr>
        <w:t xml:space="preserve"> </w:t>
      </w:r>
      <w:r>
        <w:rPr>
          <w:sz w:val="22"/>
          <w:szCs w:val="22"/>
        </w:rPr>
        <w:t>Otrkārt, lai nepieļautu, ka ES savā virzībā aizmirst sabiedrības intereses, RK sekmē visu vēlēto pārvaldes līmeņu iesaistīšanu lēmumu pieņemšanas procesā un tādā veidā tuvina Eiropu tās iedzīvotājiem.</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RK arī pārstāv Eiropas reģionālās un vietējās pašvaldības, aizstāvot to tiesības saņemt atbilstošus finanšu līdzekļus tām uzticēto pienākumu veikšanai, kā arī veicinot labas pārvaldības mehānismu un principu ieviešanu un decentralizācijas procesu.</w:t>
      </w:r>
      <w:r>
        <w:rPr>
          <w:b/>
          <w:bCs/>
          <w:sz w:val="22"/>
          <w:szCs w:val="22"/>
        </w:rPr>
        <w:t xml:space="preserve"> </w:t>
      </w:r>
      <w:r>
        <w:rPr>
          <w:sz w:val="22"/>
          <w:szCs w:val="22"/>
        </w:rPr>
        <w:t>Komiteja veicina arī sadarbību starp dalībvalstu reģionālajām un vietējām pašvaldībām, kā arī sadarbību ar kandidātvalstu, iespējamo kandidātvalstu, kaimiņvalstu un trešo valstu reģionālajām un vietējām pašvaldībām.</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Visās 27 dalībvalstīs valdība pēc konsultācijām ar pašvaldību asociācijām nosaka Reģionu komitejas locekļus. Latvijas Republikas Ārlietu ministrija lūdz Latvijas Pašvaldību savienību iesniegt sarakstu ar septiņiem locekļu un septiņiem aizvietotāju kandidātiem.</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 </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Sarakstā jābūt pārstāvētām visiem pašvaldību veidiem (novadiem, republikas pilsētām un Rīgas). Pašvaldību savienības dome apstiprina attiecīgo pašvaldību veidu ierosinātās kandidatūras. Kandidātus izvēlas, cenšoties nodrošināt ģeogrāfisku un teritoriālu līdzsvaru, kā arī vīriešu un sieviešu vienlīdzīgu pārstāvību.</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 </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 xml:space="preserve">Valdība pieņem lēmumu par ierosināto locekļu sarakstu un iesniedz to ES Padomē, kas ieceļ RK locekļus. </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 </w:t>
      </w:r>
    </w:p>
    <w:p>
      <w:pPr>
        <w:pStyle w:val="Xmsonormal"/>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Visi locekļi un to aizvietotāji no Latvijas ir tieši vēlēti pārstāvji, un to pilnvaru termiņu var pārtraukt, ja viņi zaudē savas attiecīgās pilnvaras valstī. 5.6.taaabulā parādīti delegācijas locekļi un viņu aizvietotāji periodā līdz 2015.gadam, ja kāds no tiem nezaudēs pašvaldību deputāta mandātu pēc Saeimas vēlēšanām vai cita iemesla dēļ.</w:t>
      </w:r>
    </w:p>
    <w:p>
      <w:pPr>
        <w:pStyle w:val="Normal"/>
        <w:rPr>
          <w:b/>
          <w:b/>
          <w:bCs/>
          <w:sz w:val="22"/>
          <w:szCs w:val="22"/>
          <w:lang w:eastAsia="lv-LV"/>
        </w:rPr>
      </w:pPr>
      <w:r>
        <w:rPr>
          <w:b/>
          <w:bCs/>
          <w:sz w:val="22"/>
          <w:szCs w:val="22"/>
          <w:lang w:eastAsia="lv-LV"/>
        </w:rPr>
      </w:r>
    </w:p>
    <w:p>
      <w:pPr>
        <w:pStyle w:val="Normal"/>
        <w:rPr>
          <w:bCs/>
          <w:lang w:eastAsia="lv-LV"/>
        </w:rPr>
      </w:pPr>
      <w:r>
        <w:rPr>
          <w:bCs/>
          <w:lang w:eastAsia="lv-LV"/>
        </w:rPr>
        <w:t xml:space="preserve">Kā parādīts 5.6.attēlā, kandidātus Reģionu komitejai izvirza LPS dome, taču tālāk šis saraksts tiek apstiprināts Ministru kabinetā un tālāk virzīts uz ES. 5.7.tabulā parādīti Latvijas pārstāvji Reģionu komitejā periodā starp pašvaldību vēlēšanām. Visi pārstāvji ir tieši vēlēti pašvaldību deputāti. </w:t>
      </w:r>
    </w:p>
    <w:p>
      <w:pPr>
        <w:pStyle w:val="Normal"/>
        <w:rPr>
          <w:bCs/>
          <w:lang w:eastAsia="lv-LV"/>
        </w:rPr>
      </w:pPr>
      <w:r>
        <w:rPr>
          <w:bCs/>
          <w:lang w:eastAsia="lv-LV"/>
        </w:rPr>
      </w:r>
    </w:p>
    <w:p>
      <w:pPr>
        <w:pStyle w:val="Normal"/>
        <w:rPr>
          <w:lang w:eastAsia="lv-LV"/>
        </w:rPr>
      </w:pPr>
      <w:r>
        <w:rPr>
          <w:bCs/>
          <w:lang w:eastAsia="lv-LV"/>
        </w:rPr>
        <w:t>5.7.tabula. Latvijas delegācija Reģionu komitejā 2010.–2013. gadam</w:t>
      </w:r>
    </w:p>
    <w:p>
      <w:pPr>
        <w:pStyle w:val="Normal"/>
        <w:rPr/>
      </w:pPr>
      <w:r>
        <w:rPr/>
        <w:t> </w:t>
      </w:r>
    </w:p>
    <w:tbl>
      <w:tblPr>
        <w:tblW w:w="8856" w:type="dxa"/>
        <w:jc w:val="left"/>
        <w:tblInd w:w="-118" w:type="dxa"/>
        <w:tblLayout w:type="fixed"/>
        <w:tblCellMar>
          <w:top w:w="0" w:type="dxa"/>
          <w:left w:w="108" w:type="dxa"/>
          <w:bottom w:w="0" w:type="dxa"/>
          <w:right w:w="108" w:type="dxa"/>
        </w:tblCellMar>
      </w:tblPr>
      <w:tblGrid>
        <w:gridCol w:w="4410"/>
        <w:gridCol w:w="4446"/>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lang w:eastAsia="lv-LV"/>
              </w:rPr>
            </w:pPr>
            <w:r>
              <w:rPr>
                <w:b/>
                <w:bCs/>
                <w:lang w:eastAsia="lv-LV"/>
              </w:rPr>
              <w:t>Locekļi</w:t>
            </w:r>
          </w:p>
        </w:tc>
        <w:tc>
          <w:tcPr>
            <w:tcW w:w="4446" w:type="dxa"/>
            <w:tcBorders>
              <w:top w:val="single" w:sz="8" w:space="0" w:color="000000"/>
              <w:bottom w:val="single" w:sz="8" w:space="0" w:color="000000"/>
              <w:right w:val="single" w:sz="8" w:space="0" w:color="000000"/>
            </w:tcBorders>
          </w:tcPr>
          <w:p>
            <w:pPr>
              <w:pStyle w:val="Normal"/>
              <w:jc w:val="center"/>
              <w:rPr>
                <w:lang w:eastAsia="lv-LV"/>
              </w:rPr>
            </w:pPr>
            <w:r>
              <w:rPr>
                <w:b/>
                <w:bCs/>
                <w:lang w:eastAsia="lv-LV"/>
              </w:rPr>
              <w:t>Aizvietotāji</w:t>
            </w:r>
          </w:p>
        </w:tc>
      </w:tr>
      <w:tr>
        <w:trPr/>
        <w:tc>
          <w:tcPr>
            <w:tcW w:w="4410" w:type="dxa"/>
            <w:tcBorders>
              <w:left w:val="single" w:sz="8" w:space="0" w:color="000000"/>
              <w:bottom w:val="single" w:sz="8" w:space="0" w:color="000000"/>
              <w:right w:val="single" w:sz="8" w:space="0" w:color="000000"/>
            </w:tcBorders>
          </w:tcPr>
          <w:p>
            <w:pPr>
              <w:pStyle w:val="Normal"/>
              <w:ind w:right="333" w:hanging="3"/>
              <w:rPr>
                <w:lang w:eastAsia="lv-LV"/>
              </w:rPr>
            </w:pPr>
            <w:r>
              <w:rPr>
                <w:lang w:eastAsia="lv-LV"/>
              </w:rPr>
              <w:t>Andris JAUNSLEINIS (ALDE)</w:t>
            </w:r>
          </w:p>
          <w:p>
            <w:pPr>
              <w:pStyle w:val="Normal"/>
              <w:rPr>
                <w:lang w:eastAsia="lv-LV"/>
              </w:rPr>
            </w:pPr>
            <w:r>
              <w:rPr>
                <w:lang w:eastAsia="lv-LV"/>
              </w:rPr>
              <w:t>Latvijas Pašvaldību savienības priekšsēdētājs</w:t>
            </w:r>
          </w:p>
          <w:p>
            <w:pPr>
              <w:pStyle w:val="Normal"/>
              <w:rPr>
                <w:lang w:eastAsia="lv-LV"/>
              </w:rPr>
            </w:pPr>
            <w:r>
              <w:rPr>
                <w:lang w:eastAsia="lv-LV"/>
              </w:rPr>
              <w:t> </w:t>
            </w:r>
          </w:p>
          <w:p>
            <w:pPr>
              <w:pStyle w:val="Normal"/>
              <w:ind w:right="333" w:hanging="3"/>
              <w:rPr>
                <w:lang w:eastAsia="lv-LV"/>
              </w:rPr>
            </w:pPr>
            <w:r>
              <w:rPr>
                <w:lang w:eastAsia="lv-LV"/>
              </w:rPr>
              <w:t>Guntars KRIEVIŅŠ (ALDE)</w:t>
            </w:r>
          </w:p>
          <w:p>
            <w:pPr>
              <w:pStyle w:val="Normal"/>
              <w:rPr>
                <w:lang w:eastAsia="lv-LV"/>
              </w:rPr>
            </w:pPr>
            <w:r>
              <w:rPr>
                <w:lang w:eastAsia="lv-LV"/>
              </w:rPr>
              <w:t>Liepājas pilsētas domes deputāts</w:t>
            </w:r>
          </w:p>
          <w:p>
            <w:pPr>
              <w:pStyle w:val="Normal"/>
              <w:rPr>
                <w:lang w:eastAsia="lv-LV"/>
              </w:rPr>
            </w:pPr>
            <w:r>
              <w:rPr>
                <w:lang w:eastAsia="lv-LV"/>
              </w:rPr>
              <w:t> </w:t>
            </w:r>
          </w:p>
          <w:p>
            <w:pPr>
              <w:pStyle w:val="Normal"/>
              <w:ind w:right="333" w:hanging="3"/>
              <w:rPr>
                <w:lang w:eastAsia="lv-LV"/>
              </w:rPr>
            </w:pPr>
            <w:r>
              <w:rPr>
                <w:lang w:eastAsia="lv-LV"/>
              </w:rPr>
              <w:t>Aleksandrs LIELMEŽS (ALDE)</w:t>
            </w:r>
          </w:p>
          <w:p>
            <w:pPr>
              <w:pStyle w:val="Normal"/>
              <w:rPr>
                <w:lang w:eastAsia="lv-LV"/>
              </w:rPr>
            </w:pPr>
            <w:r>
              <w:rPr>
                <w:lang w:eastAsia="lv-LV"/>
              </w:rPr>
              <w:t>Mālpils novada domes priekšsēdētājs</w:t>
            </w:r>
          </w:p>
          <w:p>
            <w:pPr>
              <w:pStyle w:val="Normal"/>
              <w:rPr>
                <w:lang w:eastAsia="lv-LV"/>
              </w:rPr>
            </w:pPr>
            <w:r>
              <w:rPr>
                <w:lang w:eastAsia="lv-LV"/>
              </w:rPr>
              <w:t> </w:t>
            </w:r>
          </w:p>
          <w:p>
            <w:pPr>
              <w:pStyle w:val="Normal"/>
              <w:ind w:right="333" w:hanging="3"/>
              <w:rPr>
                <w:lang w:eastAsia="lv-LV"/>
              </w:rPr>
            </w:pPr>
            <w:r>
              <w:rPr>
                <w:lang w:eastAsia="lv-LV"/>
              </w:rPr>
              <w:t>Jānis NEIMANIS (ALDE)</w:t>
            </w:r>
          </w:p>
          <w:p>
            <w:pPr>
              <w:pStyle w:val="Normal"/>
              <w:rPr>
                <w:lang w:eastAsia="lv-LV"/>
              </w:rPr>
            </w:pPr>
            <w:r>
              <w:rPr>
                <w:lang w:eastAsia="lv-LV"/>
              </w:rPr>
              <w:t>Grobiņas novada domes priekšsēdētāja vietnieks</w:t>
            </w:r>
          </w:p>
          <w:p>
            <w:pPr>
              <w:pStyle w:val="Normal"/>
              <w:rPr>
                <w:lang w:eastAsia="lv-LV"/>
              </w:rPr>
            </w:pPr>
            <w:r>
              <w:rPr>
                <w:lang w:eastAsia="lv-LV"/>
              </w:rPr>
              <w:t> </w:t>
            </w:r>
          </w:p>
          <w:p>
            <w:pPr>
              <w:pStyle w:val="Normal"/>
              <w:ind w:right="333" w:hanging="3"/>
              <w:rPr>
                <w:lang w:eastAsia="lv-LV"/>
              </w:rPr>
            </w:pPr>
            <w:r>
              <w:rPr>
                <w:lang w:eastAsia="lv-LV"/>
              </w:rPr>
              <w:t>Indra RASSA (PPE)</w:t>
            </w:r>
          </w:p>
          <w:p>
            <w:pPr>
              <w:pStyle w:val="Normal"/>
              <w:rPr>
                <w:lang w:eastAsia="lv-LV"/>
              </w:rPr>
            </w:pPr>
            <w:r>
              <w:rPr>
                <w:lang w:eastAsia="lv-LV"/>
              </w:rPr>
              <w:t>Saldus novada domes priekšsēdētāja</w:t>
            </w:r>
          </w:p>
          <w:p>
            <w:pPr>
              <w:pStyle w:val="Normal"/>
              <w:rPr>
                <w:lang w:eastAsia="lv-LV"/>
              </w:rPr>
            </w:pPr>
            <w:r>
              <w:rPr>
                <w:lang w:eastAsia="lv-LV"/>
              </w:rPr>
              <w:t> </w:t>
            </w:r>
          </w:p>
          <w:p>
            <w:pPr>
              <w:pStyle w:val="Normal"/>
              <w:ind w:right="333" w:hanging="3"/>
              <w:rPr>
                <w:lang w:eastAsia="lv-LV"/>
              </w:rPr>
            </w:pPr>
            <w:r>
              <w:rPr>
                <w:lang w:eastAsia="lv-LV"/>
              </w:rPr>
              <w:t>Leonīds SALCEVIČS (ALDE)</w:t>
            </w:r>
          </w:p>
          <w:p>
            <w:pPr>
              <w:pStyle w:val="Normal"/>
              <w:rPr>
                <w:lang w:eastAsia="lv-LV"/>
              </w:rPr>
            </w:pPr>
            <w:r>
              <w:rPr>
                <w:lang w:eastAsia="lv-LV"/>
              </w:rPr>
              <w:t>Jēkabpils pilsētas domes priekšsēdētājs</w:t>
            </w:r>
          </w:p>
          <w:p>
            <w:pPr>
              <w:pStyle w:val="Normal"/>
              <w:ind w:right="333" w:hanging="3"/>
              <w:rPr>
                <w:lang w:eastAsia="lv-LV"/>
              </w:rPr>
            </w:pPr>
            <w:r>
              <w:rPr>
                <w:lang w:eastAsia="lv-LV"/>
              </w:rPr>
              <w:t> </w:t>
            </w:r>
          </w:p>
          <w:p>
            <w:pPr>
              <w:pStyle w:val="Normal"/>
              <w:ind w:right="333" w:hanging="3"/>
              <w:rPr>
                <w:lang w:eastAsia="lv-LV"/>
              </w:rPr>
            </w:pPr>
            <w:r>
              <w:rPr>
                <w:lang w:eastAsia="lv-LV"/>
              </w:rPr>
              <w:t>Ainārs ŠLESERS (ALDE)</w:t>
            </w:r>
          </w:p>
          <w:p>
            <w:pPr>
              <w:pStyle w:val="Normal"/>
              <w:rPr>
                <w:lang w:eastAsia="lv-LV"/>
              </w:rPr>
            </w:pPr>
            <w:r>
              <w:rPr>
                <w:lang w:eastAsia="lv-LV"/>
              </w:rPr>
              <w:t>Rīgas domes priekšsēdētāja vietnieks</w:t>
            </w:r>
          </w:p>
        </w:tc>
        <w:tc>
          <w:tcPr>
            <w:tcW w:w="4446" w:type="dxa"/>
            <w:tcBorders>
              <w:bottom w:val="single" w:sz="8" w:space="0" w:color="000000"/>
              <w:right w:val="single" w:sz="8" w:space="0" w:color="000000"/>
            </w:tcBorders>
          </w:tcPr>
          <w:p>
            <w:pPr>
              <w:pStyle w:val="Normal"/>
              <w:ind w:right="333" w:hanging="3"/>
              <w:rPr>
                <w:lang w:eastAsia="lv-LV"/>
              </w:rPr>
            </w:pPr>
            <w:r>
              <w:rPr>
                <w:lang w:eastAsia="lv-LV"/>
              </w:rPr>
              <w:t>Edvīns BARTKEVIČS  (ALDE)</w:t>
            </w:r>
          </w:p>
          <w:p>
            <w:pPr>
              <w:pStyle w:val="Normal"/>
              <w:rPr>
                <w:lang w:eastAsia="lv-LV"/>
              </w:rPr>
            </w:pPr>
            <w:r>
              <w:rPr>
                <w:lang w:eastAsia="lv-LV"/>
              </w:rPr>
              <w:t>Ogres novada domes priekšsēdētājs</w:t>
            </w:r>
          </w:p>
          <w:p>
            <w:pPr>
              <w:pStyle w:val="Normal"/>
              <w:rPr>
                <w:lang w:eastAsia="lv-LV"/>
              </w:rPr>
            </w:pPr>
            <w:r>
              <w:rPr>
                <w:lang w:eastAsia="lv-LV"/>
              </w:rPr>
              <w:t> </w:t>
            </w:r>
          </w:p>
          <w:p>
            <w:pPr>
              <w:pStyle w:val="Normal"/>
              <w:ind w:right="333" w:hanging="3"/>
              <w:rPr>
                <w:lang w:eastAsia="lv-LV"/>
              </w:rPr>
            </w:pPr>
            <w:r>
              <w:rPr>
                <w:lang w:eastAsia="lv-LV"/>
              </w:rPr>
              <w:t>Inesis BOĶIS (PPE)</w:t>
            </w:r>
          </w:p>
          <w:p>
            <w:pPr>
              <w:pStyle w:val="Normal"/>
              <w:ind w:right="219" w:hanging="0"/>
              <w:rPr>
                <w:lang w:eastAsia="lv-LV"/>
              </w:rPr>
            </w:pPr>
            <w:r>
              <w:rPr>
                <w:lang w:eastAsia="lv-LV"/>
              </w:rPr>
              <w:t>Valmieras pilsētas domes priekšsēdētājs</w:t>
            </w:r>
          </w:p>
          <w:p>
            <w:pPr>
              <w:pStyle w:val="Normal"/>
              <w:rPr>
                <w:lang w:eastAsia="lv-LV"/>
              </w:rPr>
            </w:pPr>
            <w:r>
              <w:rPr>
                <w:lang w:eastAsia="lv-LV"/>
              </w:rPr>
              <w:t> </w:t>
            </w:r>
          </w:p>
          <w:p>
            <w:pPr>
              <w:pStyle w:val="Normal"/>
              <w:ind w:right="333" w:hanging="3"/>
              <w:rPr>
                <w:lang w:eastAsia="lv-LV"/>
              </w:rPr>
            </w:pPr>
            <w:r>
              <w:rPr>
                <w:lang w:eastAsia="lv-LV"/>
              </w:rPr>
              <w:t>Sergejs DOLGOPOLOVS (NI)</w:t>
            </w:r>
          </w:p>
          <w:p>
            <w:pPr>
              <w:pStyle w:val="Normal"/>
              <w:rPr>
                <w:lang w:eastAsia="lv-LV"/>
              </w:rPr>
            </w:pPr>
            <w:r>
              <w:rPr>
                <w:lang w:eastAsia="lv-LV"/>
              </w:rPr>
              <w:t>Rīgas domes Pilsētas attīstības komitejas priekšsēdētājs</w:t>
            </w:r>
          </w:p>
          <w:p>
            <w:pPr>
              <w:pStyle w:val="Normal"/>
              <w:rPr>
                <w:lang w:eastAsia="lv-LV"/>
              </w:rPr>
            </w:pPr>
            <w:r>
              <w:rPr>
                <w:lang w:eastAsia="lv-LV"/>
              </w:rPr>
              <w:t> </w:t>
            </w:r>
          </w:p>
          <w:p>
            <w:pPr>
              <w:pStyle w:val="Normal"/>
              <w:ind w:right="219" w:hanging="0"/>
              <w:rPr>
                <w:lang w:eastAsia="lv-LV"/>
              </w:rPr>
            </w:pPr>
            <w:r>
              <w:rPr>
                <w:lang w:eastAsia="lv-LV"/>
              </w:rPr>
              <w:t>Ligita GINTERE (PPE)</w:t>
            </w:r>
          </w:p>
          <w:p>
            <w:pPr>
              <w:pStyle w:val="Normal"/>
              <w:rPr>
                <w:lang w:eastAsia="lv-LV"/>
              </w:rPr>
            </w:pPr>
            <w:r>
              <w:rPr>
                <w:lang w:eastAsia="lv-LV"/>
              </w:rPr>
              <w:t>Jaunpils novada domes priekšsēdētāja</w:t>
            </w:r>
          </w:p>
          <w:p>
            <w:pPr>
              <w:pStyle w:val="Normal"/>
              <w:rPr>
                <w:lang w:eastAsia="lv-LV"/>
              </w:rPr>
            </w:pPr>
            <w:r>
              <w:rPr>
                <w:lang w:eastAsia="lv-LV"/>
              </w:rPr>
              <w:t> </w:t>
            </w:r>
          </w:p>
          <w:p>
            <w:pPr>
              <w:pStyle w:val="Normal"/>
              <w:rPr>
                <w:lang w:eastAsia="lv-LV"/>
              </w:rPr>
            </w:pPr>
            <w:r>
              <w:rPr>
                <w:lang w:eastAsia="lv-LV"/>
              </w:rPr>
              <w:t> </w:t>
            </w:r>
          </w:p>
          <w:p>
            <w:pPr>
              <w:pStyle w:val="Normal"/>
              <w:ind w:right="219" w:hanging="0"/>
              <w:rPr>
                <w:lang w:eastAsia="lv-LV"/>
              </w:rPr>
            </w:pPr>
            <w:r>
              <w:rPr>
                <w:lang w:eastAsia="lv-LV"/>
              </w:rPr>
              <w:t>Nellija KLEINBERGA (ALDE)</w:t>
            </w:r>
          </w:p>
          <w:p>
            <w:pPr>
              <w:pStyle w:val="Normal"/>
              <w:rPr>
                <w:lang w:eastAsia="lv-LV"/>
              </w:rPr>
            </w:pPr>
            <w:r>
              <w:rPr>
                <w:lang w:eastAsia="lv-LV"/>
              </w:rPr>
              <w:t>Skrundas novada domes priekšsēdētāja</w:t>
            </w:r>
          </w:p>
          <w:p>
            <w:pPr>
              <w:pStyle w:val="Normal"/>
              <w:rPr>
                <w:lang w:eastAsia="lv-LV"/>
              </w:rPr>
            </w:pPr>
            <w:r>
              <w:rPr>
                <w:lang w:eastAsia="lv-LV"/>
              </w:rPr>
              <w:t> </w:t>
            </w:r>
          </w:p>
          <w:p>
            <w:pPr>
              <w:pStyle w:val="Normal"/>
              <w:ind w:right="219" w:hanging="0"/>
              <w:rPr>
                <w:lang w:eastAsia="lv-LV"/>
              </w:rPr>
            </w:pPr>
            <w:r>
              <w:rPr>
                <w:lang w:eastAsia="lv-LV"/>
              </w:rPr>
              <w:t>Jānis TRUPOVNIEKS (EA)</w:t>
            </w:r>
          </w:p>
          <w:p>
            <w:pPr>
              <w:pStyle w:val="Normal"/>
              <w:rPr>
                <w:lang w:eastAsia="lv-LV"/>
              </w:rPr>
            </w:pPr>
            <w:r>
              <w:rPr>
                <w:lang w:eastAsia="lv-LV"/>
              </w:rPr>
              <w:t>Balvu novada domes priekšsēdētājs</w:t>
            </w:r>
          </w:p>
          <w:p>
            <w:pPr>
              <w:pStyle w:val="Normal"/>
              <w:ind w:right="219" w:hanging="0"/>
              <w:rPr>
                <w:lang w:eastAsia="lv-LV"/>
              </w:rPr>
            </w:pPr>
            <w:r>
              <w:rPr>
                <w:lang w:eastAsia="lv-LV"/>
              </w:rPr>
              <w:t> </w:t>
            </w:r>
          </w:p>
          <w:p>
            <w:pPr>
              <w:pStyle w:val="Normal"/>
              <w:ind w:right="219" w:hanging="0"/>
              <w:rPr>
                <w:lang w:eastAsia="lv-LV"/>
              </w:rPr>
            </w:pPr>
            <w:r>
              <w:rPr>
                <w:lang w:eastAsia="lv-LV"/>
              </w:rPr>
              <w:t>Jānis VĪTOLIŅŠ (ALDE)</w:t>
            </w:r>
          </w:p>
          <w:p>
            <w:pPr>
              <w:pStyle w:val="Normal"/>
              <w:rPr>
                <w:lang w:eastAsia="lv-LV"/>
              </w:rPr>
            </w:pPr>
            <w:r>
              <w:rPr>
                <w:lang w:eastAsia="lv-LV"/>
              </w:rPr>
              <w:t>Ventspils pilsētas domes priekšsēdētāja pirmais vietnieks</w:t>
            </w:r>
          </w:p>
        </w:tc>
      </w:tr>
    </w:tbl>
    <w:p>
      <w:pPr>
        <w:pStyle w:val="Normal"/>
        <w:ind w:left="72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1132205</wp:posOffset>
                </wp:positionH>
                <wp:positionV relativeFrom="paragraph">
                  <wp:posOffset>1552575</wp:posOffset>
                </wp:positionV>
                <wp:extent cx="7906385" cy="5239385"/>
                <wp:effectExtent l="5080" t="5080" r="5080" b="5080"/>
                <wp:wrapNone/>
                <wp:docPr id="80" name=""/>
                <a:graphic xmlns:a="http://schemas.openxmlformats.org/drawingml/2006/main">
                  <a:graphicData uri="http://schemas.microsoft.com/office/word/2010/wordprocessingShape">
                    <wps:wsp>
                      <wps:cNvSpPr txBox="1"/>
                      <wps:spPr>
                        <a:xfrm rot="5400000">
                          <a:off x="0" y="0"/>
                          <a:ext cx="7906320" cy="523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5.attēl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2pt;margin-top:122.25pt;width:622.5pt;height:412.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5.attēl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980440</wp:posOffset>
                </wp:positionH>
                <wp:positionV relativeFrom="paragraph">
                  <wp:posOffset>-960755</wp:posOffset>
                </wp:positionV>
                <wp:extent cx="7906385" cy="5239385"/>
                <wp:effectExtent l="5080" t="5080" r="5080" b="5080"/>
                <wp:wrapNone/>
                <wp:docPr id="81" name=""/>
                <a:graphic xmlns:a="http://schemas.openxmlformats.org/drawingml/2006/main">
                  <a:graphicData uri="http://schemas.microsoft.com/office/word/2010/wordprocessingShape">
                    <wps:wsp>
                      <wps:cNvSpPr txBox="1"/>
                      <wps:spPr>
                        <a:xfrm rot="16200000">
                          <a:off x="0" y="0"/>
                          <a:ext cx="7906320" cy="523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6.attēl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25pt;margin-top:-75.7pt;width:622.5pt;height:41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144"/>
                          <w:rFonts w:ascii="Times New Roman" w:hAnsi="Times New Roman" w:eastAsia="Times New Roman" w:cs="Times New Roman"/>
                          <w:color w:val="auto"/>
                          <w:lang w:val="lv-LV" w:bidi="ar-SA"/>
                        </w:rPr>
                        <w:t>5.6.attēl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i Reģionu komitejas locekļi varētu pilnvērtīgi darboties, viņiem jānodrošina pietiekams atbalsts no LPS administrācijas, kā tas parādīts 5.6.attēlā. Katras LPS pastāvīgās komitejas padomnieki konsultē Latvijas pārstāvjus un gatavo LPS pozīcijas Reģionu komitejas pastāvīgo komisiju darbības jautājumos.</w:t>
      </w:r>
    </w:p>
    <w:p>
      <w:pPr>
        <w:pStyle w:val="Normal"/>
        <w:rPr/>
      </w:pPr>
      <w:r>
        <w:rPr/>
      </w:r>
    </w:p>
    <w:p>
      <w:pPr>
        <w:pStyle w:val="Normal"/>
        <w:rPr/>
      </w:pPr>
      <w:r>
        <w:rPr/>
        <w:t>Lai varētu sekmīgi darboties Reģionu komitejā nepieciešams arī diplomātiskais atbalsts. Tāpēc noris darbības koordinācija ar partneriem. Daudzos jautājumos LPS meklē kopīgu pozīciju ar Baltijas valstīm un ar Ziemeļvalstīm. Ik gadu pieaug konsultāciju skaits arī ar citu valstu asociācijām un vēstniecībām.</w:t>
      </w:r>
    </w:p>
    <w:p>
      <w:pPr>
        <w:pStyle w:val="Normal"/>
        <w:rPr/>
      </w:pPr>
      <w:r>
        <w:rPr/>
      </w:r>
    </w:p>
    <w:p>
      <w:pPr>
        <w:pStyle w:val="Normal"/>
        <w:rPr/>
      </w:pPr>
      <w:r>
        <w:rPr/>
        <w:t>Lai gūtu iespēju kļūt par ziņotāju Reģionu komitejā, lai panāktu atsevišķu priekšlikumu pieņemšanu, nepieciešams diplomātiskais atbalsts. Pagaidām ar to iespēju robežās nodarbojas LPS administrācija.</w:t>
      </w:r>
    </w:p>
    <w:p>
      <w:pPr>
        <w:pStyle w:val="Normal"/>
        <w:rPr>
          <w:b/>
          <w:b/>
          <w:sz w:val="28"/>
          <w:szCs w:val="28"/>
        </w:rPr>
      </w:pPr>
      <w:r>
        <w:rPr>
          <w:b/>
          <w:sz w:val="28"/>
          <w:szCs w:val="28"/>
        </w:rPr>
      </w:r>
    </w:p>
    <w:p>
      <w:pPr>
        <w:pStyle w:val="Normal"/>
        <w:rPr>
          <w:b/>
          <w:b/>
          <w:sz w:val="28"/>
          <w:szCs w:val="28"/>
        </w:rPr>
      </w:pPr>
      <w:r>
        <w:rPr>
          <w:b/>
          <w:sz w:val="28"/>
          <w:szCs w:val="28"/>
        </w:rPr>
        <w:t>5.7.Kontroljautājumi</w:t>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223"/>
        </w:numPr>
        <w:rPr>
          <w:rFonts w:ascii="Times New Roman" w:hAnsi="Times New Roman" w:cs="Times New Roman"/>
        </w:rPr>
      </w:pPr>
      <w:r>
        <w:rPr>
          <w:rFonts w:cs="Times New Roman" w:ascii="Times New Roman" w:hAnsi="Times New Roman"/>
        </w:rPr>
        <w:t>Kādās trīs daļās ir sadalītas pašvaldību apvienošanās tiesības Eiropas vietējo pašvaldību hartas 10.pantā?</w:t>
      </w:r>
    </w:p>
    <w:p>
      <w:pPr>
        <w:pStyle w:val="ListParagraph"/>
        <w:numPr>
          <w:ilvl w:val="0"/>
          <w:numId w:val="223"/>
        </w:numPr>
        <w:rPr>
          <w:rFonts w:ascii="Times New Roman" w:hAnsi="Times New Roman" w:cs="Times New Roman"/>
        </w:rPr>
      </w:pPr>
      <w:r>
        <w:rPr>
          <w:rFonts w:cs="Times New Roman" w:ascii="Times New Roman" w:hAnsi="Times New Roman"/>
        </w:rPr>
        <w:t>Kāpēc daļa valstu nav ratificējušas hartas 10.panta trešo daļu?</w:t>
      </w:r>
    </w:p>
    <w:p>
      <w:pPr>
        <w:pStyle w:val="ListParagraph"/>
        <w:numPr>
          <w:ilvl w:val="0"/>
          <w:numId w:val="223"/>
        </w:numPr>
        <w:rPr>
          <w:rFonts w:ascii="Times New Roman" w:hAnsi="Times New Roman" w:cs="Times New Roman"/>
        </w:rPr>
      </w:pPr>
      <w:r>
        <w:rPr>
          <w:rFonts w:cs="Times New Roman" w:ascii="Times New Roman" w:hAnsi="Times New Roman"/>
        </w:rPr>
        <w:t>Ar ko atšķiras tiesības veidot kopīgu ar citu valstu asociācijām politiku, no tiesībām veidot starptautiskas asociācijas?</w:t>
      </w:r>
    </w:p>
    <w:p>
      <w:pPr>
        <w:pStyle w:val="ListParagraph"/>
        <w:numPr>
          <w:ilvl w:val="0"/>
          <w:numId w:val="223"/>
        </w:numPr>
        <w:rPr>
          <w:rFonts w:ascii="Times New Roman" w:hAnsi="Times New Roman" w:cs="Times New Roman"/>
        </w:rPr>
      </w:pPr>
      <w:r>
        <w:rPr>
          <w:rFonts w:cs="Times New Roman" w:ascii="Times New Roman" w:hAnsi="Times New Roman"/>
        </w:rPr>
        <w:t>Kādas priekšrocības ir vienotai pašvaldību asociācijai?</w:t>
      </w:r>
    </w:p>
    <w:p>
      <w:pPr>
        <w:pStyle w:val="ListParagraph"/>
        <w:numPr>
          <w:ilvl w:val="0"/>
          <w:numId w:val="223"/>
        </w:numPr>
        <w:rPr>
          <w:rFonts w:ascii="Times New Roman" w:hAnsi="Times New Roman" w:cs="Times New Roman"/>
        </w:rPr>
      </w:pPr>
      <w:r>
        <w:rPr>
          <w:rFonts w:cs="Times New Roman" w:ascii="Times New Roman" w:hAnsi="Times New Roman"/>
        </w:rPr>
        <w:t>Kādas priekšrocības ir pašvaldību sadalījumam vairākās asociācijās atbilstoši interesēm?</w:t>
      </w:r>
    </w:p>
    <w:p>
      <w:pPr>
        <w:pStyle w:val="ListParagraph"/>
        <w:numPr>
          <w:ilvl w:val="0"/>
          <w:numId w:val="223"/>
        </w:numPr>
        <w:rPr>
          <w:rFonts w:ascii="Times New Roman" w:hAnsi="Times New Roman" w:cs="Times New Roman"/>
        </w:rPr>
      </w:pPr>
      <w:r>
        <w:rPr>
          <w:rFonts w:cs="Times New Roman" w:ascii="Times New Roman" w:hAnsi="Times New Roman"/>
        </w:rPr>
        <w:t>Kāpēc Latvijas Tautas fronte izvēlējās juridisko Latvijas neatkarības atgūšanas ceļu?</w:t>
      </w:r>
    </w:p>
    <w:p>
      <w:pPr>
        <w:pStyle w:val="ListParagraph"/>
        <w:numPr>
          <w:ilvl w:val="0"/>
          <w:numId w:val="223"/>
        </w:numPr>
        <w:rPr>
          <w:rFonts w:ascii="Times New Roman" w:hAnsi="Times New Roman" w:cs="Times New Roman"/>
        </w:rPr>
      </w:pPr>
      <w:r>
        <w:rPr>
          <w:rFonts w:cs="Times New Roman" w:ascii="Times New Roman" w:hAnsi="Times New Roman"/>
        </w:rPr>
        <w:t>Kāpēc LTF izvēlējās 1922.gada iekārtu, nevis 1940.gada iekārtu?</w:t>
      </w:r>
    </w:p>
    <w:p>
      <w:pPr>
        <w:pStyle w:val="ListParagraph"/>
        <w:numPr>
          <w:ilvl w:val="0"/>
          <w:numId w:val="223"/>
        </w:numPr>
        <w:rPr>
          <w:rFonts w:ascii="Times New Roman" w:hAnsi="Times New Roman" w:cs="Times New Roman"/>
        </w:rPr>
      </w:pPr>
      <w:r>
        <w:rPr>
          <w:rFonts w:cs="Times New Roman" w:ascii="Times New Roman" w:hAnsi="Times New Roman"/>
        </w:rPr>
        <w:t>Kāpēc īpašuma tiesību atjaunošanai izvēlējās 1940.gadu?</w:t>
      </w:r>
    </w:p>
    <w:p>
      <w:pPr>
        <w:pStyle w:val="ListParagraph"/>
        <w:numPr>
          <w:ilvl w:val="0"/>
          <w:numId w:val="223"/>
        </w:numPr>
        <w:rPr>
          <w:rFonts w:ascii="Times New Roman" w:hAnsi="Times New Roman" w:cs="Times New Roman"/>
        </w:rPr>
      </w:pPr>
      <w:r>
        <w:rPr>
          <w:rFonts w:cs="Times New Roman" w:ascii="Times New Roman" w:hAnsi="Times New Roman"/>
        </w:rPr>
        <w:t>Kas ir nozaru pašpārvalde?</w:t>
      </w:r>
    </w:p>
    <w:p>
      <w:pPr>
        <w:pStyle w:val="ListParagraph"/>
        <w:numPr>
          <w:ilvl w:val="0"/>
          <w:numId w:val="223"/>
        </w:numPr>
        <w:rPr>
          <w:rFonts w:ascii="Times New Roman" w:hAnsi="Times New Roman" w:cs="Times New Roman"/>
        </w:rPr>
      </w:pPr>
      <w:r>
        <w:rPr>
          <w:rFonts w:cs="Times New Roman" w:ascii="Times New Roman" w:hAnsi="Times New Roman"/>
        </w:rPr>
        <w:t>Kas kļuva par LPS pirmo priekšsēdētāju?</w:t>
      </w:r>
    </w:p>
    <w:p>
      <w:pPr>
        <w:pStyle w:val="ListParagraph"/>
        <w:numPr>
          <w:ilvl w:val="0"/>
          <w:numId w:val="223"/>
        </w:numPr>
        <w:rPr>
          <w:rFonts w:ascii="Times New Roman" w:hAnsi="Times New Roman" w:cs="Times New Roman"/>
        </w:rPr>
      </w:pPr>
      <w:r>
        <w:rPr>
          <w:rFonts w:cs="Times New Roman" w:ascii="Times New Roman" w:hAnsi="Times New Roman"/>
        </w:rPr>
        <w:t>Kāpēc LPS izvēlējās brīvprātīgu dalības formu asociācijā?</w:t>
      </w:r>
    </w:p>
    <w:p>
      <w:pPr>
        <w:pStyle w:val="ListParagraph"/>
        <w:numPr>
          <w:ilvl w:val="0"/>
          <w:numId w:val="223"/>
        </w:numPr>
        <w:rPr>
          <w:rFonts w:ascii="Times New Roman" w:hAnsi="Times New Roman" w:cs="Times New Roman"/>
        </w:rPr>
      </w:pPr>
      <w:r>
        <w:rPr>
          <w:rFonts w:cs="Times New Roman" w:ascii="Times New Roman" w:hAnsi="Times New Roman"/>
        </w:rPr>
        <w:t>Kāpēc par asociācijas biedriem kļuva tikai juridiskas personas?</w:t>
      </w:r>
    </w:p>
    <w:p>
      <w:pPr>
        <w:pStyle w:val="ListParagraph"/>
        <w:numPr>
          <w:ilvl w:val="0"/>
          <w:numId w:val="223"/>
        </w:numPr>
        <w:rPr>
          <w:rFonts w:ascii="Times New Roman" w:hAnsi="Times New Roman" w:cs="Times New Roman"/>
        </w:rPr>
      </w:pPr>
      <w:r>
        <w:rPr>
          <w:rFonts w:cs="Times New Roman" w:ascii="Times New Roman" w:hAnsi="Times New Roman"/>
        </w:rPr>
        <w:t>Kā var iestāties LPS?</w:t>
      </w:r>
    </w:p>
    <w:p>
      <w:pPr>
        <w:pStyle w:val="ListParagraph"/>
        <w:numPr>
          <w:ilvl w:val="0"/>
          <w:numId w:val="223"/>
        </w:numPr>
        <w:rPr>
          <w:rFonts w:ascii="Times New Roman" w:hAnsi="Times New Roman" w:cs="Times New Roman"/>
        </w:rPr>
      </w:pPr>
      <w:r>
        <w:rPr>
          <w:rFonts w:cs="Times New Roman" w:ascii="Times New Roman" w:hAnsi="Times New Roman"/>
        </w:rPr>
        <w:t>Kā var izstāties no LPS?</w:t>
      </w:r>
    </w:p>
    <w:p>
      <w:pPr>
        <w:pStyle w:val="ListParagraph"/>
        <w:numPr>
          <w:ilvl w:val="0"/>
          <w:numId w:val="223"/>
        </w:numPr>
        <w:rPr>
          <w:rFonts w:ascii="Times New Roman" w:hAnsi="Times New Roman" w:cs="Times New Roman"/>
        </w:rPr>
      </w:pPr>
      <w:r>
        <w:rPr>
          <w:rFonts w:cs="Times New Roman" w:ascii="Times New Roman" w:hAnsi="Times New Roman"/>
        </w:rPr>
        <w:t>Vai LPS var būt dalībnieks citās asociācijās?</w:t>
      </w:r>
    </w:p>
    <w:p>
      <w:pPr>
        <w:pStyle w:val="ListParagraph"/>
        <w:numPr>
          <w:ilvl w:val="0"/>
          <w:numId w:val="223"/>
        </w:numPr>
        <w:rPr>
          <w:rFonts w:ascii="Times New Roman" w:hAnsi="Times New Roman" w:cs="Times New Roman"/>
        </w:rPr>
      </w:pPr>
      <w:r>
        <w:rPr>
          <w:rFonts w:cs="Times New Roman" w:ascii="Times New Roman" w:hAnsi="Times New Roman"/>
        </w:rPr>
        <w:t>Kāpēc pēc vietējo pašvaldību teritoriālās reformas tika pieņemti jauni lēmumi par dalību LPS?</w:t>
      </w:r>
    </w:p>
    <w:p>
      <w:pPr>
        <w:pStyle w:val="ListParagraph"/>
        <w:numPr>
          <w:ilvl w:val="0"/>
          <w:numId w:val="223"/>
        </w:numPr>
        <w:rPr>
          <w:rFonts w:ascii="Times New Roman" w:hAnsi="Times New Roman" w:cs="Times New Roman"/>
        </w:rPr>
      </w:pPr>
      <w:r>
        <w:rPr>
          <w:rFonts w:cs="Times New Roman" w:ascii="Times New Roman" w:hAnsi="Times New Roman"/>
        </w:rPr>
        <w:t>Kādi ir galvenie pašvaldību domstarpību avoti?</w:t>
      </w:r>
    </w:p>
    <w:p>
      <w:pPr>
        <w:pStyle w:val="ListParagraph"/>
        <w:numPr>
          <w:ilvl w:val="0"/>
          <w:numId w:val="223"/>
        </w:numPr>
        <w:rPr>
          <w:rFonts w:ascii="Times New Roman" w:hAnsi="Times New Roman" w:cs="Times New Roman"/>
        </w:rPr>
      </w:pPr>
      <w:r>
        <w:rPr>
          <w:rFonts w:cs="Times New Roman" w:ascii="Times New Roman" w:hAnsi="Times New Roman"/>
        </w:rPr>
        <w:t>Kādas pašvaldību grupas pastāvēja līdz vietējai reformai?</w:t>
      </w:r>
    </w:p>
    <w:p>
      <w:pPr>
        <w:pStyle w:val="ListParagraph"/>
        <w:numPr>
          <w:ilvl w:val="0"/>
          <w:numId w:val="223"/>
        </w:numPr>
        <w:rPr>
          <w:rFonts w:ascii="Times New Roman" w:hAnsi="Times New Roman" w:cs="Times New Roman"/>
        </w:rPr>
      </w:pPr>
      <w:r>
        <w:rPr>
          <w:rFonts w:cs="Times New Roman" w:ascii="Times New Roman" w:hAnsi="Times New Roman"/>
        </w:rPr>
        <w:t>Kādos forumos tika pieņemti pašvaldību grupu lēmumi?</w:t>
      </w:r>
    </w:p>
    <w:p>
      <w:pPr>
        <w:pStyle w:val="ListParagraph"/>
        <w:numPr>
          <w:ilvl w:val="0"/>
          <w:numId w:val="223"/>
        </w:numPr>
        <w:rPr>
          <w:rFonts w:ascii="Times New Roman" w:hAnsi="Times New Roman" w:cs="Times New Roman"/>
        </w:rPr>
      </w:pPr>
      <w:r>
        <w:rPr>
          <w:rFonts w:cs="Times New Roman" w:ascii="Times New Roman" w:hAnsi="Times New Roman"/>
        </w:rPr>
        <w:t>Kādā veidā LPS tiek garantētas mazākuma intereses?</w:t>
      </w:r>
    </w:p>
    <w:p>
      <w:pPr>
        <w:pStyle w:val="ListParagraph"/>
        <w:numPr>
          <w:ilvl w:val="0"/>
          <w:numId w:val="223"/>
        </w:numPr>
        <w:rPr>
          <w:rFonts w:ascii="Times New Roman" w:hAnsi="Times New Roman" w:cs="Times New Roman"/>
        </w:rPr>
      </w:pPr>
      <w:r>
        <w:rPr>
          <w:rFonts w:cs="Times New Roman" w:ascii="Times New Roman" w:hAnsi="Times New Roman"/>
        </w:rPr>
        <w:t>Kā nosaka LPS biedru naudas?</w:t>
      </w:r>
    </w:p>
    <w:p>
      <w:pPr>
        <w:pStyle w:val="ListParagraph"/>
        <w:numPr>
          <w:ilvl w:val="0"/>
          <w:numId w:val="223"/>
        </w:numPr>
        <w:rPr>
          <w:rFonts w:ascii="Times New Roman" w:hAnsi="Times New Roman" w:cs="Times New Roman"/>
        </w:rPr>
      </w:pPr>
      <w:r>
        <w:rPr>
          <w:rFonts w:cs="Times New Roman" w:ascii="Times New Roman" w:hAnsi="Times New Roman"/>
        </w:rPr>
        <w:t xml:space="preserve">Kā nosakot biedru naudas tiek līdzsvarota dažādu pašvaldību grupu ietekme uz LPS politiku? </w:t>
      </w:r>
    </w:p>
    <w:p>
      <w:pPr>
        <w:pStyle w:val="ListParagraph"/>
        <w:numPr>
          <w:ilvl w:val="0"/>
          <w:numId w:val="223"/>
        </w:numPr>
        <w:rPr>
          <w:rFonts w:ascii="Times New Roman" w:hAnsi="Times New Roman" w:cs="Times New Roman"/>
        </w:rPr>
      </w:pPr>
      <w:r>
        <w:rPr>
          <w:rFonts w:cs="Times New Roman" w:ascii="Times New Roman" w:hAnsi="Times New Roman"/>
        </w:rPr>
        <w:t>Kas ir trīs LPS pamatfunkcijas?</w:t>
      </w:r>
    </w:p>
    <w:p>
      <w:pPr>
        <w:pStyle w:val="ListParagraph"/>
        <w:numPr>
          <w:ilvl w:val="0"/>
          <w:numId w:val="223"/>
        </w:numPr>
        <w:rPr>
          <w:rFonts w:ascii="Times New Roman" w:hAnsi="Times New Roman" w:cs="Times New Roman"/>
        </w:rPr>
      </w:pPr>
      <w:r>
        <w:rPr>
          <w:rFonts w:cs="Times New Roman" w:ascii="Times New Roman" w:hAnsi="Times New Roman"/>
        </w:rPr>
        <w:t>Kādās formās sadarbību ar pašvaldībām īstenoja Godmaņa vadītā Ministru padome?</w:t>
      </w:r>
    </w:p>
    <w:p>
      <w:pPr>
        <w:pStyle w:val="ListParagraph"/>
        <w:numPr>
          <w:ilvl w:val="0"/>
          <w:numId w:val="223"/>
        </w:numPr>
        <w:rPr>
          <w:rFonts w:ascii="Times New Roman" w:hAnsi="Times New Roman" w:cs="Times New Roman"/>
        </w:rPr>
      </w:pPr>
      <w:r>
        <w:rPr>
          <w:rFonts w:cs="Times New Roman" w:ascii="Times New Roman" w:hAnsi="Times New Roman"/>
        </w:rPr>
        <w:t>Kāda nozīme sarunu sistēmas izveidē bija 1994.gada 25.februāra Vislatvijas pašvaldību sapulcei?</w:t>
      </w:r>
    </w:p>
    <w:p>
      <w:pPr>
        <w:pStyle w:val="ListParagraph"/>
        <w:numPr>
          <w:ilvl w:val="0"/>
          <w:numId w:val="223"/>
        </w:numPr>
        <w:rPr>
          <w:rFonts w:ascii="Times New Roman" w:hAnsi="Times New Roman" w:cs="Times New Roman"/>
        </w:rPr>
      </w:pPr>
      <w:r>
        <w:rPr>
          <w:rFonts w:cs="Times New Roman" w:ascii="Times New Roman" w:hAnsi="Times New Roman"/>
        </w:rPr>
        <w:t>Kas nosaka sarunās ar ministrijām izskatāmos jautājumus?</w:t>
      </w:r>
    </w:p>
    <w:p>
      <w:pPr>
        <w:pStyle w:val="ListParagraph"/>
        <w:numPr>
          <w:ilvl w:val="0"/>
          <w:numId w:val="223"/>
        </w:numPr>
        <w:rPr>
          <w:rFonts w:ascii="Times New Roman" w:hAnsi="Times New Roman" w:cs="Times New Roman"/>
        </w:rPr>
      </w:pPr>
      <w:r>
        <w:rPr>
          <w:rFonts w:cs="Times New Roman" w:ascii="Times New Roman" w:hAnsi="Times New Roman"/>
        </w:rPr>
        <w:t>Kādus jautājumus likums nosaka ikgadējo sarunu protokolam?</w:t>
      </w:r>
    </w:p>
    <w:p>
      <w:pPr>
        <w:pStyle w:val="ListParagraph"/>
        <w:numPr>
          <w:ilvl w:val="0"/>
          <w:numId w:val="223"/>
        </w:numPr>
        <w:rPr>
          <w:rFonts w:ascii="Times New Roman" w:hAnsi="Times New Roman" w:cs="Times New Roman"/>
        </w:rPr>
      </w:pPr>
      <w:r>
        <w:rPr>
          <w:rFonts w:cs="Times New Roman" w:ascii="Times New Roman" w:hAnsi="Times New Roman"/>
        </w:rPr>
        <w:t>Kāda loma LPS politikas noteikšanā ir kongresu rezolūcijām?</w:t>
      </w:r>
    </w:p>
    <w:p>
      <w:pPr>
        <w:pStyle w:val="ListParagraph"/>
        <w:numPr>
          <w:ilvl w:val="0"/>
          <w:numId w:val="223"/>
        </w:numPr>
        <w:rPr>
          <w:rFonts w:ascii="Times New Roman" w:hAnsi="Times New Roman" w:cs="Times New Roman"/>
        </w:rPr>
      </w:pPr>
      <w:r>
        <w:rPr>
          <w:rFonts w:cs="Times New Roman" w:ascii="Times New Roman" w:hAnsi="Times New Roman"/>
        </w:rPr>
        <w:t>Kāda loma LPS politikas noteikšanā ir Pašvaldību attīstības vadlīnijām?</w:t>
      </w:r>
    </w:p>
    <w:p>
      <w:pPr>
        <w:pStyle w:val="ListParagraph"/>
        <w:numPr>
          <w:ilvl w:val="0"/>
          <w:numId w:val="223"/>
        </w:numPr>
        <w:rPr>
          <w:rFonts w:ascii="Times New Roman" w:hAnsi="Times New Roman" w:cs="Times New Roman"/>
        </w:rPr>
      </w:pPr>
      <w:r>
        <w:rPr>
          <w:rFonts w:cs="Times New Roman" w:ascii="Times New Roman" w:hAnsi="Times New Roman"/>
        </w:rPr>
        <w:t>Kāda loma LPS politikas noteikšanā ir pastāvīgo komiteju lēmumiem?</w:t>
      </w:r>
    </w:p>
    <w:p>
      <w:pPr>
        <w:pStyle w:val="ListParagraph"/>
        <w:numPr>
          <w:ilvl w:val="0"/>
          <w:numId w:val="223"/>
        </w:numPr>
        <w:rPr>
          <w:rFonts w:ascii="Times New Roman" w:hAnsi="Times New Roman" w:cs="Times New Roman"/>
        </w:rPr>
      </w:pPr>
      <w:r>
        <w:rPr>
          <w:rFonts w:cs="Times New Roman" w:ascii="Times New Roman" w:hAnsi="Times New Roman"/>
        </w:rPr>
        <w:t>Kāda loma LPS politikas noteikšanā ir LPS padomniekiem?</w:t>
      </w:r>
    </w:p>
    <w:p>
      <w:pPr>
        <w:pStyle w:val="ListParagraph"/>
        <w:numPr>
          <w:ilvl w:val="0"/>
          <w:numId w:val="223"/>
        </w:numPr>
        <w:rPr>
          <w:rFonts w:ascii="Times New Roman" w:hAnsi="Times New Roman" w:cs="Times New Roman"/>
        </w:rPr>
      </w:pPr>
      <w:r>
        <w:rPr>
          <w:rFonts w:cs="Times New Roman" w:ascii="Times New Roman" w:hAnsi="Times New Roman"/>
        </w:rPr>
        <w:t>Kāda loma LPS politikas noteikšanā ir CEMR?</w:t>
      </w:r>
    </w:p>
    <w:p>
      <w:pPr>
        <w:pStyle w:val="ListParagraph"/>
        <w:numPr>
          <w:ilvl w:val="0"/>
          <w:numId w:val="223"/>
        </w:numPr>
        <w:rPr>
          <w:rFonts w:ascii="Times New Roman" w:hAnsi="Times New Roman" w:cs="Times New Roman"/>
        </w:rPr>
      </w:pPr>
      <w:r>
        <w:rPr>
          <w:rFonts w:cs="Times New Roman" w:ascii="Times New Roman" w:hAnsi="Times New Roman"/>
        </w:rPr>
        <w:t>Kāda loma LPS politikas noteikšanā ir Latvijas nacionālajām pozīcijām?</w:t>
      </w:r>
    </w:p>
    <w:p>
      <w:pPr>
        <w:pStyle w:val="ListParagraph"/>
        <w:numPr>
          <w:ilvl w:val="0"/>
          <w:numId w:val="223"/>
        </w:numPr>
        <w:rPr>
          <w:rFonts w:ascii="Times New Roman" w:hAnsi="Times New Roman" w:cs="Times New Roman"/>
        </w:rPr>
      </w:pPr>
      <w:r>
        <w:rPr>
          <w:rFonts w:cs="Times New Roman" w:ascii="Times New Roman" w:hAnsi="Times New Roman"/>
        </w:rPr>
        <w:t>Kāda loma LPS politikas noteikšanā ir zinātniskām un sabiedriskām konferencēm?</w:t>
      </w:r>
    </w:p>
    <w:p>
      <w:pPr>
        <w:pStyle w:val="ListParagraph"/>
        <w:numPr>
          <w:ilvl w:val="0"/>
          <w:numId w:val="223"/>
        </w:numPr>
        <w:rPr>
          <w:rFonts w:ascii="Times New Roman" w:hAnsi="Times New Roman" w:cs="Times New Roman"/>
        </w:rPr>
      </w:pPr>
      <w:r>
        <w:rPr>
          <w:rFonts w:cs="Times New Roman" w:ascii="Times New Roman" w:hAnsi="Times New Roman"/>
        </w:rPr>
        <w:t>Kāda loma LPS politikas noteikšanā ir pašvaldību aptaujām?</w:t>
      </w:r>
    </w:p>
    <w:p>
      <w:pPr>
        <w:pStyle w:val="ListParagraph"/>
        <w:numPr>
          <w:ilvl w:val="0"/>
          <w:numId w:val="223"/>
        </w:numPr>
        <w:rPr>
          <w:rFonts w:ascii="Times New Roman" w:hAnsi="Times New Roman" w:cs="Times New Roman"/>
        </w:rPr>
      </w:pPr>
      <w:r>
        <w:rPr>
          <w:rFonts w:cs="Times New Roman" w:ascii="Times New Roman" w:hAnsi="Times New Roman"/>
        </w:rPr>
        <w:t>Kāpēc pašvaldību reformai vienmēr bija pretinieki?</w:t>
      </w:r>
    </w:p>
    <w:p>
      <w:pPr>
        <w:pStyle w:val="ListParagraph"/>
        <w:numPr>
          <w:ilvl w:val="0"/>
          <w:numId w:val="223"/>
        </w:numPr>
        <w:rPr>
          <w:rFonts w:ascii="Times New Roman" w:hAnsi="Times New Roman" w:cs="Times New Roman"/>
        </w:rPr>
      </w:pPr>
      <w:r>
        <w:rPr>
          <w:rFonts w:cs="Times New Roman" w:ascii="Times New Roman" w:hAnsi="Times New Roman"/>
        </w:rPr>
        <w:t>Kādi Pašvaldību attīstības vadlīniju mērķi joprojām nav panākti?</w:t>
      </w:r>
    </w:p>
    <w:p>
      <w:pPr>
        <w:pStyle w:val="ListParagraph"/>
        <w:numPr>
          <w:ilvl w:val="0"/>
          <w:numId w:val="223"/>
        </w:numPr>
        <w:rPr>
          <w:rFonts w:ascii="Times New Roman" w:hAnsi="Times New Roman" w:cs="Times New Roman"/>
        </w:rPr>
      </w:pPr>
      <w:r>
        <w:rPr>
          <w:rFonts w:cs="Times New Roman" w:ascii="Times New Roman" w:hAnsi="Times New Roman"/>
        </w:rPr>
        <w:t>Kāpēc LPS kongresā Rīgai ir vairāk delegātu, nekā citām pašvaldība’m?</w:t>
      </w:r>
    </w:p>
    <w:p>
      <w:pPr>
        <w:pStyle w:val="ListParagraph"/>
        <w:numPr>
          <w:ilvl w:val="0"/>
          <w:numId w:val="223"/>
        </w:numPr>
        <w:rPr>
          <w:rFonts w:ascii="Times New Roman" w:hAnsi="Times New Roman" w:cs="Times New Roman"/>
        </w:rPr>
      </w:pPr>
      <w:r>
        <w:rPr>
          <w:rFonts w:cs="Times New Roman" w:ascii="Times New Roman" w:hAnsi="Times New Roman"/>
        </w:rPr>
        <w:t>Cik balsu Rīgai ir LPS biedru kopsapulcē?</w:t>
      </w:r>
    </w:p>
    <w:p>
      <w:pPr>
        <w:pStyle w:val="ListParagraph"/>
        <w:numPr>
          <w:ilvl w:val="0"/>
          <w:numId w:val="223"/>
        </w:numPr>
        <w:rPr>
          <w:rFonts w:ascii="Times New Roman" w:hAnsi="Times New Roman" w:cs="Times New Roman"/>
        </w:rPr>
      </w:pPr>
      <w:r>
        <w:rPr>
          <w:rFonts w:cs="Times New Roman" w:ascii="Times New Roman" w:hAnsi="Times New Roman"/>
        </w:rPr>
        <w:t>Ar ko atšķiras biedru kopsapulce no LPS Kongresa?</w:t>
      </w:r>
    </w:p>
    <w:p>
      <w:pPr>
        <w:pStyle w:val="ListParagraph"/>
        <w:numPr>
          <w:ilvl w:val="0"/>
          <w:numId w:val="223"/>
        </w:numPr>
        <w:rPr>
          <w:rFonts w:ascii="Times New Roman" w:hAnsi="Times New Roman" w:cs="Times New Roman"/>
        </w:rPr>
      </w:pPr>
      <w:r>
        <w:rPr>
          <w:rFonts w:cs="Times New Roman" w:ascii="Times New Roman" w:hAnsi="Times New Roman"/>
        </w:rPr>
        <w:t>Ar ko pēc vietējās reformas LPS Kongress atšķiras no LPS domes?</w:t>
      </w:r>
    </w:p>
    <w:p>
      <w:pPr>
        <w:pStyle w:val="ListParagraph"/>
        <w:numPr>
          <w:ilvl w:val="0"/>
          <w:numId w:val="223"/>
        </w:numPr>
        <w:rPr>
          <w:rFonts w:ascii="Times New Roman" w:hAnsi="Times New Roman" w:cs="Times New Roman"/>
        </w:rPr>
      </w:pPr>
      <w:r>
        <w:rPr>
          <w:rFonts w:cs="Times New Roman" w:ascii="Times New Roman" w:hAnsi="Times New Roman"/>
        </w:rPr>
        <w:t>Kāpēc profesionāļiem intereses nereti atšķiras no politiķu interesēm?</w:t>
      </w:r>
    </w:p>
    <w:p>
      <w:pPr>
        <w:pStyle w:val="ListParagraph"/>
        <w:numPr>
          <w:ilvl w:val="0"/>
          <w:numId w:val="223"/>
        </w:numPr>
        <w:rPr>
          <w:rFonts w:ascii="Times New Roman" w:hAnsi="Times New Roman" w:cs="Times New Roman"/>
        </w:rPr>
      </w:pPr>
      <w:r>
        <w:rPr>
          <w:rFonts w:cs="Times New Roman" w:ascii="Times New Roman" w:hAnsi="Times New Roman"/>
        </w:rPr>
        <w:t>Kāpēc valsts pārtrauca Valsts investīciju programmas darbību?</w:t>
      </w:r>
    </w:p>
    <w:p>
      <w:pPr>
        <w:pStyle w:val="ListParagraph"/>
        <w:numPr>
          <w:ilvl w:val="0"/>
          <w:numId w:val="223"/>
        </w:numPr>
        <w:rPr>
          <w:rFonts w:ascii="Times New Roman" w:hAnsi="Times New Roman" w:cs="Times New Roman"/>
        </w:rPr>
      </w:pPr>
      <w:r>
        <w:rPr>
          <w:rFonts w:cs="Times New Roman" w:ascii="Times New Roman" w:hAnsi="Times New Roman"/>
        </w:rPr>
        <w:t>Kāpēc nepieciešami pašvaldību savstarpējie norēķini?</w:t>
      </w:r>
    </w:p>
    <w:p>
      <w:pPr>
        <w:pStyle w:val="ListParagraph"/>
        <w:numPr>
          <w:ilvl w:val="0"/>
          <w:numId w:val="223"/>
        </w:numPr>
        <w:rPr>
          <w:rFonts w:ascii="Times New Roman" w:hAnsi="Times New Roman" w:cs="Times New Roman"/>
        </w:rPr>
      </w:pPr>
      <w:r>
        <w:rPr>
          <w:rFonts w:cs="Times New Roman" w:ascii="Times New Roman" w:hAnsi="Times New Roman"/>
        </w:rPr>
        <w:t>Kā pašvaldība var aizņemties?</w:t>
      </w:r>
    </w:p>
    <w:p>
      <w:pPr>
        <w:pStyle w:val="ListParagraph"/>
        <w:numPr>
          <w:ilvl w:val="0"/>
          <w:numId w:val="223"/>
        </w:numPr>
        <w:rPr>
          <w:rFonts w:ascii="Times New Roman" w:hAnsi="Times New Roman" w:cs="Times New Roman"/>
        </w:rPr>
      </w:pPr>
      <w:r>
        <w:rPr>
          <w:rFonts w:cs="Times New Roman" w:ascii="Times New Roman" w:hAnsi="Times New Roman"/>
        </w:rPr>
        <w:t>Kādi tiesu varas elementi ir saglabājušies pašvaldībā?</w:t>
      </w:r>
    </w:p>
    <w:p>
      <w:pPr>
        <w:pStyle w:val="ListParagraph"/>
        <w:numPr>
          <w:ilvl w:val="0"/>
          <w:numId w:val="223"/>
        </w:numPr>
        <w:rPr>
          <w:rFonts w:ascii="Times New Roman" w:hAnsi="Times New Roman" w:cs="Times New Roman"/>
        </w:rPr>
      </w:pPr>
      <w:r>
        <w:rPr>
          <w:rFonts w:cs="Times New Roman" w:ascii="Times New Roman" w:hAnsi="Times New Roman"/>
        </w:rPr>
        <w:t>Vai vienlīdzīgu iespēju (Latvijā – „vienlīdzīgu tiesību”) politika ietver pozitīvo diskrimināciju?</w:t>
      </w:r>
    </w:p>
    <w:p>
      <w:pPr>
        <w:pStyle w:val="ListParagraph"/>
        <w:numPr>
          <w:ilvl w:val="0"/>
          <w:numId w:val="223"/>
        </w:numPr>
        <w:rPr>
          <w:rFonts w:ascii="Times New Roman" w:hAnsi="Times New Roman" w:cs="Times New Roman"/>
        </w:rPr>
      </w:pPr>
      <w:r>
        <w:rPr>
          <w:rFonts w:cs="Times New Roman" w:ascii="Times New Roman" w:hAnsi="Times New Roman"/>
        </w:rPr>
        <w:t>Kāpēc LPS cenšas izvairīties no resursu dalīšanas pašvaldībām?</w:t>
      </w:r>
    </w:p>
    <w:p>
      <w:pPr>
        <w:pStyle w:val="ListParagraph"/>
        <w:numPr>
          <w:ilvl w:val="0"/>
          <w:numId w:val="223"/>
        </w:numPr>
        <w:rPr>
          <w:rFonts w:ascii="Times New Roman" w:hAnsi="Times New Roman" w:cs="Times New Roman"/>
        </w:rPr>
      </w:pPr>
      <w:r>
        <w:rPr>
          <w:rFonts w:cs="Times New Roman" w:ascii="Times New Roman" w:hAnsi="Times New Roman"/>
        </w:rPr>
        <w:t>Kāpēc ES tiek ierobežots valsts un pašvaldību atbalsts uzņēmējdarbībai?</w:t>
      </w:r>
    </w:p>
    <w:p>
      <w:pPr>
        <w:pStyle w:val="ListParagraph"/>
        <w:numPr>
          <w:ilvl w:val="0"/>
          <w:numId w:val="223"/>
        </w:numPr>
        <w:rPr>
          <w:rFonts w:ascii="Times New Roman" w:hAnsi="Times New Roman" w:cs="Times New Roman"/>
        </w:rPr>
      </w:pPr>
      <w:r>
        <w:rPr>
          <w:rFonts w:cs="Times New Roman" w:ascii="Times New Roman" w:hAnsi="Times New Roman"/>
        </w:rPr>
        <w:t>Kā vārdā darbojas būvvalde, veicot savus pienākumus kaimiņu pašvaldības teritorijā?</w:t>
      </w:r>
    </w:p>
    <w:p>
      <w:pPr>
        <w:pStyle w:val="ListParagraph"/>
        <w:numPr>
          <w:ilvl w:val="0"/>
          <w:numId w:val="223"/>
        </w:numPr>
        <w:rPr>
          <w:rFonts w:ascii="Times New Roman" w:hAnsi="Times New Roman" w:cs="Times New Roman"/>
        </w:rPr>
      </w:pPr>
      <w:r>
        <w:rPr>
          <w:rFonts w:cs="Times New Roman" w:ascii="Times New Roman" w:hAnsi="Times New Roman"/>
        </w:rPr>
        <w:t>Kāpēc administratīvi teritoriālās reformas laikā valsts apkaro pašvaldību sadarbību?</w:t>
      </w:r>
    </w:p>
    <w:p>
      <w:pPr>
        <w:pStyle w:val="ListParagraph"/>
        <w:numPr>
          <w:ilvl w:val="0"/>
          <w:numId w:val="223"/>
        </w:numPr>
        <w:rPr>
          <w:rFonts w:ascii="Times New Roman" w:hAnsi="Times New Roman" w:cs="Times New Roman"/>
        </w:rPr>
      </w:pPr>
      <w:r>
        <w:rPr>
          <w:rFonts w:cs="Times New Roman" w:ascii="Times New Roman" w:hAnsi="Times New Roman"/>
        </w:rPr>
        <w:t>Vai reģionālais atkritumu apsaimniekošanas plāns ir saistošs pašvaldībām?</w:t>
      </w:r>
    </w:p>
    <w:p>
      <w:pPr>
        <w:pStyle w:val="ListParagraph"/>
        <w:numPr>
          <w:ilvl w:val="0"/>
          <w:numId w:val="223"/>
        </w:numPr>
        <w:rPr>
          <w:rFonts w:ascii="Times New Roman" w:hAnsi="Times New Roman" w:cs="Times New Roman"/>
        </w:rPr>
      </w:pPr>
      <w:r>
        <w:rPr>
          <w:rFonts w:cs="Times New Roman" w:ascii="Times New Roman" w:hAnsi="Times New Roman"/>
        </w:rPr>
        <w:t>Vai reģionālais atkritumu apsaimniekošanas plāns ir saistošs valsts pārvaldes iestādēm?</w:t>
      </w:r>
    </w:p>
    <w:p>
      <w:pPr>
        <w:pStyle w:val="ListParagraph"/>
        <w:numPr>
          <w:ilvl w:val="0"/>
          <w:numId w:val="223"/>
        </w:numPr>
        <w:rPr>
          <w:rFonts w:ascii="Times New Roman" w:hAnsi="Times New Roman" w:cs="Times New Roman"/>
        </w:rPr>
      </w:pPr>
      <w:r>
        <w:rPr>
          <w:rFonts w:cs="Times New Roman" w:ascii="Times New Roman" w:hAnsi="Times New Roman"/>
        </w:rPr>
        <w:t>Kāpēc Latvijā nevar nodrošināt datu apmaiņu starp valsts nozīmes informācijas sistēmām?</w:t>
      </w:r>
    </w:p>
    <w:p>
      <w:pPr>
        <w:pStyle w:val="ListParagraph"/>
        <w:numPr>
          <w:ilvl w:val="0"/>
          <w:numId w:val="223"/>
        </w:numPr>
        <w:rPr>
          <w:rFonts w:ascii="Times New Roman" w:hAnsi="Times New Roman" w:cs="Times New Roman"/>
        </w:rPr>
      </w:pPr>
      <w:r>
        <w:rPr>
          <w:rFonts w:cs="Times New Roman" w:ascii="Times New Roman" w:hAnsi="Times New Roman"/>
        </w:rPr>
        <w:t>Kāpēc Latvijā mēģināja pieņemt likumu par vienas pieturas aģentūrām?</w:t>
      </w:r>
    </w:p>
    <w:p>
      <w:pPr>
        <w:pStyle w:val="ListParagraph"/>
        <w:numPr>
          <w:ilvl w:val="0"/>
          <w:numId w:val="223"/>
        </w:numPr>
        <w:rPr>
          <w:rFonts w:ascii="Times New Roman" w:hAnsi="Times New Roman" w:cs="Times New Roman"/>
        </w:rPr>
      </w:pPr>
      <w:r>
        <w:rPr>
          <w:rFonts w:cs="Times New Roman" w:ascii="Times New Roman" w:hAnsi="Times New Roman"/>
        </w:rPr>
        <w:t>Vai valstij pašai jāsniedz pakalpojumi, ja tās šo pakalpojumu minimumu garantē Satversmē?</w:t>
      </w:r>
    </w:p>
    <w:p>
      <w:pPr>
        <w:pStyle w:val="ListParagraph"/>
        <w:numPr>
          <w:ilvl w:val="0"/>
          <w:numId w:val="223"/>
        </w:numPr>
        <w:rPr>
          <w:rFonts w:ascii="Times New Roman" w:hAnsi="Times New Roman" w:cs="Times New Roman"/>
        </w:rPr>
      </w:pPr>
      <w:r>
        <w:rPr>
          <w:rFonts w:cs="Times New Roman" w:ascii="Times New Roman" w:hAnsi="Times New Roman"/>
        </w:rPr>
        <w:t>Kāpēc pašvaldības apgalvo, ka Garantētais iztikas minimums ir valsts kompetence, kas nepamatoti uzlikta pašvaldībām?</w:t>
      </w:r>
    </w:p>
    <w:p>
      <w:pPr>
        <w:pStyle w:val="ListParagraph"/>
        <w:numPr>
          <w:ilvl w:val="0"/>
          <w:numId w:val="223"/>
        </w:numPr>
        <w:rPr>
          <w:rFonts w:ascii="Times New Roman" w:hAnsi="Times New Roman" w:cs="Times New Roman"/>
        </w:rPr>
      </w:pPr>
      <w:r>
        <w:rPr>
          <w:rFonts w:cs="Times New Roman" w:ascii="Times New Roman" w:hAnsi="Times New Roman"/>
        </w:rPr>
        <w:t>Kāpēc Rīgas ārsti cīnās par ārstniecības pakalpojumu koncentrāciju Rīgā?</w:t>
      </w:r>
    </w:p>
    <w:p>
      <w:pPr>
        <w:pStyle w:val="ListParagraph"/>
        <w:numPr>
          <w:ilvl w:val="0"/>
          <w:numId w:val="223"/>
        </w:numPr>
        <w:rPr>
          <w:rFonts w:ascii="Times New Roman" w:hAnsi="Times New Roman" w:cs="Times New Roman"/>
        </w:rPr>
      </w:pPr>
      <w:r>
        <w:rPr>
          <w:rFonts w:cs="Times New Roman" w:ascii="Times New Roman" w:hAnsi="Times New Roman"/>
        </w:rPr>
        <w:t>Kāda ir atšķirība ģimenes ārstu un speciālistu interesēs?</w:t>
      </w:r>
    </w:p>
    <w:p>
      <w:pPr>
        <w:pStyle w:val="ListParagraph"/>
        <w:numPr>
          <w:ilvl w:val="0"/>
          <w:numId w:val="223"/>
        </w:numPr>
        <w:rPr>
          <w:rFonts w:ascii="Times New Roman" w:hAnsi="Times New Roman" w:cs="Times New Roman"/>
        </w:rPr>
      </w:pPr>
      <w:r>
        <w:rPr>
          <w:rFonts w:cs="Times New Roman" w:ascii="Times New Roman" w:hAnsi="Times New Roman"/>
        </w:rPr>
        <w:t>Vai nodarbinātības un produktivitātes mērķi ir savietojami?</w:t>
      </w:r>
    </w:p>
    <w:p>
      <w:pPr>
        <w:pStyle w:val="ListParagraph"/>
        <w:numPr>
          <w:ilvl w:val="0"/>
          <w:numId w:val="223"/>
        </w:numPr>
        <w:rPr>
          <w:rFonts w:ascii="Times New Roman" w:hAnsi="Times New Roman" w:cs="Times New Roman"/>
        </w:rPr>
      </w:pPr>
      <w:r>
        <w:rPr>
          <w:rFonts w:cs="Times New Roman" w:ascii="Times New Roman" w:hAnsi="Times New Roman"/>
        </w:rPr>
        <w:t>Kāpēc politiskās partijas baidās no pašvaldību principa iekļaušanas Satversmē?</w:t>
      </w:r>
    </w:p>
    <w:p>
      <w:pPr>
        <w:pStyle w:val="ListParagraph"/>
        <w:numPr>
          <w:ilvl w:val="0"/>
          <w:numId w:val="223"/>
        </w:numPr>
        <w:rPr>
          <w:rFonts w:ascii="Times New Roman" w:hAnsi="Times New Roman" w:cs="Times New Roman"/>
        </w:rPr>
      </w:pPr>
      <w:r>
        <w:rPr>
          <w:rFonts w:cs="Times New Roman" w:ascii="Times New Roman" w:hAnsi="Times New Roman"/>
        </w:rPr>
        <w:t>Kas ir lobēšana?</w:t>
      </w:r>
    </w:p>
    <w:p>
      <w:pPr>
        <w:pStyle w:val="ListParagraph"/>
        <w:numPr>
          <w:ilvl w:val="0"/>
          <w:numId w:val="223"/>
        </w:numPr>
        <w:rPr>
          <w:rFonts w:ascii="Times New Roman" w:hAnsi="Times New Roman" w:cs="Times New Roman"/>
        </w:rPr>
      </w:pPr>
      <w:r>
        <w:rPr>
          <w:rFonts w:cs="Times New Roman" w:ascii="Times New Roman" w:hAnsi="Times New Roman"/>
        </w:rPr>
        <w:t>Vai var lobēt publiskās intereses?</w:t>
      </w:r>
    </w:p>
    <w:p>
      <w:pPr>
        <w:pStyle w:val="ListParagraph"/>
        <w:numPr>
          <w:ilvl w:val="0"/>
          <w:numId w:val="223"/>
        </w:numPr>
        <w:rPr>
          <w:rFonts w:ascii="Times New Roman" w:hAnsi="Times New Roman" w:cs="Times New Roman"/>
        </w:rPr>
      </w:pPr>
      <w:r>
        <w:rPr>
          <w:rFonts w:cs="Times New Roman" w:ascii="Times New Roman" w:hAnsi="Times New Roman"/>
        </w:rPr>
        <w:t>Kā lobēšanu var nošķirt no korupcijas?</w:t>
      </w:r>
    </w:p>
    <w:p>
      <w:pPr>
        <w:pStyle w:val="ListParagraph"/>
        <w:numPr>
          <w:ilvl w:val="0"/>
          <w:numId w:val="223"/>
        </w:numPr>
        <w:rPr>
          <w:rFonts w:ascii="Times New Roman" w:hAnsi="Times New Roman" w:cs="Times New Roman"/>
        </w:rPr>
      </w:pPr>
      <w:r>
        <w:rPr>
          <w:rFonts w:cs="Times New Roman" w:ascii="Times New Roman" w:hAnsi="Times New Roman"/>
        </w:rPr>
        <w:t>Kādas ir galvenās politikas veidošanas stadijas?</w:t>
      </w:r>
    </w:p>
    <w:p>
      <w:pPr>
        <w:pStyle w:val="ListParagraph"/>
        <w:numPr>
          <w:ilvl w:val="0"/>
          <w:numId w:val="223"/>
        </w:numPr>
        <w:rPr>
          <w:rFonts w:ascii="Times New Roman" w:hAnsi="Times New Roman" w:cs="Times New Roman"/>
        </w:rPr>
      </w:pPr>
      <w:r>
        <w:rPr>
          <w:rFonts w:cs="Times New Roman" w:ascii="Times New Roman" w:hAnsi="Times New Roman"/>
        </w:rPr>
        <w:t>Kā LPS politikas aizstāvēšanā iesaistās pašvaldību vadītāji?</w:t>
      </w:r>
    </w:p>
    <w:p>
      <w:pPr>
        <w:pStyle w:val="ListParagraph"/>
        <w:numPr>
          <w:ilvl w:val="0"/>
          <w:numId w:val="223"/>
        </w:numPr>
        <w:rPr>
          <w:rFonts w:ascii="Times New Roman" w:hAnsi="Times New Roman" w:cs="Times New Roman"/>
        </w:rPr>
      </w:pPr>
      <w:r>
        <w:rPr>
          <w:rFonts w:cs="Times New Roman" w:ascii="Times New Roman" w:hAnsi="Times New Roman"/>
        </w:rPr>
        <w:t>Kāpēc Krievija ir ieinteresēta nepilsoņu statusa Latvijā pēc iespējas ilgākā saglabāšanā?</w:t>
      </w:r>
    </w:p>
    <w:p>
      <w:pPr>
        <w:pStyle w:val="ListParagraph"/>
        <w:numPr>
          <w:ilvl w:val="0"/>
          <w:numId w:val="223"/>
        </w:numPr>
        <w:rPr>
          <w:rFonts w:ascii="Times New Roman" w:hAnsi="Times New Roman" w:cs="Times New Roman"/>
        </w:rPr>
      </w:pPr>
      <w:r>
        <w:rPr>
          <w:rFonts w:cs="Times New Roman" w:ascii="Times New Roman" w:hAnsi="Times New Roman"/>
        </w:rPr>
        <w:t>Vai Latvija varētu pievienoties Eiropas Padomes konvencijai „Par ārvalstnieku piedalīšanos vietējā publiskajā dzīvē”?</w:t>
      </w:r>
    </w:p>
    <w:p>
      <w:pPr>
        <w:pStyle w:val="ListParagraph"/>
        <w:numPr>
          <w:ilvl w:val="0"/>
          <w:numId w:val="223"/>
        </w:numPr>
        <w:rPr>
          <w:rFonts w:ascii="Times New Roman" w:hAnsi="Times New Roman" w:cs="Times New Roman"/>
        </w:rPr>
      </w:pPr>
      <w:r>
        <w:rPr>
          <w:rFonts w:cs="Times New Roman" w:ascii="Times New Roman" w:hAnsi="Times New Roman"/>
        </w:rPr>
        <w:t>Vai Krievija pati gatavojas pievienoties iepriekšējā punktā minētajai konvencijai?</w:t>
      </w:r>
    </w:p>
    <w:p>
      <w:pPr>
        <w:pStyle w:val="ListParagraph"/>
        <w:numPr>
          <w:ilvl w:val="0"/>
          <w:numId w:val="223"/>
        </w:numPr>
        <w:rPr>
          <w:rFonts w:ascii="Times New Roman" w:hAnsi="Times New Roman" w:cs="Times New Roman"/>
        </w:rPr>
      </w:pPr>
      <w:r>
        <w:rPr>
          <w:rFonts w:cs="Times New Roman" w:ascii="Times New Roman" w:hAnsi="Times New Roman"/>
        </w:rPr>
        <w:t>Kāpēc CLRAE nepiekrita Centrālās un Austrumeiropas pašvaldību pastāvīgaš konferences izveidošanai?</w:t>
      </w:r>
    </w:p>
    <w:p>
      <w:pPr>
        <w:pStyle w:val="ListParagraph"/>
        <w:numPr>
          <w:ilvl w:val="0"/>
          <w:numId w:val="223"/>
        </w:numPr>
        <w:rPr>
          <w:rFonts w:ascii="Times New Roman" w:hAnsi="Times New Roman" w:cs="Times New Roman"/>
        </w:rPr>
      </w:pPr>
      <w:r>
        <w:rPr>
          <w:rFonts w:cs="Times New Roman" w:ascii="Times New Roman" w:hAnsi="Times New Roman"/>
        </w:rPr>
        <w:t>Vai Municipālo brīvību harta ietver subsidiaritātes principu?</w:t>
      </w:r>
    </w:p>
    <w:p>
      <w:pPr>
        <w:pStyle w:val="ListParagraph"/>
        <w:numPr>
          <w:ilvl w:val="0"/>
          <w:numId w:val="223"/>
        </w:numPr>
        <w:rPr>
          <w:rFonts w:ascii="Times New Roman" w:hAnsi="Times New Roman" w:cs="Times New Roman"/>
        </w:rPr>
      </w:pPr>
      <w:r>
        <w:rPr>
          <w:rFonts w:cs="Times New Roman" w:ascii="Times New Roman" w:hAnsi="Times New Roman"/>
        </w:rPr>
        <w:t>Kāpēc pašvaldības nevēlas, lai pašvaldību autonomās kompetences jautājumus regulētu ES likumdošana?</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5.8. Referātu vai pētījumu tēmas</w:t>
      </w:r>
    </w:p>
    <w:p>
      <w:pPr>
        <w:pStyle w:val="Normal"/>
        <w:rPr>
          <w:b/>
          <w:b/>
          <w:sz w:val="28"/>
          <w:szCs w:val="28"/>
        </w:rPr>
      </w:pPr>
      <w:r>
        <w:rPr>
          <w:b/>
          <w:sz w:val="28"/>
          <w:szCs w:val="28"/>
        </w:rPr>
      </w:r>
    </w:p>
    <w:p>
      <w:pPr>
        <w:pStyle w:val="ListParagraph"/>
        <w:numPr>
          <w:ilvl w:val="0"/>
          <w:numId w:val="181"/>
        </w:numPr>
        <w:rPr>
          <w:rFonts w:ascii="Times New Roman" w:hAnsi="Times New Roman" w:cs="Times New Roman"/>
        </w:rPr>
      </w:pPr>
      <w:r>
        <w:rPr>
          <w:rFonts w:cs="Times New Roman" w:ascii="Times New Roman" w:hAnsi="Times New Roman"/>
        </w:rPr>
        <w:t>Latvijas pilsētu savienības izveidošana – vienojošie un kavējošie faktori.</w:t>
      </w:r>
    </w:p>
    <w:p>
      <w:pPr>
        <w:pStyle w:val="ListParagraph"/>
        <w:numPr>
          <w:ilvl w:val="0"/>
          <w:numId w:val="181"/>
        </w:numPr>
        <w:rPr>
          <w:rFonts w:ascii="Times New Roman" w:hAnsi="Times New Roman" w:cs="Times New Roman"/>
        </w:rPr>
      </w:pPr>
      <w:r>
        <w:rPr>
          <w:rFonts w:cs="Times New Roman" w:ascii="Times New Roman" w:hAnsi="Times New Roman"/>
        </w:rPr>
        <w:t>Valsts loma pilsētu savienības izveidošanas kavēšanā 20.gadsimta 20-os un 30-os gados.</w:t>
      </w:r>
    </w:p>
    <w:p>
      <w:pPr>
        <w:pStyle w:val="ListParagraph"/>
        <w:numPr>
          <w:ilvl w:val="0"/>
          <w:numId w:val="181"/>
        </w:numPr>
        <w:rPr>
          <w:rFonts w:ascii="Times New Roman" w:hAnsi="Times New Roman" w:cs="Times New Roman"/>
        </w:rPr>
      </w:pPr>
      <w:r>
        <w:rPr>
          <w:rFonts w:cs="Times New Roman" w:ascii="Times New Roman" w:hAnsi="Times New Roman"/>
        </w:rPr>
        <w:t>Nozaru pašpārvaldes salīdzinājums feodālisma periodā un Kārļa Ulmaņa diktatūras laikā Latvijā.</w:t>
      </w:r>
    </w:p>
    <w:p>
      <w:pPr>
        <w:pStyle w:val="ListParagraph"/>
        <w:numPr>
          <w:ilvl w:val="0"/>
          <w:numId w:val="181"/>
        </w:numPr>
        <w:rPr>
          <w:rFonts w:ascii="Times New Roman" w:hAnsi="Times New Roman" w:cs="Times New Roman"/>
        </w:rPr>
      </w:pPr>
      <w:r>
        <w:rPr>
          <w:rFonts w:cs="Times New Roman" w:ascii="Times New Roman" w:hAnsi="Times New Roman"/>
        </w:rPr>
        <w:t>Nozaru pašpārvaldes perspektīvas pilsoniskās sabiedrības attīstības ietvaros.</w:t>
      </w:r>
    </w:p>
    <w:p>
      <w:pPr>
        <w:pStyle w:val="ListParagraph"/>
        <w:numPr>
          <w:ilvl w:val="0"/>
          <w:numId w:val="181"/>
        </w:numPr>
        <w:rPr>
          <w:rFonts w:ascii="Times New Roman" w:hAnsi="Times New Roman" w:cs="Times New Roman"/>
        </w:rPr>
      </w:pPr>
      <w:r>
        <w:rPr>
          <w:rFonts w:cs="Times New Roman" w:ascii="Times New Roman" w:hAnsi="Times New Roman"/>
        </w:rPr>
        <w:t>Augstākās Padomes Pašvaldību nodaļas loma pašvaldību iekārtas veidošanā no 1990.gada līdz 1994.gadam.</w:t>
      </w:r>
    </w:p>
    <w:p>
      <w:pPr>
        <w:pStyle w:val="ListParagraph"/>
        <w:numPr>
          <w:ilvl w:val="0"/>
          <w:numId w:val="181"/>
        </w:numPr>
        <w:rPr>
          <w:rFonts w:ascii="Times New Roman" w:hAnsi="Times New Roman" w:cs="Times New Roman"/>
        </w:rPr>
      </w:pPr>
      <w:r>
        <w:rPr>
          <w:rFonts w:cs="Times New Roman" w:ascii="Times New Roman" w:hAnsi="Times New Roman"/>
        </w:rPr>
        <w:t>Iespēja izveidot otru Saeimas palātu no pašvaldību pārstāvjiem.</w:t>
      </w:r>
    </w:p>
    <w:p>
      <w:pPr>
        <w:pStyle w:val="ListParagraph"/>
        <w:numPr>
          <w:ilvl w:val="0"/>
          <w:numId w:val="181"/>
        </w:numPr>
        <w:rPr>
          <w:rFonts w:ascii="Times New Roman" w:hAnsi="Times New Roman" w:cs="Times New Roman"/>
        </w:rPr>
      </w:pPr>
      <w:r>
        <w:rPr>
          <w:rFonts w:cs="Times New Roman" w:ascii="Times New Roman" w:hAnsi="Times New Roman"/>
        </w:rPr>
        <w:t>Atšķirība starp pašvaldību kopīgo politiku un politiskās partijas vai valsts politiku.</w:t>
      </w:r>
    </w:p>
    <w:p>
      <w:pPr>
        <w:pStyle w:val="ListParagraph"/>
        <w:numPr>
          <w:ilvl w:val="0"/>
          <w:numId w:val="181"/>
        </w:numPr>
        <w:rPr>
          <w:rFonts w:ascii="Times New Roman" w:hAnsi="Times New Roman" w:cs="Times New Roman"/>
        </w:rPr>
      </w:pPr>
      <w:r>
        <w:rPr>
          <w:rFonts w:cs="Times New Roman" w:ascii="Times New Roman" w:hAnsi="Times New Roman"/>
        </w:rPr>
        <w:t>Uzskatu daudzveidība un vienotība pašvaldību asociācijas darbībā.</w:t>
      </w:r>
    </w:p>
    <w:p>
      <w:pPr>
        <w:pStyle w:val="ListParagraph"/>
        <w:numPr>
          <w:ilvl w:val="0"/>
          <w:numId w:val="181"/>
        </w:numPr>
        <w:rPr>
          <w:rFonts w:ascii="Times New Roman" w:hAnsi="Times New Roman" w:cs="Times New Roman"/>
        </w:rPr>
      </w:pPr>
      <w:r>
        <w:rPr>
          <w:rFonts w:cs="Times New Roman" w:ascii="Times New Roman" w:hAnsi="Times New Roman"/>
        </w:rPr>
        <w:t>Mazākuma interešu ievērošanas nozīme pašvaldību attīstībā.</w:t>
      </w:r>
    </w:p>
    <w:p>
      <w:pPr>
        <w:pStyle w:val="ListParagraph"/>
        <w:numPr>
          <w:ilvl w:val="0"/>
          <w:numId w:val="181"/>
        </w:numPr>
        <w:rPr>
          <w:rFonts w:ascii="Times New Roman" w:hAnsi="Times New Roman" w:cs="Times New Roman"/>
        </w:rPr>
      </w:pPr>
      <w:r>
        <w:rPr>
          <w:rFonts w:cs="Times New Roman" w:ascii="Times New Roman" w:hAnsi="Times New Roman"/>
        </w:rPr>
        <w:t>Sarunu sistēmas starp LPS un valdību izveidošanās.</w:t>
      </w:r>
    </w:p>
    <w:p>
      <w:pPr>
        <w:pStyle w:val="ListParagraph"/>
        <w:numPr>
          <w:ilvl w:val="0"/>
          <w:numId w:val="181"/>
        </w:numPr>
        <w:rPr>
          <w:rFonts w:ascii="Times New Roman" w:hAnsi="Times New Roman" w:cs="Times New Roman"/>
        </w:rPr>
      </w:pPr>
      <w:r>
        <w:rPr>
          <w:rFonts w:cs="Times New Roman" w:ascii="Times New Roman" w:hAnsi="Times New Roman"/>
        </w:rPr>
        <w:t>Ministru kabineta un pašvaldību sarunu procedūras lietderība un leģitimitāte.</w:t>
      </w:r>
    </w:p>
    <w:p>
      <w:pPr>
        <w:pStyle w:val="ListParagraph"/>
        <w:numPr>
          <w:ilvl w:val="0"/>
          <w:numId w:val="181"/>
        </w:numPr>
        <w:rPr>
          <w:rFonts w:ascii="Times New Roman" w:hAnsi="Times New Roman" w:cs="Times New Roman"/>
        </w:rPr>
      </w:pPr>
      <w:r>
        <w:rPr>
          <w:rFonts w:cs="Times New Roman" w:ascii="Times New Roman" w:hAnsi="Times New Roman"/>
        </w:rPr>
        <w:t>LPS sarunu sistēmas salīdzinājums ar sarunu sistēmām citās ES dalībvalstīs.</w:t>
      </w:r>
    </w:p>
    <w:p>
      <w:pPr>
        <w:pStyle w:val="ListParagraph"/>
        <w:numPr>
          <w:ilvl w:val="0"/>
          <w:numId w:val="181"/>
        </w:numPr>
        <w:rPr>
          <w:rFonts w:ascii="Times New Roman" w:hAnsi="Times New Roman" w:cs="Times New Roman"/>
        </w:rPr>
      </w:pPr>
      <w:r>
        <w:rPr>
          <w:rFonts w:cs="Times New Roman" w:ascii="Times New Roman" w:hAnsi="Times New Roman"/>
        </w:rPr>
        <w:t>Latvijas sarunu sistēma starp pašvaldībām un valdību kā paraugs citām Eiropas valstīm.</w:t>
      </w:r>
    </w:p>
    <w:p>
      <w:pPr>
        <w:pStyle w:val="ListParagraph"/>
        <w:numPr>
          <w:ilvl w:val="0"/>
          <w:numId w:val="181"/>
        </w:numPr>
        <w:rPr>
          <w:rFonts w:ascii="Times New Roman" w:hAnsi="Times New Roman" w:cs="Times New Roman"/>
        </w:rPr>
      </w:pPr>
      <w:r>
        <w:rPr>
          <w:rFonts w:cs="Times New Roman" w:ascii="Times New Roman" w:hAnsi="Times New Roman"/>
        </w:rPr>
        <w:t>Latvijas Pašvaldību attīstības vadlīniju loma kopējas pašvaldību stratēģijas īstenošanā</w:t>
      </w:r>
    </w:p>
    <w:p>
      <w:pPr>
        <w:pStyle w:val="ListParagraph"/>
        <w:numPr>
          <w:ilvl w:val="0"/>
          <w:numId w:val="181"/>
        </w:numPr>
        <w:rPr>
          <w:rFonts w:ascii="Times New Roman" w:hAnsi="Times New Roman" w:cs="Times New Roman"/>
        </w:rPr>
      </w:pPr>
      <w:r>
        <w:rPr>
          <w:rFonts w:cs="Times New Roman" w:ascii="Times New Roman" w:hAnsi="Times New Roman"/>
        </w:rPr>
        <w:t>Atšķirības pašvaldības politiķu un pašvaldības profesionāļu interesēs, to izpausmes formas.</w:t>
      </w:r>
    </w:p>
    <w:p>
      <w:pPr>
        <w:pStyle w:val="ListParagraph"/>
        <w:numPr>
          <w:ilvl w:val="0"/>
          <w:numId w:val="181"/>
        </w:numPr>
        <w:rPr>
          <w:rFonts w:ascii="Times New Roman" w:hAnsi="Times New Roman" w:cs="Times New Roman"/>
        </w:rPr>
      </w:pPr>
      <w:r>
        <w:rPr>
          <w:rFonts w:cs="Times New Roman" w:ascii="Times New Roman" w:hAnsi="Times New Roman"/>
        </w:rPr>
        <w:t>Līdzsvars starp nacionālo, reģionālo un vietējo interešu finansējumu.</w:t>
      </w:r>
    </w:p>
    <w:p>
      <w:pPr>
        <w:pStyle w:val="ListParagraph"/>
        <w:numPr>
          <w:ilvl w:val="0"/>
          <w:numId w:val="181"/>
        </w:numPr>
        <w:rPr>
          <w:rFonts w:ascii="Times New Roman" w:hAnsi="Times New Roman" w:cs="Times New Roman"/>
        </w:rPr>
      </w:pPr>
      <w:r>
        <w:rPr>
          <w:rFonts w:cs="Times New Roman" w:ascii="Times New Roman" w:hAnsi="Times New Roman"/>
        </w:rPr>
        <w:t>Plānošanas un finanšu sasaistes problēma</w:t>
      </w:r>
    </w:p>
    <w:p>
      <w:pPr>
        <w:pStyle w:val="ListParagraph"/>
        <w:numPr>
          <w:ilvl w:val="0"/>
          <w:numId w:val="181"/>
        </w:numPr>
        <w:rPr>
          <w:rFonts w:ascii="Times New Roman" w:hAnsi="Times New Roman" w:cs="Times New Roman"/>
        </w:rPr>
      </w:pPr>
      <w:r>
        <w:rPr>
          <w:rFonts w:cs="Times New Roman" w:ascii="Times New Roman" w:hAnsi="Times New Roman"/>
        </w:rPr>
        <w:t>Pašvaldību savstarpējo norēķinu problēmas – cilvēktiesības un efektivitāte.</w:t>
      </w:r>
    </w:p>
    <w:p>
      <w:pPr>
        <w:pStyle w:val="ListParagraph"/>
        <w:numPr>
          <w:ilvl w:val="0"/>
          <w:numId w:val="181"/>
        </w:numPr>
        <w:rPr>
          <w:rFonts w:ascii="Times New Roman" w:hAnsi="Times New Roman" w:cs="Times New Roman"/>
        </w:rPr>
      </w:pPr>
      <w:r>
        <w:rPr>
          <w:rFonts w:cs="Times New Roman" w:ascii="Times New Roman" w:hAnsi="Times New Roman"/>
        </w:rPr>
        <w:t>Ierobežojumu aizņemties ietekme uz pašvaldību investīciju lietderību.</w:t>
      </w:r>
    </w:p>
    <w:p>
      <w:pPr>
        <w:pStyle w:val="ListParagraph"/>
        <w:numPr>
          <w:ilvl w:val="0"/>
          <w:numId w:val="181"/>
        </w:numPr>
        <w:rPr>
          <w:rFonts w:ascii="Times New Roman" w:hAnsi="Times New Roman" w:cs="Times New Roman"/>
        </w:rPr>
      </w:pPr>
      <w:r>
        <w:rPr>
          <w:rFonts w:cs="Times New Roman" w:ascii="Times New Roman" w:hAnsi="Times New Roman"/>
        </w:rPr>
        <w:t>Pašvaldību vēsturiskā loma tiesu varas īstenošanā</w:t>
      </w:r>
    </w:p>
    <w:p>
      <w:pPr>
        <w:pStyle w:val="ListParagraph"/>
        <w:numPr>
          <w:ilvl w:val="0"/>
          <w:numId w:val="181"/>
        </w:numPr>
        <w:rPr>
          <w:rFonts w:ascii="Times New Roman" w:hAnsi="Times New Roman" w:cs="Times New Roman"/>
        </w:rPr>
      </w:pPr>
      <w:r>
        <w:rPr>
          <w:rFonts w:cs="Times New Roman" w:ascii="Times New Roman" w:hAnsi="Times New Roman"/>
        </w:rPr>
        <w:t>Iespējas decentralizēt tiesu varu mūsdienās</w:t>
      </w:r>
    </w:p>
    <w:p>
      <w:pPr>
        <w:pStyle w:val="ListParagraph"/>
        <w:numPr>
          <w:ilvl w:val="0"/>
          <w:numId w:val="181"/>
        </w:numPr>
        <w:rPr>
          <w:rFonts w:ascii="Times New Roman" w:hAnsi="Times New Roman" w:cs="Times New Roman"/>
        </w:rPr>
      </w:pPr>
      <w:r>
        <w:rPr>
          <w:rFonts w:cs="Times New Roman" w:ascii="Times New Roman" w:hAnsi="Times New Roman"/>
        </w:rPr>
        <w:t>Privātpersonas kā publisko funkciju īstenotājas</w:t>
      </w:r>
    </w:p>
    <w:p>
      <w:pPr>
        <w:pStyle w:val="ListParagraph"/>
        <w:numPr>
          <w:ilvl w:val="0"/>
          <w:numId w:val="181"/>
        </w:numPr>
        <w:rPr>
          <w:rFonts w:ascii="Times New Roman" w:hAnsi="Times New Roman" w:cs="Times New Roman"/>
        </w:rPr>
      </w:pPr>
      <w:r>
        <w:rPr>
          <w:rFonts w:cs="Times New Roman" w:ascii="Times New Roman" w:hAnsi="Times New Roman"/>
        </w:rPr>
        <w:t>Privātpersonu iespējas brīvprātīgā publisko kompetenču izvēlē</w:t>
      </w:r>
    </w:p>
    <w:p>
      <w:pPr>
        <w:pStyle w:val="ListParagraph"/>
        <w:numPr>
          <w:ilvl w:val="0"/>
          <w:numId w:val="181"/>
        </w:numPr>
        <w:rPr>
          <w:rFonts w:ascii="Times New Roman" w:hAnsi="Times New Roman" w:cs="Times New Roman"/>
        </w:rPr>
      </w:pPr>
      <w:r>
        <w:rPr>
          <w:rFonts w:cs="Times New Roman" w:ascii="Times New Roman" w:hAnsi="Times New Roman"/>
        </w:rPr>
        <w:t>Valsts un pašvaldības kā publisko kompetenču deleģētājas privātpersonām</w:t>
      </w:r>
    </w:p>
    <w:p>
      <w:pPr>
        <w:pStyle w:val="ListParagraph"/>
        <w:numPr>
          <w:ilvl w:val="0"/>
          <w:numId w:val="181"/>
        </w:numPr>
        <w:rPr>
          <w:rFonts w:ascii="Times New Roman" w:hAnsi="Times New Roman" w:cs="Times New Roman"/>
        </w:rPr>
      </w:pPr>
      <w:r>
        <w:rPr>
          <w:rFonts w:cs="Times New Roman" w:ascii="Times New Roman" w:hAnsi="Times New Roman"/>
        </w:rPr>
        <w:t>Valsts un pašvaldību uzņēmumu likvidēšana kā salīdzinošo priekšrocību radīšana citu valstu uzņēmējiem</w:t>
      </w:r>
    </w:p>
    <w:p>
      <w:pPr>
        <w:pStyle w:val="ListParagraph"/>
        <w:numPr>
          <w:ilvl w:val="0"/>
          <w:numId w:val="181"/>
        </w:numPr>
        <w:rPr>
          <w:rFonts w:ascii="Times New Roman" w:hAnsi="Times New Roman" w:cs="Times New Roman"/>
        </w:rPr>
      </w:pPr>
      <w:r>
        <w:rPr>
          <w:rFonts w:cs="Times New Roman" w:ascii="Times New Roman" w:hAnsi="Times New Roman"/>
        </w:rPr>
        <w:t>Komerclikuma ietekme uz Latvijas pašvaldību konkurētspēju Eiropā un ārpus tās.</w:t>
      </w:r>
    </w:p>
    <w:p>
      <w:pPr>
        <w:pStyle w:val="ListParagraph"/>
        <w:numPr>
          <w:ilvl w:val="0"/>
          <w:numId w:val="181"/>
        </w:numPr>
        <w:rPr>
          <w:rFonts w:ascii="Times New Roman" w:hAnsi="Times New Roman" w:cs="Times New Roman"/>
        </w:rPr>
      </w:pPr>
      <w:r>
        <w:rPr>
          <w:rFonts w:cs="Times New Roman" w:ascii="Times New Roman" w:hAnsi="Times New Roman"/>
        </w:rPr>
        <w:t>Sabiedrisko pakalpojumu regulēšanas pieredze pašvaldībās.</w:t>
      </w:r>
    </w:p>
    <w:p>
      <w:pPr>
        <w:pStyle w:val="ListParagraph"/>
        <w:numPr>
          <w:ilvl w:val="0"/>
          <w:numId w:val="181"/>
        </w:numPr>
        <w:rPr>
          <w:rFonts w:ascii="Times New Roman" w:hAnsi="Times New Roman" w:cs="Times New Roman"/>
        </w:rPr>
      </w:pPr>
      <w:r>
        <w:rPr>
          <w:rFonts w:cs="Times New Roman" w:ascii="Times New Roman" w:hAnsi="Times New Roman"/>
        </w:rPr>
        <w:t>Politiskā spektra fragmentācijas ietekme uz vienotas valsts informācijas sistēmas izveidi</w:t>
      </w:r>
    </w:p>
    <w:p>
      <w:pPr>
        <w:pStyle w:val="ListParagraph"/>
        <w:numPr>
          <w:ilvl w:val="0"/>
          <w:numId w:val="181"/>
        </w:numPr>
        <w:rPr>
          <w:rFonts w:ascii="Times New Roman" w:hAnsi="Times New Roman" w:cs="Times New Roman"/>
        </w:rPr>
      </w:pPr>
      <w:r>
        <w:rPr>
          <w:rFonts w:cs="Times New Roman" w:ascii="Times New Roman" w:hAnsi="Times New Roman"/>
        </w:rPr>
        <w:t>Vienas pieturas aģentūru veidošanas problēmas.</w:t>
      </w:r>
    </w:p>
    <w:p>
      <w:pPr>
        <w:pStyle w:val="ListParagraph"/>
        <w:numPr>
          <w:ilvl w:val="0"/>
          <w:numId w:val="181"/>
        </w:numPr>
        <w:rPr>
          <w:rFonts w:ascii="Times New Roman" w:hAnsi="Times New Roman" w:cs="Times New Roman"/>
        </w:rPr>
      </w:pPr>
      <w:r>
        <w:rPr>
          <w:rFonts w:cs="Times New Roman" w:ascii="Times New Roman" w:hAnsi="Times New Roman"/>
        </w:rPr>
        <w:t>Interešu grupu cīņa veselības organizācijas reformā</w:t>
      </w:r>
    </w:p>
    <w:p>
      <w:pPr>
        <w:pStyle w:val="ListParagraph"/>
        <w:numPr>
          <w:ilvl w:val="0"/>
          <w:numId w:val="181"/>
        </w:numPr>
        <w:rPr>
          <w:rFonts w:ascii="Times New Roman" w:hAnsi="Times New Roman" w:cs="Times New Roman"/>
        </w:rPr>
      </w:pPr>
      <w:r>
        <w:rPr>
          <w:rFonts w:cs="Times New Roman" w:ascii="Times New Roman" w:hAnsi="Times New Roman"/>
        </w:rPr>
        <w:t>Reģionalizācija kā iespēja dekoncentrēt ārstniecības pakalpojumus.</w:t>
      </w:r>
    </w:p>
    <w:p>
      <w:pPr>
        <w:pStyle w:val="ListParagraph"/>
        <w:numPr>
          <w:ilvl w:val="0"/>
          <w:numId w:val="181"/>
        </w:numPr>
        <w:rPr>
          <w:rFonts w:ascii="Times New Roman" w:hAnsi="Times New Roman" w:cs="Times New Roman"/>
        </w:rPr>
      </w:pPr>
      <w:r>
        <w:rPr>
          <w:rFonts w:cs="Times New Roman" w:ascii="Times New Roman" w:hAnsi="Times New Roman"/>
        </w:rPr>
        <w:t>Līdzsvars starp vides aizsardzību un uzņēmējdarbības attīstību</w:t>
      </w:r>
    </w:p>
    <w:p>
      <w:pPr>
        <w:pStyle w:val="ListParagraph"/>
        <w:numPr>
          <w:ilvl w:val="0"/>
          <w:numId w:val="181"/>
        </w:numPr>
        <w:rPr>
          <w:rFonts w:ascii="Times New Roman" w:hAnsi="Times New Roman" w:cs="Times New Roman"/>
        </w:rPr>
      </w:pPr>
      <w:r>
        <w:rPr>
          <w:rFonts w:cs="Times New Roman" w:ascii="Times New Roman" w:hAnsi="Times New Roman"/>
        </w:rPr>
        <w:t>Sekundārās likumdošanas leģitimitāte Latvijā</w:t>
      </w:r>
    </w:p>
    <w:p>
      <w:pPr>
        <w:pStyle w:val="ListParagraph"/>
        <w:numPr>
          <w:ilvl w:val="0"/>
          <w:numId w:val="181"/>
        </w:numPr>
        <w:rPr>
          <w:rFonts w:ascii="Times New Roman" w:hAnsi="Times New Roman" w:cs="Times New Roman"/>
        </w:rPr>
      </w:pPr>
      <w:r>
        <w:rPr>
          <w:rFonts w:cs="Times New Roman" w:ascii="Times New Roman" w:hAnsi="Times New Roman"/>
        </w:rPr>
        <w:t>Lobēšanas iespējas Latvijā</w:t>
      </w:r>
    </w:p>
    <w:p>
      <w:pPr>
        <w:pStyle w:val="ListParagraph"/>
        <w:numPr>
          <w:ilvl w:val="0"/>
          <w:numId w:val="181"/>
        </w:numPr>
        <w:rPr>
          <w:rFonts w:ascii="Times New Roman" w:hAnsi="Times New Roman" w:cs="Times New Roman"/>
        </w:rPr>
      </w:pPr>
      <w:r>
        <w:rPr>
          <w:rFonts w:cs="Times New Roman" w:ascii="Times New Roman" w:hAnsi="Times New Roman"/>
        </w:rPr>
        <w:t>Valsts prezidenta loma pašvaldības interesējošo likumu otrreizējā caurlūkošanā</w:t>
      </w:r>
    </w:p>
    <w:p>
      <w:pPr>
        <w:pStyle w:val="ListParagraph"/>
        <w:numPr>
          <w:ilvl w:val="0"/>
          <w:numId w:val="181"/>
        </w:numPr>
        <w:rPr>
          <w:rFonts w:ascii="Times New Roman" w:hAnsi="Times New Roman" w:cs="Times New Roman"/>
        </w:rPr>
      </w:pPr>
      <w:r>
        <w:rPr>
          <w:rFonts w:cs="Times New Roman" w:ascii="Times New Roman" w:hAnsi="Times New Roman"/>
        </w:rPr>
        <w:t>Satversmes tiesas judikatūras ietekme uz pašvaldībām</w:t>
      </w:r>
    </w:p>
    <w:p>
      <w:pPr>
        <w:pStyle w:val="ListParagraph"/>
        <w:numPr>
          <w:ilvl w:val="0"/>
          <w:numId w:val="181"/>
        </w:numPr>
        <w:rPr>
          <w:rFonts w:ascii="Times New Roman" w:hAnsi="Times New Roman" w:cs="Times New Roman"/>
        </w:rPr>
      </w:pPr>
      <w:r>
        <w:rPr>
          <w:rFonts w:cs="Times New Roman" w:ascii="Times New Roman" w:hAnsi="Times New Roman"/>
        </w:rPr>
        <w:t>Eiropas Municipālo brīvību hartas nozīme pašvaldību attīstībā</w:t>
      </w:r>
    </w:p>
    <w:p>
      <w:pPr>
        <w:pStyle w:val="ListParagraph"/>
        <w:numPr>
          <w:ilvl w:val="0"/>
          <w:numId w:val="181"/>
        </w:numPr>
        <w:rPr>
          <w:rFonts w:ascii="Times New Roman" w:hAnsi="Times New Roman" w:cs="Times New Roman"/>
        </w:rPr>
      </w:pPr>
      <w:r>
        <w:rPr>
          <w:rFonts w:cs="Times New Roman" w:ascii="Times New Roman" w:hAnsi="Times New Roman"/>
        </w:rPr>
        <w:t>Cīņa starp centrālistiem un decentralizācijas piekritējiem gatavojot un pieņemot ES pakalpojumu direktīvu</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6. Reformu teorija un principi</w:t>
      </w:r>
    </w:p>
    <w:p>
      <w:pPr>
        <w:pStyle w:val="Normal"/>
        <w:rPr>
          <w:b/>
          <w:b/>
          <w:sz w:val="32"/>
          <w:szCs w:val="32"/>
        </w:rPr>
      </w:pPr>
      <w:r>
        <w:rPr>
          <w:b/>
          <w:sz w:val="32"/>
          <w:szCs w:val="32"/>
        </w:rPr>
      </w:r>
    </w:p>
    <w:p>
      <w:pPr>
        <w:pStyle w:val="Normal"/>
        <w:rPr>
          <w:b/>
          <w:b/>
        </w:rPr>
      </w:pPr>
      <w:r>
        <w:rPr>
          <w:b/>
        </w:rPr>
      </w:r>
    </w:p>
    <w:p>
      <w:pPr>
        <w:pStyle w:val="Normal"/>
        <w:rPr>
          <w:b/>
          <w:b/>
          <w:sz w:val="28"/>
          <w:szCs w:val="28"/>
        </w:rPr>
      </w:pPr>
      <w:r>
        <w:rPr>
          <w:b/>
          <w:sz w:val="28"/>
          <w:szCs w:val="28"/>
        </w:rPr>
        <w:t>6.1.  Reformu politikas kopsakarības</w:t>
      </w:r>
    </w:p>
    <w:p>
      <w:pPr>
        <w:pStyle w:val="Normal"/>
        <w:rPr>
          <w:b/>
          <w:b/>
          <w:sz w:val="28"/>
          <w:szCs w:val="28"/>
        </w:rPr>
      </w:pPr>
      <w:r>
        <w:rPr>
          <w:b/>
          <w:sz w:val="28"/>
          <w:szCs w:val="28"/>
        </w:rPr>
      </w:r>
    </w:p>
    <w:p>
      <w:pPr>
        <w:pStyle w:val="Normal"/>
        <w:rPr/>
      </w:pPr>
      <w:r>
        <w:rPr>
          <w:b/>
        </w:rPr>
        <w:t>6.1.1. Reformu cēloņi</w:t>
      </w:r>
      <w:r>
        <w:rPr/>
        <w:t>. Reforma – tie ir lieli, būtiski pārkārtojumi. Nav formālu kritēriju, kas reformu nodalītu no ikdienas pārmaiņām. Publiskā vara mainās un pielāgojas dzīves prasībām. Daļēji, lai šo dzīvi ietekmētu, daļēji – lai sevi saglabātu.</w:t>
      </w:r>
    </w:p>
    <w:p>
      <w:pPr>
        <w:pStyle w:val="Normal"/>
        <w:rPr/>
      </w:pPr>
      <w:r>
        <w:rPr/>
      </w:r>
    </w:p>
    <w:p>
      <w:pPr>
        <w:pStyle w:val="Normal"/>
        <w:rPr/>
      </w:pPr>
      <w:r>
        <w:rPr/>
        <w:t>Reforma nav revolūcija. Tā nav visa noārdīšana līdz pamatiem, tās rezultātā daļu no pastāvošās sistēmas saglabā, bet citu agrākās sistēmas daļu aizvieto ar jauniem elementiem.</w:t>
      </w:r>
    </w:p>
    <w:p>
      <w:pPr>
        <w:pStyle w:val="Normal"/>
        <w:rPr/>
      </w:pPr>
      <w:r>
        <w:rPr/>
      </w:r>
    </w:p>
    <w:p>
      <w:pPr>
        <w:pStyle w:val="Normal"/>
        <w:rPr/>
      </w:pPr>
      <w:r>
        <w:rPr/>
        <w:t>Politika kā zinātne pastāv kopš Platona un Aristoteļa laikiem. Antīkajā Grieķijā senie domātāji vēroja pasauli un centās to izskaidrot. Sākotnēji galvenais jautājums bija – kādai politikai ir jābūt. Tika meklētas analoģijas ar ģimeni, kā sabiedrības organizācijas pamatelementu un norisa centieni sakārtot, atbilstoši lietu dabiskajai kārtībai lielākas sabiedrības organizācijas formas – pilsētas un valstis.</w:t>
      </w:r>
    </w:p>
    <w:p>
      <w:pPr>
        <w:pStyle w:val="Normal"/>
        <w:rPr/>
      </w:pPr>
      <w:r>
        <w:rPr/>
      </w:r>
    </w:p>
    <w:p>
      <w:pPr>
        <w:pStyle w:val="Normal"/>
        <w:rPr/>
      </w:pPr>
      <w:r>
        <w:rPr/>
        <w:t>Laika gaitā pieauga ētikas ietekme. Par labu politiku grieķi sāka uzskatīt politiku, kas bija ētiska. Neētiska politika tika atzīta par sliktu, jo tā neveicina cilvēka pilnveidošanu. Otrs politikas uzdevums bija izveidot efektīvu valsti, kas spētu aizstāvēt savus pilsoņus, kā arī nodrošināt pilsoņu brīvību un efektīvus nosacījumus saimnieciskai darbībai.</w:t>
      </w:r>
    </w:p>
    <w:p>
      <w:pPr>
        <w:pStyle w:val="Normal"/>
        <w:rPr/>
      </w:pPr>
      <w:r>
        <w:rPr/>
      </w:r>
    </w:p>
    <w:p>
      <w:pPr>
        <w:pStyle w:val="Normal"/>
        <w:rPr/>
      </w:pPr>
      <w:r>
        <w:rPr/>
        <w:t>Taču jau viduslaikos politika tika pakļauta reliģijai. Būtībā šī pakļaušana bija tikumības līnijas turpinājums. Tā kā reliģijas lielā sociālā nozīme bija mācīt ļaudīm kā pareizi dzīves gaitā uzvesties, tad politika ieguva pareizās ticības nodrošinātāja formu. Šī līnija arī turpinās mūsdienās.</w:t>
      </w:r>
    </w:p>
    <w:p>
      <w:pPr>
        <w:pStyle w:val="Normal"/>
        <w:rPr/>
      </w:pPr>
      <w:r>
        <w:rPr/>
      </w:r>
    </w:p>
    <w:p>
      <w:pPr>
        <w:pStyle w:val="Normal"/>
        <w:rPr/>
      </w:pPr>
      <w:r>
        <w:rPr/>
        <w:t>Reliģijas vēsturiski tika nomainītas ar citām ideoloģijas formām, to galvenā loma politikā bija saliedēt valsts pilsoņus, piešķirt to darbībai mērķtiecību. Radikālās formas vienmēr nonāca līdz pasaules sadalīšanai divās daļās. Vienā pusē ir gaišie spēki, kas kalpo sabiedrības (dieva, pareizās ticības) interesēm. Otrā pusē ir tumšie spēki, kas kavē šīs labās intereses.</w:t>
      </w:r>
    </w:p>
    <w:p>
      <w:pPr>
        <w:pStyle w:val="Normal"/>
        <w:rPr/>
      </w:pPr>
      <w:r>
        <w:rPr/>
      </w:r>
    </w:p>
    <w:p>
      <w:pPr>
        <w:pStyle w:val="Normal"/>
        <w:rPr/>
      </w:pPr>
      <w:r>
        <w:rPr/>
        <w:t>Reformas šādā skatījumā tiek pamatotas ar labāku sabiedrības interešu sasniegšanu, pārmaiņas tiek virzītas uz arvien labāku kāda uzskata vai doktrīnas izpild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Doktrīnas īstenošanas piemērs. Lēmējvaras un izpildvaras nodalīšana pašvaldīb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dministratīvi teritoriālās reformas gaitā kā viens no pamata argumentiem reformas nepieciešamībai tika minēta lēmēju un izpildītāju nodalīšanas nepieciešamība. Šāds pamatojums no deviņdesmito gadu vidus tika minēts kā mērķi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tad – reformu jāveic lai būtu labāk. Labāk būs, ja nodalīsim lēmējvaru no izpildvaras. Esošā sistēma to kavē, tāpēc reformas gaitā esošo sistēmu jāmaina. Taču neviens no reformas bīdītājiem pat necentās paskaidrot, kāpēc lēmējvaru jānodala no izpildvaras (Pūķis, 2000). Ideja par valsts varas dalīšanu tiek mehāniski pārnesta uz pašvaldībām, izmantojot to, ka ļaudis par šādu dalīšanu kaut ko ir dzirdējuši un tādēļ uzskatīs par pašsaprota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nalizējot, kas aiz šādas pašsaprotamas idejas slēpjas, nav grūti pārliecināties, ka iecere bija pakļaut pašvaldības izpildvaru centrālajai valdībai, atjaunojot izpildkomiteju sistēmu.</w:t>
      </w:r>
    </w:p>
    <w:p>
      <w:pPr>
        <w:pStyle w:val="Normal"/>
        <w:rPr>
          <w:sz w:val="22"/>
          <w:szCs w:val="22"/>
        </w:rPr>
      </w:pPr>
      <w:r>
        <w:rPr>
          <w:sz w:val="22"/>
          <w:szCs w:val="22"/>
        </w:rPr>
      </w:r>
    </w:p>
    <w:p>
      <w:pPr>
        <w:pStyle w:val="Normal"/>
        <w:rPr/>
      </w:pPr>
      <w:r>
        <w:rPr/>
        <w:t>Mūsdienās reformu pētīšana no deklarēto mērķu (parasti – kādas ideoloģijas labākai izpildei) viedokļa ir maz produktīva. Politikas analīze kā samērā jauns politikas zinātnes atzarojums empīriski konstatē daudz dažādu citu mērķu reformām, kas pastāvīgi notiek dažādās pasaules valstīs. Daži no tiem:</w:t>
      </w:r>
    </w:p>
    <w:p>
      <w:pPr>
        <w:pStyle w:val="Normal"/>
        <w:numPr>
          <w:ilvl w:val="0"/>
          <w:numId w:val="215"/>
        </w:numPr>
        <w:rPr/>
      </w:pPr>
      <w:r>
        <w:rPr>
          <w:b/>
        </w:rPr>
        <w:t>Lai mazinātu sabiedrības neapmierinātību</w:t>
      </w:r>
      <w:r>
        <w:rPr/>
        <w:t>. Nereti valdības politika tādu vai citu iemeslu dēļ zaudē sabiedrības uzticību. Līdzšinējā darbošanās kādā nozarē saņem arvien lielāku kritiku. Masu mēdiji paši, vai arī politisko konkurentu ietekmē asi kritizē šādas darbības sekas. Tad labs paņēmiens sabiedrības spiediena mazināšanai ir apsolīt un iesākt „reformas”, kam patiesībā nemaz nav mērķa novērst publiski apspriežamos trūkumu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iemērs reakcijai uz sabiedrības spiedienu. Algu samazināšana valsts pārvalde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2008.gadā, atīstoties ekonomiskajai krīzei, valsts izvirzīja uzdevumu samazināt algas. Legāli to varēja uzsākt ar valsts pārvaldes darbiniekiem, kā arī panākot vienošanos ar pašvaldībām. Šāda makroekonomiska politika automātiski nozīmē krasa iekšējā tirgus sašaurināšan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mēr solījums, ka tagad visiem būs slikti, ne tikai tiem, ko banku darbības paralīze skāra pirmos, radīja vēlētājos lielu atbalstu. Politiķi, īstenojot reformu, kas</w:t>
      </w:r>
    </w:p>
    <w:p>
      <w:pPr>
        <w:pStyle w:val="Normal"/>
        <w:numPr>
          <w:ilvl w:val="0"/>
          <w:numId w:val="215"/>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azina valsts pārvaldes efektivitāti,</w:t>
      </w:r>
    </w:p>
    <w:p>
      <w:pPr>
        <w:pStyle w:val="Normal"/>
        <w:numPr>
          <w:ilvl w:val="0"/>
          <w:numId w:val="215"/>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trauji sašaurina iekšējo tirgu un samazina iespējas krīzi kaut vai mīkstinā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adīja sabiedrībā iespaidu ka kaut kas tiek darīts un novērsa uzmanību no pozitīvas programmas krīzes pārvarēšanai neesamības.</w:t>
      </w:r>
    </w:p>
    <w:p>
      <w:pPr>
        <w:pStyle w:val="Normal"/>
        <w:rPr>
          <w:sz w:val="22"/>
          <w:szCs w:val="22"/>
        </w:rPr>
      </w:pPr>
      <w:r>
        <w:rPr>
          <w:sz w:val="22"/>
          <w:szCs w:val="22"/>
        </w:rPr>
      </w:r>
    </w:p>
    <w:p>
      <w:pPr>
        <w:pStyle w:val="Normal"/>
        <w:numPr>
          <w:ilvl w:val="0"/>
          <w:numId w:val="215"/>
        </w:numPr>
        <w:rPr/>
      </w:pPr>
      <w:r>
        <w:rPr>
          <w:b/>
        </w:rPr>
        <w:t>Lai izrādītu rosību.</w:t>
      </w:r>
      <w:r>
        <w:rPr/>
        <w:t xml:space="preserve"> Nereti valsts pārvaldes darbiniekiem, īpaši vecākajām amatpersonām aptrūkst tālākās karjeras iespējas. Par viņiem sāk runāt, ka viņi savos amatos aizsēdējušies, ka viņu neatbildībā esošajā nozarē valda stagnācija un tamlīdzīgi. Šādā gadījumā uzsākt jaunu reformu un nostāties tās priekšgalā ir labs karjeras attīstības risinājum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Rosības izrādīšanas piemērs. Korupcijas novēršanas likuma pieņemšana jaunā redakcij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atavojoties iestāties ES tika sagatavots Interešu konfliktu novēršanas likums (Saeima, 2002), atceļot līdz tam spēkā esošo Korupcijas novēršanas likumu (Saeima, 1995). Abu likumu normas atšķiras nebūtisk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rms jauna likuma pieņemšanas netika pētīts, vai iepriekšējā likuma normu īstenošana dod efektu iecerētajā virzienā. Netika atrasti jauni risinājumi. Izmaiņas saistījās ar Korupcijas apkarošanas un novēršanas biroja (KNAB) izveidošanu, nevis aizstājot interešu konflikta normas ar cit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is bija gadījums, kad reforma tiek imitēta, lai Eiropas Komisijai, kura uzraudzīja Latvijas gatavošanās gaitu, būtu ko „parādīt”. Pie viena rosību izrādīja arī visas augstākās amatpersonas, kas piedalījās šādā procesā.</w:t>
      </w:r>
    </w:p>
    <w:p>
      <w:pPr>
        <w:pStyle w:val="Normal"/>
        <w:rPr>
          <w:sz w:val="22"/>
          <w:szCs w:val="22"/>
        </w:rPr>
      </w:pPr>
      <w:r>
        <w:rPr>
          <w:sz w:val="22"/>
          <w:szCs w:val="22"/>
        </w:rPr>
      </w:r>
    </w:p>
    <w:p>
      <w:pPr>
        <w:pStyle w:val="Normal"/>
        <w:numPr>
          <w:ilvl w:val="0"/>
          <w:numId w:val="215"/>
        </w:numPr>
        <w:rPr/>
      </w:pPr>
      <w:r>
        <w:rPr>
          <w:b/>
        </w:rPr>
        <w:t>Lai interešu grupa iegūtu priekšrocības.</w:t>
      </w:r>
      <w:r>
        <w:rPr/>
        <w:t xml:space="preserve"> Ja kāda no privātajām interešu grupām vēlas iegūt priekšrocības, tai ir atbalsts valdībā, bet tiešs atbalsts izsauktu asu kritiku un ļautu mobilizēt masu mēdijus pret šādiem valdības pasākumiem, tad var atrast pamatojumu „reformām” kādu augstāku sabiedrības mērķu labā. Šādu reformu rezultātā sabiedrisko domu grūtāk noskaņot pret, jo cilvēki vēlas būt „progresīvi”, īstenot un atbalstīt to, kas tiek pasludināts par kaut ko jaun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riekšrocības interešu grupai - veselības aprūpes „māsterplān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Ārsti no lielajām Rīgas slimnīcām starp veselības pakalpojumu sniedzējiem veido īpašu interešu grupu, kas cenšas reformu gaitā uzsvērt savu nozīmību. Mazās lauku slimnīcas un rajonu centru slimnīcas lielu pacientu plūsmu paturēja sev, nodrošinot veselības pakalpojumu pieejamību dzīves vietas tuvumā. Kamēr veselības aprūpes nauda tika sadalīta pēc objektīviem kritērijiem, visa veida slimnīcas orientējās katra uz savu pakalpojumu saņēmēju nišu. Ar ekonomiskiem argumentiem cilvēku paradumu ārstēties dzīvesvietas tuvumā nevarēja panāk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dēļ tika izstrādāts slimnīcu centralizācijas plāns (tā izstrādāšanā iesaistīja ārvalstu ekspertus, nosaucot svešvārdā - par „māsterplānu”), kas paredz lielākās daļas slimnīcu slēgšanu. Tādējādi reforma tiek iecerēta un īstenota grupas interesēs, kaut arī pamatojumā tiek izdomāti daudzi un dažādi diskutējami argumenti.</w:t>
      </w:r>
    </w:p>
    <w:p>
      <w:pPr>
        <w:pStyle w:val="Normal"/>
        <w:rPr>
          <w:sz w:val="22"/>
          <w:szCs w:val="22"/>
        </w:rPr>
      </w:pPr>
      <w:r>
        <w:rPr>
          <w:sz w:val="22"/>
          <w:szCs w:val="22"/>
        </w:rPr>
      </w:r>
    </w:p>
    <w:p>
      <w:pPr>
        <w:pStyle w:val="Normal"/>
        <w:numPr>
          <w:ilvl w:val="0"/>
          <w:numId w:val="215"/>
        </w:numPr>
        <w:rPr/>
      </w:pPr>
      <w:r>
        <w:rPr>
          <w:b/>
        </w:rPr>
        <w:t>Lai padarītu pārvaldi efektīvāku.</w:t>
      </w:r>
      <w:r>
        <w:rPr/>
        <w:t xml:space="preserve"> Pilnīgi iespējams variants ir, ka kāda daļa no politiķiem un ierēdņiem to vēlas. Nereti tas tiek veikts importējot kādu ārzemju pieredzi, kura vai nu tiek uzspiesta, vai arī šķiet labi saprotama. Raksturīgi, ka lielā daļā gadījumu netiek salīdzināts, vai apstākļi, kas kādā no pasaules valstīm ir sekmējuši labus rezultātus, izpildās arī reformējamajā zemē.</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Ārvalstu pieredzes importa mēģinājums. Ierēdņu hierarhiskas grupēšanas iecere</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cere sadalīt valsts civildienestu „vecākajos ierēdņos” un parastajos ierēdņos radās lai panāktu labāku politikas koordināciju starp nozarēm. Valsts pārvaldē Latvijā ir saskatāmas abas tendences. Daļa no koalīcijas partijām (parasti tās ir ar mazāko pārstāvniecību Saeimā) cenšas saglabāt politikas fragmentāciju, pretstatot dažādu nozaru politikas. Piemēram, vides nozares pārstāvji ir nākuši ar paziņojumiem, ka viņiem esot jākonkurē ar zemkopības nozari. Otra daļa no koalīcijas partijām parasti cenšas panākt vienotību, lai Latvijas valsts būtu publiskās varas ķermenis ar vienu galvu un ar vienotu politik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cere radīt civildienesta ietvaros iekšējo eliti un nostiprināt to oficiāli nāca no sera Robina Mauntfīlda ieteikumiem, kas 2000.gadā Latvijā veica pārvaldes efektivitātes analīzi kā ES eksperts. Mauntfīlds centās transformēt uz Latviju Apveinotās Karalistes pieredzi, neņemot vērā Latvijas sadrumstaloto politisko spektru un no tā zreitošo valsts pārvaldes struktūru.</w:t>
      </w:r>
    </w:p>
    <w:p>
      <w:pPr>
        <w:pStyle w:val="Normal"/>
        <w:rPr>
          <w:sz w:val="22"/>
          <w:szCs w:val="22"/>
        </w:rPr>
      </w:pPr>
      <w:r>
        <w:rPr>
          <w:sz w:val="22"/>
          <w:szCs w:val="22"/>
        </w:rPr>
      </w:r>
    </w:p>
    <w:p>
      <w:pPr>
        <w:pStyle w:val="Normal"/>
        <w:rPr/>
      </w:pPr>
      <w:r>
        <w:rPr/>
        <w:t>Valsts kanceleja paņēma no ES eksperta ziņojuma to, kas labāk patīk, lai nostiprinātu Valsts kancelejas kā nozaru koordinatora ietekmi. Vecākās amatpersonas formāli atdalīt neizdevās, taču izdevās ieviest valsts sekretāru sanāksmi Valsts kancelejā.</w:t>
      </w:r>
    </w:p>
    <w:p>
      <w:pPr>
        <w:pStyle w:val="Normal"/>
        <w:rPr/>
      </w:pPr>
      <w:r>
        <w:rPr/>
      </w:r>
    </w:p>
    <w:p>
      <w:pPr>
        <w:pStyle w:val="Normal"/>
        <w:numPr>
          <w:ilvl w:val="0"/>
          <w:numId w:val="215"/>
        </w:numPr>
        <w:rPr/>
      </w:pPr>
      <w:r>
        <w:rPr>
          <w:b/>
        </w:rPr>
        <w:t>Lai saskaņotu vai unificētu.</w:t>
      </w:r>
      <w:r>
        <w:rPr/>
        <w:t xml:space="preserve"> Bieži reformas cēlonis ir ticība kādai idejai vai ideoloģijai. Šādos gadījumos netiek vērtēti apsvērumi par un pret. Pareizā ideoloģija raksturo pasaules labumu, turpretī nepareizā – ļaunumu. Publiskās pārvaldes jomā bieži tiek apkarota dažādība, apkarojot dažādību viegli veicināt  tādas ļaužu īpašības kā skaudība, bailes no citādā un tamlīdzīgi. Tādas idejas kā ieviest vienādas algas, panākt lai neviens neiegūtu labāku izglītību kā citi, kā rosinājumi izstumt kādu dalu sabiedrības kā neveļamu citiem, visa veida ienaidnieka tēla radīšana un kultivēšana politikā ir dzīvotspējīgas, jo nereti to īstenošana ir īsākais ceļš uz īstermiņa panākumie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Centieni panākt unifikāciju. Garantētais iztikas minimum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90-o gadu sākumā pašvaldības brīvprātīgi uzņēmās atbildību par sociālo palīdzību individuālos gadījumos, kad „valstī vidējie” paņēmieni nedarbojas. Līdz ar to sociālā joma sadalījās divās daļā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 Vienādā, visā valstī unificētā daļa, kuru veidoja pamatā pensijas un slimības pabalsti. Šai daļai tika īstenota visā valstī vienāda politika, pensijas un slimības pabalsti tika piešķirti saskaņā ar likumu. Šai jomā netika skatīts, vai cilvēks ir bagāts vai nabags, vai viņam palīdz bērni, vai arī viņš ir viens pats. Šī daļa vienotā unificētā veidā „pienācās” katr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2) Atšķirīgā daļa, kas balstījās uz individuāla gadījuma izpēti un tika piemērota vietējiem nosacījumiem. Šajā daļā tika īstenota pašvaldības politika. Pašvaldības darbojās saskaņā ar saviem noteikum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ču šāda kārtība centrālajai valdībai nešķita pietiekami laba. Tā vietā lai koncentrētos uz savas daļas sakārtošanu, Labklājības ministrija par primāru uzskatīja savas kompetences paplašināšanu uz pašvaldību ierobežošanas rēķina. Pakāpeniski Labklājības ministrija sāka gatavot Ministru kabineta noteikumus par pašvaldību jautājumiem, centās pašvaldību tiesības un iespējas ierobežot nacionālajos likumo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emēram, tika izgudrots, ka sociālo darbu drīkst veikt tikai darbinieki ar augstāko izglītību. Rezultātā daudzi labi darbinieki, sociālie aprūpētāji „pēc aicinājuma” bija spiesti darbu pames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mēr ilgstoši saglabājās politiku un stratēģiju dažādība sociālās palīdzības jomā. Pašvaldības katra savā veidā risināja šos jautājumus. Lai situāciju izmainītu, tika pieaicināti Pasaules Bankas eksperti, kas ierosināja samazināt visus pašvaldību palīdzības veidus, to vietā ieviešot vienotu garantēto iztikas minim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ādu soli unifikācijas virzienā pašvaldības uztvēra negatīvi. Saskaņā ar subsidiaritāts principu darbība pēc unificētiem noteikumiem būtu jānodrošina valstij, nevis pašvaldībai. Saskaņā ar Latvijā iedibināto sistēmu valsts var šādu vienotu minimumu noteikt, taču tai būtu jāizvēlas:</w:t>
      </w:r>
    </w:p>
    <w:p>
      <w:pPr>
        <w:pStyle w:val="Normal"/>
        <w:numPr>
          <w:ilvl w:val="0"/>
          <w:numId w:val="215"/>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i sniegt šādu pakalpojumu pašai (no sava budžeta ar savieno darbiniekiem, nedeleģēta valsts funkcija);</w:t>
      </w:r>
    </w:p>
    <w:p>
      <w:pPr>
        <w:pStyle w:val="Normal"/>
        <w:numPr>
          <w:ilvl w:val="0"/>
          <w:numId w:val="215"/>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i sniegt šo pakalpojumu ar pašvaldību kā aģentu starpniecību, pārskaitot naudu izdevumu segšanai no valsts budžeta (deleģēta valsts funkcij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lsts izvēlējās trešo ceļu – likt pašvaldībām obligāti veikt šādu funkciju par saviem līdzekļiem. Rezultāts iznāca bēdīgs. Valsts ar pašvaldībām vienojās par necilvēcīgi zemu garantētā iztikas minimuma likmi. Pašvaldībām mazinājās interese par sociālo darbu, ja jau valsts jaucas šai jomā un vēlas uzņemties atbild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rī šai gadījumā izpaudās negatīvā Pasaules Bankas ietekme, kas izvirzīja prasību Latvijā labi darbojošos efektīvu sistēmu nomainīt pret sliktāku.</w:t>
      </w:r>
    </w:p>
    <w:p>
      <w:pPr>
        <w:pStyle w:val="Normal"/>
        <w:rPr>
          <w:sz w:val="22"/>
          <w:szCs w:val="22"/>
        </w:rPr>
      </w:pPr>
      <w:r>
        <w:rPr>
          <w:sz w:val="22"/>
          <w:szCs w:val="22"/>
        </w:rPr>
      </w:r>
    </w:p>
    <w:p>
      <w:pPr>
        <w:pStyle w:val="Normal"/>
        <w:rPr/>
      </w:pPr>
      <w:r>
        <w:rPr/>
      </w:r>
    </w:p>
    <w:p>
      <w:pPr>
        <w:pStyle w:val="Normal"/>
        <w:numPr>
          <w:ilvl w:val="0"/>
          <w:numId w:val="215"/>
        </w:numPr>
        <w:rPr/>
      </w:pPr>
      <w:r>
        <w:rPr>
          <w:b/>
        </w:rPr>
        <w:t xml:space="preserve">Lai aktivizētu pilsoņus. </w:t>
      </w:r>
      <w:r>
        <w:rPr/>
        <w:t>Demokrātiskai pārvaldei visgrūtākais jautājums ir kā iesaistīt pilsoņus. Ja pilsoņiem zūd interese par politiķu izdarībām, tas ir demokrātijas krīzes priekšvakars. Nihilisms pret demokrātiskām vērtībām ir iesākums arī likumu noliegšanai tādos gadījumos autoritāri vadoņi viegli un ar plašu sabiedrības atbalstu organizē valsts apvērsumus. Cilvēces vēsture liecina, ka demokrātiju ilgstoši uzturēt ir daudz grūtāk, nekā citas pārvaldes formas. Ja tiek veiktas reformas, var mēģināt iesaistīt ļaudis reformas apspriešanā, viņus aktivizēt un panākt, ka lielākā vai mazākā mērā atjaunojas intriga. Cilvēki skatās televīzijā politiskas pārraides un lasa avīzēs par sliktajiem, kurus jāapkaro. Politiķi var pozicionēties (būt par vai pret) reformas jautājumos. Pirms vēlēšanām tādējādi var sašķelt elektorātu un dabūt vismaz daļu no tā savā pusē. Reforma vienmēr pasliktina dzīves apstākļus vienai sabiedrības daļai un uzlabo citai. Uz tā pamata zūd vienaldzība, jo izdodas uzkurināt naidu, kas ir labs resurss vēlēšanu kampaņā.</w:t>
      </w:r>
    </w:p>
    <w:p>
      <w:pPr>
        <w:pStyle w:val="Normal"/>
        <w:numPr>
          <w:ilvl w:val="0"/>
          <w:numId w:val="215"/>
        </w:numPr>
        <w:rPr/>
      </w:pPr>
      <w:r>
        <w:rPr>
          <w:b/>
        </w:rPr>
        <w:t>Lai novērstu pilsoņu uzmanību.</w:t>
      </w:r>
      <w:r>
        <w:rPr/>
        <w:t xml:space="preserve"> Nereti faktiskajā politikas dienas kārtībā ir jautājumi, par kuriem neērti runāt. Būtu ļoti izdevīgi, ja sabiedrība būtu norūpējusies par ko citu, nevis par to kā partijas savā starpā tirgojas. Tāpēc var uzsākt kādu reformu, vai atkal atdzīvināt citu reformu, kura ir sabiedriski jūtīga. Sabiedriski jūtīgie jautājumi satrauc sabiedrību. Potenciālie zaudētāji no sagaidāmā reformas iznākuma mobilizējas savai aizstāvībai. Ja jautājums ir pietiekami jūtīgs, tad ziņas masu mēdijos par politiķu patiesajām rūpēm pazūd un tiek apspriesti citi jautājumi. Šāda gadījuma pazīme ir, ka tiklīdz patiesi partijām svarīgākais jautājums ir nokārtots, tā beidzas arī runas par reformu. Visi ir apmierināti. Vieniem izdevies klusi pabeigt darījumu, otriem novērst kādus eksistenciālus draudus bīstamās reformas rezultātā.</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Uzmanības novēršana - diskusijas par pašvaldību reformu kā piesegs privatizācija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lgus gadus administratīvi teritoriālā reforma gan tika minēta valdību deklarācijās, bet realitātē tās veikšana nepiederēja pie valdības prioritātē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ētniekam būtu interesanti salīdzināt „aktivizāciju” administratīvi teritoriālās reformas virzīšanā ar lielajām valstij piederošo uzņēmumu privatizācijām – „Latvijas kuģniecība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w:t>
      </w:r>
      <w:r>
        <w:rPr>
          <w:sz w:val="22"/>
          <w:szCs w:val="22"/>
        </w:rPr>
        <w:t>Ventspils naftas”, „Latvijas gāzes” un vairāku citu uzņēmumu privatizācijas tēmu laikrakstos un televīzijā izdevās mazināt, iesaistoties sāpīgās diskusijās par gaidāmajām administratīvi teritoriālās reformas sekām. Kad privatizācija bija „nokārtota”, beidzās arī runas par steidzamu teritoriālo reformu.</w:t>
      </w:r>
    </w:p>
    <w:p>
      <w:pPr>
        <w:pStyle w:val="Normal"/>
        <w:rPr>
          <w:sz w:val="22"/>
          <w:szCs w:val="22"/>
        </w:rPr>
      </w:pPr>
      <w:r>
        <w:rPr>
          <w:sz w:val="22"/>
          <w:szCs w:val="22"/>
        </w:rPr>
      </w:r>
    </w:p>
    <w:p>
      <w:pPr>
        <w:pStyle w:val="Normal"/>
        <w:rPr/>
      </w:pPr>
      <w:r>
        <w:rPr/>
        <w:t>Šeit minētais uzskaitījums nav pilnīgs. Taču tas dod pamatu apšaubīt, ka katra reforma, ko kāds ministrs vai partija piedāvā, automātiski ir kaut kas plašākai sabiedrībai derīgs.</w:t>
      </w:r>
    </w:p>
    <w:p>
      <w:pPr>
        <w:pStyle w:val="Normal"/>
        <w:rPr/>
      </w:pPr>
      <w:r>
        <w:rPr/>
      </w:r>
    </w:p>
    <w:p>
      <w:pPr>
        <w:pStyle w:val="Normal"/>
        <w:rPr/>
      </w:pPr>
      <w:r>
        <w:rPr>
          <w:b/>
        </w:rPr>
        <w:t>6.1.2.Empīriskā metode politikas analīzē.</w:t>
      </w:r>
      <w:r>
        <w:rPr/>
        <w:t xml:space="preserve"> Politika, kā ētikas „pielikums” - tā ir izplatītākā, bet nebūt ne vienīgā šīs zinātnes koncepcija. Savulaik attīstījās arī cita pieeja – pētīt politiku empīriski, skatīt to kāda tā ir. Skatupunkts  šādai pieejai ir uzlūkot politiku kā līdzekli lai iegūtu un noturētu varu. Šāda pieeja attīstījās renesanses laikmetā un tās spilgtākais pārstāvis bija Nikolo Makiavelli. </w:t>
      </w:r>
    </w:p>
    <w:p>
      <w:pPr>
        <w:pStyle w:val="Normal"/>
        <w:rPr/>
      </w:pPr>
      <w:r>
        <w:rPr/>
      </w:r>
    </w:p>
    <w:p>
      <w:pPr>
        <w:pStyle w:val="Normal"/>
        <w:rPr/>
      </w:pPr>
      <w:r>
        <w:rPr/>
        <w:t>Makiavelli analizēja vēsturisko politiķu panākumus un neveiksmes kopsakarībā ar viņu izvēlēto stratēģiju un taktiku, prasmi būt diplomātiem un sniegt vēstījumu sabiedrībai. Lielā mērā Makiavelli balstījās arī uz savu personisko pieredz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Nikolo Makiavell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ikolo Makiavelli ir dzimis Florencē 1469.gada 3.maijā. Pēc juridiskās izglītības iegūšanas 1494.gadā viņš sāka strādāt par ierēdni. Pēc sakāves karā ar Franciju sekoja 60 gadus ilgusī Mediči nama valdīšanas pārtraukums un Nikolo turpināja darbu Florences republikas dienestā no 1494.gada līdz pat republikas krišanai 1512.gadā, kad Mediči vara tika atjaunota. Jaunībā Makiavelli daudz laika veltīja mācībām, līdz kļūšanai par republikas ierēdni viņam praksē bija iespējams novērot un analizēt viena valdnieka var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Florences dienestā Makiavelli guva bagātīgu praktisku pieredzi, būdams republikas pārstāvis sarunās ar vairākiem Eiropas galmiem, personiski veikt pārrunas ar šo valstu vadītājiem (Francijas karali Luiju XII, Austrikas imperetoru Maksimiliānu un Spānijas karali Aragonas Ferdinandu), vērot un vērtēt savas valsts uzdevumā pāvesta Aleksandra VI un viņa dēla Čezāres Bordžijas politiku.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akiavelli iesaistījās ne tikai diplomātiskajā darbībā, bet kādu laiku organizēja arī Florences aizsardzību, kas vēlāk tika atspoguļots viņa darbā par kara māksl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tālijas teritorijā atrodošās valstis Makiavelli laikmetā bija iesaistītas cīņā par ietekmi starp trīs Eiropas lielvarām un pāvestu. Šai cīņā mazās valstiņas, kļuva par zaudētājām. Florences ārpolitika balstījās uz savienību ar Franciju, tādēļ ikreiz kad pāvests vai Francija ņēma virsroku, tas atspoguļojās Florencē varas maiņā. Vispirms pāvests kopā ar Franciju panāca Venēcijas republikas sagraušanu 1508.gadā bet pēc tam atjaunojušās ķildas starp pāvestu un Franciju noveda arī pie Florences republikas krišanas 1512.gadā. Visi šie notikumi bija daudzveidīgs un bagāts materiāls politikas analīze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ēc republikas krišanas viņš krita nežēlastībā. Atgriezties praktiskā valsts darbā viņa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irs neizdevās, kaut arī viņš saņēma virkni pasūtījumu kā vēsturnieks, tai slkaitā no pāvesta Jūlija I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zīstamākais Makiavelli darbs ir Princis (Machiavelli, 1519), kurš veltīts valdniekam un kurā no reālpolitikas  pozīcijām iztirzāta politika kā māksla valdīt – iegūt un noturēt varu. Makiavelli izmanto gan vēstures avotus, gan sava laikmeta pieredzi lai analizētu reālus varu ietekmējošus faktorus un meklētu likumsakarības reālu personu un valstu panākumos un neveiksmē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Otrs pazīstamākais Makiavelli darbs ir Diskusijas pat Tīta Līvija pirmajām desmit grāmatām, kurā tiek analizēta Romas republika un izvērtētas metodes un paņēmieni kā valdīt republikā un kā noturēt tautas atbalstu republikas valdīšanas form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laši pazīstami arī Makiavelli darbi par Florences vēsturi un karamākslu, viņš bija arī dzejnieks un dramaturgs. Makiavelli lugu „Mandragora” vēl nesen izrādīja Rīgas Krievu drāmas teātra izpildījum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akiavelli nebija tik veiksmīgs praktiķis, kā teorētiķis. Taču viņa asās novērotāja un analītiķa spējas ievērojami apsteidza savu laikmetu. Makiavelli vēsturiski ir bijuši daudz pretinieku, nereti masu mēdijos vēl šodien apzīmējums „makiavellisms” tiek lietots ar negatīvu nozīmi. Ar makiavellisma  nosodīju izcēlušies gan Viljams Šekspīrs, gan Henrijs Kisindžers. Iemeslu autors deva ar savu renesanses laikmetam raksturīgo drosmi un vispusību, pakļaujot reālai zinātniskai analīzei priekšmetu, kas liekulīgi tika gadsimtiem rādīts pavisam citā gaism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Mūsdienās Makiavelli tiek uzskatīts par vienu no visu laiku dižākajiem domātājiem, nereti viņu dēvē par modernās politikas zinātnes pamatlicēju. </w:t>
      </w:r>
    </w:p>
    <w:p>
      <w:pPr>
        <w:pStyle w:val="Normal"/>
        <w:rPr>
          <w:sz w:val="22"/>
          <w:szCs w:val="22"/>
        </w:rPr>
      </w:pPr>
      <w:r>
        <w:rPr>
          <w:sz w:val="22"/>
          <w:szCs w:val="22"/>
        </w:rPr>
      </w:r>
    </w:p>
    <w:p>
      <w:pPr>
        <w:pStyle w:val="Normal"/>
        <w:rPr/>
      </w:pPr>
      <w:r>
        <w:rPr/>
        <w:t>Fundamentāls jautājums, uz ko jāatbild vērtējot reformas un politiku kopumā, ir jautājums par politikas izstrādātāju, pieņēmēju un īstenotāju motīviem. Tie pētnieki, kas aplūko politiku kādai tai „jābūt”, nevis kāda tā „reāli ir”, mēģina veidot ideālistisku modeli, kuru stāstot un rādot ierēdņi un pilsoņi tiktu „pareizi” audzināti. Šādas pieejas izpausmes ir atrodamas Latvijas likumos.</w:t>
      </w:r>
    </w:p>
    <w:p>
      <w:pPr>
        <w:pStyle w:val="Normal"/>
        <w:rPr/>
      </w:pPr>
      <w:r>
        <w:rPr/>
      </w:r>
    </w:p>
    <w:p>
      <w:pPr>
        <w:pStyle w:val="Normal"/>
        <w:rPr/>
      </w:pPr>
      <w:r>
        <w:rPr/>
        <w:t>Valsts pārvaldes iekārtas likuma (Saeima, 2002) 9.pantā teikts, ka valsts pārvalde darbojas sabiedrības interesēs, samērīgi ievērojot arī privātpersonas intereses. Administratīvā procesa likumā (Saeima, 2001) , raksturojot samērīguma principu 13.pantā teikts, ka privātpersonas tiesību ierobežojumu ir jāsamēro ar sabiedrības interesēm. Valsts civildienesta likuma (Saeima, 2000) 15.pantā teikts, ka ierēdnim jādarbojas neatkarīgi no savas politiskās pārliecības un jādarbojas sabiedrības interesēs. Šajā tekstā interesanti ir tas, ka ierēdņa priekšstatiem par sabiedrības interesēm elastīgi jāmainās līdzi priekšniecības priekšstatiem. Kā lai te neveidojas personības dubultošanās?</w:t>
      </w:r>
    </w:p>
    <w:p>
      <w:pPr>
        <w:pStyle w:val="Normal"/>
        <w:rPr/>
      </w:pPr>
      <w:r>
        <w:rPr/>
      </w:r>
    </w:p>
    <w:p>
      <w:pPr>
        <w:pStyle w:val="Normal"/>
        <w:rPr/>
      </w:pPr>
      <w:r>
        <w:rPr/>
        <w:t>Kā ideālam vai aicinājumam rīkoties tā, lai vairotu publisko labumu, pret šādiem ierakstiem likumos nevarētu būt iebildumu. Tomēr politikas analīzei šāds vienkāršots priekšstats par sabiedrības interesēm nav visai produktīvs. Jebkura demokrātiski izveidota valdība rīkojas sev pieejamās informācijas un dažādu aizspriedumu ietekmē. To ietekmē interešu grupas, kas atbalstījušas valdošo koalīciju vai kuru atbalstu koalīcijas partijas cer iegūt nākotnē. Arī pašas sabiedrības uzskati par savām interesēm bieži mainās straujāk par vēlēšanu ciklu. Viedoklis, ko 2001.gadā atbalsta 40% sabiedrības un noraida 39% sabiedrības, tai brīdī atbilst sabiedrības interesēm. Taču nākamajā gadā aina var būt jau pretēj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ubliskās izvēles teorij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Zinātnisku atbildi uz jautājumu par publiskā sektora darbinieku (politiķu, amatpersonu, ierēdņu, publisko pakalpojumu sniedzēju) darbinieku motivāciju sniedz publiskās izvēles teorija (public choise theory). Par šīs teorijas pamatlicējiem nereti uzskata amerikāņu ekonomistus Džeimsu Buhananu un Gordonu Tulloku (Buchanan, Tullock, 1965; Buchanan, 1975). Kā visām politikas zinātnes idejām, šīs neradās tukšā vietā un attīstījās turpmāk.</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olitiskās izvēles teorija svarīgo jautājumu par politiķu un ierēdņu motīviem atrisina otrādi, nekā tas tika darīts pirms tam. Tradicionālās teorijas uzsvēra pretstatu starp sabiedrības interesēm un privātajām interesēm. Valsts darbiniekam saskaņā ar šo teoriju ir jāpārvar savas privātās intereses lai darbotos no privātajām interesēm atšķirīgam sabiedrības labumam. Politiskās izvēles teorija apgalvo, ka sabiedrības intereses ir vienkārši privāto interešu summārā izpausme.</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rezidenti un valdību vadītāji, pašvaldību vadītāji, ministri un civildienesta ierēdņi, ārsti un skolotāji rīkojas savās personiskajās interesē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Buhanans to skaidro šādi. Grūti iedomāties garīgi veselu cilvēku, kas dzīvo tirgus sabiedrībā, kura apkārtējos cilvēkus motivē viņu personiskās intereses. Garīgi vesela personība nevar būt viena no 9.00 līdz 17.00 darba laikā un cita pirms un pēc darb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ļūda būtu domāt, ka personiskās intereses ir izsakāmas tikai ar naudu vai kādiem noteiktiem materiālajiem labumiem. Personu motivācijas teorija analizē šo jautājumu un parāda iespējamo interešu (tātad arī motivācijas) daudzveidību. Katra personība ir individuāla. Starp vairāk kā 2 miljoniem Latvijas iedzīvotāju nav divu, ar pilnībā vienādām interesēm. Publiskās izvēles teorijas ietvaros tiek apgalvots, ka gan publiskajā, gan arī privātajā sfērā šie cilvēki darbojas personiskajās interesē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is apgalvojums ir tik pat elementārs, cik paradoksāls un var izsaukt ne mazāku sašutumu kā Makiavelli apgalvojums, ka valdniekam ne katru reizi jārīkojas atbilstoši morāles norm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raktiskie secinājumi no šādas atziņas ir, ka nav jāveido mākslīgas publiskās varas sistēmas, kas balstās uz nepareiziem priekšstatiem, bet sistēmu jāveido tā, lai katram indivīdam darbojoties savā labā kopā tiktu iegūts iespējami lielākais labums sabiedrībai kopumā. Buhanans par ieguldījumu publiskā sektora ekonomikā ieguva 1986.gada Nobeļa prēmiju. Viņa uzstāšanās balvas saņemšanas procedūrā bija veltīta tieši publiskās izvēles teorijai. Nobeļa prēmijas ir saņēmusi arī virkne citu publiskās izvēles skolas ekonomistu – George Stigler (1971), Gary Becker (1992) un Vernon Smith (2002).</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ubliskās izvēles teorija nebūt nav atslēga visiem politikas zinātnes jautājumiem. Svarīgāk ir kas cits – tā rada plašāku secinājumu bāzi. Ierēdnis vai politiķis, kas norūpējies par sabiedrības labumu (vismaz viņam tā šķiet), ir sastopams tikpat bieži kā mediķis, kurš norūpējies par pacientu veselību (vairums cilvēku domā, ka tas tā ir). Tomēr publiskās izvēles teorija apgalvo, ka šīs rūpes zināmā mērā ir sekundāras, jo indivīds šajā procesā cenšas sasniegt savus mērķus, tā vai citādi realizējot sevi kā person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ubliskās izvēles teoriju var attiecināt uz plašu socioloģijas un publiskā sektora ekonomikas jautājumu loku. Tomēr ņemt tās pamata atzinumus vērā ir būtiski arī šīs grāmatas kontekstā. </w:t>
      </w:r>
    </w:p>
    <w:p>
      <w:pPr>
        <w:pStyle w:val="Normal"/>
        <w:rPr>
          <w:sz w:val="22"/>
          <w:szCs w:val="22"/>
        </w:rPr>
      </w:pPr>
      <w:r>
        <w:rPr>
          <w:sz w:val="22"/>
          <w:szCs w:val="22"/>
        </w:rPr>
      </w:r>
    </w:p>
    <w:p>
      <w:pPr>
        <w:pStyle w:val="Normal"/>
        <w:rPr/>
      </w:pPr>
      <w:r>
        <w:rPr/>
        <w:t>Cits būtisks jautājums ir – kā vēlētājs izdara izvēli, kura pēc tam nosaka politiku. Demokrātiskā sistēmā vēlētājam ir iespējas un tiesības gan vēlēt, gan dažādā citādā veidā piedalīties politiķu izvēlē. Šie politiķi pēc tam lemj par ierēdņu piedāvātajiem risinājumiem, vairāk vai mazāk ievērojot savus solījumus.</w:t>
      </w:r>
    </w:p>
    <w:p>
      <w:pPr>
        <w:pStyle w:val="Normal"/>
        <w:rPr/>
      </w:pPr>
      <w:r>
        <w:rPr/>
      </w:r>
    </w:p>
    <w:p>
      <w:pPr>
        <w:pStyle w:val="Normal"/>
        <w:rPr/>
      </w:pPr>
      <w:r>
        <w:rPr/>
        <w:t>Kāpēc tad vēlētāji drīz vien pēc vēlēšanām visbiežāk ir neapmierināti? Acīmredzamā atbilde ir, ka netiek sasniegti solītie rezultāti. Taču šis, no vēlētāja viedokļa primārais jautājums, tomēr ir otršķirīgs no politikas analīzes viedokļa. Svarīgāk būtu atbildēt uz jautājumu, vai ievēlētie politiķi lieto tos līdzekļus un cenšas sasniegt tos uzdevumus, ko vēlētājam solījuši. Paradoksāli, bet lielākoties ievēlētie deputāti patiesi īsteno tieši to, ko solījuši.</w:t>
      </w:r>
    </w:p>
    <w:p>
      <w:pPr>
        <w:pStyle w:val="Normal"/>
        <w:rPr/>
      </w:pPr>
      <w:r>
        <w:rPr/>
      </w:r>
    </w:p>
    <w:p>
      <w:pPr>
        <w:pStyle w:val="Normal"/>
        <w:rPr/>
      </w:pPr>
      <w:r>
        <w:rPr/>
        <w:t>Protams, vienmēr ir kādas atkāpes. Bet lielie, makroekonomiku un sociālo sfēru ietekmējošie solījumi patiesi tiek pildīti. Kur tad ir problēma?</w:t>
      </w:r>
    </w:p>
    <w:p>
      <w:pPr>
        <w:pStyle w:val="Normal"/>
        <w:rPr/>
      </w:pPr>
      <w:r>
        <w:rPr/>
      </w:r>
    </w:p>
    <w:p>
      <w:pPr>
        <w:pStyle w:val="Normal"/>
        <w:rPr/>
      </w:pPr>
      <w:r>
        <w:rPr/>
        <w:t>Vēlētājs demokrātiski izvēlas deputātus. Deputāti dara to ko solījuši. Cerētais rezultāts netiek sasniegts.</w:t>
      </w:r>
    </w:p>
    <w:p>
      <w:pPr>
        <w:pStyle w:val="Normal"/>
        <w:rPr/>
      </w:pPr>
      <w:r>
        <w:rPr/>
      </w:r>
    </w:p>
    <w:p>
      <w:pPr>
        <w:pStyle w:val="Normal"/>
        <w:rPr/>
      </w:pPr>
      <w:r>
        <w:rPr/>
        <w:t>Acīmredzamā atbilde, ka īstenotie pasākumi, kurus solīja priekšvēlēšanu kampaņā, nesasniedz mērķi, nevis tuvina, bet pat attālina deklarēto mērķu izpildi.</w:t>
      </w:r>
    </w:p>
    <w:p>
      <w:pPr>
        <w:pStyle w:val="Normal"/>
        <w:rPr/>
      </w:pPr>
      <w:r>
        <w:rPr/>
      </w:r>
    </w:p>
    <w:p>
      <w:pPr>
        <w:pStyle w:val="Normal"/>
        <w:rPr/>
      </w:pPr>
      <w:r>
        <w:rPr/>
        <w:t>Šī ir problēma, kuras risinājumam racionālas izvēles teorija (publiskās izvēles teorija ir šādas vispārīgas pieejas speciāls gadījums) nav pietiekama. Vajadzīgs kāds papildus pieņēmums, lai izskaidrotu kāpēc demokrātija racionāla vēlētāja (gudra pilsoņa, kurš vēlēšanu iecirknī balso savās personiskajās interesēs) izvēle noved pie pretējiem rezultātiem, nekā iecerēts.</w:t>
      </w:r>
    </w:p>
    <w:p>
      <w:pPr>
        <w:pStyle w:val="Normal"/>
        <w:rPr/>
      </w:pPr>
      <w:r>
        <w:rPr/>
      </w:r>
    </w:p>
    <w:p>
      <w:pPr>
        <w:pStyle w:val="Normal"/>
        <w:rPr/>
      </w:pPr>
      <w:r>
        <w:rPr>
          <w:b/>
        </w:rPr>
        <w:t>6.1.3.Izplatītākie maldi.</w:t>
      </w:r>
      <w:r>
        <w:rPr/>
        <w:t xml:space="preserve"> Vērā ņemamu skaidrojumu sniedz Kaplans (Caplan, 2007), kas pierāda tēzi, ka vēlētājs darbojas maldīgu priekšstatu gūstā, kuru iespaidā arī izdara izvēli. Kā visizplatītākos maldus Kaplans min šādus :</w:t>
      </w:r>
    </w:p>
    <w:p>
      <w:pPr>
        <w:pStyle w:val="Normal"/>
        <w:numPr>
          <w:ilvl w:val="0"/>
          <w:numId w:val="41"/>
        </w:numPr>
        <w:rPr/>
      </w:pPr>
      <w:r>
        <w:rPr>
          <w:b/>
        </w:rPr>
        <w:t>Pret-tirgus aizspriedums.</w:t>
      </w:r>
      <w:r>
        <w:rPr/>
        <w:t xml:space="preserve"> Ļaudis ne labprāt tic „neredzamajai rokai”, kuru viņi tiešām neredz. Ar lielu entuziasmu balso par politiķiem, kuri ierosina tirgus kontroli, licencēšanu, atļauju došanu, tirdzniecības vispār aizliegšanu vai tirdzniecības laiku ierobežošanu, kvalitātes kontroli, pircēju un pārdevēju aplikšanu ar daudziem un dažādiem nosacījumiem.</w:t>
      </w:r>
    </w:p>
    <w:p>
      <w:pPr>
        <w:pStyle w:val="Normal"/>
        <w:numPr>
          <w:ilvl w:val="0"/>
          <w:numId w:val="41"/>
        </w:numPr>
        <w:rPr/>
      </w:pPr>
      <w:r>
        <w:rPr>
          <w:b/>
        </w:rPr>
        <w:t>Pret-ārzemnieku aizspriedums.</w:t>
      </w:r>
      <w:r>
        <w:rPr/>
        <w:t xml:space="preserve"> Nepatika pret svešajiem un patika pret savējiem dominē pār ieguvumiem, ko var gūt no visa veida kontaktiem ar ārzemniekiem. Lai kā arī fakti liecinātu par ieguvumiem no preču, pakalpojumu, darbaspēka un kapitāla kustības, tam īsti netic pat Eiropas Savienības ierēdņi. Citādi būtu grūti izprast ES īstenoto protekcionisma politiku. Vēlētāji ar lielu entuziasmu uzklausa katru, kas aicina padzīt ārzemniekus un nodrošināt tirgu vai darbavietas savējiem.</w:t>
      </w:r>
    </w:p>
    <w:p>
      <w:pPr>
        <w:pStyle w:val="Normal"/>
        <w:numPr>
          <w:ilvl w:val="0"/>
          <w:numId w:val="41"/>
        </w:numPr>
        <w:rPr/>
      </w:pPr>
      <w:r>
        <w:rPr>
          <w:b/>
        </w:rPr>
        <w:t>Darba vietu radīšanas aizspriedums.</w:t>
      </w:r>
      <w:r>
        <w:rPr/>
        <w:t xml:space="preserve"> Cilvēki sabiedrības labklājību saista nevis ar produktivitāti, bet ar nodarbinātību. Netiek pietiekami novērtēts, ka nodarbinātība nav un nevar būt ekonomikas mērķis, tā ir sociāls mērķis. Izvirzot šo nosacījumu priekšplānā sabiedrības labklājība mazinās, produktivitāte neattīstās. Taču vēlētājs regulāri dod priekšroku acīmredzamajam (taču ekonomiski maldīgajam) labumam – nodarbības veicināšanai par katru cenu.</w:t>
      </w:r>
    </w:p>
    <w:p>
      <w:pPr>
        <w:pStyle w:val="Normal"/>
        <w:numPr>
          <w:ilvl w:val="0"/>
          <w:numId w:val="41"/>
        </w:numPr>
        <w:rPr/>
      </w:pPr>
      <w:r>
        <w:rPr>
          <w:b/>
        </w:rPr>
        <w:t>Pesimisma aizspriedums.</w:t>
      </w:r>
      <w:r>
        <w:rPr/>
        <w:t xml:space="preserve"> Cilvēki labprāt tic, ka ekonomiskie apstākļi kļūst arvien sliktāki, ka viņu valsts tiek vadīta arvien sliktāk. Ar entuziasmu tiek uztverta katra ziņa mēdijos, kas ziņo kaut ko sliktu par valdību vai pašvaldībām.</w:t>
      </w:r>
    </w:p>
    <w:p>
      <w:pPr>
        <w:pStyle w:val="Normal"/>
        <w:rPr/>
      </w:pPr>
      <w:r>
        <w:rPr/>
      </w:r>
    </w:p>
    <w:p>
      <w:pPr>
        <w:pStyle w:val="Normal"/>
        <w:rPr/>
      </w:pPr>
      <w:r>
        <w:rPr/>
        <w:t>Tādējādi, izvēloties nederīgus līdzekļus, nereti politikās apsolītie labumi tiek nevis tuvināti, bet gan attālināti.</w:t>
      </w:r>
    </w:p>
    <w:p>
      <w:pPr>
        <w:pStyle w:val="Normal"/>
        <w:rPr/>
      </w:pPr>
      <w:r>
        <w:rPr/>
      </w:r>
    </w:p>
    <w:p>
      <w:pPr>
        <w:pStyle w:val="Normal"/>
        <w:rPr/>
      </w:pPr>
      <w:r>
        <w:rPr>
          <w:b/>
        </w:rPr>
        <w:t>6.1.4.Interešu grupas un reformu mērķi.</w:t>
      </w:r>
      <w:r>
        <w:rPr/>
        <w:t xml:space="preserve"> Šie  piemēri attiecībā uz politikas analīzi parāda, ka nevar uzticēties katras reformas deklarētajiem mērķiem. Diezgan labs paņēmiens ir pretēja jautājuma skatīšanas kārtība. Sākt nevis  ar darbu, kuru gatavojas veikt un tad  piemeklēt mērķus, kurus ar šo darbu varētu sasniegt, bet otrādi. Ja ir skaidrs mērķis (publiskais labums), tad izpētīt kādi pasākumi pie šāda mērķa nov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iemērs iespējai reformu pakārtot mērķim, nevis otrādi. Rīcības prioritātes, lai veicinātu teritoriju attīstību (Pūķis, 2002).</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i pamatotu vietējo administratīvi teritoriālo reformu, tika deklarēts mērķis izveidot attīstīties spējīgas vietējās pašvaldības. Ja mēs šādi stādām jautājumu, tad varētu domāt, ka pietiks pārbaudīt attīstīties spēju pirms un pēc reformas, lai konstatētu, vai reforma ir mērķi sasniegusi. Taču tādā gadījumā jābūt pārliecībai, ka attīstīties spējas galvenais faktors ir tieši teritorijas lielums un citi faktori šo attīstīties spēju ietekmē mazāk. Ja tas tā nav, tad mēs ne pirms, ne arī pēc reformas neko pārbaudīt nevarēsim, jo patieso attīstīties spēju ietekmēs citi faktori, nevis teritorijas lielum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i to pārbaudītu minētajā darbā tika salīdzināts, kā pašvaldības bagātību (gan iedzīvotāju, gan pašvaldības patstāvīgos ieņēmumus uz vienu iedzīvotāju) ietekmē vairāki faktori. Šī ietekme deva sekojošu ranžējumu:</w:t>
      </w:r>
    </w:p>
    <w:p>
      <w:pPr>
        <w:pStyle w:val="Normal"/>
        <w:numPr>
          <w:ilvl w:val="0"/>
          <w:numId w:val="20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uvums pie maģistrālajiem autoceļiem (visaugstākā prioritāte).Vislielāko efektu dotu investīciju programma valsts 2.kategorijas autoceļos.</w:t>
      </w:r>
    </w:p>
    <w:p>
      <w:pPr>
        <w:pStyle w:val="Normal"/>
        <w:numPr>
          <w:ilvl w:val="0"/>
          <w:numId w:val="20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ederība pie makroreģiona. Nākamo lielāko efektu dotu tieši vēlētu reģionu veidošana, tādējādi veicinot izlīdzinājumu starp makroreģioniem.</w:t>
      </w:r>
    </w:p>
    <w:p>
      <w:pPr>
        <w:pStyle w:val="Normal"/>
        <w:numPr>
          <w:ilvl w:val="0"/>
          <w:numId w:val="20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Bāzes infrastruktūras pieejamība. Nākamo lielāko efektu dotuvalsts investīciju programmas reforma, atsakoties no nozaru vadības principa un pārejot uz reģionālās vadības principu.</w:t>
      </w:r>
    </w:p>
    <w:p>
      <w:pPr>
        <w:pStyle w:val="Normal"/>
        <w:numPr>
          <w:ilvl w:val="0"/>
          <w:numId w:val="20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Urbānas dzīvesvietas dominante. Nākamo lielāko efektu dotu attīstības centru izveidošana katrā pašvaldībā.</w:t>
      </w:r>
    </w:p>
    <w:p>
      <w:pPr>
        <w:pStyle w:val="Normal"/>
        <w:numPr>
          <w:ilvl w:val="0"/>
          <w:numId w:val="207"/>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dzīvotāju skaits. Vismazāko efektu no aplūkotajiem faktoriem dod teritoriju apvienošana lielākā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 mēs veicam pēc ietekmes piekto pasākumu, bet neveicam pirmo, otro un tā tālāk, tad šo pasākumu neesamība vai virzība pretējā virzienā ietekmēs mūs mērāmo lielumu daudz vairāk, nekā mūsu vietējā teritoriālā reform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pēc nav pareizi par galveno vietējās reformas ieguvumu saukt teritorijas attīstības uzlabojumu. Pat tad, ja šāds uzlabojums notiktu, tas būs daudz vairāk atkarīgs no pavisam citiem faktoriem un neraksturos reformas sekmes vai reformas izgāšanos.</w:t>
      </w:r>
    </w:p>
    <w:p>
      <w:pPr>
        <w:pStyle w:val="Normal"/>
        <w:rPr>
          <w:sz w:val="22"/>
          <w:szCs w:val="22"/>
        </w:rPr>
      </w:pPr>
      <w:r>
        <w:rPr>
          <w:sz w:val="22"/>
          <w:szCs w:val="22"/>
        </w:rPr>
      </w:r>
    </w:p>
    <w:p>
      <w:pPr>
        <w:pStyle w:val="Normal"/>
        <w:rPr/>
      </w:pPr>
      <w:r>
        <w:rPr/>
        <w:t>Tādējādi, analizējot publiskās pārvaldes reformas,</w:t>
      </w:r>
    </w:p>
    <w:p>
      <w:pPr>
        <w:pStyle w:val="Normal"/>
        <w:numPr>
          <w:ilvl w:val="0"/>
          <w:numId w:val="212"/>
        </w:numPr>
        <w:rPr/>
      </w:pPr>
      <w:r>
        <w:rPr/>
        <w:t>Jāizdala analīzes nolūkā piemērotas interešu grupas, kas raksturīgā veidā pārstāv ieguvējus, zaudētājus un neitrālos attiecībā pret reformas gaitā iecerētajiem pasākumiem;</w:t>
      </w:r>
    </w:p>
    <w:p>
      <w:pPr>
        <w:pStyle w:val="Normal"/>
        <w:numPr>
          <w:ilvl w:val="0"/>
          <w:numId w:val="212"/>
        </w:numPr>
        <w:rPr/>
      </w:pPr>
      <w:r>
        <w:rPr/>
        <w:t>Jānoskaidro, kā reformas pasākumi ietekmēs šīs interešu grupas;</w:t>
      </w:r>
    </w:p>
    <w:p>
      <w:pPr>
        <w:pStyle w:val="Normal"/>
        <w:numPr>
          <w:ilvl w:val="0"/>
          <w:numId w:val="212"/>
        </w:numPr>
        <w:rPr/>
      </w:pPr>
      <w:r>
        <w:rPr/>
        <w:t>Jāsalīdzina deklarētie reformas mērķi ar sagaidāmajiem (vai sasniegtajiem) rezultātiem attiecībā uz galvenajām interešu grupām;</w:t>
      </w:r>
    </w:p>
    <w:p>
      <w:pPr>
        <w:pStyle w:val="Normal"/>
        <w:numPr>
          <w:ilvl w:val="0"/>
          <w:numId w:val="212"/>
        </w:numPr>
        <w:rPr/>
      </w:pPr>
      <w:r>
        <w:rPr/>
        <w:t>Jānoskaidro kādi pasākumi būtu veicami, lai sasniegtu deklarētos mērķus un jāsalīdzina šo pasākumu ietekme uz rezultātu;</w:t>
      </w:r>
    </w:p>
    <w:p>
      <w:pPr>
        <w:pStyle w:val="Normal"/>
        <w:numPr>
          <w:ilvl w:val="0"/>
          <w:numId w:val="212"/>
        </w:numPr>
        <w:rPr/>
      </w:pPr>
      <w:r>
        <w:rPr/>
        <w:t>Kādi svarīgi procesi noris neatkarīgi no reformas un kādu iespaidu tie atstāj uz reformas deklarētajiem mērķiem.</w:t>
      </w:r>
    </w:p>
    <w:p>
      <w:pPr>
        <w:pStyle w:val="Normal"/>
        <w:rPr/>
      </w:pPr>
      <w:r>
        <w:rPr/>
      </w:r>
    </w:p>
    <w:p>
      <w:pPr>
        <w:pStyle w:val="Normal"/>
        <w:rPr/>
      </w:pPr>
      <w:r>
        <w:rPr/>
        <w:t>Ja šajās jomās veiksies, tad iespējams, izdosies novērtēt:</w:t>
      </w:r>
    </w:p>
    <w:p>
      <w:pPr>
        <w:pStyle w:val="Normal"/>
        <w:numPr>
          <w:ilvl w:val="1"/>
          <w:numId w:val="212"/>
        </w:numPr>
        <w:rPr/>
      </w:pPr>
      <w:r>
        <w:rPr/>
        <w:t>Kā interesēs reforma tiek veikta,</w:t>
      </w:r>
    </w:p>
    <w:p>
      <w:pPr>
        <w:pStyle w:val="Normal"/>
        <w:numPr>
          <w:ilvl w:val="1"/>
          <w:numId w:val="212"/>
        </w:numPr>
        <w:rPr/>
      </w:pPr>
      <w:r>
        <w:rPr/>
        <w:t>Kādas ir reformas virzītāju motivācijas,</w:t>
      </w:r>
    </w:p>
    <w:p>
      <w:pPr>
        <w:pStyle w:val="Normal"/>
        <w:numPr>
          <w:ilvl w:val="1"/>
          <w:numId w:val="212"/>
        </w:numPr>
        <w:rPr/>
      </w:pPr>
      <w:r>
        <w:rPr/>
        <w:t>Kādā mērā sagaidāma deklarēto mērķu sasniegšana,</w:t>
      </w:r>
    </w:p>
    <w:p>
      <w:pPr>
        <w:pStyle w:val="Normal"/>
        <w:numPr>
          <w:ilvl w:val="1"/>
          <w:numId w:val="212"/>
        </w:numPr>
        <w:rPr/>
      </w:pPr>
      <w:r>
        <w:rPr/>
        <w:t>Kādas būs (ir) reformas sociāli ekonomiskās sekas.</w:t>
      </w:r>
    </w:p>
    <w:p>
      <w:pPr>
        <w:pStyle w:val="Normal"/>
        <w:rPr/>
      </w:pPr>
      <w:r>
        <w:rPr/>
      </w:r>
    </w:p>
    <w:p>
      <w:pPr>
        <w:pStyle w:val="Normal"/>
        <w:rPr/>
      </w:pPr>
      <w:r>
        <w:rPr/>
        <w:t>Augstāk minētā nebūt nav vienīgā iespējamā pieeja reformu analīzei. Brīvi pētnieki var aplūkot reformu no visdažādāko zinātņu viedokļa, katram var likties svarīgāka kāda cita nianse. Priekšroka grupu teorijas pielietojumam šajā grāmatā izvēlēta tādēļ, ka vidējā sabiedriskā labuma doktrīna uz vairumu no augstāk minētajiem jautājumiem atbildes nesniedz.</w:t>
      </w:r>
    </w:p>
    <w:p>
      <w:pPr>
        <w:pStyle w:val="Normal"/>
        <w:rPr/>
      </w:pPr>
      <w:r>
        <w:rPr/>
      </w:r>
    </w:p>
    <w:p>
      <w:pPr>
        <w:pStyle w:val="Normal"/>
        <w:rPr/>
      </w:pPr>
      <w:r>
        <w:rPr/>
        <w:t>Jāatzīmē arī, ka atkarībā no reformas tēmas, interešu grupas var būt pavisam citas. Tieši raksturīgo interešu grupu (steikholderu, interesentu) izvēle minimālā skaitā, kas tomēr ļautu konstatēt būtiskākās likumsakarības, ir lielā mērā panākumu vai neveiksmes atslēga.</w:t>
      </w:r>
    </w:p>
    <w:p>
      <w:pPr>
        <w:pStyle w:val="Normal"/>
        <w:rPr>
          <w:b/>
          <w:b/>
        </w:rPr>
      </w:pPr>
      <w:r>
        <w:rPr>
          <w:b/>
        </w:rPr>
      </w:r>
    </w:p>
    <w:p>
      <w:pPr>
        <w:pStyle w:val="Normal"/>
        <w:rPr>
          <w:b/>
          <w:b/>
        </w:rPr>
      </w:pPr>
      <w:r>
        <w:rPr>
          <w:b/>
        </w:rPr>
        <w:t>6.2. Labklājības valsts un minimālās pārvaldes valsts</w:t>
      </w:r>
    </w:p>
    <w:p>
      <w:pPr>
        <w:pStyle w:val="Normal"/>
        <w:rPr>
          <w:b/>
          <w:b/>
        </w:rPr>
      </w:pPr>
      <w:r>
        <w:rPr>
          <w:b/>
        </w:rPr>
      </w:r>
    </w:p>
    <w:p>
      <w:pPr>
        <w:pStyle w:val="Normal"/>
        <w:rPr/>
      </w:pPr>
      <w:r>
        <w:rPr/>
        <w:t>Kādu daļu no ieņēmumiem valsts atstāj privātajam patēriņam? Atbildi uz šo jautājumu var rast sekojošajā 6.1.tabulā.</w:t>
      </w:r>
    </w:p>
    <w:p>
      <w:pPr>
        <w:pStyle w:val="Normal"/>
        <w:rPr/>
      </w:pPr>
      <w:r>
        <w:rPr/>
      </w:r>
    </w:p>
    <w:p>
      <w:pPr>
        <w:pStyle w:val="Normal"/>
        <w:rPr/>
      </w:pPr>
      <w:r>
        <w:rPr/>
        <w:t xml:space="preserve">6.1.tabula Publisko budžetu konsolidētie ienākumi Eiropas valstīs attiecībā pret IKP (avots, EUROSTAT, 28.07.2009) </w:t>
      </w:r>
    </w:p>
    <w:tbl>
      <w:tblPr>
        <w:tblW w:w="7270" w:type="dxa"/>
        <w:jc w:val="left"/>
        <w:tblInd w:w="-15" w:type="dxa"/>
        <w:tblLayout w:type="fixed"/>
        <w:tblCellMar>
          <w:top w:w="0" w:type="dxa"/>
          <w:left w:w="108" w:type="dxa"/>
          <w:bottom w:w="0" w:type="dxa"/>
          <w:right w:w="108" w:type="dxa"/>
        </w:tblCellMar>
      </w:tblPr>
      <w:tblGrid>
        <w:gridCol w:w="3790"/>
        <w:gridCol w:w="1260"/>
        <w:gridCol w:w="1080"/>
        <w:gridCol w:w="1140"/>
      </w:tblGrid>
      <w:tr>
        <w:trPr>
          <w:trHeight w:val="255" w:hRule="atLeast"/>
        </w:trPr>
        <w:tc>
          <w:tcPr>
            <w:tcW w:w="3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Valsts</w:t>
            </w:r>
          </w:p>
        </w:tc>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ublisko budžetu konsolidētie ienākumi, % no IKP</w:t>
            </w:r>
          </w:p>
        </w:tc>
      </w:tr>
      <w:tr>
        <w:trPr>
          <w:trHeight w:val="255" w:hRule="atLeast"/>
        </w:trPr>
        <w:tc>
          <w:tcPr>
            <w:tcW w:w="3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gi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lg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ech Republ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ma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y (including ex-GDR from 1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e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e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pr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v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hu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xembourg (Grand-Duch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nga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herlan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t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2</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tug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ve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vak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ed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ed Kingd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e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w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itzer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w:t>
            </w:r>
            <w:r>
              <w:rPr>
                <w:vertAlign w:val="superscript"/>
              </w:rPr>
              <w:t>1</w:t>
            </w:r>
          </w:p>
        </w:tc>
      </w:tr>
    </w:tbl>
    <w:p>
      <w:pPr>
        <w:pStyle w:val="Normal"/>
        <w:rPr/>
      </w:pPr>
      <w:r>
        <w:rPr/>
        <w:t xml:space="preserve"> </w:t>
      </w:r>
      <w:r>
        <w:rPr>
          <w:vertAlign w:val="superscript"/>
        </w:rPr>
        <w:t>1</w:t>
      </w:r>
      <w:r>
        <w:rPr/>
        <w:t>- dati par 2007.gadu</w:t>
      </w:r>
    </w:p>
    <w:p>
      <w:pPr>
        <w:pStyle w:val="Normal"/>
        <w:rPr/>
      </w:pPr>
      <w:r>
        <w:rPr/>
        <w:t xml:space="preserve"> </w:t>
      </w:r>
    </w:p>
    <w:p>
      <w:pPr>
        <w:pStyle w:val="Normal"/>
        <w:rPr/>
      </w:pPr>
      <w:r>
        <w:rPr/>
        <w:t>Redzams, ka attiecība starp publiskajiem ienākumiem un visu gada laikā jaunradīto vērtību ir samērā stabila. Pamatā tā ir atkarīga no valsts izvēlētās nodokļu politikas. Attiecība – budžeta ieņēmumi pret IKP parāda, kādu daļu no jaunradītās vērtības patērē publiskais sektors. Ienākumi pamatā veidojas no nodokļiem, nodevām, maksas pakalpojumiem un dāvinājumiem. Patēriņa daļā vēl klāt nāk aizņēmumi.</w:t>
      </w:r>
    </w:p>
    <w:p>
      <w:pPr>
        <w:pStyle w:val="Normal"/>
        <w:rPr/>
      </w:pPr>
      <w:r>
        <w:rPr/>
      </w:r>
    </w:p>
    <w:p>
      <w:pPr>
        <w:pStyle w:val="Normal"/>
        <w:rPr/>
      </w:pPr>
      <w:r>
        <w:rPr/>
        <w:t>Ekonomiski tas nozīmē, ka proporcijas atlikumu vidēja valsts mājsaimniecība no kopējiem ģimenes ienākumiem pārējo var izmantot privātajam patēriņam. Katrā konkrētā mājsaimniecībā šī attiecība, protams, ir citāda.</w:t>
      </w:r>
    </w:p>
    <w:p>
      <w:pPr>
        <w:pStyle w:val="Normal"/>
        <w:rPr/>
      </w:pPr>
      <w:r>
        <w:rPr/>
      </w:r>
    </w:p>
    <w:p>
      <w:pPr>
        <w:pStyle w:val="Normal"/>
        <w:rPr/>
      </w:pPr>
      <w:r>
        <w:rPr/>
        <w:t xml:space="preserve">Ko tad iedzīvotājs saņem pretī? </w:t>
      </w:r>
    </w:p>
    <w:p>
      <w:pPr>
        <w:pStyle w:val="Normal"/>
        <w:rPr/>
      </w:pPr>
      <w:r>
        <w:rPr/>
      </w:r>
    </w:p>
    <w:p>
      <w:pPr>
        <w:pStyle w:val="Normal"/>
        <w:rPr/>
      </w:pPr>
      <w:r>
        <w:rPr/>
        <w:t>Tie ir publiskie labumi. Daļa no tiem ir reāli pakalpojumi, kurus iedzīvotāji vēlas saņemt. Pārējie ir abstrakti pakalpojumi, par kuriem iedzīvotājs ne visai vēlētos maksāt, bet kas nāk līdzi vienā paketē ar taustāmajiem pakalpojumiem.</w:t>
      </w:r>
    </w:p>
    <w:p>
      <w:pPr>
        <w:pStyle w:val="Normal"/>
        <w:rPr/>
      </w:pPr>
      <w:r>
        <w:rPr/>
      </w:r>
    </w:p>
    <w:p>
      <w:pPr>
        <w:pStyle w:val="Normal"/>
        <w:rPr/>
      </w:pPr>
      <w:r>
        <w:rPr/>
        <w:t>Pie pirmās daļas pieder bērnudārzs un skola, veselības aprūpe, ceļi un sabiedriskais transports, drošība uz ielas, sociālā palīdzība, pensijas, slimības pabalsti, ugunsdzēsība un glābšana uz ūdeņiem, sporta nodarbības bērniem un citas „taustāmas” lietas. Šos pakalpojumus katra mājsaimniecība pirktu arī tad, ja nodokļu un maksas pakalpojumu veidā šie labumi netiktu sniegti centralizēti. Starpība ir tāda, ka iedzīvotājam un uzņēmumam nav izvēles – maksājumi nodokļu, nodevu un piespiedu maksājumu veidā nav tieši saistīti ar individuālo patēriņu.</w:t>
      </w:r>
    </w:p>
    <w:p>
      <w:pPr>
        <w:pStyle w:val="Normal"/>
        <w:rPr/>
      </w:pPr>
      <w:r>
        <w:rPr/>
      </w:r>
    </w:p>
    <w:p>
      <w:pPr>
        <w:pStyle w:val="Normal"/>
        <w:rPr/>
      </w:pPr>
      <w:r>
        <w:rPr/>
        <w:t>Otra daļa ir publiskie labumi, kas skaitās pakalpojumi sabiedrībai kopumā, bet kas nav īsti vajadzīgi konkrētām mājsaimniecībām. Brīvas izvēles gadījumā vairums no tām par šiem pakalpojumiem labprāt nemaksātu. Pie šīs daļas pieder armija (miera laikā mājsaimniecība armijas vajadzību neizjūt), cietumi, korupcijas apkarošana, iepirkumu un konkurences uzraudzība, dažādu noteikumu – tirdzniecības, celtniecības, vides aizsardzības, iepirkumu, valsts atbalsta un citu noteikšana un to administrēšana, zinātniskā pētniecība, valsts un pašvaldību politikas plānošana un likumdošana, kā arī plašs citu pārvaldes darbību klāsts no kurām mājsaimniecība taustāmu labumu negūst.</w:t>
      </w:r>
    </w:p>
    <w:p>
      <w:pPr>
        <w:pStyle w:val="Normal"/>
        <w:rPr/>
      </w:pPr>
      <w:r>
        <w:rPr/>
      </w:r>
    </w:p>
    <w:p>
      <w:pPr>
        <w:pStyle w:val="Normal"/>
        <w:rPr/>
      </w:pPr>
      <w:r>
        <w:rPr/>
        <w:t>Strīds par to, cik daudz labumu jāražo publiskajā un cik privātajā sektorā ilgst jau vismaz divi ar pus gadsimtus. Ilgtermiņā publiskā sektora piekritēji gūst arvien lielākas uzvaras. Ja salīdzinām publiskos (valsts un pašvaldību) izdevumus tagad un pirms simts gadiem, tad mēs varētu konstatēt vairāk kā pieckārtīgu publisko izdevumu pieaugumu.</w:t>
      </w:r>
    </w:p>
    <w:p>
      <w:pPr>
        <w:pStyle w:val="Normal"/>
        <w:rPr/>
      </w:pPr>
      <w:r>
        <w:rPr/>
      </w:r>
    </w:p>
    <w:p>
      <w:pPr>
        <w:pStyle w:val="Normal"/>
        <w:rPr/>
      </w:pPr>
      <w:r>
        <w:rPr/>
        <w:t>Publiskā sektora pieaugums salīdzinot ar privāto sektoru tikai daļēji ir saistīts ar objektīviem ekonomiskiem iemesliem. Galvenokārt tas ir atkarīgs no vērtībām, no izpratnes par to, kāds ir mūsdienu sabiedrībā minimālais „pakalpojumu grozs”, kas pienākas katram. Tā ir solidaritāte, kas pamatojas uz vienlīdzības un pamattiesību doktrīnām. Visi sabiedrības locekļi maksā par to, lai katram būtu mājoklis un pārtika, lai katrs bērns ietu skolā neatkarīgi no tā, vai vecāki un radinieki par viņiem rūpējas.</w:t>
      </w:r>
    </w:p>
    <w:p>
      <w:pPr>
        <w:pStyle w:val="Normal"/>
        <w:rPr/>
      </w:pPr>
      <w:r>
        <w:rPr/>
      </w:r>
    </w:p>
    <w:p>
      <w:pPr>
        <w:pStyle w:val="Normal"/>
        <w:rPr/>
      </w:pPr>
      <w:r>
        <w:rPr/>
        <w:t>Kā redzams no 6.2.tabulas, līderi šai ziņā ir Skandināvijas valstis, īpaši Zviedrija un Dānija, kuras pagājušā gadsimta trīsdesmitajos gados attīstīja „labklājības valsts” koncepciju. Šī koncepcija kļuva īpaši populāra astoņdesmito gadu otrajā pusē un 90-ogadu sākumā, kad Zviedrijā valsts un pašvaldību kopējais patēriņš sasniedza 70% no iekšzemes kopprodukta. Salīdzinot ar 6.2.tabulas datiem redzams, ka pakāpeniski aizraušanās ar visa veida pakalpojumu sniegšanu tieši publiskajā sektorā izbeidzas, ES dalībvalstis pāriet pie sabalansētākas politikas.</w:t>
      </w:r>
    </w:p>
    <w:p>
      <w:pPr>
        <w:pStyle w:val="Normal"/>
        <w:rPr/>
      </w:pPr>
      <w:r>
        <w:rPr/>
      </w:r>
    </w:p>
    <w:p>
      <w:pPr>
        <w:pStyle w:val="Normal"/>
        <w:rPr/>
      </w:pPr>
      <w:r>
        <w:rPr/>
        <w:t>Pamatideja vairāk vai mazāk balstās uz sociālisma ideoloģiju un viedokli, ka brīvais tirgus sociālo taisnīgumu nodrošina nepietiekami. Labklājības valsts tehniski tiek realizēta ar vienlīdzīgu normatīvu starpniecīb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iemērs vienlīdzīgai pieejai – garantētais iztikas minimum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arantētais iztikas minimums tiek noteikts visā valstī vienādi, neatkarīgi no dzīvesvietas teritorijas, dzimuma, vecuma, kvalifikācijas un citām pazīmēm. Katrai dzīvai būtnei tiek noteikts vienāds iztikas minimum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Šāda pieeja ir teorētiski saprotama, taču rodas vairākas problēmas. Pārtikas un minimālās izdzīvošanas izmaksas valsts iekšienē atkarībā no teritorijas ievērojami atšķiras. Tas, kas vienā vietā kaut ko minimāli nodrošina, citā nenodrošina neko. Turklāt, ja valsts šādu vienādu lielumu ir noteikusi, tai arī būtu jāuzņemas atbildība un jāfinansē šāds pasākums. </w:t>
      </w:r>
    </w:p>
    <w:p>
      <w:pPr>
        <w:pStyle w:val="Normal"/>
        <w:rPr>
          <w:sz w:val="22"/>
          <w:szCs w:val="22"/>
        </w:rPr>
      </w:pPr>
      <w:r>
        <w:rPr>
          <w:sz w:val="22"/>
          <w:szCs w:val="22"/>
        </w:rPr>
      </w:r>
    </w:p>
    <w:p>
      <w:pPr>
        <w:pStyle w:val="Normal"/>
        <w:rPr/>
      </w:pPr>
      <w:r>
        <w:rPr/>
        <w:t xml:space="preserve">Labklājības valsts teorētiski cenšas visiem iedzīvotājiem nodrošināt labklājību, kas samērojama ar vidējo. Tādēļ tai pēc būtības nepieciešams lielu daļu no potenciāli privātajiem ieņēmumiem iekasēt nodokļu veidā lai pēc tam pārdalītu. </w:t>
      </w:r>
    </w:p>
    <w:p>
      <w:pPr>
        <w:pStyle w:val="Normal"/>
        <w:rPr/>
      </w:pPr>
      <w:r>
        <w:rPr/>
      </w:r>
    </w:p>
    <w:p>
      <w:pPr>
        <w:pStyle w:val="Normal"/>
        <w:rPr/>
      </w:pPr>
      <w:r>
        <w:rPr/>
        <w:t>Sociālo – veselības, sociālās palīdzības un citu jautājumu risināšanā var izdalīt vairākus pamata modeļus, kas raksturo attiecības starp valsti, sabiedrību un pakalpojumu saņēmējiem.</w:t>
      </w:r>
    </w:p>
    <w:p>
      <w:pPr>
        <w:pStyle w:val="Normal"/>
        <w:rPr/>
      </w:pPr>
      <w:r>
        <w:rPr/>
      </w:r>
    </w:p>
    <w:p>
      <w:pPr>
        <w:pStyle w:val="Normal"/>
        <w:rPr/>
      </w:pPr>
      <w:r>
        <w:rPr/>
        <w:t>6.2.tabula. Eiropas valstu grupējums pēc publiskajiem izdevumiem attiecībā pret IKP, % (avots – EUROSTAT, 28.07.2009)</w:t>
      </w:r>
    </w:p>
    <w:tbl>
      <w:tblPr>
        <w:tblW w:w="9108" w:type="dxa"/>
        <w:jc w:val="left"/>
        <w:tblInd w:w="-113" w:type="dxa"/>
        <w:tblLayout w:type="fixed"/>
        <w:tblCellMar>
          <w:top w:w="0" w:type="dxa"/>
          <w:left w:w="108" w:type="dxa"/>
          <w:bottom w:w="0" w:type="dxa"/>
          <w:right w:w="108" w:type="dxa"/>
        </w:tblCellMar>
      </w:tblPr>
      <w:tblGrid>
        <w:gridCol w:w="1008"/>
        <w:gridCol w:w="2700"/>
        <w:gridCol w:w="270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zdevumu līmenis, % no IK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iropas valstis 1998.gad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iropas valstis 2003.gad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iropas valstis 2008.gad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ānija, Zviedrij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ānija, Zviedrij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ļģija, Francija, Ungārija, Austrija, Som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ļģija, Francija, Austrija, Som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ānija, Francija, Zviedrija, Īslan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ācija, Itālija, Nīderlande, Slovēnija, Slovākija, Norvēģ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ācija, Grieķija, Itālija, Kipra, Ungārija, Malta, Nīderlande, Portugāle, Slovēnija, Īslande, Norvēģ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ļģija, Itālija, Ungārija, Malta, Nīderlande, Austrija, Portugāle, Somija, Apvienotā Karalis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Čehija, Grieķija, Spānija, Latvija, Lietuva, Luksemburga, Malta, Polija, Portugāle, Islan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lgārija, Luksemburga, Polija, Slovākija, Apvienotā Karalis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Čehija, Vācija, Igaunija, Īrija, Grieķija, Spānija, Kipra, Luksemburga, Polija, Slovēnija, Norvē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gaunija, Īrija, Kipra, Rumānija, Apvienotā Karaliste, Šve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ānija, Šve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lgārija, Latvija, Lietuva, Rumānij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gaunija, Īrija, Latvija, Lietuva, Rumānij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lovākija</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720"/>
        <w:rPr>
          <w:b/>
          <w:b/>
          <w:sz w:val="22"/>
          <w:szCs w:val="22"/>
        </w:rPr>
      </w:pPr>
      <w:r>
        <w:rPr>
          <w:b/>
          <w:sz w:val="22"/>
          <w:szCs w:val="22"/>
        </w:rPr>
        <w:t>Bismarka modeli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saukts Prūsijas kanclera Otto fon Bismarka vārdā, kurš ieviesa labklājības valsts jēdzienu Vācijā 19.gadsimtā. Politiski šis labklājības modelis tika izmantots kā līdzeklis Vācijas apvienošanai. Tas ir balstīts uz apdrošināšanas sistēmu, kas ieguvusi „slimo kasu” (sickness funds – angl.) nosaukumu un tiek finansēta no darba ņēmēju un darba devēju darba algas atvilkumiem (daļas no darba algas nodokļa). Latvijā darba algas nodoklis ir sadalīts divos nodokļos, kuru bāzi veido darba alga – iedzīvotāju ienākumu nodokļa un sociālās apdrošināšanas obligātā maksājuma. Šeit redzama tieša Bismarka modeļa ietekme.</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Bismarka tipa apdrošināšana nav peļņu nesoša un nav personāli iezīmēta. Tā balstās uz četriem pīlāriem:</w:t>
      </w:r>
    </w:p>
    <w:p>
      <w:pPr>
        <w:pStyle w:val="Normal"/>
        <w:numPr>
          <w:ilvl w:val="0"/>
          <w:numId w:val="21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trādnieku veselības apdrošināšana (1883);</w:t>
      </w:r>
    </w:p>
    <w:p>
      <w:pPr>
        <w:pStyle w:val="Normal"/>
        <w:numPr>
          <w:ilvl w:val="0"/>
          <w:numId w:val="21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elaimes gadījumu apdrošināšana (1884);</w:t>
      </w:r>
    </w:p>
    <w:p>
      <w:pPr>
        <w:pStyle w:val="Normal"/>
        <w:numPr>
          <w:ilvl w:val="0"/>
          <w:numId w:val="21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ensiju apdrošināšana (1889);</w:t>
      </w:r>
    </w:p>
    <w:p>
      <w:pPr>
        <w:pStyle w:val="Normal"/>
        <w:numPr>
          <w:ilvl w:val="0"/>
          <w:numId w:val="216"/>
        </w:numPr>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Bezdarba apdrošināšana (1927).</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Bismarka sistēmas princips ir solidaritāte - turīgākie maksā par mazāk maksātspējīgiem, veselie - par tiem, kam apdrošināšanas iekasēšanas brīdī ir veselības problēmas. Veselības organizācijas  sistēmā būtiska loma ir ģimenes ārstam, bet pati sistēma kopumā ir decentralizēta un valstij šeit ir salīdzinoši maza loma. Tuvākas Bismarka modelim ir veselības aprūpes finansēšanas sistēmas Vācijā, Beniluksa valstīs un citvie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Beveridža modeli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Britu sociālās drošības sistēmas pamatā bija Nacionālais Apdrošināšanas likums (1911). Pirms tam jau bija ieviestas vecuma pensijas (1908). Atšķirībā no vācu modeļa šo likumu mērķgrupa bija ne visi, bet tikai tie, kam tas „īpaši nepieciešams”, bērni un sociāli mazaizsargātie, kuru nespēj patstāvīgi savu dzīvi organizē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odeļa nosaukums saistās ar Beveridža ziņojumu 1948.gadā, kurā tika modernizēta esošā sistēma centralizējot atbildību un finansējumu, nosakot „nacionālo minimumu” sociālajā un veselības jomās.  Viena ministrijas padotībā ir Nacionālā apdrošināšana un Nacionālais Veselības dienest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eselības aprūpe  pamatā  tiek finansēts no vispārējiem nodokļiem un tikai nelielā apmērā no pacientu maksājumiem un no sociālās apdrošināšanas līdzekļiem. Sistēma ir centralizēta - valsts finansē ārstus, slimnīcas un pārējo infrastruktūru. Veselības aprūpi var saņemt visi, arī neapdrošināti cilvēki. Ja viņi vēlas papildu pakalpojumus, tad var apdrošināties brīvprātīgā kārtā. Šo sistēmu dēvē par Beveridža modeli, un tā būtība ir</w:t>
        <w:br/>
        <w:t>nodrošināt veselības aprūpi atkarībā no aprūpes nepieciešamības, nevis no maksātspējas. Kā "vārtsargs" sekundārajai aprūpei slimnīcā ir ģimenes ārsti, kas ir primārie aprūpētāji. Pēc līdzīga modeļa darbojas veselības aprūpes sistēma Latvijā, arī Somijā, Zviedrijā</w:t>
        <w:br/>
        <w:t>un Francijā.</w:t>
      </w:r>
    </w:p>
    <w:p>
      <w:pPr>
        <w:pStyle w:val="Normal"/>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highlight w:val="yellow"/>
        </w:rPr>
      </w:pPr>
      <w:r>
        <w:rPr>
          <w:b/>
          <w:sz w:val="22"/>
          <w:szCs w:val="22"/>
          <w:highlight w:val="yellow"/>
        </w:rPr>
        <w:t>ASV veselības aprūpes sistēm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sz w:val="22"/>
          <w:szCs w:val="22"/>
          <w:highlight w:val="yellow"/>
        </w:rPr>
        <w:t>Sabiedrība uzņemas atbildību tikai par 65 gadiem vecāku cilvēku, kā arī mazturīgo un kara veterānu veselību. Pārējiem izdevumi jāsedz no savas kabatas vai apdrošinoties uz</w:t>
        <w:br/>
        <w:t>tirgus nosacījumiem. Protams, to var darīt arī darba devējs, ja vēlas vairot savu pievilcību darba ņēmēja acīs. ASV modelī ir vairāk konkurences, sistēmas izteikti decentralizēts rakstur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highlight w:val="yellow"/>
        </w:rPr>
        <w:t>Valda uzskats, ka salīdzinoši augstākas izmaksas ASV modelī saistītas ar decentralizāciju. Taču ir vēl viens būtisks faktors, kuru būtu jāņem vērā. Jo bagātāka sabiedrība, jo vairāk tā ir gatava maksāt par veselību.</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āatzīmē, ka ASV cenšas transformēt savu modeli tuvāk Beveridža sistēmai, soli pa solim paplašinot bezmaksas veselības jomu. Pēc demokrātu uzvaras 2008.gada prezidenta veļēšanās Obamas administrācija uzsāka sociālistiskas ievirzes veselības reformas.</w:t>
      </w:r>
    </w:p>
    <w:p>
      <w:pPr>
        <w:pStyle w:val="Normal"/>
        <w:rPr>
          <w:sz w:val="22"/>
          <w:szCs w:val="22"/>
        </w:rPr>
      </w:pPr>
      <w:r>
        <w:rPr>
          <w:sz w:val="22"/>
          <w:szCs w:val="22"/>
        </w:rPr>
      </w:r>
    </w:p>
    <w:p>
      <w:pPr>
        <w:pStyle w:val="Normal"/>
        <w:rPr/>
      </w:pPr>
      <w:r>
        <w:rPr/>
        <w:t xml:space="preserve">Būtiska lomu labklājības valsts koncepta radīšanā ir bijusi Eiropas pašvaldībām. Volmans (Wollmann, 2004) īpaši izdala trīs virzienus pašvaldību darbībā </w:t>
      </w:r>
    </w:p>
    <w:p>
      <w:pPr>
        <w:pStyle w:val="Normal"/>
        <w:numPr>
          <w:ilvl w:val="0"/>
          <w:numId w:val="64"/>
        </w:numPr>
        <w:rPr/>
      </w:pPr>
      <w:r>
        <w:rPr/>
        <w:t>„</w:t>
      </w:r>
      <w:r>
        <w:rPr/>
        <w:t>sociālā pēdējā cerība” (sociālā atbalsta tīkls cilvēkiem, kas „izkrīt” no vispārējās sociālā atbalsta sistēmas, kam īpaša sociālā palīdzība no humāniem apsvērumiem ir visvairāk nepieciešama);</w:t>
      </w:r>
    </w:p>
    <w:p>
      <w:pPr>
        <w:pStyle w:val="Normal"/>
        <w:numPr>
          <w:ilvl w:val="0"/>
          <w:numId w:val="64"/>
        </w:numPr>
        <w:rPr/>
      </w:pPr>
      <w:r>
        <w:rPr/>
        <w:t>„</w:t>
      </w:r>
      <w:r>
        <w:rPr/>
        <w:t>sociālā aprūpe” kas attiecināma uz veciem ļaudīm, invalīdiem un citām īpaši aprīupējamo kategorijām;</w:t>
      </w:r>
    </w:p>
    <w:p>
      <w:pPr>
        <w:pStyle w:val="Normal"/>
        <w:numPr>
          <w:ilvl w:val="0"/>
          <w:numId w:val="64"/>
        </w:numPr>
        <w:rPr/>
      </w:pPr>
      <w:r>
        <w:rPr/>
        <w:t>līdzdalība bezdarba un nodarbinātības jautājumu risināšanā.</w:t>
      </w:r>
    </w:p>
    <w:p>
      <w:pPr>
        <w:pStyle w:val="Normal"/>
        <w:rPr/>
      </w:pPr>
      <w:r>
        <w:rPr/>
      </w:r>
    </w:p>
    <w:p>
      <w:pPr>
        <w:pStyle w:val="Normal"/>
        <w:rPr/>
      </w:pPr>
      <w:r>
        <w:rPr/>
        <w:t>Kā jau minēts iepriekš, labklājības valsts konceptā ietilpst arī skolas un slimnīcas, primārā veselības aprūpe, kultūra, sports, brīvais laiks un citas pašvaldībām raksturīgas aktivitātes. Taču tieši iepriekš minētās trīs sociālās aktivitātes vislabāk raksturo kopīgo un atšķirīgo Eiropas labklājības valstu modeļos.</w:t>
      </w:r>
    </w:p>
    <w:p>
      <w:pPr>
        <w:pStyle w:val="Normal"/>
        <w:rPr/>
      </w:pPr>
      <w:r>
        <w:rPr/>
      </w:r>
    </w:p>
    <w:p>
      <w:pPr>
        <w:pStyle w:val="Normal"/>
        <w:rPr/>
      </w:pPr>
      <w:r>
        <w:rPr/>
        <w:t>6.3.tabula. Kopīgais un atšķirīgais četru valstu sociālajās sistēmās (Wollmann, 200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577"/>
        <w:gridCol w:w="1620"/>
        <w:gridCol w:w="2340"/>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st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Pēdējās cerības” drošības tīkla pieejamīb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ālo pakalpojumu sniegšana</w:t>
            </w:r>
          </w:p>
          <w:p>
            <w:pPr>
              <w:pStyle w:val="Normal"/>
              <w:rPr>
                <w:lang w:val="en-US"/>
              </w:rPr>
            </w:pPr>
            <w:r>
              <w:rPr>
                <w:lang w:val="en-US"/>
              </w:rPr>
              <w:t xml:space="preserve">(fokuss: veco ļaužu aprūp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etējo pašvaldību iesaiste darba tirgus politikā</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tek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iegšanas form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vienotā Karalist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robežo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īdz 1979: publiskais sectors; kopš 1980: galvenokārt privātai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Ļoti ierobežo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viedrij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vrsā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īdz 1980: publiskais sektors; kopš 1980: daļēji privātai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zīmīg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ācij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servatīva, pakalpojumu iztrūkums, kopš 1994.gada pārklājums pieau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icionāli privātais bezpeļņas sectors; kopš 1990: daļēji jauktai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zīmīg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ij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ēc pārpalikuma princi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kalpojumu sniedzēju miksli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za, taču augoša</w:t>
            </w:r>
          </w:p>
        </w:tc>
      </w:tr>
    </w:tbl>
    <w:p>
      <w:pPr>
        <w:pStyle w:val="Normal"/>
        <w:rPr>
          <w:lang w:val="en-US"/>
        </w:rPr>
      </w:pPr>
      <w:r>
        <w:rPr>
          <w:lang w:val="en-US"/>
        </w:rPr>
      </w:r>
    </w:p>
    <w:p>
      <w:pPr>
        <w:pStyle w:val="Normal"/>
        <w:rPr/>
      </w:pPr>
      <w:r>
        <w:rPr/>
        <w:t xml:space="preserve">Galvenā atšķirība četru valstu sociālajās sistēmās attiecībā uz vietējām pašvaldībām saistās ar „pēdējās cerības” drošības tīkla vietu un lomu. </w:t>
      </w:r>
    </w:p>
    <w:p>
      <w:pPr>
        <w:pStyle w:val="Normal"/>
        <w:rPr/>
      </w:pPr>
      <w:r>
        <w:rPr/>
      </w:r>
    </w:p>
    <w:p>
      <w:pPr>
        <w:pStyle w:val="Normal"/>
        <w:rPr/>
      </w:pPr>
      <w:r>
        <w:rPr/>
        <w:t>Vēsturiski visās valstīs rūpes par trūcīgajiem bija pašvaldību kompetence, kura veica šo pienākumu kopā ar „sociālajiem partneriem” – baznīcas  draudzēm un labdarības iestādēm. Tikai Zviedrijā un Vācijā pašvaldībām izdevās saglabāt atbildību par sociālo palīdzību. Lielbritānijā un Francijā centralizētās „labklājības valsts” piekritēji nacionalizēja šo jomu, atstājot pašvaldībām tikai nenozīmīgu lomu sociālo pakalpojumu sniegšanā. Raksturīgi, ka vienlaikus ar atbildību par sociālo palīdzību pašvaldības kļūst aktīvākas arī nodarbinātības jautājumu risināšanā.</w:t>
      </w:r>
    </w:p>
    <w:p>
      <w:pPr>
        <w:pStyle w:val="Normal"/>
        <w:rPr/>
      </w:pPr>
      <w:r>
        <w:rPr/>
      </w:r>
    </w:p>
    <w:p>
      <w:pPr>
        <w:pStyle w:val="Normal"/>
        <w:rPr/>
      </w:pPr>
      <w:r>
        <w:rPr/>
        <w:t>Jāatzīmē, ka jēdziens „labklājības valsts” attiecas ne tikai uz sociālo jomu un veselības aprūpi, bet arī uz izglītību, kultūru, sportu, brīvā laika organizēšanu un citiem publiskajiem pakalpojumiem. Dažādās valstīs pastāvošo modeļu daudzveidību ir iespējams aprakstīt izvēloties 6 dimensijas. Šādā 6 dimensiju telpā var ietilpināt jebkuru no Eiropā pazīstamajiem labklājības vai minimālās valsts modeļiem, pie tam vienā valstī katru pakalpojuma formu parasti novieto citā dimensijā.</w:t>
      </w:r>
    </w:p>
    <w:p>
      <w:pPr>
        <w:pStyle w:val="Normal"/>
        <w:rPr/>
      </w:pPr>
      <w:r>
        <w:rPr/>
      </w:r>
    </w:p>
    <w:p>
      <w:pPr>
        <w:pStyle w:val="Normal"/>
        <w:ind w:firstLine="720"/>
        <w:rPr>
          <w:b/>
          <w:b/>
        </w:rPr>
      </w:pPr>
      <w:r>
        <w:rPr>
          <w:b/>
        </w:rPr>
        <w:t>1. Līdzekļu avots</w:t>
      </w:r>
    </w:p>
    <w:p>
      <w:pPr>
        <w:pStyle w:val="Normal"/>
        <w:rPr/>
      </w:pPr>
      <w:r>
        <w:rPr/>
        <w:t>a) privāti maksājumi par pakalpojumu</w:t>
      </w:r>
    </w:p>
    <w:p>
      <w:pPr>
        <w:pStyle w:val="Normal"/>
        <w:rPr/>
      </w:pPr>
      <w:r>
        <w:rPr/>
        <w:t>b) privāta brīvprātīga apdrošināšana</w:t>
      </w:r>
    </w:p>
    <w:p>
      <w:pPr>
        <w:pStyle w:val="Normal"/>
        <w:rPr/>
      </w:pPr>
      <w:r>
        <w:rPr/>
        <w:t>c) publiska piespiedu apdrošināšana ar individuāli iezīmētu maksājumu</w:t>
      </w:r>
    </w:p>
    <w:p>
      <w:pPr>
        <w:pStyle w:val="Normal"/>
        <w:rPr/>
      </w:pPr>
      <w:r>
        <w:rPr/>
        <w:t>d) publiska piespiedu apdrošināšana bez iezīmēta maksājumu</w:t>
      </w:r>
    </w:p>
    <w:p>
      <w:pPr>
        <w:pStyle w:val="Normal"/>
        <w:rPr/>
      </w:pPr>
      <w:r>
        <w:rPr/>
        <w:t>e) vispārīgi nodokļi</w:t>
      </w:r>
    </w:p>
    <w:p>
      <w:pPr>
        <w:pStyle w:val="Normal"/>
        <w:rPr>
          <w:b/>
          <w:b/>
        </w:rPr>
      </w:pPr>
      <w:r>
        <w:rPr>
          <w:b/>
        </w:rPr>
      </w:r>
    </w:p>
    <w:p>
      <w:pPr>
        <w:pStyle w:val="Normal"/>
        <w:ind w:firstLine="720"/>
        <w:rPr>
          <w:b/>
          <w:b/>
        </w:rPr>
      </w:pPr>
      <w:r>
        <w:rPr>
          <w:b/>
        </w:rPr>
        <w:t>2. Pakalpojuma apjoms</w:t>
      </w:r>
    </w:p>
    <w:p>
      <w:pPr>
        <w:pStyle w:val="Normal"/>
        <w:rPr/>
      </w:pPr>
      <w:r>
        <w:rPr/>
        <w:t>a) minimuma nodrošinājums</w:t>
      </w:r>
    </w:p>
    <w:p>
      <w:pPr>
        <w:pStyle w:val="Normal"/>
        <w:rPr/>
      </w:pPr>
      <w:r>
        <w:rPr/>
        <w:t>b) vidēja līmeņa nodrošinājums</w:t>
      </w:r>
    </w:p>
    <w:p>
      <w:pPr>
        <w:pStyle w:val="Normal"/>
        <w:rPr/>
      </w:pPr>
      <w:r>
        <w:rPr/>
        <w:t>c) augsta līmeņa nodrošinājums</w:t>
      </w:r>
    </w:p>
    <w:p>
      <w:pPr>
        <w:pStyle w:val="Normal"/>
        <w:rPr/>
      </w:pPr>
      <w:r>
        <w:rPr/>
      </w:r>
    </w:p>
    <w:p>
      <w:pPr>
        <w:pStyle w:val="Normal"/>
        <w:ind w:firstLine="720"/>
        <w:rPr>
          <w:b/>
          <w:b/>
        </w:rPr>
      </w:pPr>
      <w:r>
        <w:rPr>
          <w:b/>
        </w:rPr>
        <w:t>3. Klientu vienlīdzības pakāpe</w:t>
      </w:r>
    </w:p>
    <w:p>
      <w:pPr>
        <w:pStyle w:val="Normal"/>
        <w:rPr/>
      </w:pPr>
      <w:r>
        <w:rPr/>
        <w:t>a) pakalpojumu saņem proporcionāli individuālajām iemaksām</w:t>
      </w:r>
    </w:p>
    <w:p>
      <w:pPr>
        <w:pStyle w:val="Normal"/>
        <w:rPr/>
      </w:pPr>
      <w:r>
        <w:rPr/>
        <w:t>b) pakalpojumu saņem tikai īpašas likumā izdalītas grupas</w:t>
      </w:r>
    </w:p>
    <w:p>
      <w:pPr>
        <w:pStyle w:val="Normal"/>
        <w:rPr/>
      </w:pPr>
      <w:r>
        <w:rPr/>
        <w:t>c) pakalpojumu saņem pēc klienta vajadzības</w:t>
      </w:r>
    </w:p>
    <w:p>
      <w:pPr>
        <w:pStyle w:val="Normal"/>
        <w:rPr/>
      </w:pPr>
      <w:r>
        <w:rPr/>
      </w:r>
    </w:p>
    <w:p>
      <w:pPr>
        <w:pStyle w:val="Normal"/>
        <w:ind w:firstLine="720"/>
        <w:rPr>
          <w:b/>
          <w:b/>
        </w:rPr>
      </w:pPr>
      <w:r>
        <w:rPr>
          <w:b/>
        </w:rPr>
        <w:t>4. Pakalpojuma sniedzēju vienlīdzības pakāpe</w:t>
      </w:r>
    </w:p>
    <w:p>
      <w:pPr>
        <w:pStyle w:val="Normal"/>
        <w:rPr/>
      </w:pPr>
      <w:r>
        <w:rPr/>
        <w:t>a) var sniegt jebkurš</w:t>
      </w:r>
    </w:p>
    <w:p>
      <w:pPr>
        <w:pStyle w:val="Normal"/>
        <w:rPr/>
      </w:pPr>
      <w:r>
        <w:rPr/>
        <w:t>b) var sniegt atbilstoši noteiktai profesionālai kvalifikācijai</w:t>
      </w:r>
    </w:p>
    <w:p>
      <w:pPr>
        <w:pStyle w:val="Normal"/>
        <w:rPr/>
      </w:pPr>
      <w:r>
        <w:rPr/>
        <w:t>c) var sniegt atbilstoši noteiktai nacionāli atzītai profesionālai kvalifikācijai</w:t>
      </w:r>
    </w:p>
    <w:p>
      <w:pPr>
        <w:pStyle w:val="Normal"/>
        <w:rPr/>
      </w:pPr>
      <w:r>
        <w:rPr/>
        <w:t>d) var sniegt tikai bezpeļņas organizācijas atbilstoši nacionāli atzītai profesionālai kvalifikācijai</w:t>
      </w:r>
    </w:p>
    <w:p>
      <w:pPr>
        <w:pStyle w:val="Normal"/>
        <w:rPr/>
      </w:pPr>
      <w:r>
        <w:rPr/>
        <w:t>e) var sniegt tikai publiskās pārvaldes iestāde</w:t>
      </w:r>
    </w:p>
    <w:p>
      <w:pPr>
        <w:pStyle w:val="Normal"/>
        <w:rPr/>
      </w:pPr>
      <w:r>
        <w:rPr/>
        <w:t xml:space="preserve"> </w:t>
      </w:r>
    </w:p>
    <w:p>
      <w:pPr>
        <w:pStyle w:val="Normal"/>
        <w:ind w:firstLine="720"/>
        <w:rPr>
          <w:b/>
          <w:b/>
        </w:rPr>
      </w:pPr>
      <w:r>
        <w:rPr>
          <w:b/>
        </w:rPr>
        <w:t>5. Pakalpojuma centralizācijas pakāpe</w:t>
      </w:r>
    </w:p>
    <w:p>
      <w:pPr>
        <w:pStyle w:val="Normal"/>
        <w:rPr/>
      </w:pPr>
      <w:r>
        <w:rPr/>
        <w:t>a) atbildība ir privāta</w:t>
      </w:r>
    </w:p>
    <w:p>
      <w:pPr>
        <w:pStyle w:val="Normal"/>
        <w:rPr/>
      </w:pPr>
      <w:r>
        <w:rPr/>
        <w:t>b) par publisko finansējumu un organizāciju atbild pašvaldība</w:t>
      </w:r>
    </w:p>
    <w:p>
      <w:pPr>
        <w:pStyle w:val="Normal"/>
        <w:rPr/>
      </w:pPr>
      <w:r>
        <w:rPr/>
        <w:t>c) par publisko finansējumu atbild valsts un par organizāciju atbild pašvaldība</w:t>
      </w:r>
    </w:p>
    <w:p>
      <w:pPr>
        <w:pStyle w:val="Normal"/>
        <w:rPr/>
      </w:pPr>
      <w:r>
        <w:rPr/>
        <w:t>d) par publisko finansējumu un organizāciju atbild valsts</w:t>
      </w:r>
    </w:p>
    <w:p>
      <w:pPr>
        <w:pStyle w:val="Normal"/>
        <w:rPr/>
      </w:pPr>
      <w:r>
        <w:rPr/>
      </w:r>
    </w:p>
    <w:p>
      <w:pPr>
        <w:pStyle w:val="Normal"/>
        <w:ind w:firstLine="720"/>
        <w:rPr>
          <w:b/>
          <w:b/>
        </w:rPr>
      </w:pPr>
      <w:r>
        <w:rPr>
          <w:b/>
        </w:rPr>
        <w:t>6. Pakalpojuma koncentrācijas pakāpe</w:t>
      </w:r>
    </w:p>
    <w:p>
      <w:pPr>
        <w:pStyle w:val="Normal"/>
        <w:rPr/>
      </w:pPr>
      <w:r>
        <w:rPr/>
        <w:t>a) pakalpojumu sniegšana var notikt jebkurā teritorijā</w:t>
      </w:r>
    </w:p>
    <w:p>
      <w:pPr>
        <w:pStyle w:val="Normal"/>
        <w:rPr/>
      </w:pPr>
      <w:r>
        <w:rPr/>
        <w:t>b) pakalpojumus koncentrē dažās vietās reģionā</w:t>
      </w:r>
    </w:p>
    <w:p>
      <w:pPr>
        <w:pStyle w:val="Normal"/>
        <w:rPr/>
      </w:pPr>
      <w:r>
        <w:rPr/>
        <w:t>c) pakalpojumus koncentrē dažās vietās valstī</w:t>
      </w:r>
    </w:p>
    <w:p>
      <w:pPr>
        <w:pStyle w:val="Normal"/>
        <w:rPr/>
      </w:pPr>
      <w:r>
        <w:rPr/>
      </w:r>
    </w:p>
    <w:p>
      <w:pPr>
        <w:pStyle w:val="Normal"/>
        <w:rPr/>
      </w:pPr>
      <w:r>
        <w:rPr/>
        <w:t>Katrā konkrētā gadījumā izvēloties katrā no 6 dimensijām risinājumu, tiek izmantoti ideoloģiski, ekonomiski vai sociāli argumenti. Zinātniska politikas izvēles analīze nevar apiet arī interešu grupu, tai  skaitā politisko partiju cīņu par varu vai aiz tām stāvošas korporatīvās intereses. Katrā valstī profesionāļiem (piemēram – veselības aprūpes darbiniekiem) ir lielāka ietekme uz sistēmas veidošanu nekā klientiem (aplūkojamaja piemērā – iedzīvotājiem). Tāpēc par „sabiedrības interesēm” nereti tiek uzdotas šīs kādas profesionālas grupas intereses.</w:t>
      </w:r>
    </w:p>
    <w:p>
      <w:pPr>
        <w:pStyle w:val="Normal"/>
        <w:rPr/>
      </w:pPr>
      <w:r>
        <w:rPr/>
      </w:r>
    </w:p>
    <w:p>
      <w:pPr>
        <w:pStyle w:val="Normal"/>
        <w:rPr/>
      </w:pPr>
      <w:r>
        <w:rPr/>
        <w:t>Savukārt, Minimālās pārvaldes sistēmas atšķiras galvenokārt pirmajās trijās dimensijās,</w:t>
      </w:r>
    </w:p>
    <w:p>
      <w:pPr>
        <w:pStyle w:val="Normal"/>
        <w:rPr/>
      </w:pPr>
      <w:r>
        <w:rPr/>
        <w:t>Nav pamata apgalvot, ka katrā no 6 dimensijām pastāv kāds viens, labākais risinājums. No katra risinājuma ir savi ieguvēji un zaudētāji. Liela nozīme ir tradīcijai. Vācieši lepojas ar savu modeli, bet zviedri – ar savu.</w:t>
      </w:r>
    </w:p>
    <w:p>
      <w:pPr>
        <w:pStyle w:val="Normal"/>
        <w:rPr/>
      </w:pPr>
      <w:r>
        <w:rPr/>
      </w:r>
    </w:p>
    <w:p>
      <w:pPr>
        <w:pStyle w:val="Normal"/>
        <w:rPr/>
      </w:pPr>
      <w:r>
        <w:rPr/>
        <w:t>Dažu pazīstamāko modeļu iezīmes apkopotas 6.4.tabulā. Lai varētu raksturot, cik lielā mērā tiek finansēti pakalpojumi, attiecīgo finansējumu parasti attiecina procentos pret IKP. Absolūtie skaitļi nav salīdzināmi. Tas, kas trūcīgā valstī ir liels finansējums, tas bagātā valstī būs mazs. Savukārt, kvalitāti ir jeģa salīdzināt ar attiecīgajā valstī sasniedzamo.</w:t>
      </w:r>
    </w:p>
    <w:p>
      <w:pPr>
        <w:pStyle w:val="Normal"/>
        <w:rPr/>
      </w:pPr>
      <w:r>
        <w:rPr/>
      </w:r>
    </w:p>
    <w:p>
      <w:pPr>
        <w:pStyle w:val="Normal"/>
        <w:rPr/>
      </w:pPr>
      <w:r>
        <w:rPr/>
        <w:t>6.4.tabula. Vairāku sociālo modeļu salīdzinājums 6 dimensiju telpā (autora apkopojums, apzīmējumi 19..lpp.)</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643"/>
        <w:gridCol w:w="1469"/>
        <w:gridCol w:w="1070"/>
        <w:gridCol w:w="974"/>
        <w:gridCol w:w="1089"/>
        <w:gridCol w:w="1316"/>
        <w:gridCol w:w="1292"/>
        <w:gridCol w:w="1186"/>
      </w:tblGrid>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is</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rPr/>
            </w:pPr>
            <w:r>
              <w:rPr/>
              <w:t>Dimensij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Tip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odeli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Līdzekļu avo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Pakal-pojumu apjom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Klientu vienlīdz-dzības pakāp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Sniedzēju vienlīdz-dzības pakāp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entra-lizācijas pakāp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Koncen-trācijas pakāpe</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abklājības val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ismark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Ziemeļvalstu</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atvija - veselīb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atvija – valsts pensijas un pabals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atvija – sociālais tīkl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atvija – pamata un vidējā izglītīb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inimālās pārvalde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SV- valsts veselīb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everidž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ivātais-veselīb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 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Normal"/>
        <w:rPr/>
      </w:pPr>
      <w:r>
        <w:rPr/>
      </w:r>
    </w:p>
    <w:p>
      <w:pPr>
        <w:pStyle w:val="Normal"/>
        <w:rPr/>
      </w:pPr>
      <w:r>
        <w:rPr/>
        <w:t>No tabulas izriet, ka gan labklājības valsts sistēmās, gan minimālās pārvaldes sistēmās ir daudz nianšu. Nekādā gadījumā nevar apgalvot, ka viens modelis noteikti ir labāks par otru. Latvijas piemērs, kurā salīdzināts valsts obligātās veselības apdrošināšanas modelis, valsts pensiju un pabalstu sistēmas modelis, pašvaldību sociālās palīdzības modelis un vispārējās pamata un vidējās izglītības modelis, parāda ka vienā valstī dažādās sociālajās jomās piemēro atšķirīgus modeļus. Tas ir raksturīgs arī citām pasaules valstīm.</w:t>
      </w:r>
    </w:p>
    <w:p>
      <w:pPr>
        <w:pStyle w:val="Normal"/>
        <w:rPr/>
      </w:pPr>
      <w:r>
        <w:rPr/>
      </w:r>
    </w:p>
    <w:p>
      <w:pPr>
        <w:pStyle w:val="Normal"/>
        <w:rPr/>
      </w:pPr>
      <w:r>
        <w:rPr/>
        <w:t xml:space="preserve">Nevar viennozīmīgi runāt par dalījumu „labklājības valstīs” un „minimālās pārvaldes valstīs”. Pēdējo 20-30 gadu laikā vārdu „labklājības valsts” nereti lietoja, lai apzīmētu jebko labu. </w:t>
      </w:r>
    </w:p>
    <w:p>
      <w:pPr>
        <w:pStyle w:val="Normal"/>
        <w:rPr/>
      </w:pPr>
      <w:r>
        <w:rPr/>
      </w:r>
    </w:p>
    <w:p>
      <w:pPr>
        <w:pStyle w:val="Normal"/>
        <w:rPr/>
      </w:pPr>
      <w:r>
        <w:rPr/>
        <w:t>Autors uzskata, ka minimālās pārvaldes valsts, kurā privātajai iniciatīvai un decentralizācijai atstāta lielāka vieta, ir labāka. Taču tas ir gaumes jautājums un nav zinātniski pierādāms, ka viens modelis noteikti būtu labāks par citu. Ja mēs precīzi formulējam mērķa funkciju un ierobežojumus, tad optimāls risinājums eksistē. Taču nosakot  mērķa funkciju zinātnieks nevar būt ideoloģiski neitrāls. Savukārt, plurālisma princips neļauj dot priekšroku kādai vienai ideoloģijai.</w:t>
      </w:r>
    </w:p>
    <w:p>
      <w:pPr>
        <w:pStyle w:val="Normal"/>
        <w:rPr/>
      </w:pPr>
      <w:r>
        <w:rPr/>
      </w:r>
    </w:p>
    <w:p>
      <w:pPr>
        <w:pStyle w:val="Normal"/>
        <w:rPr/>
      </w:pPr>
      <w:r>
        <w:rPr/>
      </w:r>
    </w:p>
    <w:p>
      <w:pPr>
        <w:pStyle w:val="Normal"/>
        <w:rPr>
          <w:b/>
          <w:b/>
          <w:sz w:val="28"/>
          <w:szCs w:val="28"/>
        </w:rPr>
      </w:pPr>
      <w:r>
        <w:rPr>
          <w:b/>
          <w:sz w:val="28"/>
          <w:szCs w:val="28"/>
        </w:rPr>
        <w:t>6.3. Subsidiaritātes princips</w:t>
      </w:r>
    </w:p>
    <w:p>
      <w:pPr>
        <w:pStyle w:val="Normal"/>
        <w:rPr>
          <w:b/>
          <w:b/>
          <w:sz w:val="28"/>
          <w:szCs w:val="28"/>
        </w:rPr>
      </w:pPr>
      <w:r>
        <w:rPr>
          <w:b/>
          <w:sz w:val="28"/>
          <w:szCs w:val="28"/>
        </w:rPr>
      </w:r>
    </w:p>
    <w:p>
      <w:pPr>
        <w:pStyle w:val="Normal"/>
        <w:rPr/>
      </w:pPr>
      <w:r>
        <w:rPr/>
        <w:t>Principa būtība ir ārkārtīgi vienkārša – iespēju robežās decentralizēt varu, nododot to cik iespējams tuvāk pilsonim. Visos laikos un visās sistēmās ir bijis vērojams arī gluži pretēja rīcība – centralizēt varu, kontrolēt un no augšas vadīt hierarhiski sakārtotas sistēmas. Ievērot subsidiaritāti nozīmē minimizēt centralizētās pārvaldes apjomu un pielietot to tikai izņēmuma gadījumos - ja to nosaka pierādāmi ekonomijas (līdzekļu ietaupīšanas) ieguvumi vai uzdevums pēc būtības risināms vienveidīgi plašākā teritorijā, nekā to veiktu pilsonim tuvākā vara.</w:t>
      </w:r>
    </w:p>
    <w:p>
      <w:pPr>
        <w:pStyle w:val="Normal"/>
        <w:rPr/>
      </w:pPr>
      <w:r>
        <w:rPr/>
      </w:r>
    </w:p>
    <w:p>
      <w:pPr>
        <w:pStyle w:val="Normal"/>
        <w:rPr/>
      </w:pPr>
      <w:r>
        <w:rPr/>
        <w:t>Vārdu „subsidiaritāte” ir grūti izrunāt. Tam nav nekādas nozīmes ārpus pielietojuma šī principa apzīmēšanai. Saknei „subsidum” latīņu valodā ir divas nozīmes:</w:t>
      </w:r>
    </w:p>
    <w:p>
      <w:pPr>
        <w:pStyle w:val="Normal"/>
        <w:numPr>
          <w:ilvl w:val="0"/>
          <w:numId w:val="216"/>
        </w:numPr>
        <w:rPr/>
      </w:pPr>
      <w:r>
        <w:rPr/>
        <w:t>„</w:t>
      </w:r>
      <w:r>
        <w:rPr/>
        <w:t>aizvietot” – subsidiaritāte ierobežo personas vai teritoriālās kopienas (komūnas) tiesību un pienākumu aizvietošanu ar valsts vai ES kompetenci;</w:t>
      </w:r>
    </w:p>
    <w:p>
      <w:pPr>
        <w:pStyle w:val="Normal"/>
        <w:numPr>
          <w:ilvl w:val="0"/>
          <w:numId w:val="216"/>
        </w:numPr>
        <w:rPr/>
      </w:pPr>
      <w:r>
        <w:rPr/>
        <w:t>„</w:t>
      </w:r>
      <w:r>
        <w:rPr/>
        <w:t>palīdzēt” – subsidiaritāte pieļauj aizvietošanu tikai tajos gadījumos, kad privātpersona, ģimene vai mazāka mēroga teritoriālā vara patstāvīgi nespēj īstenot kompetenci labā kvalitātē.</w:t>
      </w:r>
    </w:p>
    <w:p>
      <w:pPr>
        <w:pStyle w:val="Normal"/>
        <w:rPr/>
      </w:pPr>
      <w:r>
        <w:rPr/>
      </w:r>
    </w:p>
    <w:p>
      <w:pPr>
        <w:pStyle w:val="Normal"/>
        <w:rPr/>
      </w:pPr>
      <w:r>
        <w:rPr/>
        <w:t>Dziļāku izpratni par šo principu var gūt, atdalot  tā filozofiskos avotus un vēsturisko izcelšanos, aplūkojot tā attīstību par starptautisko tiesību principu un raksturojot tā pielietojuma un atzīšanas grūtības.</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Subsidiaritāte kā politiskās filozofijas princip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antala Milona-Delsola norāda uz saistību ar Aristoteļa darbiem (Milon-Delsol, 1992, 15-27.lpp., Delcamp, 1993, 7.lpp.). Principa avoti meklējami priekšstatos par daudzveidības un decentralizācijas pozitīvo lo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Aristoteļa ētiskajā pozīcija (Aristotle, </w:t>
      </w:r>
      <w:r>
        <w:rPr>
          <w:rStyle w:val="Emphasis"/>
          <w:sz w:val="22"/>
          <w:szCs w:val="22"/>
        </w:rPr>
        <w:t>Nicomachean Ethics</w:t>
      </w:r>
      <w:r>
        <w:rPr>
          <w:rStyle w:val="Emphasis"/>
          <w:i w:val="false"/>
          <w:sz w:val="22"/>
          <w:szCs w:val="22"/>
        </w:rPr>
        <w:t xml:space="preserve">) </w:t>
      </w:r>
      <w:r>
        <w:rPr>
          <w:sz w:val="22"/>
          <w:szCs w:val="22"/>
        </w:rPr>
        <w:t>atrodama subsidiaritātes  vadlīnija – valsts iejaukšanās tikai indivīda interesēs. Noliedzot vienotību vai vienveidību kā valsts pamatu, bet atbalstot daudzveidību</w:t>
      </w:r>
      <w:r>
        <w:rPr>
          <w:b/>
          <w:sz w:val="22"/>
          <w:szCs w:val="22"/>
        </w:rPr>
        <w:t xml:space="preserve"> </w:t>
      </w:r>
      <w:r>
        <w:rPr>
          <w:sz w:val="22"/>
          <w:szCs w:val="22"/>
        </w:rPr>
        <w:t>Aristotelis veido idejisko pamatu subsidiaritātes izpratnei (Aristotle, 350BC, II grāmatas 2.nodaļ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ubsidiaritāte Aristoteļa laikos nebija aktuāla – valsts un pilsēta Grieķijā tolaik pastāvēja kā viena un tā pati persona, nebija nepieciešams nodalīt valsts un pašvaldības funkcijas. Attiecības  pastāvēja vienkāršākajā veidā – indivīds, ģimene un valsts. Tai pat laikā svarīgi bija izvēlēties, vai valstī jāīsteno centralizēta hierarhiska vara, kā antīkā perioda patriarhālajā ģimenē. Noliedzot Sokrāta komunistisko ievirzi (Plato, ) uz vienotību un vienveidību Aristoteļa pozīcija ir izšķiroša turpmākās Eiropas politiskās kultūras attīstīb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Makiavelli (Machiavelli, 1519; 1531) izvirzītais princips – pētīt politiku kāda tā ir, nevis kādai tai vajadzētu būt, ir īpaši nozīmīgs diskusijā par subsidiaritātes principa pielietojuma iespējām.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6.gadsimtā politiskās filozofijas dienas kārtībā atkal, tāpat kā antīkajā Grieķijā izvirzījās jautājums par valsts varu, tās būtību. Detalizēta suverenitātes teorija attīstīta Bodina darbā  „Sešas grāmatas par valsti” (Bodin, 1576). Suverēns Bodinam ir augstāks par likumu (Benoist, 2006, 2).</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ietējo varu Bodins atzīst tiktāl, ciktāl tā neierobežo suverēna (karaļa) varu. Tai pat laikā Bodins aizstāv štatu, biedrību, ģilžu pastāvēšanu un saglabāšanu, norādot ka centieni aizliegt šādas pašpārvaldes formas ir raksturīgas tirānijai un neatbilst labas valdīšanas principiem (Bodin, 1576, III gr.4.nod., 101).</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Citāda pieeja ir tālaika vācu juristam Althūsam:</w:t>
      </w:r>
    </w:p>
    <w:p>
      <w:pPr>
        <w:pStyle w:val="Normal"/>
        <w:pBdr>
          <w:top w:val="single" w:sz="4" w:space="1" w:color="000000"/>
          <w:left w:val="single" w:sz="4" w:space="4" w:color="000000"/>
          <w:bottom w:val="single" w:sz="4" w:space="1" w:color="000000"/>
          <w:right w:val="single" w:sz="4" w:space="4" w:color="000000"/>
        </w:pBdr>
        <w:shd w:fill="FFFF00" w:val="clear"/>
        <w:autoSpaceDE w:val="false"/>
        <w:ind w:firstLine="720"/>
        <w:rPr>
          <w:sz w:val="22"/>
          <w:szCs w:val="22"/>
        </w:rPr>
      </w:pPr>
      <w:r>
        <w:rPr>
          <w:sz w:val="22"/>
          <w:szCs w:val="22"/>
        </w:rPr>
        <w:t>„</w:t>
      </w:r>
      <w:r>
        <w:rPr>
          <w:sz w:val="22"/>
          <w:szCs w:val="22"/>
        </w:rPr>
        <w:t xml:space="preserve">Bodins vispirms nosaka politikas vispārīgāko principu, suverenitāti, un tad izsecina no tā organizētas sociālās dzīves dabu, kamēr Althūss vispirms izpēta organizētas sociālās dzīves dabu un tad nosaka suverenitāti kā tās (t.i. – sociālās organizācijas, aut.piezīme) vispārīgo principu – lietojot galvenokārt indukciju, nevis dedukciju. Pirmajā gadījumā sociālās dzīves organizācijas kvalitāte ir atkarīga no atbilstības suverēna noteiktajam likumam. Otrajā gadījumā suverenitāte parādās kā sekas no sociālās dzīves organizācijas dabas.” (aut.tulkojums, </w:t>
      </w:r>
      <w:r>
        <w:rPr>
          <w:rFonts w:eastAsia="MS Gothic;ＭＳ ゴシック"/>
          <w:sz w:val="22"/>
          <w:szCs w:val="22"/>
        </w:rPr>
        <w:t>Hueglin, 2001, 5)</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Athūsa mācība paplašina viduslaiku priekšstatus, saskaņā ar kuriem suverenitāte nozīmēja augstāko, taču nebūt ne absolūtu varu (Benoist, 1999, 7).Darbību sabiedrībā indivīds veic kā interešu grupas pārstāvi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rupas nevar pilnībā attīstīties ja tām nenodrošina autonomiju. Politiskā vara veidojas asociācijām (grupām) savstarpēji vienojoties (Føllesdal, 1999, 9). Apzinoties, ka šādu vienošanos, īpaši ticības jautājumos daudzkārt nevar sasniegt, Althūss aicina būt tolerantiem šādās jomās (Althusius 1614, 28.nod.)</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ublisko kopienu īpašība ir pilsoniskā autonomija, kuru Althūss identificē kā „Publisko kopienu dalībnieku tiesības būt iesaistītiem un pārvaldīt kopīgās lietas lietderīgi saglabājot un attīstot tās (aut.tulk., Althusius, 1614, V grām., 12)</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biedrības brīvība Althūsam izriet nevis no augstākajiem varas līmeņiem, bet no apakšējo līmeņu autonomijas. Līdzsvaru starp šiem līmeņiem nodrošina subsidiaritātes princips (kaut arī principa nosaukums radās daudz vēlāk – 20.gadsimta otrajā pusē). Politiskajai varai jāiejaucas sabiedrības un tās grupu darbībā , no indivīdiem un ģimenes līdz vietējai kopienai vai reģionam tiktāl, ciktāl tie paši nespēj apmierināt savas vajadzības (Pūķis, 2002-2)</w:t>
      </w:r>
    </w:p>
    <w:p>
      <w:pPr>
        <w:pStyle w:val="Normal"/>
        <w:rPr>
          <w:b/>
          <w:b/>
          <w:sz w:val="22"/>
          <w:szCs w:val="22"/>
        </w:rPr>
      </w:pPr>
      <w:r>
        <w:rPr>
          <w:b/>
          <w:sz w:val="22"/>
          <w:szCs w:val="22"/>
        </w:rPr>
      </w:r>
    </w:p>
    <w:p>
      <w:pPr>
        <w:pStyle w:val="Normal"/>
        <w:rPr/>
      </w:pPr>
      <w:r>
        <w:rPr/>
        <w:t>Mūsdienās par subsidiaritātes principa autoru uzskata vācu juristu, kalvinistu un pašvaldības deputātu Althūsu. Vēsturiskajā politiskajā dienas kārtībā toreiz bija ticības karu izbeigšana. Lai tas varētu notikt, vajadzēja akceptēt nacionālo baznīcu atdalīšanos no Romas katoļu baznīcas. Valdnieks no valdītāja, kurš rīkojas saskaņā ar dieva žēlastību, kļuva par saimnieku, kurš rīkojas balstoties uz mantojuma tiesībām (vai uz tautas varu). Modē nāca centralizētas nacionālās valstis.</w:t>
      </w:r>
    </w:p>
    <w:p>
      <w:pPr>
        <w:pStyle w:val="Normal"/>
        <w:rPr/>
      </w:pPr>
      <w:r>
        <w:rPr/>
      </w:r>
    </w:p>
    <w:p>
      <w:pPr>
        <w:pStyle w:val="Normal"/>
        <w:rPr/>
      </w:pPr>
      <w:r>
        <w:rPr/>
        <w:t>Althūss redzēja un saprata ne vien labo, kas nāca līdz ar centralizētas valsts triumfu, bet arī savdabības un pilsoņu tiesību samazināšanu. Althūss nostājās grupas un pašvaldības pusē, aicināja valsti nevis apspiest pašvaldības, bet dzīvot un darboties ar pašvaldībām simbiozē. Althūss atzina valsts iejaukšanos tikai galējas nepieciešamības gadījumā, ja sabiedrības pašorganizācija darbojās nesekmīgi.</w:t>
      </w:r>
    </w:p>
    <w:p>
      <w:pPr>
        <w:pStyle w:val="Normal"/>
        <w:rPr/>
      </w:pPr>
      <w:r>
        <w:rPr/>
      </w:r>
    </w:p>
    <w:p>
      <w:pPr>
        <w:pStyle w:val="Normal"/>
        <w:rPr/>
      </w:pPr>
      <w:r>
        <w:rPr/>
        <w:t>Diemžēl vairums politikas zinātnieku nedomāja tik tālu uz priekšu. Slikts karalis ar mantojuma tiesībām šķita labāks, nekā labas varas meklējumi demokra’tiskās veļēšanās vai interešu grupu reliģiskajos konfliktos. Althūsu nodēvēja par reakcionārau dīvaini. 18.gadsimta filozofi izmantoja Althūsa tekstus savos sacerējumos, bet turpmākā vēsture viņu aizmirs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Subsidiaritāte katoļu sociālajā mācīb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sz w:val="22"/>
          <w:szCs w:val="22"/>
        </w:rPr>
      </w:pPr>
      <w:r>
        <w:rPr>
          <w:sz w:val="22"/>
          <w:szCs w:val="22"/>
        </w:rPr>
        <w:t>Subsidiaritātes princips atgriezās politiskajā dienas kārtībā 19.gadsimta beigās kā katoļu baznīcas reakcija uz kapitālisma attīstības radītajām problēm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891.gadā pāvests Leons XIII raksta vēstījumu kristīgajai pasaulei (encilkliku), kurā pievēršas strādnieku šķiras vairākuma stāvoklim. Pāvests noraida gan neierobežotu konkurenci, gan privātīpašuma atcelšanu. Viņš piedāvā trešo ceļ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āvests raksta:</w:t>
      </w:r>
    </w:p>
    <w:p>
      <w:pPr>
        <w:pStyle w:val="Normal"/>
        <w:pBdr>
          <w:top w:val="single" w:sz="4" w:space="1" w:color="000000"/>
          <w:left w:val="single" w:sz="4" w:space="4" w:color="000000"/>
          <w:bottom w:val="single" w:sz="4" w:space="1" w:color="000000"/>
          <w:right w:val="single" w:sz="4" w:space="4" w:color="000000"/>
        </w:pBdr>
        <w:shd w:fill="FFFF00" w:val="clear"/>
        <w:ind w:firstLine="720"/>
        <w:rPr>
          <w:sz w:val="22"/>
          <w:szCs w:val="22"/>
        </w:rPr>
      </w:pPr>
      <w:r>
        <w:rPr>
          <w:sz w:val="22"/>
          <w:szCs w:val="22"/>
        </w:rPr>
        <w:t xml:space="preserve">“… </w:t>
      </w:r>
      <w:r>
        <w:rPr>
          <w:sz w:val="22"/>
          <w:szCs w:val="22"/>
        </w:rPr>
        <w:t>valsts varas pienākums ir aizsargāt dabiskās tiesības, nevis tās sagraut; un, ja tā aizliegs pilsoņiem veidot asociācijas, tas nonāks pretrunā ar valsts pašas pastāvēšanas principu, jo abas (t.i. gan valsts, gan biedrība – aut.piezīme) pastāv pateicoties līdzīgam principam, proti cilvēku dabiskajai tendencei dzīvot sabiedrībā” (aut.tulk., Leo, 1891, 51.§).</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āvesta Leona XIII enciklikā formulētās sociālās doktrīnas 40.gadadienā pāvests Pijs XI formulē principu pilnīgā un mūsdienīgā formā (Pius XI, 1931).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Tā ir reakcija uz kārtējām „jaunajām lietām” (</w:t>
      </w:r>
      <w:r>
        <w:rPr>
          <w:b/>
          <w:i/>
          <w:sz w:val="22"/>
          <w:szCs w:val="22"/>
        </w:rPr>
        <w:t>rerum novarum</w:t>
      </w:r>
      <w:r>
        <w:rPr>
          <w:sz w:val="22"/>
          <w:szCs w:val="22"/>
        </w:rPr>
        <w:t>). Baznīca meklē atbildi totalitārisma draudiem un zāles tiek atrastas subsidiaritātes princip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ja XI enciklika sākas ar valsts lomas analīzi. Viens no teksta autoriem Nells-Braunings (Oswald von Nell-Breuning ) raksta, ka: ” tā nav vēlēšanās uzlikt valstij jaunas atbildības, bet, gluži otrādi, pieprasīt lai tā atsakās  no aktivitātēm, kurās tā ir iesaistīta vai iesaistījusies” (Nell-Breuning, 1936, 18).</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ubsidiaritātes principa formulējums, kas pasaules politiskajā literatūrā ir ieguvis „kanonisku raksturu” ir šāds:</w:t>
      </w:r>
    </w:p>
    <w:p>
      <w:pPr>
        <w:pStyle w:val="NormalWeb"/>
        <w:pBdr>
          <w:top w:val="single" w:sz="4" w:space="1" w:color="000000"/>
          <w:left w:val="single" w:sz="4" w:space="4" w:color="000000"/>
          <w:bottom w:val="single" w:sz="4" w:space="1" w:color="000000"/>
          <w:right w:val="single" w:sz="4" w:space="4" w:color="000000"/>
        </w:pBdr>
        <w:shd w:fill="FFFF00" w:val="clear"/>
        <w:spacing w:before="0" w:after="0"/>
        <w:ind w:firstLine="720"/>
        <w:rPr>
          <w:sz w:val="22"/>
          <w:szCs w:val="22"/>
        </w:rPr>
      </w:pPr>
      <w:r>
        <w:rPr>
          <w:sz w:val="22"/>
          <w:szCs w:val="22"/>
        </w:rPr>
        <w:t>“</w:t>
      </w:r>
      <w:r>
        <w:rPr>
          <w:sz w:val="22"/>
          <w:szCs w:val="22"/>
        </w:rPr>
        <w:t>Vēsture nepārprotami liecina, tas ir taisnība, ka ņemot vērā daudzus apstākļus lielās asociācijas nespēj labi nodrošināt daudzas lietas, ko senāk spēja paveikt mazas asociācijas. Tādējādi nav grozāms un paliek spēkā svarīgākais sociālās filozofijas princips: tāpat kā ir pilnīgi nepareizi atņemt indivīdiem to, ko viņi spēj paveikt ar savu iniciatīvu un prasmi, nododot to kopienai, tāpat prettiesiski un liels ļaunums ir lietu pareizās kārtības izjaukšana, nododot lielākai un augstākai organizācijai to, ko mazāka vai padota organizācija spēj paveikt. Jebkurai sociālajai darbībai saskaņā ar tās patieso dabu jāsaistās ar palīdzības sniegšanu sociālā ķermeņa sastāvdaļām (angl. members of social body,- aut.piez.), nekad nesalaužot un neabsorbējot tās.” (aut.tulk. – Pius XI, 1931, 79.§).</w:t>
      </w:r>
    </w:p>
    <w:p>
      <w:pPr>
        <w:pStyle w:val="NormalWeb"/>
        <w:pBdr>
          <w:top w:val="single" w:sz="4" w:space="1" w:color="000000"/>
          <w:left w:val="single" w:sz="4" w:space="4" w:color="000000"/>
          <w:bottom w:val="single" w:sz="4" w:space="1" w:color="000000"/>
          <w:right w:val="single" w:sz="4" w:space="4" w:color="000000"/>
        </w:pBdr>
        <w:shd w:fill="FFFF00" w:val="clear"/>
        <w:spacing w:before="0" w:after="0"/>
        <w:ind w:firstLine="720"/>
        <w:rPr>
          <w:sz w:val="22"/>
          <w:szCs w:val="22"/>
        </w:rPr>
      </w:pPr>
      <w:r>
        <w:rPr>
          <w:sz w:val="22"/>
          <w:szCs w:val="22"/>
        </w:rPr>
        <w:t>Principa formulējumā ir iekļauts arī proporcionalitātes princips. Subsidiaritātes principa nosaukums ir cēlies no nākamā enciklikas paragrāfa, kurā parādās vārds „subsidāri”, kā arī tiek izskaidrots iepriekšējā paragrāfā formulētais princips:</w:t>
      </w:r>
    </w:p>
    <w:p>
      <w:pPr>
        <w:pStyle w:val="NormalWeb"/>
        <w:pBdr>
          <w:top w:val="single" w:sz="4" w:space="1" w:color="000000"/>
          <w:left w:val="single" w:sz="4" w:space="4" w:color="000000"/>
          <w:bottom w:val="single" w:sz="4" w:space="1" w:color="000000"/>
          <w:right w:val="single" w:sz="4" w:space="4" w:color="000000"/>
        </w:pBdr>
        <w:shd w:fill="FFFF00" w:val="clear"/>
        <w:spacing w:before="0" w:after="0"/>
        <w:ind w:firstLine="720"/>
        <w:rPr>
          <w:sz w:val="22"/>
          <w:szCs w:val="22"/>
        </w:rPr>
      </w:pPr>
      <w:r>
        <w:rPr>
          <w:sz w:val="22"/>
          <w:szCs w:val="22"/>
        </w:rPr>
        <w:t>„</w:t>
      </w:r>
      <w:r>
        <w:rPr>
          <w:sz w:val="22"/>
          <w:szCs w:val="22"/>
        </w:rPr>
        <w:t>Augstākajai valsts varai jāatstāj padotajām grupām mazākas nozīmes lietu pārziņu, kas citādi izkliedētu tās pūles galvenajos virzienos. Tādējādi valsts varēs brīvāk, spēcīgāk un efektīvāk darīt visas lietas, kas piederīgas tai vienai tāpēc, ka tā vienīgā spēj tās paveikt: norādot, pārraugot, mudinot, atturot konkrētos gadījumos kad nepieciešamība to nosaka. Tad pie varas esošie varēs būt pārliecināti, ka noteiktā kārtība starp asociācijā tiek perfektāk uzturēta, ievērojot „subsidāro funkciju” principu, ka stingrāka sociālā vara un efektivitāte būs valsts laimīgāka un turīgāka stāvokļa nosacījums.” (aut.tulk. – Pius XI, 1931, 80.§)</w:t>
      </w:r>
    </w:p>
    <w:p>
      <w:pPr>
        <w:pStyle w:val="Normal"/>
        <w:pBdr>
          <w:top w:val="single" w:sz="4" w:space="1" w:color="000000"/>
          <w:left w:val="single" w:sz="4" w:space="4" w:color="000000"/>
          <w:bottom w:val="single" w:sz="4" w:space="1" w:color="000000"/>
          <w:right w:val="single" w:sz="4" w:space="4" w:color="000000"/>
        </w:pBdr>
        <w:shd w:fill="FFFF00" w:val="clear"/>
        <w:ind w:firstLine="720"/>
        <w:rPr>
          <w:sz w:val="22"/>
          <w:szCs w:val="22"/>
        </w:rPr>
      </w:pPr>
      <w:r>
        <w:rPr>
          <w:sz w:val="22"/>
          <w:szCs w:val="22"/>
        </w:rPr>
        <w:t>Arī pāvests Jānis Pāvils II aicina pielietot priekšgājēja pirms 100 gadiem izmantoto metodi.</w:t>
      </w:r>
    </w:p>
    <w:p>
      <w:pPr>
        <w:pStyle w:val="Normal"/>
        <w:pBdr>
          <w:top w:val="single" w:sz="4" w:space="1" w:color="000000"/>
          <w:left w:val="single" w:sz="4" w:space="4" w:color="000000"/>
          <w:bottom w:val="single" w:sz="4" w:space="1" w:color="000000"/>
          <w:right w:val="single" w:sz="4" w:space="4" w:color="000000"/>
        </w:pBdr>
        <w:shd w:fill="FFFF00" w:val="clear"/>
        <w:ind w:firstLine="720"/>
        <w:rPr/>
      </w:pPr>
      <w:r>
        <w:rPr>
          <w:bCs/>
          <w:color w:val="000000"/>
          <w:sz w:val="22"/>
          <w:szCs w:val="22"/>
        </w:rPr>
        <w:t>Izvērtējot 1989-1990.gadu notikumus, Padomju Savienības sabrukuma procesu pāvests norāda, ka sociālisms nonāk pretrunā ar cilvēka dabu. „Persona, kurai atņemts tas ko viņš var nosaukt par „sev piederošu”, iespēja veidot savu dzīvi pēc paša iniciatīvas nonāk atkarībā no sociālās mašīnas un tiem, kas šo mašīnu kontrolē. Tas padara daudz grūtāku savas cieņas apzināšanos un kavē progresu autentiskas cilvēku kopienas celtniecībā</w:t>
      </w:r>
      <w:r>
        <w:rPr>
          <w:color w:val="000000"/>
          <w:sz w:val="22"/>
          <w:szCs w:val="22"/>
        </w:rPr>
        <w:t>.</w:t>
      </w:r>
      <w:r>
        <w:rPr>
          <w:sz w:val="22"/>
          <w:szCs w:val="22"/>
        </w:rPr>
        <w:t xml:space="preserve">„ (aut.tulk. – </w:t>
      </w:r>
      <w:r>
        <w:rPr>
          <w:bCs/>
          <w:color w:val="000000"/>
          <w:sz w:val="22"/>
          <w:szCs w:val="22"/>
        </w:rPr>
        <w:t>Ioannes Paulus II, 1991, 13.§).</w:t>
      </w:r>
    </w:p>
    <w:p>
      <w:pPr>
        <w:pStyle w:val="Normal"/>
        <w:pBdr>
          <w:top w:val="single" w:sz="4" w:space="1" w:color="000000"/>
          <w:left w:val="single" w:sz="4" w:space="4" w:color="000000"/>
          <w:bottom w:val="single" w:sz="4" w:space="1" w:color="000000"/>
          <w:right w:val="single" w:sz="4" w:space="4" w:color="000000"/>
        </w:pBdr>
        <w:shd w:fill="FFFF00" w:val="clear"/>
        <w:ind w:firstLine="720"/>
        <w:rPr>
          <w:bCs/>
          <w:color w:val="000000"/>
          <w:sz w:val="22"/>
          <w:szCs w:val="22"/>
        </w:rPr>
      </w:pPr>
      <w:r>
        <w:rPr>
          <w:bCs/>
          <w:color w:val="000000"/>
          <w:sz w:val="22"/>
          <w:szCs w:val="22"/>
        </w:rPr>
        <w:t xml:space="preserve">Pāvesta Jāņa Pāvila II enciklikā ar subsidiaritātes principu ir saistīta arī „labklājības valsts” modeļa kritika. </w:t>
      </w:r>
    </w:p>
    <w:p>
      <w:pPr>
        <w:pStyle w:val="Normal"/>
        <w:ind w:left="720" w:firstLine="720"/>
        <w:rPr>
          <w:b/>
          <w:b/>
          <w:bCs/>
          <w:color w:val="000000"/>
          <w:sz w:val="22"/>
          <w:szCs w:val="22"/>
        </w:rPr>
      </w:pPr>
      <w:r>
        <w:rPr>
          <w:b/>
          <w:bCs/>
          <w:color w:val="000000"/>
          <w:sz w:val="22"/>
          <w:szCs w:val="22"/>
        </w:rPr>
      </w:r>
    </w:p>
    <w:p>
      <w:pPr>
        <w:pStyle w:val="Normal"/>
        <w:rPr/>
      </w:pPr>
      <w:r>
        <w:rPr/>
        <w:t>Katoļu sociālā mācība piedāvāja savu skatījumu attiecībās starp valsti un sabiedrību. 19.gadsimta nogalē pāvesta Leona XIII enciklikā tā aicina meklēt saprātīgu vidusceļu starp marksistu sludināto nacionalizāciju un liberālu sludināto neiejaukšanos, ļaujot pilnu vaļu brīvajam tirgum. Tā ir sociāli atbildīga valsts, kas ļauj indivīdam un grupai pašiem aizstāvēt savas likumīgās intereses.</w:t>
      </w:r>
    </w:p>
    <w:p>
      <w:pPr>
        <w:pStyle w:val="Normal"/>
        <w:rPr/>
      </w:pPr>
      <w:r>
        <w:rPr/>
      </w:r>
    </w:p>
    <w:p>
      <w:pPr>
        <w:pStyle w:val="Normal"/>
        <w:rPr/>
      </w:pPr>
      <w:r>
        <w:rPr/>
        <w:t>Pijs XI noved izpratni par subsidiaritāti līdz pilnīgumam, nosakot valsts pieļaujamās iejaukšanās robežas. Vienlaikus katoļu baznīca distancējas no galējībām viedoklī par valsts iejaukšanos un noraida totalitārismu jebkādā formā.</w:t>
      </w:r>
    </w:p>
    <w:p>
      <w:pPr>
        <w:pStyle w:val="Normal"/>
        <w:rPr/>
      </w:pPr>
      <w:r>
        <w:rPr/>
      </w:r>
    </w:p>
    <w:p>
      <w:pPr>
        <w:pStyle w:val="Normal"/>
        <w:rPr/>
      </w:pPr>
      <w:r>
        <w:rPr/>
        <w:t>Jānis Pāvils II uzsver subsidiaritātes lomu komunistiskā totalitārisma sabrukumā.  Katoļu baznīca balstoties uz subsidiaritāti dod vēl vienu principiālu novērtējumu – šoreiz labklājības valsts modelim. Pretstatā tolaik valdošajam entuziasmam baznīca noraida labklājības valsti kā bīstamu, jo tā pārmērīgi jaucas cilvēku dzīvē, atņemot katras personas individuālo atbildību.</w:t>
      </w:r>
    </w:p>
    <w:p>
      <w:pPr>
        <w:pStyle w:val="Normal"/>
        <w:rPr/>
      </w:pPr>
      <w:r>
        <w:rPr/>
      </w:r>
    </w:p>
    <w:p>
      <w:pPr>
        <w:pStyle w:val="Normal"/>
        <w:rPr/>
      </w:pPr>
      <w:r>
        <w:rPr/>
        <w:t>Ar Vācu kristīgo demokrātu un kristīgo sociālistu starpniecību subsidiaritāte ienāca Eiropas politikā. Pakāpeniski kļuva skaidrs, ka Eiropas tradīcijām pakļautajās sistēmās tieši šis princips vislabāk kompensē demokrātijai bīstamo pārmērīgas centralizācijas tendenci.</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pPr>
      <w:r>
        <w:rPr>
          <w:b/>
        </w:rPr>
        <w:t xml:space="preserve"> </w:t>
      </w:r>
      <w:r>
        <w:rPr>
          <w:b/>
          <w:sz w:val="22"/>
          <w:szCs w:val="22"/>
        </w:rPr>
        <w:t>Subsidiaritāte kā starptautisko tiesību princip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iens no galvenajiem dzinējspēkiem virzībā uz subsidiaritātes pielietojumu praktiskajā politikā bija pašvaldību centieni iegūt tiesisko aizsardzību. 1953.gadā Versaļā sanāca Eiropas Pašvaldību Ģenerālā Asambleja (tūkstoš pašvaldību pārstāvji no 16 Eiropas valstīm), kas pieņēma „Eiropas Municipālo brīvību hartu”. Pašvaldību skatījumā:</w:t>
      </w:r>
    </w:p>
    <w:p>
      <w:pPr>
        <w:pStyle w:val="Normal"/>
        <w:pBdr>
          <w:top w:val="single" w:sz="4" w:space="1" w:color="000000"/>
          <w:left w:val="single" w:sz="4" w:space="4" w:color="000000"/>
          <w:bottom w:val="single" w:sz="4" w:space="1" w:color="000000"/>
          <w:right w:val="single" w:sz="4" w:space="4" w:color="000000"/>
        </w:pBdr>
        <w:shd w:fill="FFFF00" w:val="clear"/>
        <w:ind w:firstLine="720"/>
        <w:rPr>
          <w:sz w:val="22"/>
          <w:szCs w:val="22"/>
        </w:rPr>
      </w:pPr>
      <w:r>
        <w:rPr>
          <w:sz w:val="22"/>
          <w:szCs w:val="22"/>
        </w:rPr>
        <w:t>„</w:t>
      </w:r>
      <w:r>
        <w:rPr>
          <w:sz w:val="22"/>
          <w:szCs w:val="22"/>
        </w:rPr>
        <w:t xml:space="preserve">Likumu jāpielieto tādā veidā kas aizsargā vietējās kopienas tiesības attiecībā pret augstākām varām, tāpat kā tam jāgarantē pilsoņa tiesības pašā vietējā kopienā” (aut.tulk., GAEM, 1953,1).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Municipālās brīvības harta kompaktā un satur praktiski visus Eiropas vietējo pašvaldību hartas pamatprincipus, kas ieguva starptautiskā likuma normu spēku tikai pēc trešdaļas gadsimta. Teritoriālās kopienas tiesības īstenot pašvaldību līdzīgi cilvēktiesībām tiek atzītas pārnacionālu tiesību statusā (Pūķis, 2002-2, skat.arī grāmatas 2.pielikumu). </w:t>
      </w:r>
    </w:p>
    <w:p>
      <w:pPr>
        <w:pStyle w:val="NormalWeb"/>
        <w:widowControl w:val="false"/>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widowControl w:val="false"/>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Eiropas Vietējo varu pastāvīgā konference tika nodibināta 1957.gadā un jau tās pirmajā sesijā tika pausta apņemšanās aizsargāt un attīstīt vietējo autonomiju papildinot Eiropas Cilvēktiesību hartu ar jaunu papildprotokolu (Delcamp, 1997). Šī iecere norādīja uz pašvaldību politiķu sākotnējo ideju atzīt pašvaldības tiesības dabisko tiesību statusā (Pūķis, 2002-2).</w:t>
      </w:r>
    </w:p>
    <w:p>
      <w:pPr>
        <w:pStyle w:val="NormalWeb"/>
        <w:widowControl w:val="false"/>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widowControl w:val="false"/>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Kopš Māstrihtas līguma subsidiaritātes princips kļuvis arī par fundamentālu Eiropas Savienības (ES) primārās likumdošanas principu. Eiropas Kopienas dibināšanas līgumā (European Union, 1992) atbilstība šim principam ir ieviesta kā pamata kritērijs kompetenču dalījumā starp kopienu un dalībvalstīm.</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sz w:val="22"/>
          <w:szCs w:val="22"/>
        </w:rPr>
        <w:t>Amsterdamas līgums precizē subsidiaritātes pielietojuma ietvarus, sniedzot jēdziena precīzāku interpretāciju. Kopienai dalītās kompetences jomā ir jāpierāda salīdzinošo efektivitāti, pierādot, ka dalībvalsts šādu efektivitāti nevar sasniegt. Šāda principa interpretācija ne vien aizsargā pret centralizāciju, bet arī rosina šo pašu metodi lietot arī attiecībās starp reģionu un valsti (Føllesdal</w:t>
      </w:r>
      <w:r>
        <w:rPr>
          <w:bCs/>
          <w:sz w:val="22"/>
          <w:szCs w:val="22"/>
        </w:rPr>
        <w:t xml:space="preserve"> </w:t>
      </w:r>
      <w:r>
        <w:rPr>
          <w:sz w:val="22"/>
          <w:szCs w:val="22"/>
        </w:rPr>
        <w:t>A.,1999).</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Subsidiaritātes principam ES tiesiskajā konstrukcijā ir līdzsvarojoša loma – tas ierobežo “eirofederālistu” tendenci pārņemt ES kompetencē arvien jaunas funkcijas, reducējot nacionālo varu līdz izpildītāju un ieviesēju statusam (Pūķis, 2002-2).</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Savukārt, Līgums par Konstitūciju Eiropai būtu radījis vēl vienu papildus mehānismu (Eiropas Savienība, 2004), Protokolā par subsidiaritāti un proporcionalitāti paredzot precīzas procedūras, kā var atgriezt Eiropas Komisijas likumprojektu, kā arī apstrīdēt Eiropas Kopienu tiesā normas, kuras neatbilst subsidiaritātes vai proporcionalitātes principam. Diemžēl, konstitūcija neguva vispārēju atbalstu un pieņemta netiks.</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Toties Reformu līgums, ko pieņēma Lisabonā un kuru tagad ir ratificējušas visas ES dalībvalstis, saglabā galvenos elementus saistībā ar subsidiaritāti un proporcionalitāti.</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Dalībvalstu parlamentiem un Reģionu komitejai tagad ir plašas iespējas apturēt tādu dokumentu virzību, kas neatbilst kādam no šiem principiem. Reģionu komiteja var arī neierobežotu laiku griezties Eiropas tiesā lai apstrīdētu kādas jau pieņemtas ES normas atbilstību subsidiaritātes principam (ES, 2009).</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 xml:space="preserve">Francija 2006.gadā kā pēdējā no ES dalībvalstīm ratificēja Eiropas vietējo pašvaldību hartu. Tādējādi pašvaldības tiesību aizstāvības dokuments ir kļuvis arī par ES iekšējo tiesību aktu. </w:t>
      </w:r>
    </w:p>
    <w:p>
      <w:pPr>
        <w:pStyle w:val="Normal"/>
        <w:ind w:firstLine="720"/>
        <w:rPr>
          <w:b/>
          <w:b/>
          <w:sz w:val="22"/>
          <w:szCs w:val="22"/>
        </w:rPr>
      </w:pPr>
      <w:r>
        <w:rPr>
          <w:b/>
          <w:sz w:val="22"/>
          <w:szCs w:val="22"/>
        </w:rPr>
      </w:r>
    </w:p>
    <w:p>
      <w:pPr>
        <w:pStyle w:val="Normal"/>
        <w:rPr/>
      </w:pPr>
      <w:r>
        <w:rPr>
          <w:b/>
        </w:rPr>
        <w:t xml:space="preserve">Problēmas subsidiaritātes izpratnē Latvijā. </w:t>
      </w:r>
      <w:r>
        <w:rPr/>
        <w:t>Izpratne par subsidiaritāti pašvaldībās un valsts pārvaldes iestādēs Latvijā attīstās dažādā tempā. Tas arī saprotams, jo vispirms šīs princips nonāca politiskajā dienas kārtībā diskusijas gaitā par valsts un pašvaldību, kā arī rajona pašvaldību un reģionālo pašvaldību kompetenču sadalījumu (Pūķis, 2003-8).</w:t>
      </w:r>
    </w:p>
    <w:p>
      <w:pPr>
        <w:pStyle w:val="Normal"/>
        <w:widowControl w:val="false"/>
        <w:rPr/>
      </w:pPr>
      <w:r>
        <w:rPr/>
      </w:r>
    </w:p>
    <w:p>
      <w:pPr>
        <w:pStyle w:val="Normal"/>
        <w:widowControl w:val="false"/>
        <w:rPr/>
      </w:pPr>
      <w:r>
        <w:rPr/>
        <w:t>Likumos, kuri regulē valsts pārvaldi subsidiaritāte parādās kopš 1998.gada. Centralizācijas piekritēji atzīst tikai subsidiaritātes principa otro daļu – publiskās varas pienākumu palīdzēt tiem, kas paši netiek galā (Pūķis, 2002).</w:t>
      </w:r>
    </w:p>
    <w:p>
      <w:pPr>
        <w:pStyle w:val="Normal"/>
        <w:widowControl w:val="false"/>
        <w:rPr/>
      </w:pPr>
      <w:r>
        <w:rPr/>
      </w:r>
    </w:p>
    <w:p>
      <w:pPr>
        <w:pStyle w:val="Normal"/>
        <w:widowControl w:val="false"/>
        <w:rPr/>
      </w:pPr>
      <w:r>
        <w:rPr/>
        <w:t>Principa spēks un arī vājums ir apstāklī, ka izvērtējot, vai centralizācija palīdzēs palielināt efektivitāti, vai centralizācija labāk atbilst uzdevuma mērogam, var nonākt gan pie apstiprinoša, gan ar noliedzoša rezultāta (Pūķis, 1998).</w:t>
      </w:r>
    </w:p>
    <w:p>
      <w:pPr>
        <w:pStyle w:val="Normal"/>
        <w:widowControl w:val="false"/>
        <w:rPr/>
      </w:pPr>
      <w:r>
        <w:rPr/>
        <w:t xml:space="preserve"> </w:t>
      </w:r>
    </w:p>
    <w:p>
      <w:pPr>
        <w:pStyle w:val="Normal"/>
        <w:rPr/>
      </w:pPr>
      <w:r>
        <w:rPr/>
        <w:t>Regulārā uzraudzība, ko īsteno viena no Eiropas Padomes institūcijām – Eiropas vietējo un reģionālo varu kongress (CLRAE), parāda, ka gandrīz katrā no dalībvalstīm subsidiaritāti varētu ievērot daudz pilnīgāk.</w:t>
      </w:r>
    </w:p>
    <w:p>
      <w:pPr>
        <w:pStyle w:val="Normal"/>
        <w:rPr/>
      </w:pPr>
      <w:r>
        <w:rPr/>
        <w:t xml:space="preserve"> </w:t>
      </w:r>
    </w:p>
    <w:p>
      <w:pPr>
        <w:pStyle w:val="Normal"/>
        <w:rPr/>
      </w:pPr>
      <w:r>
        <w:rPr/>
        <w:t>Rekomendāciju “Par vietējās un reģionālās demokrātijas situāciju Latvijā” (CLRAE, 1998) 7.punkta b daļā norādīts “uz nepieciešamību stiprināt vietējo un reģionālo varu politisko, administratīvo un finansu autonomiju un pielietot subsidiaritātes principu, kā tas izteikts Eiropas vietējo pašvaldību hartas 3.panta 4.paragrāfā.”. Diemžēl šādas nostādnes netika ņemtas vērā pieņemot Valsts pārvaldes iekārtas likumu (Saeima, 2002-2).</w:t>
      </w:r>
    </w:p>
    <w:p>
      <w:pPr>
        <w:pStyle w:val="Normal"/>
        <w:widowControl w:val="false"/>
        <w:ind w:firstLine="720"/>
        <w:rPr/>
      </w:pPr>
      <w:r>
        <w:rPr/>
        <w:t xml:space="preserve"> </w:t>
      </w:r>
    </w:p>
    <w:p>
      <w:pPr>
        <w:pStyle w:val="Normal"/>
        <w:widowControl w:val="false"/>
        <w:rPr/>
      </w:pPr>
      <w:r>
        <w:rPr/>
        <w:t>Situāciju Latvijā var labāk izprast, salīdzinot to ar ES pieredzi. Darbā (Pūķis, 2003) tiek pētīts Eiropas sociālā modeļa pielietojums. Parādīts, ka iespējamā unifikācija būtiski izmainītu kompetenču līdzsvaru starp ES, dalībvalstīm un pašvaldībām. Šāda līdzsvara izjaukšana būtu pretrunā ar subsidiaritātes principu.</w:t>
      </w:r>
    </w:p>
    <w:p>
      <w:pPr>
        <w:pStyle w:val="Normal"/>
        <w:widowControl w:val="false"/>
        <w:rPr/>
      </w:pPr>
      <w:r>
        <w:rPr/>
      </w:r>
    </w:p>
    <w:p>
      <w:pPr>
        <w:pStyle w:val="TextBody"/>
        <w:spacing w:before="0" w:after="0"/>
        <w:rPr/>
      </w:pPr>
      <w:r>
        <w:rPr/>
        <w:t>Publiskās varas sociālās orientācija izpaužas kā centieni veidot homogēnu sabiedrību (Groes, 1994). Šāda tendence nonāk pretrunā ar kultūrvēsturisko daudzveidību kā Eiropas tautu kopējo vērtību un salīdzinošo priekšrocību (Pūķis, 2003).</w:t>
      </w:r>
    </w:p>
    <w:p>
      <w:pPr>
        <w:pStyle w:val="TextBody"/>
        <w:spacing w:before="0" w:after="0"/>
        <w:rPr/>
      </w:pPr>
      <w:r>
        <w:rPr/>
      </w:r>
    </w:p>
    <w:p>
      <w:pPr>
        <w:pStyle w:val="TextBody"/>
        <w:spacing w:before="0" w:after="0"/>
        <w:rPr/>
      </w:pPr>
      <w:r>
        <w:rPr/>
        <w:t>Polits un Bukerts (Polits, 2002) pievērš uzmanību apstāklim, ka publiskās pārvaldes reformas attīstās vairākos virzienos, tāpēc jāmeklē piemērotu līdzsvaru. Subsidiaritāte dod pamatojumu decentralizācijai. Taču pie zināmiem nosacījumiem tā var būt arī iemesls kompetenču pārdalei pretējā virzienā.</w:t>
      </w:r>
    </w:p>
    <w:p>
      <w:pPr>
        <w:pStyle w:val="TextBody"/>
        <w:spacing w:before="0" w:after="0"/>
        <w:rPr/>
      </w:pPr>
      <w:r>
        <w:rPr/>
      </w:r>
    </w:p>
    <w:p>
      <w:pPr>
        <w:pStyle w:val="TextBody"/>
        <w:spacing w:before="0" w:after="0"/>
        <w:rPr/>
      </w:pPr>
      <w:r>
        <w:rPr/>
        <w:t>Lai nodalītu kompetences starp valsti un pašvaldībām vienkāršs un Latvijai piemērots subsidiaritātes principa formulējums dots Eiropas vietējo pašvaldību hartas 4.panta trešajā daļā (3.pielikums):</w:t>
      </w:r>
    </w:p>
    <w:p>
      <w:pPr>
        <w:pStyle w:val="NormalWeb"/>
        <w:spacing w:before="0" w:after="0"/>
        <w:rPr/>
      </w:pPr>
      <w:r>
        <w:rPr/>
        <w:t>„</w:t>
      </w:r>
      <w:r>
        <w:rPr/>
        <w:t>(3) Pamatā publiskos pienākumus pēc iespējas realizē tā vara, kas atrodas vistuvāk pilsoņiem. Uzdodot kāda pienākuma izpildi citai varai, ņem vērā uzdevuma apjomu un dabu, kā arī efektivitātes un ekonomijas nosacījumus.”</w:t>
      </w:r>
    </w:p>
    <w:p>
      <w:pPr>
        <w:pStyle w:val="TextBody"/>
        <w:spacing w:before="0" w:after="0"/>
        <w:rPr/>
      </w:pPr>
      <w:r>
        <w:rPr/>
        <w:t xml:space="preserve"> </w:t>
      </w:r>
    </w:p>
    <w:p>
      <w:pPr>
        <w:pStyle w:val="Normal"/>
        <w:rPr/>
      </w:pPr>
      <w:r>
        <w:rPr>
          <w:b/>
        </w:rPr>
        <w:t xml:space="preserve"> </w:t>
      </w:r>
      <w:r>
        <w:rPr>
          <w:b/>
        </w:rPr>
        <w:t xml:space="preserve">Izvēles algoritms atbilstoši tuvuma principam. </w:t>
      </w:r>
      <w:r>
        <w:rPr>
          <w:bCs/>
        </w:rPr>
        <w:t>Pē</w:t>
        <w:softHyphen/>
        <w:t>dē</w:t>
        <w:softHyphen/>
        <w:t>jā lai</w:t>
        <w:softHyphen/>
        <w:t>kā pa</w:t>
        <w:softHyphen/>
        <w:t>pil</w:t>
        <w:softHyphen/>
        <w:t>dus sub</w:t>
        <w:softHyphen/>
        <w:t>si</w:t>
        <w:softHyphen/>
        <w:t>di</w:t>
        <w:softHyphen/>
        <w:t>ari</w:t>
        <w:softHyphen/>
        <w:t>tā</w:t>
        <w:softHyphen/>
        <w:t>tes prin</w:t>
        <w:softHyphen/>
        <w:t>ci</w:t>
        <w:softHyphen/>
        <w:t>pam tiek uz</w:t>
        <w:softHyphen/>
        <w:t>svērts arī tu</w:t>
        <w:softHyphen/>
        <w:t>vu</w:t>
        <w:softHyphen/>
        <w:t>ma (angl. – proximity) prin</w:t>
        <w:softHyphen/>
        <w:t>cips. Tas atbilst subsidiaritātes izpratnes attīstībai, kā tā traktēta Amsterdamas līguma protokolā un līguma Par Konstitūciju Eiropai protokolā. Šā</w:t>
        <w:softHyphen/>
        <w:t>dā iz</w:t>
        <w:softHyphen/>
        <w:t>prat</w:t>
        <w:softHyphen/>
        <w:t>nē tu</w:t>
        <w:softHyphen/>
        <w:t>vums pil</w:t>
        <w:softHyphen/>
        <w:t>so</w:t>
        <w:softHyphen/>
        <w:t>nim no lī</w:t>
        <w:softHyphen/>
        <w:t>dzek</w:t>
        <w:softHyphen/>
        <w:t>ļa efektīvākas pārvaldes īstenošanā kļūst arī par mēr</w:t>
        <w:softHyphen/>
        <w:t>ķi augstākas brīvības un demokrātijas pakāpes nodrošināšanā. Šādas izvēles algoritms parādīts 6.1.attēlā.</w:t>
      </w:r>
    </w:p>
    <w:p>
      <w:pPr>
        <w:pStyle w:val="Normal"/>
        <w:ind w:firstLine="720"/>
        <w:rPr>
          <w:bCs/>
        </w:rPr>
      </w:pPr>
      <w:r>
        <w:rPr>
          <w:bCs/>
        </w:rPr>
      </w:r>
    </w:p>
    <w:p>
      <w:pPr>
        <w:pStyle w:val="Normal"/>
        <w:rPr>
          <w:bCs/>
        </w:rPr>
      </w:pPr>
      <w:r>
        <w:rPr>
          <w:bCs/>
        </w:rPr>
        <w:t>Va</w:t>
        <w:softHyphen/>
        <w:t>ras fun</w:t>
        <w:softHyphen/>
        <w:t>kci</w:t>
        <w:softHyphen/>
        <w:t>ju at</w:t>
        <w:softHyphen/>
        <w:t>ra</w:t>
        <w:softHyphen/>
        <w:t>ša</w:t>
        <w:softHyphen/>
        <w:t>nās pēc ie</w:t>
        <w:softHyphen/>
        <w:t>spē</w:t>
        <w:softHyphen/>
        <w:t>jas ma</w:t>
        <w:softHyphen/>
        <w:t>zā</w:t>
        <w:softHyphen/>
        <w:t>kā te</w:t>
        <w:softHyphen/>
        <w:t>ri</w:t>
        <w:softHyphen/>
        <w:t>to</w:t>
        <w:softHyphen/>
        <w:t>ri</w:t>
        <w:softHyphen/>
        <w:t>āla</w:t>
        <w:softHyphen/>
        <w:t>jā mē</w:t>
        <w:softHyphen/>
        <w:t>ro</w:t>
        <w:softHyphen/>
        <w:t>gā vai to de</w:t>
        <w:softHyphen/>
        <w:t>le</w:t>
        <w:softHyphen/>
        <w:t>ģē</w:t>
        <w:softHyphen/>
        <w:t>ša</w:t>
        <w:softHyphen/>
        <w:t>na tie</w:t>
        <w:softHyphen/>
        <w:t>ši ie</w:t>
        <w:softHyphen/>
        <w:t>in</w:t>
        <w:softHyphen/>
        <w:t>te</w:t>
        <w:softHyphen/>
        <w:t>re</w:t>
        <w:softHyphen/>
        <w:t>sē</w:t>
        <w:softHyphen/>
        <w:t>to sa</w:t>
        <w:softHyphen/>
        <w:t>bied</w:t>
        <w:softHyphen/>
        <w:t>rī</w:t>
        <w:softHyphen/>
        <w:t>bas gru</w:t>
        <w:softHyphen/>
        <w:t>pu paš</w:t>
        <w:softHyphen/>
        <w:t>pār</w:t>
        <w:softHyphen/>
        <w:t>val</w:t>
        <w:softHyphen/>
        <w:t>des or</w:t>
        <w:softHyphen/>
        <w:t>ga</w:t>
        <w:softHyphen/>
        <w:t>ni</w:t>
        <w:softHyphen/>
        <w:t>zā</w:t>
        <w:softHyphen/>
        <w:t>ci</w:t>
        <w:softHyphen/>
        <w:t>jām ir at</w:t>
        <w:softHyphen/>
        <w:t>tie</w:t>
        <w:softHyphen/>
        <w:t>cī</w:t>
        <w:softHyphen/>
        <w:t>gās ko</w:t>
        <w:softHyphen/>
        <w:t>pie</w:t>
        <w:softHyphen/>
        <w:t>nas au</w:t>
        <w:softHyphen/>
        <w:t>to</w:t>
        <w:softHyphen/>
        <w:t>no</w:t>
        <w:softHyphen/>
        <w:t>mi</w:t>
        <w:softHyphen/>
        <w:t>jas un pil</w:t>
        <w:softHyphen/>
        <w:t>so</w:t>
        <w:softHyphen/>
        <w:t>nis</w:t>
        <w:softHyphen/>
        <w:t>kās sa</w:t>
        <w:softHyphen/>
        <w:t>bied</w:t>
        <w:softHyphen/>
        <w:t>rī</w:t>
        <w:softHyphen/>
        <w:t>bas at</w:t>
        <w:softHyphen/>
        <w:t>tīs</w:t>
        <w:softHyphen/>
        <w:t>tī</w:t>
        <w:softHyphen/>
        <w:t>bas un ie</w:t>
        <w:softHyphen/>
        <w:t>sais</w:t>
        <w:softHyphen/>
        <w:t>tī</w:t>
        <w:softHyphen/>
        <w:t>ša</w:t>
        <w:softHyphen/>
        <w:t>nās in</w:t>
        <w:softHyphen/>
        <w:t>stru</w:t>
        <w:softHyphen/>
        <w:t>ments. Līdz ar decentralizāciju tiek pil</w:t>
        <w:softHyphen/>
        <w:t>nī</w:t>
        <w:softHyphen/>
        <w:t>gāk īs</w:t>
        <w:softHyphen/>
        <w:t>te</w:t>
        <w:softHyphen/>
        <w:t>no</w:t>
        <w:softHyphen/>
        <w:t>tas ko</w:t>
        <w:softHyphen/>
        <w:t>pie</w:t>
        <w:softHyphen/>
        <w:t>nas da</w:t>
        <w:softHyphen/>
        <w:t>bis</w:t>
        <w:softHyphen/>
        <w:t>kās pa</w:t>
        <w:softHyphen/>
        <w:t>mat</w:t>
        <w:softHyphen/>
        <w:t>tie</w:t>
        <w:softHyphen/>
        <w:t>sī</w:t>
        <w:softHyphen/>
        <w:t>bas.</w:t>
      </w:r>
    </w:p>
    <w:p>
      <w:pPr>
        <w:pStyle w:val="Normal"/>
        <w:ind w:firstLine="720"/>
        <w:rPr>
          <w:bCs/>
        </w:rPr>
      </w:pPr>
      <w:r>
        <w:rPr>
          <w:bCs/>
        </w:rPr>
      </w:r>
    </w:p>
    <w:p>
      <w:pPr>
        <w:pStyle w:val="Normal"/>
        <w:ind w:firstLine="720"/>
        <w:rPr>
          <w:bCs/>
        </w:rPr>
      </w:pPr>
      <w:r>
        <w:rPr>
          <w:bCs/>
          <w:lang w:val="en-US" w:eastAsia="en-US"/>
        </w:rPr>
        <mc:AlternateContent>
          <mc:Choice Requires="wpg">
            <w:drawing>
              <wp:inline distT="0" distB="0" distL="0" distR="0">
                <wp:extent cx="5066665" cy="3314065"/>
                <wp:effectExtent l="0" t="0" r="0" b="0"/>
                <wp:docPr id="82" name=""/>
                <a:graphic xmlns:a="http://schemas.openxmlformats.org/drawingml/2006/main">
                  <a:graphicData uri="http://schemas.microsoft.com/office/word/2010/wordprocessingGroup">
                    <wpg:wgp>
                      <wpg:cNvGrpSpPr/>
                      <wpg:grpSpPr>
                        <a:xfrm>
                          <a:off x="0" y="0"/>
                          <a:ext cx="5066640" cy="3314160"/>
                          <a:chOff x="0" y="0"/>
                          <a:chExt cx="5066640" cy="3314160"/>
                        </a:xfrm>
                      </wpg:grpSpPr>
                      <wps:wsp>
                        <wps:cNvSpPr/>
                        <wps:nvSpPr>
                          <wps:cNvPr id="1" name=""/>
                          <wps:cNvSpPr/>
                        </wps:nvSpPr>
                        <wps:spPr>
                          <a:xfrm>
                            <a:off x="0" y="0"/>
                            <a:ext cx="5066640" cy="3314160"/>
                          </a:xfrm>
                          <a:prstGeom prst="rect">
                            <a:avLst/>
                          </a:prstGeom>
                          <a:noFill/>
                          <a:ln w="0">
                            <a:noFill/>
                          </a:ln>
                        </wps:spPr>
                        <wps:bodyPr/>
                      </wps:wsp>
                      <wps:wsp>
                        <wps:cNvSpPr/>
                        <wps:spPr>
                          <a:xfrm>
                            <a:off x="494640" y="0"/>
                            <a:ext cx="20566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Publiskā funkcija</w:t>
                              </w:r>
                            </w:p>
                          </w:txbxContent>
                        </wps:txbx>
                        <wps:bodyPr anchor="t">
                          <a:noAutofit/>
                        </wps:bodyPr>
                      </wps:wsp>
                      <wps:wsp>
                        <wps:cNvSpPr/>
                        <wps:spPr>
                          <a:xfrm>
                            <a:off x="151920" y="1028880"/>
                            <a:ext cx="2590200" cy="159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lv-LV" w:bidi="ar-SA"/>
                                </w:rPr>
                                <w:t>Ir pie</w:t>
                                <w:softHyphen/>
                                <w:t>rā</w:t>
                                <w:softHyphen/>
                                <w:t>dāms, ka lie</w:t>
                                <w:softHyphen/>
                                <w:t>lā</w:t>
                                <w:softHyphen/>
                                <w:t>ka mē</w:t>
                                <w:softHyphen/>
                                <w:t>ro</w:t>
                                <w:softHyphen/>
                                <w:t>ga va</w:t>
                                <w:softHyphen/>
                                <w:t>ra fun</w:t>
                                <w:softHyphen/>
                                <w:t>kci</w:t>
                                <w:softHyphen/>
                                <w:t>ju veiks la</w:t>
                                <w:softHyphen/>
                                <w:t>bā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4720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1371600"/>
                            <a:ext cx="194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en-US" w:bidi="ar-SA"/>
                                </w:rPr>
                                <w:t>Par fun</w:t>
                                <w:softHyphen/>
                                <w:t>kci</w:t>
                                <w:softHyphen/>
                                <w:t>ju ir at</w:t>
                                <w:softHyphen/>
                                <w:t>bil</w:t>
                                <w:softHyphen/>
                                <w:t>dīgs ma</w:t>
                                <w:softHyphen/>
                                <w:t>zā</w:t>
                                <w:softHyphen/>
                                <w:t>ka te</w:t>
                                <w:softHyphen/>
                                <w:t>ri</w:t>
                                <w:softHyphen/>
                                <w:t>to</w:t>
                                <w:softHyphen/>
                                <w:t>ri</w:t>
                                <w:softHyphen/>
                                <w:t>ālā mē</w:t>
                                <w:softHyphen/>
                                <w:t>ro</w:t>
                                <w:softHyphen/>
                                <w:t>ga va</w:t>
                                <w:softHyphen/>
                                <w:t>ras lī</w:t>
                                <w:softHyphen/>
                                <w:t>me</w:t>
                                <w:softHyphen/>
                                <w:t>n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2480" y="18280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2513160"/>
                            <a:ext cx="2056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At</w:t>
                                <w:softHyphen/>
                                <w:t>bil</w:t>
                                <w:softHyphen/>
                                <w:t>dī</w:t>
                                <w:softHyphen/>
                                <w:t>ba par fun</w:t>
                                <w:softHyphen/>
                                <w:t>kci</w:t>
                                <w:softHyphen/>
                                <w:t>ju no</w:t>
                                <w:softHyphen/>
                                <w:t>do</w:t>
                                <w:softHyphen/>
                                <w:t>da</w:t>
                                <w:softHyphen/>
                                <w:t>ma lie</w:t>
                                <w:softHyphen/>
                                <w:t>lā</w:t>
                                <w:softHyphen/>
                                <w:t>ka mē</w:t>
                                <w:softHyphen/>
                                <w:t>ro</w:t>
                                <w:softHyphen/>
                                <w:t>ga va</w:t>
                                <w:softHyphen/>
                                <w:t>r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47200" y="2857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2628360"/>
                            <a:ext cx="720" cy="228600"/>
                          </a:xfrm>
                          <a:prstGeom prst="line">
                            <a:avLst/>
                          </a:prstGeom>
                          <a:ln w="9360">
                            <a:solidFill>
                              <a:srgbClr val="000000"/>
                            </a:solidFill>
                            <a:miter/>
                          </a:ln>
                        </wps:spPr>
                        <wps:style>
                          <a:lnRef idx="0"/>
                          <a:fillRef idx="0"/>
                          <a:effectRef idx="0"/>
                          <a:fontRef idx="minor"/>
                        </wps:style>
                        <wps:bodyPr/>
                      </wps:wsp>
                      <wps:wsp>
                        <wps:cNvSpPr txBox="1"/>
                        <wps:spPr>
                          <a:xfrm>
                            <a:off x="2665800" y="1370880"/>
                            <a:ext cx="3805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Nē</w:t>
                              </w:r>
                            </w:p>
                          </w:txbxContent>
                        </wps:txbx>
                        <wps:bodyPr wrap="square" anchor="t">
                          <a:noAutofit/>
                        </wps:bodyPr>
                      </wps:wsp>
                      <wps:wsp>
                        <wps:cNvSpPr txBox="1"/>
                        <wps:spPr>
                          <a:xfrm>
                            <a:off x="837000" y="2628360"/>
                            <a:ext cx="380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Jā</w:t>
                              </w:r>
                            </w:p>
                          </w:txbxContent>
                        </wps:txbx>
                        <wps:bodyPr wrap="square" anchor="t">
                          <a:noAutofit/>
                        </wps:bodyPr>
                      </wps:wsp>
                    </wpg:wgp>
                  </a:graphicData>
                </a:graphic>
              </wp:inline>
            </w:drawing>
          </mc:Choice>
          <mc:Fallback>
            <w:pict>
              <v:group id="shape_0" style="position:absolute;margin-left:0pt;margin-top:0pt;width:398.95pt;height:260.95pt" coordorigin="0,0" coordsize="7979,5219">
                <v:rect id="shape_0" stroked="f" o:allowincell="f" style="position:absolute;left:0;top:0;width:7978;height:5218;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79;top:0;width:3238;height:899;mso-wrap-style:square;v-text-anchor:top;mso-position-horizontal-relative:char" type="_x0000_t11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Publiskā funkcija</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top:1620;width:4078;height:2518;mso-wrap-style:square;v-text-anchor:top;mso-position-horizontal-relative:char" type="_x0000_t110">
                  <v:textbox>
                    <w:txbxContent>
                      <w:p>
                        <w:pPr>
                          <w:overflowPunct w:val="false"/>
                          <w:bidi w:val="0"/>
                          <w:spacing w:before="0" w:after="120"/>
                          <w:rPr/>
                        </w:pPr>
                        <w:r>
                          <w:rPr>
                            <w:kern w:val="2"/>
                            <w:sz w:val="24"/>
                            <w:szCs w:val="24"/>
                            <w:rFonts w:ascii="Times New Roman" w:hAnsi="Times New Roman" w:eastAsia="Times New Roman" w:cs="Times New Roman"/>
                            <w:color w:val="auto"/>
                            <w:lang w:val="lv-LV" w:bidi="ar-SA"/>
                          </w:rPr>
                          <w:t>Ir pie</w:t>
                          <w:softHyphen/>
                          <w:t>rā</w:t>
                          <w:softHyphen/>
                          <w:t>dāms, ka lie</w:t>
                          <w:softHyphen/>
                          <w:t>lā</w:t>
                          <w:softHyphen/>
                          <w:t>ka mē</w:t>
                          <w:softHyphen/>
                          <w:t>ro</w:t>
                          <w:softHyphen/>
                          <w:t>ga va</w:t>
                          <w:softHyphen/>
                          <w:t>ra fun</w:t>
                          <w:softHyphen/>
                          <w:t>kci</w:t>
                          <w:softHyphen/>
                          <w:t>ju veiks la</w:t>
                          <w:softHyphen/>
                          <w:t>bā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79,900" to="2279,16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919;top:2160;width:3058;height:1079;mso-wrap-style:square;v-text-anchor:top;mso-position-horizontal-relative:char">
                  <v:textbo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en-US" w:bidi="ar-SA"/>
                          </w:rPr>
                          <w:t>Par fun</w:t>
                          <w:softHyphen/>
                          <w:t>kci</w:t>
                          <w:softHyphen/>
                          <w:t>ju ir at</w:t>
                          <w:softHyphen/>
                          <w:t>bil</w:t>
                          <w:softHyphen/>
                          <w:t>dīgs ma</w:t>
                          <w:softHyphen/>
                          <w:t>zā</w:t>
                          <w:softHyphen/>
                          <w:t>ka te</w:t>
                          <w:softHyphen/>
                          <w:t>ri</w:t>
                          <w:softHyphen/>
                          <w:t>to</w:t>
                          <w:softHyphen/>
                          <w:t>ri</w:t>
                          <w:softHyphen/>
                          <w:t>ālā mē</w:t>
                          <w:softHyphen/>
                          <w:t>ro</w:t>
                          <w:softHyphen/>
                          <w:t>ga va</w:t>
                          <w:softHyphen/>
                          <w:t>ras lī</w:t>
                          <w:softHyphen/>
                          <w:t>me</w:t>
                          <w:softHyphen/>
                          <w:t>n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319,2879" to="4917,28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299;top:3958;width:323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At</w:t>
                          <w:softHyphen/>
                          <w:t>bil</w:t>
                          <w:softHyphen/>
                          <w:t>dī</w:t>
                          <w:softHyphen/>
                          <w:t>ba par fun</w:t>
                          <w:softHyphen/>
                          <w:t>kci</w:t>
                          <w:softHyphen/>
                          <w:t>ju no</w:t>
                          <w:softHyphen/>
                          <w:t>do</w:t>
                          <w:softHyphen/>
                          <w:t>da</w:t>
                          <w:softHyphen/>
                          <w:t>ma lie</w:t>
                          <w:softHyphen/>
                          <w:t>lā</w:t>
                          <w:softHyphen/>
                          <w:t>ka mē</w:t>
                          <w:softHyphen/>
                          <w:t>ro</w:t>
                          <w:softHyphen/>
                          <w:t>ga va</w:t>
                          <w:softHyphen/>
                          <w:t>r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279,4500" to="3357,4500" stroked="t" o:allowincell="f" style="position:absolute;mso-position-horizontal-relative:char">
                  <v:stroke color="black" weight="9360" endarrow="block" endarrowwidth="medium" endarrowlength="medium" joinstyle="miter" endcap="flat"/>
                  <v:fill o:detectmouseclick="t" on="false"/>
                  <w10:wrap type="none"/>
                </v:line>
                <v:line id="shape_0" from="2278,4139" to="2278,4498" stroked="t" o:allowincell="f" style="position:absolute;flip:x;mso-position-horizontal-relative:char">
                  <v:stroke color="black" weight="9360" joinstyle="miter" endcap="flat"/>
                  <v:fill o:detectmouseclick="t" on="false"/>
                  <w10:wrap type="none"/>
                </v:line>
                <v:shape id="shape_0" fillcolor="white" stroked="f" o:allowincell="f" style="position:absolute;left:4198;top:2159;width:5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Nē</w:t>
                        </w:r>
                      </w:p>
                    </w:txbxContent>
                  </v:textbox>
                  <v:fill o:detectmouseclick="t" type="solid" color2="black"/>
                  <v:stroke color="#3465a4" joinstyle="round" endcap="flat"/>
                  <w10:wrap type="none"/>
                </v:shape>
                <v:shape id="shape_0" fillcolor="white" stroked="f" o:allowincell="f" style="position:absolute;left:1318;top:4139;width:5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Jā</w:t>
                        </w:r>
                      </w:p>
                    </w:txbxContent>
                  </v:textbox>
                  <v:fill o:detectmouseclick="t" type="solid" color2="black"/>
                  <v:stroke color="#3465a4" joinstyle="round" endcap="flat"/>
                  <w10:wrap type="none"/>
                </v:shape>
              </v:group>
            </w:pict>
          </mc:Fallback>
        </mc:AlternateContent>
      </w:r>
    </w:p>
    <w:p>
      <w:pPr>
        <w:pStyle w:val="Normal"/>
        <w:ind w:firstLine="720"/>
        <w:rPr>
          <w:sz w:val="28"/>
          <w:szCs w:val="28"/>
        </w:rPr>
      </w:pPr>
      <w:r>
        <w:rPr>
          <w:bCs/>
        </w:rPr>
        <w:t xml:space="preserve">6.1.attēls. </w:t>
      </w:r>
      <w:r>
        <w:rPr/>
        <w:t>Kompetenču sadalījuma shēma atbilstoši tuvuma principam (aut.)</w:t>
      </w:r>
    </w:p>
    <w:p>
      <w:pPr>
        <w:pStyle w:val="Normal"/>
        <w:ind w:firstLine="720"/>
        <w:rPr>
          <w:bCs/>
          <w:sz w:val="28"/>
          <w:szCs w:val="28"/>
        </w:rPr>
      </w:pPr>
      <w:r>
        <w:rPr>
          <w:bCs/>
          <w:sz w:val="28"/>
          <w:szCs w:val="28"/>
        </w:rPr>
      </w:r>
    </w:p>
    <w:p>
      <w:pPr>
        <w:pStyle w:val="Normal"/>
        <w:rPr>
          <w:bCs/>
        </w:rPr>
      </w:pPr>
      <w:r>
        <w:rPr>
          <w:bCs/>
        </w:rPr>
        <w:t>Sa</w:t>
        <w:softHyphen/>
        <w:t>ska</w:t>
        <w:softHyphen/>
        <w:t>ņā ar blokshēmu pub</w:t>
        <w:softHyphen/>
        <w:t>lis</w:t>
        <w:softHyphen/>
        <w:t>kā fun</w:t>
        <w:softHyphen/>
        <w:t>kci</w:t>
        <w:softHyphen/>
        <w:t>ja sā</w:t>
        <w:softHyphen/>
        <w:t>kot</w:t>
        <w:softHyphen/>
        <w:t>nē</w:t>
        <w:softHyphen/>
        <w:t>ji ir pie</w:t>
        <w:softHyphen/>
        <w:t>de</w:t>
        <w:softHyphen/>
        <w:t>rī</w:t>
        <w:softHyphen/>
        <w:t>ga zem</w:t>
        <w:softHyphen/>
        <w:t>āka</w:t>
        <w:softHyphen/>
        <w:t>jam, ne</w:t>
        <w:softHyphen/>
        <w:t>vis augst</w:t>
        <w:softHyphen/>
        <w:t>āka</w:t>
        <w:softHyphen/>
        <w:t>jam va</w:t>
        <w:softHyphen/>
        <w:t>ras lī</w:t>
        <w:softHyphen/>
        <w:t>me</w:t>
        <w:softHyphen/>
        <w:t>nim:</w:t>
      </w:r>
    </w:p>
    <w:p>
      <w:pPr>
        <w:pStyle w:val="Normal"/>
        <w:numPr>
          <w:ilvl w:val="0"/>
          <w:numId w:val="136"/>
        </w:numPr>
        <w:tabs>
          <w:tab w:val="clear" w:pos="720"/>
          <w:tab w:val="left" w:pos="0" w:leader="none"/>
        </w:tabs>
        <w:ind w:left="0" w:firstLine="720"/>
        <w:rPr>
          <w:bCs/>
        </w:rPr>
      </w:pPr>
      <w:r>
        <w:rPr>
          <w:bCs/>
        </w:rPr>
        <w:t>lai šo fun</w:t>
        <w:softHyphen/>
        <w:t>kci</w:t>
        <w:softHyphen/>
        <w:t>ju at</w:t>
        <w:softHyphen/>
        <w:t>ņem</w:t>
        <w:softHyphen/>
        <w:t>tu per</w:t>
        <w:softHyphen/>
        <w:t>so</w:t>
        <w:softHyphen/>
        <w:t>nai un no</w:t>
        <w:softHyphen/>
        <w:t>do</w:t>
        <w:softHyphen/>
        <w:t>tu in</w:t>
        <w:softHyphen/>
        <w:t>ter</w:t>
        <w:softHyphen/>
        <w:t>ešu gru</w:t>
        <w:softHyphen/>
        <w:t>pu pār</w:t>
        <w:softHyphen/>
        <w:t>stā</w:t>
        <w:softHyphen/>
        <w:t>vo</w:t>
        <w:softHyphen/>
        <w:t>ša</w:t>
        <w:softHyphen/>
        <w:t>jai per</w:t>
        <w:softHyphen/>
        <w:t>so</w:t>
        <w:softHyphen/>
        <w:t>nu ap</w:t>
        <w:softHyphen/>
        <w:t>vie</w:t>
        <w:softHyphen/>
        <w:t>nī</w:t>
        <w:softHyphen/>
        <w:t>bai – paš</w:t>
        <w:softHyphen/>
        <w:t>pār</w:t>
        <w:softHyphen/>
        <w:t>val</w:t>
        <w:softHyphen/>
        <w:t>dei, jā</w:t>
        <w:softHyphen/>
        <w:t>pie</w:t>
        <w:softHyphen/>
        <w:t>rā</w:t>
        <w:softHyphen/>
        <w:t>da, ka paš</w:t>
        <w:softHyphen/>
        <w:t>pār</w:t>
        <w:softHyphen/>
        <w:t>val</w:t>
        <w:softHyphen/>
        <w:t>de fun</w:t>
        <w:softHyphen/>
        <w:t>kci</w:t>
        <w:softHyphen/>
        <w:t>ju veiks la</w:t>
        <w:softHyphen/>
        <w:t>bāk;</w:t>
      </w:r>
    </w:p>
    <w:p>
      <w:pPr>
        <w:pStyle w:val="Normal"/>
        <w:numPr>
          <w:ilvl w:val="0"/>
          <w:numId w:val="136"/>
        </w:numPr>
        <w:ind w:left="0" w:firstLine="720"/>
        <w:rPr>
          <w:bCs/>
        </w:rPr>
      </w:pPr>
      <w:r>
        <w:rPr>
          <w:bCs/>
        </w:rPr>
        <w:t>lai šo fun</w:t>
        <w:softHyphen/>
        <w:t>kci</w:t>
        <w:softHyphen/>
        <w:t>ju at</w:t>
        <w:softHyphen/>
        <w:t>ņem</w:t>
        <w:softHyphen/>
        <w:t>tu per</w:t>
        <w:softHyphen/>
        <w:t>so</w:t>
        <w:softHyphen/>
        <w:t>nai un no</w:t>
        <w:softHyphen/>
        <w:t>do</w:t>
        <w:softHyphen/>
        <w:t>tu vie</w:t>
        <w:softHyphen/>
        <w:t>tē</w:t>
        <w:softHyphen/>
        <w:t>jai paš</w:t>
        <w:softHyphen/>
        <w:t>val</w:t>
        <w:softHyphen/>
        <w:t>dī</w:t>
        <w:softHyphen/>
        <w:t>bai, jā</w:t>
        <w:softHyphen/>
        <w:t>pie</w:t>
        <w:softHyphen/>
        <w:t>rā</w:t>
        <w:softHyphen/>
        <w:t>da, ka vie</w:t>
        <w:softHyphen/>
        <w:t>tē</w:t>
        <w:softHyphen/>
        <w:t>jā paš</w:t>
        <w:softHyphen/>
        <w:t>val</w:t>
        <w:softHyphen/>
        <w:t>dī</w:t>
        <w:softHyphen/>
        <w:t>ba fun</w:t>
        <w:softHyphen/>
        <w:t>kci</w:t>
        <w:softHyphen/>
        <w:t>ju veiks la</w:t>
        <w:softHyphen/>
        <w:t>bāk.</w:t>
      </w:r>
    </w:p>
    <w:p>
      <w:pPr>
        <w:pStyle w:val="Normal"/>
        <w:numPr>
          <w:ilvl w:val="0"/>
          <w:numId w:val="136"/>
        </w:numPr>
        <w:tabs>
          <w:tab w:val="clear" w:pos="720"/>
          <w:tab w:val="left" w:pos="0" w:leader="none"/>
        </w:tabs>
        <w:ind w:left="0" w:firstLine="720"/>
        <w:rPr>
          <w:bCs/>
        </w:rPr>
      </w:pPr>
      <w:r>
        <w:rPr>
          <w:bCs/>
        </w:rPr>
        <w:t>lai šo funkciju nodotu valstij, ir jāpierāda, ka valsts funkciju veiks labāk, nekā paš</w:t>
        <w:softHyphen/>
        <w:t>val</w:t>
        <w:softHyphen/>
        <w:t>dī</w:t>
        <w:softHyphen/>
        <w:t>ba vai paš</w:t>
        <w:softHyphen/>
        <w:t>pār</w:t>
        <w:softHyphen/>
        <w:t>val</w:t>
        <w:softHyphen/>
        <w:t>de.</w:t>
      </w:r>
    </w:p>
    <w:p>
      <w:pPr>
        <w:pStyle w:val="Normal"/>
        <w:numPr>
          <w:ilvl w:val="0"/>
          <w:numId w:val="136"/>
        </w:numPr>
        <w:ind w:left="0" w:firstLine="720"/>
        <w:rPr>
          <w:bCs/>
        </w:rPr>
      </w:pPr>
      <w:r>
        <w:rPr>
          <w:bCs/>
        </w:rPr>
        <w:t>lai šo fun</w:t>
        <w:softHyphen/>
        <w:t>kci</w:t>
        <w:softHyphen/>
        <w:t>ju no</w:t>
        <w:softHyphen/>
        <w:t>do</w:t>
        <w:softHyphen/>
        <w:t>tu Ei</w:t>
        <w:softHyphen/>
        <w:t>ro</w:t>
        <w:softHyphen/>
        <w:t>pas Sa</w:t>
        <w:softHyphen/>
        <w:t>vie</w:t>
        <w:softHyphen/>
        <w:t>nī</w:t>
        <w:softHyphen/>
        <w:t>bai, jā</w:t>
        <w:softHyphen/>
        <w:t>pie</w:t>
        <w:softHyphen/>
        <w:t>rā</w:t>
        <w:softHyphen/>
        <w:t>da, ka Ei</w:t>
        <w:softHyphen/>
        <w:t>ro</w:t>
        <w:softHyphen/>
        <w:t>pas sa</w:t>
        <w:softHyphen/>
        <w:t>vie</w:t>
        <w:softHyphen/>
        <w:t>nī</w:t>
        <w:softHyphen/>
        <w:t>ba fun</w:t>
        <w:softHyphen/>
        <w:t>kci</w:t>
        <w:softHyphen/>
        <w:t>ju veiks la</w:t>
        <w:softHyphen/>
        <w:t>bāk ne</w:t>
        <w:softHyphen/>
        <w:t>kā valsts pa</w:t>
        <w:softHyphen/>
        <w:t>ti.</w:t>
      </w:r>
    </w:p>
    <w:p>
      <w:pPr>
        <w:pStyle w:val="Normal"/>
        <w:rPr>
          <w:bCs/>
        </w:rPr>
      </w:pPr>
      <w:r>
        <w:rPr>
          <w:bCs/>
        </w:rPr>
      </w:r>
    </w:p>
    <w:p>
      <w:pPr>
        <w:pStyle w:val="Normal"/>
        <w:rPr/>
      </w:pPr>
      <w:r>
        <w:rPr/>
      </w:r>
    </w:p>
    <w:p>
      <w:pPr>
        <w:pStyle w:val="Normal"/>
        <w:rPr>
          <w:b/>
          <w:b/>
          <w:sz w:val="28"/>
          <w:szCs w:val="28"/>
        </w:rPr>
      </w:pPr>
      <w:r>
        <w:rPr>
          <w:b/>
          <w:sz w:val="28"/>
          <w:szCs w:val="28"/>
        </w:rPr>
        <w:t>6.4. Proporcionalitātes princips</w:t>
      </w:r>
    </w:p>
    <w:p>
      <w:pPr>
        <w:pStyle w:val="Normal"/>
        <w:rPr>
          <w:b/>
          <w:b/>
          <w:sz w:val="28"/>
          <w:szCs w:val="28"/>
        </w:rPr>
      </w:pPr>
      <w:r>
        <w:rPr>
          <w:b/>
          <w:sz w:val="28"/>
          <w:szCs w:val="28"/>
        </w:rPr>
      </w:r>
    </w:p>
    <w:p>
      <w:pPr>
        <w:pStyle w:val="Normal"/>
        <w:rPr/>
      </w:pPr>
      <w:r>
        <w:rPr/>
        <w:t>Gan pašvaldību attīstības, gan Eiropas Savienības attīstības procesā proporcionalitāte gandrīz visos politikas dokumentos, starptautiskajās konvencijās un likumos parādās blakus subsidiaritātei. Piemēram, gan Amsterdamas līguma protokolā”(Eiropas Savienība,1998), gan likumprojektam „Par konstitūciju Eiropai” pievienotajā protokolā (Eiropas Savienība, 2004), gan pašlaik vēl ratifikācijas procesā esošā Lisabonas līguma protokolā (Eiropas Savienība, 2006) iet runa par abu principu – subsidiaritātes un proporcionalitātes piemērošanas procedūrām.</w:t>
      </w:r>
    </w:p>
    <w:p>
      <w:pPr>
        <w:pStyle w:val="Normal"/>
        <w:rPr/>
      </w:pPr>
      <w:r>
        <w:rPr/>
      </w:r>
    </w:p>
    <w:p>
      <w:pPr>
        <w:pStyle w:val="Normal"/>
        <w:rPr/>
      </w:pPr>
      <w:r>
        <w:rPr/>
        <w:t>Līdz ar pasaules ekonomisko krīzi daudzās valstīs ir uzsāktas strukturālās reformas, kuru pamatvirziens lielā mērā sakrīt ar proporcionalitātes principā ieteikto. Tāpēc, tāpat kā subsidiaritātes gadījumā, šajā grāmatā tiks detalizēti analizēta principa vēsture un tā pielietojuma iespējas.</w:t>
      </w:r>
    </w:p>
    <w:p>
      <w:pPr>
        <w:pStyle w:val="Normal"/>
        <w:rPr/>
      </w:pPr>
      <w:r>
        <w:rPr/>
      </w:r>
    </w:p>
    <w:p>
      <w:pPr>
        <w:pStyle w:val="Normal"/>
        <w:rPr/>
      </w:pPr>
      <w:r>
        <w:rPr/>
        <w:t>Viens no proporcionalitātes principa avotiem ir vācu administratīvās tiesības. 18.gadsimtā Prūsijā tika attīstīts „Likuma valsts” princips. Apgaismības ideju ietekmē  ķeizars Fridrihs Lielais uzskatīja, ka viņa pienākums ir būt par valsts pirmo ierēdni, bet ķeizara vara nav neierobežota. Katrs ierēdnis darbojas saskaņā ar likumu, tādējādi pārvaldīdams valsti. Tādējādi, valsts kļūst par milzīgu saskaņotu mehānismu, kurš darbojas likuma vadībā.</w:t>
      </w:r>
    </w:p>
    <w:p>
      <w:pPr>
        <w:pStyle w:val="Normal"/>
        <w:rPr/>
      </w:pPr>
      <w:r>
        <w:rPr/>
      </w:r>
    </w:p>
    <w:p>
      <w:pPr>
        <w:pStyle w:val="Normal"/>
        <w:rPr/>
      </w:pPr>
      <w:r>
        <w:rPr/>
        <w:t>Ideālā likuma valstī nevar būt neobjektīvu lēmumu. Ierēdnis ir bezpartejisks – viņš nav nevienā pusē. Ierēdnis un tiesnesis neaizstāv ne kungus, ne kalpus, ne bagātos, ne nabagos. Teorētiski ierēdnis darbojas šādi:</w:t>
      </w:r>
    </w:p>
    <w:p>
      <w:pPr>
        <w:pStyle w:val="Normal"/>
        <w:numPr>
          <w:ilvl w:val="0"/>
          <w:numId w:val="260"/>
        </w:numPr>
        <w:rPr/>
      </w:pPr>
      <w:r>
        <w:rPr/>
        <w:t>konstatē ko tieši privātpersona (kura rīkojas privāti, savā vārdā) vēlas no publiskās varas;</w:t>
      </w:r>
    </w:p>
    <w:p>
      <w:pPr>
        <w:pStyle w:val="Normal"/>
        <w:numPr>
          <w:ilvl w:val="0"/>
          <w:numId w:val="260"/>
        </w:numPr>
        <w:rPr/>
      </w:pPr>
      <w:r>
        <w:rPr/>
        <w:t>atrod likuma normu, kas piemērojama šajā gadījumā;</w:t>
      </w:r>
    </w:p>
    <w:p>
      <w:pPr>
        <w:pStyle w:val="Normal"/>
        <w:numPr>
          <w:ilvl w:val="0"/>
          <w:numId w:val="260"/>
        </w:numPr>
        <w:rPr/>
      </w:pPr>
      <w:r>
        <w:rPr/>
        <w:t>salīdzina konkrētā gadījuma nosacījumus ar likumā paredzētajiem kritērijiem;</w:t>
      </w:r>
    </w:p>
    <w:p>
      <w:pPr>
        <w:pStyle w:val="Normal"/>
        <w:numPr>
          <w:ilvl w:val="0"/>
          <w:numId w:val="260"/>
        </w:numPr>
        <w:rPr/>
      </w:pPr>
      <w:r>
        <w:rPr/>
        <w:t>pieņem lēmumu precīzi saskaņā ar likumā noteikto.</w:t>
      </w:r>
    </w:p>
    <w:p>
      <w:pPr>
        <w:pStyle w:val="Normal"/>
        <w:rPr/>
      </w:pPr>
      <w:r>
        <w:rPr/>
      </w:r>
    </w:p>
    <w:p>
      <w:pPr>
        <w:pStyle w:val="Normal"/>
        <w:rPr/>
      </w:pPr>
      <w:r>
        <w:rPr/>
        <w:t>Ja parādās blakus apstākļi, kuri likumā nav paredzēti, tas neietekmē lēmumu. Šāds ideāls ierēdnis ir bezpersonisks – viņš lemj kā ieprogrammēta mašīna. Taču likumdevējs nevar visu paredzēt. Daudzkārt mēdz būt tā, ka tieši blakus apstākļi cilvēciski liekas svarīgāki par likumā noteiktajiem. Saskaņā ar apgaismības laikmeta idejām birokrātiskajai varas mašīnai jādarbojas sabiedrības labā. Kā to panākt?</w:t>
      </w:r>
    </w:p>
    <w:p>
      <w:pPr>
        <w:pStyle w:val="Normal"/>
        <w:rPr/>
      </w:pPr>
      <w:r>
        <w:rPr/>
      </w:r>
    </w:p>
    <w:p>
      <w:pPr>
        <w:pStyle w:val="Normal"/>
        <w:rPr/>
      </w:pPr>
      <w:r>
        <w:rPr/>
        <w:t>Prūšu administratīvās sistēmas ietvaros dzima ideja par valsts darbības proporcionalitāti jeb samērīgumu. Lai kaut kā kompensētu pārmērīgu formālismu, tika ieviesta papildus pārbaude, vai likumā paredzēto pilnvaru īstenošana pilnā apmērā ir proporcionāla likumīgajam mērķim.</w:t>
      </w:r>
    </w:p>
    <w:p>
      <w:pPr>
        <w:pStyle w:val="Normal"/>
        <w:rPr/>
      </w:pPr>
      <w:r>
        <w:rPr/>
      </w:r>
    </w:p>
    <w:p>
      <w:pPr>
        <w:pStyle w:val="Normal"/>
        <w:rPr/>
      </w:pPr>
      <w:r>
        <w:rPr/>
        <w:t>Frīdriha Lielā pēcteča – Frīdriha Vilhelma III laikā Vispārējā 1794.gada Zemes tiesību likuma 10(2) pantā valdībai tiek noteiktas policijas pilnvaras lai nodrošinātu publisko mieru, bet tai pat laikā šīs tiesības tiek ierobežotas, ar pārbaudi, vai šo pilnvaru pielietojums pēc būtības nepieciešams mērķa sasniegšanai „policija īsteno nepieciešamos pasākumus nodrošinot publisko mieru, drošību un kārtību” (Porat, Cohen-Eliya, 2005). Pastāv uzskats, ka šādā veidā tiek nodibināta jauna domāšana – varas pārstāvja rokās ir likumā noteiktas pilnvaras, kuras viņš piemēro proporcionāli nodarījumam un ievērojot mērķi.</w:t>
      </w:r>
    </w:p>
    <w:p>
      <w:pPr>
        <w:pStyle w:val="Normal"/>
        <w:rPr/>
      </w:pPr>
      <w:r>
        <w:rPr/>
      </w:r>
    </w:p>
    <w:p>
      <w:pPr>
        <w:pStyle w:val="Normal"/>
        <w:rPr/>
      </w:pPr>
      <w:r>
        <w:rPr/>
        <w:t>Prūsijas Augstākā tiesa ar 1882.gada lēmumu Nr.9 ieviesa šo principu policijas likuma piemērošanā. No 1882.gada līdz 1914.gadam proporcionalitātes princips tika plaši pielietots vācu administratīvās tiesas praksē. Šādi administratīvais process tiesā un iestādē palielināja indivīda autonomiju, nepieļaujot pārmērīgu valsts vai pašvaldības iejaukšanos viņa dzīvē.</w:t>
      </w:r>
    </w:p>
    <w:p>
      <w:pPr>
        <w:pStyle w:val="Normal"/>
        <w:rPr/>
      </w:pPr>
      <w:r>
        <w:rPr/>
      </w:r>
    </w:p>
    <w:p>
      <w:pPr>
        <w:pStyle w:val="Normal"/>
        <w:rPr/>
      </w:pPr>
      <w:r>
        <w:rPr/>
        <w:t>Līdzīgas idejas attīstījās arī angļu-sakšu sistēmas ietvaros. ASV 19-ā gadsimta beigās un 20-ā gadsimta sākumā juridiskajā praksē tika ieviests līdzsvarošanas (balansing) princips. kas lika samērot personas intereses ar sabiedrības interesēm(Porat, Cohen-Eliya, 2005). Lēmumam bija samērīgi jālīdzsvaro abas intereses.</w:t>
      </w:r>
    </w:p>
    <w:p>
      <w:pPr>
        <w:pStyle w:val="Normal"/>
        <w:rPr/>
      </w:pPr>
      <w:r>
        <w:rPr/>
      </w:r>
    </w:p>
    <w:p>
      <w:pPr>
        <w:pStyle w:val="Normal"/>
        <w:rPr/>
      </w:pPr>
      <w:r>
        <w:rPr/>
        <w:t>Starpība tā, ka vācu administratīvajā likumdošanā bija noteikta liela publiskā vara, kas tika ierobežota privātpersonas interesēs. Amerikāņu likumdošanā bija noteiktas lielas privātās tiesības, kas tika ierobežotas publiskā labuma (valsts) interesēs. Abos gadījumos parādās līdzīgas līdzsvarošanas (samērīguma panākšanas) procedūras.</w:t>
      </w:r>
    </w:p>
    <w:p>
      <w:pPr>
        <w:pStyle w:val="Normal"/>
        <w:rPr/>
      </w:pPr>
      <w:r>
        <w:rPr/>
      </w:r>
    </w:p>
    <w:p>
      <w:pPr>
        <w:pStyle w:val="Normal"/>
        <w:rPr/>
      </w:pPr>
      <w:r>
        <w:rPr/>
        <w:t>Latvijā proporcionalitātes princips tiek lietots divējādi:</w:t>
      </w:r>
    </w:p>
    <w:p>
      <w:pPr>
        <w:pStyle w:val="Normal"/>
        <w:numPr>
          <w:ilvl w:val="0"/>
          <w:numId w:val="67"/>
        </w:numPr>
        <w:rPr/>
      </w:pPr>
      <w:r>
        <w:rPr/>
        <w:t>administratīvajās tiesībās šo principu lieto tā vēsturiskajā izpratnē, apzīmējot ar vārdiem „samērīguma princips”;</w:t>
      </w:r>
    </w:p>
    <w:p>
      <w:pPr>
        <w:pStyle w:val="Normal"/>
        <w:numPr>
          <w:ilvl w:val="0"/>
          <w:numId w:val="67"/>
        </w:numPr>
        <w:rPr/>
      </w:pPr>
      <w:r>
        <w:rPr/>
        <w:t>ES tiesību un ES institucionālās uzbūves jautājumos šo pašu principu piemin plašākā nozīmē un sauc kā citās Eiropas valstīs – par „proporcionalitātes principu”.</w:t>
      </w:r>
    </w:p>
    <w:p>
      <w:pPr>
        <w:pStyle w:val="Normal"/>
        <w:rPr/>
      </w:pPr>
      <w:r>
        <w:rPr/>
      </w:r>
    </w:p>
    <w:p>
      <w:pPr>
        <w:pStyle w:val="Naisf"/>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Samērīguma princips kā proporcionalitātes principa sastāvdaļa</w:t>
      </w:r>
    </w:p>
    <w:p>
      <w:pPr>
        <w:pStyle w:val="Naisf"/>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aisf"/>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Administratīvā procesa likuma (Saeima, 2001) 13. pants sniedz samērīguma principa definīciju - labumam, ko sabiedrība iegūst ar ierobežojumiem, kas uzlikti adresātam, ir jābūt lielākam nekā viņa tiesību vai tiesisko interešu ierobežojumam. Būtiski privātpersonas tiesību vai tiesisko interešu ierobežojumi ir attaisnojami tikai ar nozīmīgu sabiedrības labumu. </w:t>
      </w:r>
    </w:p>
    <w:p>
      <w:pPr>
        <w:pStyle w:val="Naisf"/>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aisf"/>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tversmes tiesa saista šo principu ar demokrātiskas valsts principu, pielietojot līdzīgu spriedumu shēmu, kā iepriekš šajā grāmatā minētajā pašvaldības principa gadījumā. Ja jau reiz kāds princips ir Latvijai saistošs sakarā ar tā esamību Latvijai saistošos starptautiskos līgumos un nacionālajos tiesību aktos, tad tā pārkāpums nonāk pretrunā ar Satversmes 1.pantu (Stversmes tiesa, 2000).</w:t>
      </w:r>
    </w:p>
    <w:p>
      <w:pPr>
        <w:pStyle w:val="Naisf"/>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aisf"/>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r samērīguma principa mērķi var uzskatīt valsts varas ierobežošanu indivīda tiesību un leģitīmo interešu vārdā. Samērīguma princips ir jāievēro, lai indivīda tiesību ierobežojums nepārsniegtu sabiedrības ieguvumu. Negatīvajam efektam jābūt mazākam par pozitīvo ieguvumu.</w:t>
      </w:r>
    </w:p>
    <w:p>
      <w:pPr>
        <w:pStyle w:val="Naisf"/>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aisf"/>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PL 13. pantā esošajā samērīguma principa definīcijā ir atsauce uz APL 66. pantu. Tajā nosaukti lietderības apsvērumu elementi. Samērīguma princips visbiežāk jāpielieto, izdarot lietderības apsvērumus, tomēr ne tikai. Tā darbības lauks ir plašāks. Tas lietojams visās tiesiskajās attiecībās starp pārvaldi (un arī administratīvo tiesu) un privātpersonu. Tas nozīmē – gan izdodot administratīvos aktus, gan veicot faktisko rīcību, gan procesuālas darbības. (Briede, 2000).</w:t>
      </w:r>
    </w:p>
    <w:p>
      <w:pPr>
        <w:pStyle w:val="Naisf"/>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aisf"/>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ārbaudot, vai publiskās varas darbība atbilst samērīguma principam, noskaidro, vai ir ievērots katrs no tā apakšprincipiem:</w:t>
      </w:r>
    </w:p>
    <w:p>
      <w:pPr>
        <w:pStyle w:val="Naisf"/>
        <w:numPr>
          <w:ilvl w:val="0"/>
          <w:numId w:val="146"/>
        </w:numPr>
        <w:pBdr>
          <w:top w:val="single" w:sz="4" w:space="1" w:color="000000"/>
          <w:left w:val="single" w:sz="4" w:space="4" w:color="000000"/>
          <w:bottom w:val="single" w:sz="4" w:space="1" w:color="000000"/>
          <w:right w:val="single" w:sz="4" w:space="4" w:color="000000"/>
        </w:pBdr>
        <w:shd w:fill="FFFF00" w:val="clear"/>
        <w:autoSpaceDE w:val="true"/>
        <w:jc w:val="both"/>
        <w:rPr>
          <w:sz w:val="22"/>
          <w:szCs w:val="22"/>
        </w:rPr>
      </w:pPr>
      <w:r>
        <w:rPr>
          <w:sz w:val="22"/>
          <w:szCs w:val="22"/>
        </w:rPr>
        <w:t xml:space="preserve">piemērotības princips – piemērojot likumu, administratīvās varas orgāni var izmantot tikai tādus līdzekļus, kuri ir piemēroti konkrētā normatīvā tiesību akta mērķa sasniegšanai. Izvēlētā līdzekļa piemērotību jāizvērtē, ņemot par pamatu objektīvus kritērijus, pārliecinotuies, vai ar attiecīgu darbību iespējams sasniegt nosprausto mērķi. </w:t>
      </w:r>
    </w:p>
    <w:p>
      <w:pPr>
        <w:pStyle w:val="Naisf"/>
        <w:numPr>
          <w:ilvl w:val="0"/>
          <w:numId w:val="146"/>
        </w:numPr>
        <w:pBdr>
          <w:top w:val="single" w:sz="4" w:space="1" w:color="000000"/>
          <w:left w:val="single" w:sz="4" w:space="4" w:color="000000"/>
          <w:bottom w:val="single" w:sz="4" w:space="1" w:color="000000"/>
          <w:right w:val="single" w:sz="4" w:space="4" w:color="000000"/>
        </w:pBdr>
        <w:shd w:fill="FFFF00" w:val="clear"/>
        <w:autoSpaceDE w:val="true"/>
        <w:jc w:val="both"/>
        <w:rPr>
          <w:sz w:val="22"/>
          <w:szCs w:val="22"/>
        </w:rPr>
      </w:pPr>
      <w:r>
        <w:rPr>
          <w:sz w:val="22"/>
          <w:szCs w:val="22"/>
        </w:rPr>
        <w:t xml:space="preserve">vajadzības princips – to var saukt arī par “saudzīgāko līdzekļu” principu. Saskaņā ar to no vairākiem piemērotiem līdzekļiem, kas ļautu sasniegt normatīvā tiesību akta mērķi, jāizvēlas tas, kurš rada mazāko kaitējumu indivīdam. Šāda izvēle ir iespējama, ja pastāv vairāki piemēroti līdzekļi, lai sasniegtu vajadzīgo mērķi. </w:t>
      </w:r>
    </w:p>
    <w:p>
      <w:pPr>
        <w:pStyle w:val="Naisf"/>
        <w:numPr>
          <w:ilvl w:val="0"/>
          <w:numId w:val="146"/>
        </w:numPr>
        <w:pBdr>
          <w:top w:val="single" w:sz="4" w:space="1" w:color="000000"/>
          <w:left w:val="single" w:sz="4" w:space="4" w:color="000000"/>
          <w:bottom w:val="single" w:sz="4" w:space="1" w:color="000000"/>
          <w:right w:val="single" w:sz="4" w:space="4" w:color="000000"/>
        </w:pBdr>
        <w:shd w:fill="FFFF00" w:val="clear"/>
        <w:autoSpaceDE w:val="true"/>
        <w:jc w:val="both"/>
        <w:rPr>
          <w:sz w:val="22"/>
          <w:szCs w:val="22"/>
        </w:rPr>
      </w:pPr>
      <w:r>
        <w:rPr>
          <w:sz w:val="22"/>
          <w:szCs w:val="22"/>
        </w:rPr>
        <w:t>samērīguma princips – šo sastāvdaļu dēvē par samērīguma (saprātīguma) principu tā šaurākajā nozīmē. Lai novērstu iespējamās neskaidrības, to ir  piedāvāts nosaukt par atbilstības principu (Levits, 2000).</w:t>
      </w:r>
    </w:p>
    <w:p>
      <w:pPr>
        <w:pStyle w:val="Naisf"/>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aisf"/>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tbilstības princips prasa atrast pienācīgu līdzsvaru starp indivīdam radīto kaitējumu un sabiedrības ieguvumu no konkrētā administratīvā akta un aizliedz tādus aktus, kuru rezultātā indivīdam radītais kaitējums izrādās nozīmīgāks nekā sabiedrības ieguvums. Administratīvā vara nevar īstenot savu rīcības brīvību citādi, kā atrodot saprātīgu līdzsvaru starp sabiedrības un indivīda interesēm.</w:t>
      </w:r>
    </w:p>
    <w:p>
      <w:pPr>
        <w:pStyle w:val="Naisf"/>
        <w:pBdr>
          <w:top w:val="single" w:sz="4" w:space="1" w:color="000000"/>
          <w:left w:val="single" w:sz="4" w:space="4" w:color="000000"/>
          <w:bottom w:val="single" w:sz="4" w:space="1" w:color="000000"/>
          <w:right w:val="single" w:sz="4" w:space="4" w:color="000000"/>
        </w:pBdr>
        <w:shd w:fill="FFFF00" w:val="clear"/>
        <w:tabs>
          <w:tab w:val="left" w:pos="720" w:leader="none"/>
        </w:tabs>
        <w:rPr>
          <w:sz w:val="22"/>
          <w:szCs w:val="22"/>
        </w:rPr>
      </w:pPr>
      <w:r>
        <w:rPr>
          <w:sz w:val="22"/>
          <w:szCs w:val="22"/>
        </w:rPr>
      </w:r>
    </w:p>
    <w:p>
      <w:pPr>
        <w:pStyle w:val="Naisf"/>
        <w:pBdr>
          <w:top w:val="single" w:sz="4" w:space="1" w:color="000000"/>
          <w:left w:val="single" w:sz="4" w:space="4" w:color="000000"/>
          <w:bottom w:val="single" w:sz="4" w:space="1" w:color="000000"/>
          <w:right w:val="single" w:sz="4" w:space="4" w:color="000000"/>
        </w:pBdr>
        <w:shd w:fill="FFFF00" w:val="clear"/>
        <w:tabs>
          <w:tab w:val="left" w:pos="720" w:leader="none"/>
        </w:tabs>
        <w:rPr>
          <w:sz w:val="22"/>
          <w:szCs w:val="22"/>
        </w:rPr>
      </w:pPr>
      <w:r>
        <w:rPr>
          <w:sz w:val="22"/>
          <w:szCs w:val="22"/>
        </w:rPr>
        <w:t>Ja kaut viens no samērīguma principa elementiem nav ievērots, publiskās varas darbību var apstrīdēt un atzīt par prettiesisku. Samērīguma principa pārkāpums nozīmē ne tikai administratīvā akta un faktiskās rīcības spēkā neesamību, bet arī rada iespēju piedzīt zaudējumus no valsts (vai pašvaldības).</w:t>
      </w:r>
    </w:p>
    <w:p>
      <w:pPr>
        <w:pStyle w:val="Naisf"/>
        <w:tabs>
          <w:tab w:val="left" w:pos="720" w:leader="none"/>
        </w:tabs>
        <w:rPr>
          <w:sz w:val="22"/>
          <w:szCs w:val="22"/>
        </w:rPr>
      </w:pPr>
      <w:r>
        <w:rPr>
          <w:sz w:val="22"/>
          <w:szCs w:val="22"/>
        </w:rPr>
      </w:r>
    </w:p>
    <w:p>
      <w:pPr>
        <w:pStyle w:val="Naisf"/>
        <w:tabs>
          <w:tab w:val="left" w:pos="720" w:leader="none"/>
        </w:tabs>
        <w:rPr/>
      </w:pPr>
      <w:r>
        <w:rPr/>
        <w:t xml:space="preserve">Samērīguma princips ir ietverts arī Valsts pārvaldes iekārtas likumā (Saeima, 2002). Likuma 10.panta trešajā daļā teikts: „valsts pārvalde darbojas sabiedrības interesēs. Pie sabiedrības interesēm pieder arī samērīga privātpersonas tiesību un tiesisko interešu ievērošana.” Likumā starp galvenajiem valsts pārvaldes principiem minēts subsidiaritātes princips, taču proporcionalitātes princips ietverts tikai šādā ievērojami sašaurinātā variantā. </w:t>
      </w:r>
    </w:p>
    <w:p>
      <w:pPr>
        <w:pStyle w:val="Naisf"/>
        <w:tabs>
          <w:tab w:val="left" w:pos="720" w:leader="none"/>
        </w:tabs>
        <w:rPr/>
      </w:pPr>
      <w:r>
        <w:rPr/>
      </w:r>
    </w:p>
    <w:p>
      <w:pPr>
        <w:pStyle w:val="Naisf"/>
        <w:tabs>
          <w:tab w:val="left" w:pos="720" w:leader="none"/>
        </w:tabs>
        <w:rPr/>
      </w:pPr>
      <w:r>
        <w:rPr/>
        <w:t>Kopumā tas atbilst Valsts pārvaldes iekārtas likuma garam, kurā sākot ar tā gatavošanas brīža bija jūtama tendence pagriezt Latvijas attīstību atpakaļ, atkāpjoties no liberālajām un demokrātiskajām vērtībām un atgriezties tuvāk „padomju laikiem”, pie hierarhijas ar varas centralizācijas un koncentrācijas starpniecību. Valsts pārvaldes iekārtas likums ir tuvāks Prūsijas 19.gadsimta birokrātiskajai, nekā mūsdienu Eiropas kārtībai. Tā īstenošana ik dienas attālima Latviju no mūsdienīgas publiskās pārvaldes.</w:t>
      </w:r>
    </w:p>
    <w:p>
      <w:pPr>
        <w:pStyle w:val="NormalWeb"/>
        <w:rPr/>
      </w:pPr>
      <w:r>
        <w:rPr/>
        <w:t>Proporcionalitātes principa plašāks lietojums ārpus administratīvajām tiesībām saistāms ar tā pakāpenisku iekļaušanu Eiropas Savienības tiesībās. Sākums tam saistās ar 1970.gadu, kad Eiropas Justīcijas tiesa to iekļāva spriedumā par Internationale Handelsgesellschaft lietu: “Publiskā vara nedrīkst uzlikt pienākumus pilsonim citādi kā apjomā, kurš ir strikti nepieciešams sabiedriskajās interesēs lai sasniegtu pasākuma mērķi”.  Kopš Eiropas Justīcijas tiesa sāka šo principu pielietot, tas pakāpeniski ieguva arvien plašāku saturu, soli pa solim iekarodams vietu Eiropas tiesībās.</w:t>
      </w:r>
    </w:p>
    <w:p>
      <w:pPr>
        <w:pStyle w:val="NormalWeb"/>
        <w:rPr/>
      </w:pPr>
      <w:r>
        <w:rPr/>
        <w:t>Sākotnējā variantā tas vēl neiziet ārpus administratīvajām tiesībām, tai skaitā cilvēktiesībām. Taču pakāpeniski attīstās izpratne par daudzlīmeņu (faktiski – daudzu teritoriālo mērogu) pārvaldību, par suverenitāti globalizācijas un Eiropas integrācijas, kā arī pašvaldību demokrātijas attīstības apstākļos. Netieši ES tiesības ietekmēja arī Eiropas vietējo pašvaldību harta (Council of Europe, 1985, skat. 3.pielikumu), kurā princips ir piemērots vairākkārt.</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b/>
          <w:b/>
          <w:sz w:val="22"/>
          <w:szCs w:val="22"/>
        </w:rPr>
      </w:pPr>
      <w:r>
        <w:rPr>
          <w:b/>
          <w:sz w:val="22"/>
          <w:szCs w:val="22"/>
        </w:rPr>
        <w:t>Proporcionalitāte Eiropas vietējo pašvaldību hartā (3.pielikums)</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4.panta piektā daļa:</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w:t>
      </w:r>
      <w:r>
        <w:rPr>
          <w:sz w:val="22"/>
          <w:szCs w:val="22"/>
        </w:rPr>
        <w:t>(5) Gadījumos, kad centrālā vai reģionālā vara deleģē savas pilnvaras vietējām varām, tām, cik iespējams, jāļauj brīvību to izpildi  pielāgot vietējiem apstākļiem.”</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8.panta trešā daļa:</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w:t>
      </w:r>
      <w:r>
        <w:rPr>
          <w:sz w:val="22"/>
          <w:szCs w:val="22"/>
        </w:rPr>
        <w:t>(3) Administratīvā pārraudzība pār vietējām varām tiek realizēta tādā veidā, lai nodrošinātu, ka kontrolējošās varas iejaukšanās ir proporcionāla to interešu svarīgumam, kuras ir paredzēts aizsargāt.”</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9.panta otrā daļa:</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w:t>
      </w:r>
      <w:r>
        <w:rPr>
          <w:sz w:val="22"/>
          <w:szCs w:val="22"/>
        </w:rPr>
        <w:t>(2) Vietējo varu finanšu resursiem ir jābūt proporcionāliem kompetencēm, kas šīm varām piešķirtas konstitūcijā un ar likumu.”</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Visos šajos gadījumos nav dots principa formulējums, bet gan tā pielietojums trīs dažādās jomās – attiecībā uz deleģēto kompetenci, attiecībā uz pārraudzības apjomu un attiecībā uz finanšu sistēmas organizāciju,</w:t>
      </w:r>
    </w:p>
    <w:p>
      <w:pPr>
        <w:pStyle w:val="NormalWeb"/>
        <w:rPr/>
      </w:pPr>
      <w:r>
        <w:rPr/>
        <w:t>Attiecības starp nacionālo varu un pašvaldību deleģētās kompetences jomā tiek organizētas, lai minimizētu valsts iejaukšanos. Administratīvā pārraudzība tiek organizēta minimālā veidā. Valsts finanšu politika tiek ierobežota – valsts un pašvaldību finanšu līdzekļiem jābūt samērīgiem ar kompetenču apjomu (proporcionāliem). Tā izpratne par proporcionalitāti, kas ES veļ tikai veidojas, hartā jau atrodama detalizētu principu formā.</w:t>
      </w:r>
    </w:p>
    <w:p>
      <w:pPr>
        <w:pStyle w:val="NormalWeb"/>
        <w:rPr/>
      </w:pPr>
      <w:r>
        <w:rPr/>
        <w:t>Pieaugot publiskās varas kompetencēm, šī vara sadalās starp vairākiem suverēniem. Visās demokrātiskās sistēmās suverēns ir tauta, taču šī tauta dzīvo konkrētās teritorijās. Teritoriālās varas sadala absolūtismam un centralizācijai raksturīgo suverenitāti starp Eiropas tautu, valsts tautu, reģiona un vietējās pašvaldības iedzīvotājiem. Daļa no juristiem un politiķiem šādai suverenitātes sadalīšanai pretojas, tomēr faktiskā varas sadalīšana vairāku teritoriālo mērogu vēlēšanās un subsidiaritātes principa piemērošana šiem vairākiem suverēniem pakāpeniski pārliecina iedzīvotājus un politiķus par šādas sistēmas dzīvotspēju.</w:t>
      </w:r>
    </w:p>
    <w:p>
      <w:pPr>
        <w:pStyle w:val="NormalWeb"/>
        <w:rPr/>
      </w:pPr>
      <w:r>
        <w:rPr/>
        <w:t>Subsidiaritātes principu visvienkāršākajā veidā var formulēt kā decentralizācijas priekšroku noteicošo principu. Klasiskajā pāvesta Pija XI formulējumā (skat. 6.3.nodaļu) ir ietverts arī proporcionalitātes princips, aicinot iejaukties tikai tad, kad tas ir nepieciešams lai cilvēkiem vai kopienām palīdzētu. Proporcionalitātes principu tikpat īsi un kodolīgi var formulēt kā minimālās pārvaldes priekšroku noteicošu principu.</w:t>
      </w:r>
    </w:p>
    <w:p>
      <w:pPr>
        <w:pStyle w:val="NormalWeb"/>
        <w:rPr>
          <w:b/>
          <w:b/>
          <w:sz w:val="28"/>
          <w:szCs w:val="28"/>
        </w:rPr>
      </w:pPr>
      <w:r>
        <w:rPr>
          <w:b/>
          <w:sz w:val="28"/>
          <w:szCs w:val="28"/>
        </w:rPr>
        <w:t>6.5. Reformu ētiskā dimensija. Kaldora – Hiksa Kompensācijas princips</w:t>
      </w:r>
    </w:p>
    <w:p>
      <w:pPr>
        <w:pStyle w:val="NormalWeb"/>
        <w:rPr/>
      </w:pPr>
      <w:r>
        <w:rPr>
          <w:b/>
        </w:rPr>
        <w:t xml:space="preserve">6.5.1. Ieguvēji un zaudētāji. </w:t>
      </w:r>
      <w:r>
        <w:rPr/>
        <w:t>Īstenojot jebkuru politiku ir gan ieguvēji, gan zaudētāji. Ja neviens neko neiegūtu, diez vai kāda politika vispār tiktu īstenota. Tomēr cilvēki dažkārt neaizdomājas, ka katra labumu nesošā politika vienlaikus kādam citam nes ļaunumu.</w:t>
      </w:r>
    </w:p>
    <w:p>
      <w:pPr>
        <w:pStyle w:val="NormalWeb"/>
        <w:rPr/>
      </w:pPr>
      <w:r>
        <w:rPr/>
        <w:t>Piemēram, ja pašvaldība pieņem lēmumu salabot ielu pie mājas A, tad vienlaikus varam izvirzīt jautājumu, kāpēc netiek salabota iela pie mājas B. Atbilde ir acīmredzama – konkrētajā gadā pietika naudas, lai salabotu ielu vienā vietā. Taču mājā B dzīvo cilvēki, kas sava mūža laikā nesagaidīs, ka pienāks arī viņu mājas kārta. Šie cilvēki pašvaldības lēmuma gadījumā noteikti ir zaudētāji.</w:t>
      </w:r>
    </w:p>
    <w:p>
      <w:pPr>
        <w:pStyle w:val="NormalWeb"/>
        <w:rPr/>
      </w:pPr>
      <w:r>
        <w:rPr/>
        <w:t>Tāpēc par atskaites punktu tiek lietots publiskais labums (darbība sabiedrības interesēs). Šis jēdziens ir cieši saistīts ar iepriekš apspriesto proporcionalitātes principu, jo bez šī sabiedrības interešu novērtējuma nevar izlemt, cik tālu ierobežot privātpersonas intereses un cik tālu var paļauties uz iestādes, kurai tiek deleģētas pilnvaras, godprātību.</w:t>
      </w:r>
    </w:p>
    <w:p>
      <w:pPr>
        <w:pStyle w:val="NormalWeb"/>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ubliskais labums</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ī jēdziena definīcija paredz divus elementus. Pirmkārt, vienam sabiedrības loceklim saņemot publisko labumu, tas nemazina iespēju saņemt tādu pat labumu citam sabiedrības loceklim. Otrkārt, neviens netiek izslēgts no iespējas šādu labumu saņemt.</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eorētiski publiskā pārvalde cenšas nodrošināt šos abus nosacījumus. Taču tas ir ideāls, kuru nevar sasniegt. Piemēram, teorētiski visi vecāki var pretendēt uz vietu bērnudārzā saviem bērniem. Taču praktiski daudzās pašvaldībās ir uzrakstīti noteikumi, kas paredz rindas veidošanu no 1.janvāra. Bērni, kas dzimuši janvārī, iegūst priekšrocības salīdzinot ar bērniem, kas dzinuši decembrī. Resursu trūkuma dēļ vietu pieejamība bērnudārzā neatbilst publiskā labuma ideālam.</w:t>
      </w:r>
    </w:p>
    <w:p>
      <w:pPr>
        <w:pStyle w:val="NormalWeb"/>
        <w:rPr/>
      </w:pPr>
      <w:r>
        <w:rPr/>
        <w:t>Gan politiķim, gan ierēdnim lielākā vai mazākā mērā nākas izlemt, kas ir labs un kas ir slikts. Normatīvisma (likuma valsts) piekritēji gan cenšas šos lēmumus ierobežot, paredzot stingru kārtību likumos vai Ministru kabineta noteikumos. Tomēr kādam lēmumu ir jāpieņem. Tas saistās ar tikumību – rīkošanos saskaņā ar noteiktiem ētikas kritērijiem. Īpaši svarīgi ir apzināties rīcības ētisko dimensiju tad, ja tiek plānota reforma, kas skar lielas tautas daļas vai pat visas tautas dzīvi.</w:t>
      </w:r>
    </w:p>
    <w:p>
      <w:pPr>
        <w:pStyle w:val="NormalWeb"/>
        <w:rPr/>
      </w:pPr>
      <w:r>
        <w:rPr/>
        <w:t>Ētika ir filozofijas sastāvdaļa. Tā sniedz atbildes uz tādiem jautājumiem kā laimīgi dzīvot un kā pareizi uzvesties. Lielākoties cilvēki par ētiku nedomā, viņi vienkārši cenšas rīkoties pareizi. Ja cilvēks ir ticīgais un pieder pie kādas reliģiskās konfesijas, tad ētikas pamatprincipus lielā mērā nosaka attiecīgā doktrīna.</w:t>
      </w:r>
    </w:p>
    <w:p>
      <w:pPr>
        <w:pStyle w:val="NormalWeb"/>
        <w:rPr/>
      </w:pPr>
      <w:r>
        <w:rPr/>
        <w:t>Viens no Latvijas politiskās fragmentācijas iemesliem ir tas, ka tautā nav vienotas izpratnes par labo un ļauno. Katrā no deviņām Latvijā par tradicionālām atzītajām reliģijām ir atšķirīga ētiskā doktrīna. Turklāt ir oficiāli reģistrēts vēl ap 200 citu konfesiju. Piemēram, katoļiem un luterāņiem ir stipri atšķirīgas ētiskās doktrīnas, dažādi vērtējumi par tikumu.</w:t>
      </w:r>
    </w:p>
    <w:p>
      <w:pPr>
        <w:pStyle w:val="NormalWeb"/>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Konsekventālisms ētikā</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 daudzveidīgām ētikas teorijām, kas vairāku gadu tūkstošu laikā izstrtādātas un publicētas, tieša saistība ar publisko politiku ir konsekventālismam. Šās pieejas ietvaros darbības vai likuma sekas ir svarīgākas par citiem apsvērumiem, ko varētu lietot lai novērtētu šo darbību vai likumu pareizību. Konsekventālisti pēta tādus jautājumus, kā (Vikipēdija, Ethics):</w:t>
      </w:r>
    </w:p>
    <w:p>
      <w:pPr>
        <w:pStyle w:val="NormalWeb"/>
        <w:numPr>
          <w:ilvl w:val="0"/>
          <w:numId w:val="117"/>
        </w:numPr>
        <w:pBdr>
          <w:top w:val="single" w:sz="4" w:space="1" w:color="000000"/>
          <w:left w:val="single" w:sz="4" w:space="4" w:color="000000"/>
          <w:bottom w:val="single" w:sz="4" w:space="1" w:color="000000"/>
          <w:right w:val="single" w:sz="4" w:space="4" w:color="000000"/>
        </w:pBdr>
        <w:shd w:fill="FFFF00" w:val="clear"/>
        <w:spacing w:before="280" w:after="0"/>
        <w:rPr>
          <w:sz w:val="22"/>
          <w:szCs w:val="22"/>
        </w:rPr>
      </w:pPr>
      <w:r>
        <w:rPr>
          <w:sz w:val="22"/>
          <w:szCs w:val="22"/>
        </w:rPr>
        <w:t>Kādas sekas var tikt uzskatītas par labām?</w:t>
      </w:r>
    </w:p>
    <w:p>
      <w:pPr>
        <w:pStyle w:val="NormalWeb"/>
        <w:numPr>
          <w:ilvl w:val="0"/>
          <w:numId w:val="117"/>
        </w:numPr>
        <w:pBdr>
          <w:top w:val="single" w:sz="4" w:space="1" w:color="000000"/>
          <w:left w:val="single" w:sz="4" w:space="4" w:color="000000"/>
          <w:bottom w:val="single" w:sz="4" w:space="1" w:color="000000"/>
          <w:right w:val="single" w:sz="4" w:space="4" w:color="000000"/>
        </w:pBdr>
        <w:shd w:fill="FFFF00" w:val="clear"/>
        <w:spacing w:before="0" w:after="280"/>
        <w:rPr>
          <w:sz w:val="22"/>
          <w:szCs w:val="22"/>
        </w:rPr>
      </w:pPr>
      <w:r>
        <w:rPr>
          <w:sz w:val="22"/>
          <w:szCs w:val="22"/>
        </w:rPr>
        <w:t>Kam jābūt primārajam saņēmējam morālas darbības rezultātā?</w:t>
      </w:r>
    </w:p>
    <w:p>
      <w:pPr>
        <w:pStyle w:val="NormalWeb"/>
        <w:numPr>
          <w:ilvl w:val="0"/>
          <w:numId w:val="117"/>
        </w:numPr>
        <w:pBdr>
          <w:top w:val="single" w:sz="4" w:space="1" w:color="000000"/>
          <w:left w:val="single" w:sz="4" w:space="4" w:color="000000"/>
          <w:bottom w:val="single" w:sz="4" w:space="1" w:color="000000"/>
          <w:right w:val="single" w:sz="4" w:space="4" w:color="000000"/>
        </w:pBdr>
        <w:shd w:fill="FFFF00" w:val="clear"/>
        <w:spacing w:before="0" w:after="280"/>
        <w:rPr>
          <w:sz w:val="22"/>
          <w:szCs w:val="22"/>
        </w:rPr>
      </w:pPr>
      <w:r>
        <w:rPr>
          <w:sz w:val="22"/>
          <w:szCs w:val="22"/>
        </w:rPr>
        <w:t>Kā var novērtēt sekas un kam šīs sekas jāvērtē?</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mēr ārpus šiem pamatjautājumiem konsekventaļisti sadalās atbilstoši dažādām ētikas skolām. Politikas ietvaros nereti priekšplānā kā labums izvirzās tādi abstrakti jēdzieni kā materiālā vienlīdzība, politiskās brīvības un tml.</w:t>
      </w:r>
    </w:p>
    <w:p>
      <w:pPr>
        <w:pStyle w:val="NormalWeb"/>
        <w:rPr/>
      </w:pPr>
      <w:r>
        <w:rPr>
          <w:b/>
        </w:rPr>
        <w:t>6.5.2. Saskaņošana ar sabiedrības viedokli.</w:t>
      </w:r>
      <w:r>
        <w:rPr/>
        <w:t xml:space="preserve"> Cita pieeja ir saistīta ar vienošanos. Pašlaik, krīzes periodā kļūst populāra sabiedriskā līguma slēgšana. Sabiedriskā līguma paveidi ir konstitūcijas, kas iegūtas plašas apspriešanas rezultātā, trīspusējās vienošanās starp darba devējiem, nodarbinātajiem un valsti un tml. Ētisko pamatojumu šādām darbībām dēvē par kontraktariānismu.</w:t>
      </w:r>
    </w:p>
    <w:p>
      <w:pPr>
        <w:pStyle w:val="NormalWeb"/>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Kontraktariāanisms ētikā</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ēsturiski kontrraktiānisms saistāms ar Tomasa Hobsa (1651), Džona Loka (1689) un Žana Žaka Ruso (1762) darbiem. Viņii nonāca pie secinājuma, ka varas pamatā jābūt līgumam starp sabiedrību un valdnieku, lai valdnieks valdītu sabiedrības interesēs. Tomēr katrs no viņiem tālāk pamatoja citādu valsts formu, kā šī sabiedriskā konterakta rezultātu.</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Hobsam no sabiedriskā līguma izrietēja autoritāra monarhija, bet Loks nonāca pie konstitucionālas monarhijas. Savukārt Ruso secināja, ka sabiedriskā līguma rezultātā jaīzveido liberāļa republika.</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ASV Neatkarības deklarācija izmanto sabiedriskā līguma jēdzienu. Kopš tā laika kontraktariānisms ir ASV demokrātisko vērtību pamatā. Otro elpu šīs sabiedriskā līguma idejas ASV ieguva saistībā ar Džona Rawla „Taisnīguma teoriju” (Rawl, 1970).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ntraktariānisma izpratnē konstitūcija ir sabiedrības līgums, kas nosaka valdniekam robežas. Piemēram, Satversme atļauj ar likumdošanu nodarboties Saeimai vai tautai, bet nemin, ka šādas tiesība varētu nodot Ministru kabinetam vai vēl kādai citai valsts institūcijai. No kontraktariānisma viedokļa jebkuri Ministru kabineta noteikumi nebūtu ārēja rakstura normatīvie akti.</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ādas ētikas ideāls ir norunāt ar tautu, kas tautai vajadzīgs. Tai pat laikā līgumu slēdzot var arī tautu apmānīt. Turklāt ļoti iespējams, ka tauta atradīsies bīstamu maldu varā  (skat. 7.1.nodaļu).</w:t>
      </w:r>
    </w:p>
    <w:p>
      <w:pPr>
        <w:pStyle w:val="NormalWeb"/>
        <w:numPr>
          <w:ilvl w:val="2"/>
          <w:numId w:val="77"/>
        </w:numPr>
        <w:spacing w:before="280" w:after="280"/>
        <w:rPr/>
      </w:pPr>
      <w:r>
        <w:rPr>
          <w:b/>
          <w:bCs/>
        </w:rPr>
        <w:t xml:space="preserve">Morālais absolūtisms. </w:t>
      </w:r>
      <w:r>
        <w:rPr>
          <w:bCs/>
        </w:rPr>
        <w:t>Lielākā daļa vēsturisko valstu ir sludinājušas morālo absolūtismu. Šādas pieejas pamatā ir absolūti standarti kā morālu lēmumu pieņemšanas pamats. Rīcība ir vai nu morāla, vai amorāla, neatkarīgi no apstākļiem.</w:t>
      </w:r>
    </w:p>
    <w:p>
      <w:pPr>
        <w:pStyle w:val="NormalWeb"/>
        <w:ind w:left="142" w:hanging="0"/>
        <w:rPr/>
      </w:pPr>
      <w:r>
        <w:rPr/>
        <w:t xml:space="preserve">Parasti morāle vienā vai otrā absolūtas izpausmes formā bija valdošās reliģijas sastāvdaļa. Lai varētu valdīt, vienota morāle bija nepieciešama. Vēl vairāk tā bija nepieciešama, lai varētu karot. Kā savulaik atzīmēja Makiavelli (Machiavelli, 1531), ja jums ir reliģija, jūs varat gūt uzvaru un šo uzvaru paturēt, ja jums nav reliģijas, jūs nevarat izveidot valsti. </w:t>
      </w:r>
    </w:p>
    <w:p>
      <w:pPr>
        <w:pStyle w:val="NormalWeb"/>
        <w:ind w:left="142" w:hanging="0"/>
        <w:rPr/>
      </w:pPr>
      <w:r>
        <w:rPr/>
        <w:t>Viens no modernajiem morālā absolūtisma piemēriem ir mūsdienu cilvēktiesību doktrīna. Tā ir kļuvusi par noteiktu morāles mērauklu un pieļauj iejaukšanos to valstu iekšējās lietās, kas pārkāpj cilvēktiesības.</w:t>
      </w:r>
    </w:p>
    <w:p>
      <w:pPr>
        <w:pStyle w:val="NormalWeb"/>
        <w:pBdr>
          <w:top w:val="single" w:sz="4" w:space="1" w:color="000000"/>
          <w:left w:val="single" w:sz="4" w:space="4" w:color="000000"/>
          <w:bottom w:val="single" w:sz="4" w:space="1" w:color="000000"/>
          <w:right w:val="single" w:sz="4" w:space="4" w:color="000000"/>
        </w:pBdr>
        <w:shd w:fill="FFFF00" w:val="clear"/>
        <w:ind w:left="142" w:hanging="0"/>
        <w:rPr>
          <w:b/>
          <w:b/>
          <w:sz w:val="22"/>
          <w:szCs w:val="22"/>
        </w:rPr>
      </w:pPr>
      <w:r>
        <w:rPr>
          <w:b/>
          <w:sz w:val="22"/>
          <w:szCs w:val="22"/>
        </w:rPr>
        <w:t>Cilvēktiesības kā pamatojums bruņotai intervencei</w:t>
      </w:r>
    </w:p>
    <w:p>
      <w:pPr>
        <w:pStyle w:val="NormalWeb"/>
        <w:pBdr>
          <w:top w:val="single" w:sz="4" w:space="1" w:color="000000"/>
          <w:left w:val="single" w:sz="4" w:space="4" w:color="000000"/>
          <w:bottom w:val="single" w:sz="4" w:space="1" w:color="000000"/>
          <w:right w:val="single" w:sz="4" w:space="4" w:color="000000"/>
        </w:pBdr>
        <w:shd w:fill="FFFF00" w:val="clear"/>
        <w:ind w:left="142" w:hanging="0"/>
        <w:rPr>
          <w:sz w:val="22"/>
          <w:szCs w:val="22"/>
        </w:rPr>
      </w:pPr>
      <w:r>
        <w:rPr>
          <w:sz w:val="22"/>
          <w:szCs w:val="22"/>
        </w:rPr>
        <w:t>1648.gadā Vestfāles miera līgums noslēdza ticības karu periodu Eiropā un nodibināja jaunu starptautisko kārtību, kas lielākā vai mazākā mērā tika ievērota līdz pat otrā pasaules kara beigām. Tā parakstītājas valstis atzina nacionālo valstu suverenitātes konceptu, kas balstījās uz teritorijas neaizskaramību un ārējo varu izslēgšanas no politikas šajās teritorijās. Tas bija Lielās Romas impērijas gals un aprobežoja pāvesta varu ar katoļu garīgo pasauli. Katrs valdnieks drīkstēja noteikt savu kristīgo konfesiju kā valsts reliģiju, taču tam bija jāgarantē pārējo konfesiju iespējas dzīvot atbilstoši savai ticībai.</w:t>
      </w:r>
    </w:p>
    <w:p>
      <w:pPr>
        <w:pStyle w:val="NormalWeb"/>
        <w:pBdr>
          <w:top w:val="single" w:sz="4" w:space="1" w:color="000000"/>
          <w:left w:val="single" w:sz="4" w:space="4" w:color="000000"/>
          <w:bottom w:val="single" w:sz="4" w:space="1" w:color="000000"/>
          <w:right w:val="single" w:sz="4" w:space="4" w:color="000000"/>
        </w:pBdr>
        <w:shd w:fill="FFFF00" w:val="clear"/>
        <w:ind w:left="142" w:hanging="0"/>
        <w:rPr>
          <w:sz w:val="22"/>
          <w:szCs w:val="22"/>
        </w:rPr>
      </w:pPr>
      <w:r>
        <w:rPr>
          <w:sz w:val="22"/>
          <w:szCs w:val="22"/>
        </w:rPr>
        <w:t>Jebkurā gadījumā būt par agresoru skaitījās slikti. Pat Hitlera valdība uzsākot otro pasaules karu izlikās, ka Polija tai uzbrukusi. Arī PSRS izlikās, ka tā 1940.gadā Latvijā nav iebrukusi, bet to uzaicinājusi ierasties oficiālā Latvijas valdība…</w:t>
      </w:r>
    </w:p>
    <w:p>
      <w:pPr>
        <w:pStyle w:val="NormalWeb"/>
        <w:pBdr>
          <w:top w:val="single" w:sz="4" w:space="1" w:color="000000"/>
          <w:left w:val="single" w:sz="4" w:space="4" w:color="000000"/>
          <w:bottom w:val="single" w:sz="4" w:space="1" w:color="000000"/>
          <w:right w:val="single" w:sz="4" w:space="4" w:color="000000"/>
        </w:pBdr>
        <w:shd w:fill="FFFF00" w:val="clear"/>
        <w:ind w:left="142" w:hanging="0"/>
        <w:rPr>
          <w:sz w:val="22"/>
          <w:szCs w:val="22"/>
        </w:rPr>
      </w:pPr>
      <w:r>
        <w:rPr>
          <w:sz w:val="22"/>
          <w:szCs w:val="22"/>
        </w:rPr>
        <w:t>Veidojot jauno pasaules drošības sistēmu pēc otrā pasaules kara, par izejas punktu kļuva vispārējo cilvēktiesību doktrīna. Sākumā tika pieņemta ANO Cilvēktiesību Deklarācija, pēc tam izveidota sistēma, kam vajadzētu nodrošināt šo cilvēktiesību ievērošanu visā pasaulē.</w:t>
      </w:r>
    </w:p>
    <w:p>
      <w:pPr>
        <w:pStyle w:val="NormalWeb"/>
        <w:pBdr>
          <w:top w:val="single" w:sz="4" w:space="1" w:color="000000"/>
          <w:left w:val="single" w:sz="4" w:space="4" w:color="000000"/>
          <w:bottom w:val="single" w:sz="4" w:space="1" w:color="000000"/>
          <w:right w:val="single" w:sz="4" w:space="4" w:color="000000"/>
        </w:pBdr>
        <w:shd w:fill="FFFF00" w:val="clear"/>
        <w:ind w:left="142" w:hanging="0"/>
        <w:rPr>
          <w:sz w:val="22"/>
          <w:szCs w:val="22"/>
        </w:rPr>
      </w:pPr>
      <w:r>
        <w:rPr>
          <w:sz w:val="22"/>
          <w:szCs w:val="22"/>
        </w:rPr>
        <w:t xml:space="preserve">Arī  Eiropas Savienības izveidošana iezīmēja ieceri transformēt nacionālās drošības jautājumus uz pārnacionālu institūciju, tādejādi pārkāpjot Vestfāles principus. </w:t>
      </w:r>
    </w:p>
    <w:p>
      <w:pPr>
        <w:pStyle w:val="NormalWeb"/>
        <w:pBdr>
          <w:top w:val="single" w:sz="4" w:space="1" w:color="000000"/>
          <w:left w:val="single" w:sz="4" w:space="4" w:color="000000"/>
          <w:bottom w:val="single" w:sz="4" w:space="1" w:color="000000"/>
          <w:right w:val="single" w:sz="4" w:space="4" w:color="000000"/>
        </w:pBdr>
        <w:shd w:fill="FFFF00" w:val="clear"/>
        <w:ind w:left="142" w:hanging="0"/>
        <w:rPr>
          <w:sz w:val="22"/>
          <w:szCs w:val="22"/>
        </w:rPr>
      </w:pPr>
      <w:r>
        <w:rPr>
          <w:sz w:val="22"/>
          <w:szCs w:val="22"/>
        </w:rPr>
        <w:t>Ar dažādu cilvēktiesību aizstāvību tika pamatotas tādas intervences kā Kambodžā, Vjetnamā, Bangladešā, Indijā, Kosovā, Afganistānā. 1999.gadā NATO bombardēja Dienvidslāviju, bet 2003.gadā ASV ar sabiedrotajiem iebruks Irakā. Krievija izlikās, ka sniedz humaniāru palīdzību Abhāzijā un Dienvidosetijā, iebrukdama Gruzijā.</w:t>
      </w:r>
    </w:p>
    <w:p>
      <w:pPr>
        <w:pStyle w:val="NormalWeb"/>
        <w:pBdr>
          <w:top w:val="single" w:sz="4" w:space="1" w:color="000000"/>
          <w:left w:val="single" w:sz="4" w:space="4" w:color="000000"/>
          <w:bottom w:val="single" w:sz="4" w:space="1" w:color="000000"/>
          <w:right w:val="single" w:sz="4" w:space="4" w:color="000000"/>
        </w:pBdr>
        <w:shd w:fill="FFFF00" w:val="clear"/>
        <w:ind w:left="142" w:hanging="0"/>
        <w:rPr>
          <w:sz w:val="22"/>
          <w:szCs w:val="22"/>
        </w:rPr>
      </w:pPr>
      <w:r>
        <w:rPr>
          <w:sz w:val="22"/>
          <w:szCs w:val="22"/>
        </w:rPr>
        <w:t>Šāda uz morālo absolūtismu balstīta politika ir nekonsekventa. Draudzīgi diktatoru režīmi tiek atbalstīti, nedraudzīgās zemēs starptautiskas koalīcijas dodas aizstāvēt cilvēktiesības.</w:t>
      </w:r>
    </w:p>
    <w:p>
      <w:pPr>
        <w:pStyle w:val="NormalWeb"/>
        <w:numPr>
          <w:ilvl w:val="2"/>
          <w:numId w:val="77"/>
        </w:numPr>
        <w:spacing w:before="280" w:after="280"/>
        <w:rPr/>
      </w:pPr>
      <w:r>
        <w:rPr>
          <w:b/>
        </w:rPr>
        <w:t>Pareto efektivitāte.</w:t>
      </w:r>
      <w:r>
        <w:rPr/>
        <w:t xml:space="preserve"> Pētot privātā sektora ekonomiku itāļu ekonomists Pareto attīstīja šādu konceptu – pāreja no viena stāvokļa uz otru ir efektīva tad, ja vismaz vienam indivīdam situācija uzlabojas, bet pārējiem nepasliktinās. Šādu pieeju ir iespējams lietot arī politikas vērtēšanai. Par morālu (labu) politiku varētu uzskatīt tādu, kas vismaz vienam indivīdam situāciju uzlabo.</w:t>
      </w:r>
    </w:p>
    <w:p>
      <w:pPr>
        <w:pStyle w:val="NormalWeb"/>
        <w:rPr/>
      </w:pPr>
      <w:r>
        <w:rPr>
          <w:rStyle w:val="Emphasis"/>
        </w:rPr>
        <w:t>Pareto optimums</w:t>
      </w:r>
      <w:r>
        <w:rPr/>
        <w:t xml:space="preserve"> - tāda lietu kārtība, kurā nevar izdarīt nevienu izmaiņu, palielinot viena cilvēka labklājību un nesamazinot otra cilvēka vajadzību </w:t>
      </w:r>
      <w:r>
        <w:rPr>
          <w:b/>
          <w:bCs/>
        </w:rPr>
        <w:t>...</w:t>
      </w:r>
    </w:p>
    <w:p>
      <w:pPr>
        <w:pStyle w:val="NormalWeb"/>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Vilfredo Pareto (1848-1923)</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reto bija ievērojams itāļu uzņēmējs, sociologs, ekonomists un filozofs. Dzimis Parīzē, kurp viņa tēvs bija devies kopā ar citiem itāļu nacionālistiem – Madzīni līdzgaitniekiem. Vēlāk ģimene atgriežas Itālijā. 1967.gadā Turīnas politehniskajā universitātē viņš iegūst augstāko izglītību matemātikā, bet 1970.gadā aizstāv doktora grādu inženierzinātnēs, pētot stabilitātes nosacījumus. Vēlāk viņš stabilitātes pētījumus attiecina uz sociālajām zinātnēm.</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886.gadā viņš kļūst par ekonomikas un vadības lektoru Florences universitātē. Politiku un ekonomiku Pareto aplūko no liberālisma pozīcijām, iestājas par valsts regulējuma samazinājumu. Kopš 1993.gada strādā Lozannas universitātē Šveicē.</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abiedrībā populārākais no Pareto atklājumiem ir t.s. Pareto princips (saukts arī par 80-20 likumu). Saskaņā ar Pareto novērojumiem 20 procentiem īpašnieku piederēja 80 procentu teritorijas. Šim principam ir būtiska loma reformās. Dažkārt reformu īstenošanā lielākā daļa uzmanības tiek veltīta tiem 80 procentiem darbību, kas rada 20  procentu efekta, nevis otrādi. Reformu māksla ir mācēt koncentrēties uz tiem 20 procentiem, kas atbildīgi par 80 procentiem rezultāta.</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reto pētīja bagātību sadalījumu starp dažādu vēsturisko valstu iedzīvotājiem. Attiecīgā sadalījuma funkcija ir guvusi Pareto sadalījuma nosaukumu.</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ūsdienās arvien lielāku popularitāti un arvien plašāku pielietojumu ekonomikā gūst Pareto optimuma jēdziens.</w:t>
      </w:r>
    </w:p>
    <w:p>
      <w:pPr>
        <w:pStyle w:val="NormalWeb"/>
        <w:rPr>
          <w:bCs/>
        </w:rPr>
      </w:pPr>
      <w:r>
        <w:rPr>
          <w:bCs/>
        </w:rPr>
        <w:t>Attiecinot Pareto efektivitāti uz politiku, varētu censties veidot politikas, kas nesamazina individuālo labumu nevienam sabiedrības loceklim. Tomēr acīmredzami, ka tas nav iespējams. Ļoti grūti ir iedomāties, ka var izdarīt labu visiem. Līdz ar to Pareto princips tīrā veidā ir ne vairāk kā zināms morālais ideāls.</w:t>
      </w:r>
    </w:p>
    <w:p>
      <w:pPr>
        <w:pStyle w:val="NormalWeb"/>
        <w:numPr>
          <w:ilvl w:val="2"/>
          <w:numId w:val="77"/>
        </w:numPr>
        <w:spacing w:before="280" w:after="280"/>
        <w:rPr/>
      </w:pPr>
      <w:r>
        <w:rPr>
          <w:b/>
        </w:rPr>
        <w:t xml:space="preserve">Alternatīvās iespējas. </w:t>
      </w:r>
      <w:r>
        <w:rPr/>
        <w:t>Katrai politikai ir iespējamas alternatīvās politikas. Parasti izdodas šīs alternatīvas no bezgalīga iespēju skaita samazināt līdz dažām (pamatā – spriežot tikai par to, kas pietiekamai sabiedrības daļai liekas svarīgi), taču arī tad izdarīt politisko uzvēli nebūt nav viegli.</w:t>
      </w:r>
    </w:p>
    <w:p>
      <w:pPr>
        <w:pStyle w:val="NormalWeb"/>
        <w:rPr/>
      </w:pPr>
      <w:r>
        <w:rPr/>
        <w:t>Ir viegli pateikt, ka jārīkojas atbilstoši sabiedrības labumam. Pieņemsim, ka jūs pieņemat lēmumu veikt sirds operāciju. Par tādu pašu summu jūs varat veikt desmit citas operācijas. Lai situācija būtu uzskatāmāka, visas vienpadsmit operācijas kādam pacientam izglābs dzīvību. Vai jūs pieņemsiet lēmumu, ka jānomirst vienam, vai desmit? Kas būs sabiedrības labums?</w:t>
      </w:r>
    </w:p>
    <w:p>
      <w:pPr>
        <w:pStyle w:val="NormalWeb"/>
        <w:rPr/>
      </w:pPr>
      <w:r>
        <w:rPr/>
        <w:t>Pašvaldībā jūs pieņemat lēmumu salabot ceļu konkrētā vietā. Jums ir naudas 1 kilometram. Par to pašu naudu jūs varētu aizlāpīt bedrītes 30 kilometriem ceļa, vai renovēt skolas sporta zāli. Ko jūs darīsiet?</w:t>
      </w:r>
    </w:p>
    <w:p>
      <w:pPr>
        <w:pStyle w:val="NormalWeb"/>
        <w:rPr/>
      </w:pPr>
      <w:r>
        <w:rPr/>
        <w:t>Tā vai citādi ierobežotu resursu ietvaros no katras politikas ir gan ieguvēji, gan zaudētāji. Interesanti, ka katrai atsevišķai praktiskai darbībai parasti ieguvēju skaits ir mazāks, nekā zaudētāju.  Tiešā veidā pielietot Pareto efektīvus risinājumus nesanāk.</w:t>
      </w:r>
    </w:p>
    <w:p>
      <w:pPr>
        <w:pStyle w:val="NormalWeb"/>
        <w:numPr>
          <w:ilvl w:val="2"/>
          <w:numId w:val="77"/>
        </w:numPr>
        <w:spacing w:before="280" w:after="280"/>
        <w:rPr>
          <w:b/>
          <w:b/>
        </w:rPr>
      </w:pPr>
      <w:r>
        <w:rPr>
          <w:b/>
        </w:rPr>
        <w:t>Kaldora Hiksa kompensācijas princips.</w:t>
      </w:r>
    </w:p>
    <w:p>
      <w:pPr>
        <w:pStyle w:val="NormalWeb"/>
        <w:ind w:left="142" w:hanging="0"/>
        <w:rPr/>
      </w:pPr>
      <w:r>
        <w:rPr/>
        <w:t xml:space="preserve">Pārmaiņa ir efektīva Kaldora Hiksa izoratnē, ja vismaz vienam indivīdam no pārmaiņām kļūst labāk, bet vismaz teorētiski rodas iespēja iegūto labumu pārdalīt pārējiem. </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 </w:t>
      </w:r>
      <w:r>
        <w:rPr>
          <w:b/>
          <w:sz w:val="22"/>
          <w:szCs w:val="22"/>
        </w:rPr>
        <w:t>Kaldors un Hikss – britu ekonomisti</w:t>
      </w:r>
    </w:p>
    <w:p>
      <w:pPr>
        <w:pStyle w:val="NormalWeb"/>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Nikolass Kaldors (Barons Kaldors)(1908-1986) – ungāru izcelsmes britu ekonomists. 1939.gadā formulēja principu, kas veļāk tika saukts par Kaldora-Hiksa kompensācijas principu. Šis princips ir teorētiskais pamats ieguvumu – izmaksu analīzei.</w:t>
      </w:r>
    </w:p>
    <w:p>
      <w:pPr>
        <w:pStyle w:val="NormalWeb"/>
        <w:pBdr>
          <w:top w:val="single" w:sz="4" w:space="1" w:color="000000"/>
          <w:left w:val="single" w:sz="4" w:space="4" w:color="000000"/>
          <w:bottom w:val="single" w:sz="4" w:space="1" w:color="000000"/>
          <w:right w:val="single" w:sz="4" w:space="4" w:color="000000"/>
        </w:pBdr>
        <w:shd w:fill="FFFF00" w:val="clear"/>
        <w:rPr/>
      </w:pPr>
      <w:r>
        <w:rPr>
          <w:bCs/>
          <w:sz w:val="22"/>
          <w:szCs w:val="22"/>
        </w:rPr>
        <w:t>Sērs Džons Ričards Hikss (Hicks) (1904-1989) ievērojas labklājības ekonomikas skolas pārstāvis. 1972.gadaā ieguva Nobeļa prēmiju ekonomikā par ieguldījumu vispārējā līdzsvara teorijā un labklājības teorijā.</w:t>
      </w:r>
      <w:r>
        <w:rPr>
          <w:sz w:val="22"/>
          <w:szCs w:val="22"/>
        </w:rPr>
        <w:t xml:space="preserve"> </w:t>
      </w:r>
    </w:p>
    <w:p>
      <w:pPr>
        <w:pStyle w:val="NormalWeb"/>
        <w:rPr/>
      </w:pPr>
      <w:r>
        <w:rPr/>
        <w:t>Katrs risinājums, kas ir Pareto efektīvs, ir efektīvs arī Kaldora Hiksa izpratnē. Vairums risinājumu, kas ir efektīvi Kaldora Hiksa izpratnē, neatbilst Pareto efektivitātes kritērijam.</w:t>
      </w:r>
    </w:p>
    <w:p>
      <w:pPr>
        <w:pStyle w:val="NormalWeb"/>
        <w:rPr/>
      </w:pPr>
      <w:r>
        <w:rPr/>
        <w:t>Publiskās politikas analīzē kompensācijas principu parasti pielieto nevis indivīdiem, bet interešu grupām. Tā katrai reformai ir ieguvēji un zaudētāji. Lielākoties ieguvējiem tiek labums, viņi ir apmierināti ar reformas rezultātiem. Zaudētājiem vai nu tiek skaidri pierādāms sliktums, vai arī viņi neiegūst labumu no publisko resursu izlietošanas. Taču izlietojot publiskos resursus citādi viņi kļūtu par ieguvējiem.</w:t>
      </w:r>
    </w:p>
    <w:p>
      <w:pPr>
        <w:pStyle w:val="NormalWeb"/>
        <w:rPr/>
      </w:pPr>
      <w:r>
        <w:rPr/>
        <w:t>Tādējādi politika ir efektīva Kaldora Hiksa izpratnē, ja bez pamata politikas tiek veikti p6.2.zīmējumā parādīta politikas veidošana, ja reformas īstenotāji rīkojas atbilstoši Kaldora Hiksa kompensācijas principam un veic aprēķinus, salīdzinot reformas ieguvumus un izmaksas.</w:t>
      </w:r>
    </w:p>
    <w:p>
      <w:pPr>
        <w:pStyle w:val="NormalWeb"/>
        <w:spacing w:before="0" w:after="0"/>
        <w:rPr/>
      </w:pPr>
      <w:r>
        <w:rPr/>
        <w:t>Svarīgākais elements šādā procedūrā ir sadalīt potenciālos reformas interesentus grupās un noskaidrot reformas ietekmi. Gan ieguvējiem, gan zaudētājiem jānoskaidro:</w:t>
      </w:r>
    </w:p>
    <w:p>
      <w:pPr>
        <w:pStyle w:val="NormalWeb"/>
        <w:numPr>
          <w:ilvl w:val="0"/>
          <w:numId w:val="245"/>
        </w:numPr>
        <w:spacing w:before="0" w:after="0"/>
        <w:ind w:left="714" w:hanging="357"/>
        <w:rPr/>
      </w:pPr>
      <w:r>
        <w:rPr/>
        <w:t>Ieguvējiem - kādu labumu viņi gūst no reformā ieguldītajiem līdzekļiem;</w:t>
      </w:r>
    </w:p>
    <w:p>
      <w:pPr>
        <w:pStyle w:val="NormalWeb"/>
        <w:rPr/>
      </w:pPr>
      <w:r>
        <w:rPr/>
        <w:t xml:space="preserve">. </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50800</wp:posOffset>
                </wp:positionH>
                <wp:positionV relativeFrom="paragraph">
                  <wp:posOffset>203200</wp:posOffset>
                </wp:positionV>
                <wp:extent cx="3009900" cy="457200"/>
                <wp:effectExtent l="5080" t="5080" r="5715" b="5715"/>
                <wp:wrapNone/>
                <wp:docPr id="83" name=""/>
                <a:graphic xmlns:a="http://schemas.openxmlformats.org/drawingml/2006/main">
                  <a:graphicData uri="http://schemas.microsoft.com/office/word/2010/wordprocessingShape">
                    <wps:wsp>
                      <wps:cNvSpPr/>
                      <wps:spPr>
                        <a:xfrm>
                          <a:off x="0" y="0"/>
                          <a:ext cx="30099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Jaunas politikas piedāvājums</w:t>
                            </w:r>
                          </w:p>
                        </w:txbxContent>
                      </wps:txbx>
                      <wps:bodyPr anchor="t">
                        <a:noAutofit/>
                      </wps:bodyPr>
                    </wps:wsp>
                  </a:graphicData>
                </a:graphic>
              </wp:anchor>
            </w:drawing>
          </mc:Choice>
          <mc:Fallback>
            <w:pict>
              <v:roundrect id="shape_0" fillcolor="yellow" stroked="t" o:allowincell="f" style="position:absolute;margin-left:4pt;margin-top:16pt;width:23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v-LV" w:bidi="ar-SA"/>
                        </w:rPr>
                        <w:t>Jaunas politikas piedāvājum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9">
                <wp:simplePos x="0" y="0"/>
                <wp:positionH relativeFrom="column">
                  <wp:posOffset>2311400</wp:posOffset>
                </wp:positionH>
                <wp:positionV relativeFrom="paragraph">
                  <wp:posOffset>660400</wp:posOffset>
                </wp:positionV>
                <wp:extent cx="1270" cy="297815"/>
                <wp:effectExtent l="37465" t="635" r="38100" b="0"/>
                <wp:wrapNone/>
                <wp:docPr id="84" name=""/>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52pt;width:0.05pt;height:2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0">
                <wp:simplePos x="0" y="0"/>
                <wp:positionH relativeFrom="column">
                  <wp:posOffset>516255</wp:posOffset>
                </wp:positionH>
                <wp:positionV relativeFrom="paragraph">
                  <wp:posOffset>953135</wp:posOffset>
                </wp:positionV>
                <wp:extent cx="3590290" cy="631190"/>
                <wp:effectExtent l="0" t="0" r="0" b="0"/>
                <wp:wrapNone/>
                <wp:docPr id="85" name="Frame16"/>
                <a:graphic xmlns:a="http://schemas.openxmlformats.org/drawingml/2006/main">
                  <a:graphicData uri="http://schemas.microsoft.com/office/word/2010/wordprocessingShape">
                    <wps:wsp>
                      <wps:cNvSpPr txBox="1"/>
                      <wps:spPr>
                        <a:xfrm>
                          <a:off x="0" y="0"/>
                          <a:ext cx="3590290" cy="631190"/>
                        </a:xfrm>
                        <a:prstGeom prst="rect"/>
                        <a:solidFill>
                          <a:srgbClr val="FFFFFF"/>
                        </a:solidFill>
                        <a:ln w="9525">
                          <a:solidFill>
                            <a:srgbClr val="000000"/>
                          </a:solidFill>
                        </a:ln>
                      </wps:spPr>
                      <wps:txbx>
                        <w:txbxContent>
                          <w:p>
                            <w:pPr>
                              <w:pStyle w:val="Normal"/>
                              <w:rPr/>
                            </w:pPr>
                            <w:r>
                              <w:rPr/>
                              <w:t>Tiek noskaidrotas galvenās ieguvēju un zaudētāju grupas</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9.7pt;mso-wrap-distance-left:9.05pt;mso-wrap-distance-right:9.05pt;mso-wrap-distance-top:0pt;mso-wrap-distance-bottom:0pt;margin-top:75.05pt;mso-position-vertical-relative:text;margin-left:40.65pt;mso-position-horizontal-relative:text">
                <v:textbox>
                  <w:txbxContent>
                    <w:p>
                      <w:pPr>
                        <w:pStyle w:val="Normal"/>
                        <w:rPr/>
                      </w:pPr>
                      <w:r>
                        <w:rPr/>
                        <w:t>Tiek noskaidrotas galvenās ieguvēju un zaudētāju grupas</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2311400</wp:posOffset>
                </wp:positionH>
                <wp:positionV relativeFrom="paragraph">
                  <wp:posOffset>167640</wp:posOffset>
                </wp:positionV>
                <wp:extent cx="1270" cy="249555"/>
                <wp:effectExtent l="37465" t="635" r="38100" b="0"/>
                <wp:wrapNone/>
                <wp:docPr id="8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13.2pt;width:0.05pt;height:19.6pt" type="_x0000_t32">
                <v:stroke color="black" weight="9360" endarrow="block" endarrowwidth="medium" endarrowlength="medium" joinstyle="miter" endcap="flat"/>
                <v:fill o:detectmouseclick="t" on="false"/>
                <w10:wrap type="none"/>
              </v:shape>
            </w:pict>
          </mc:Fallback>
        </mc:AlternateConten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591">
                <wp:simplePos x="0" y="0"/>
                <wp:positionH relativeFrom="column">
                  <wp:posOffset>1151255</wp:posOffset>
                </wp:positionH>
                <wp:positionV relativeFrom="paragraph">
                  <wp:posOffset>59055</wp:posOffset>
                </wp:positionV>
                <wp:extent cx="4034790" cy="542290"/>
                <wp:effectExtent l="0" t="0" r="0" b="0"/>
                <wp:wrapNone/>
                <wp:docPr id="87" name="Frame17"/>
                <a:graphic xmlns:a="http://schemas.openxmlformats.org/drawingml/2006/main">
                  <a:graphicData uri="http://schemas.microsoft.com/office/word/2010/wordprocessingShape">
                    <wps:wsp>
                      <wps:cNvSpPr txBox="1"/>
                      <wps:spPr>
                        <a:xfrm>
                          <a:off x="0" y="0"/>
                          <a:ext cx="4034790" cy="542290"/>
                        </a:xfrm>
                        <a:prstGeom prst="rect"/>
                        <a:solidFill>
                          <a:srgbClr val="FFFFFF"/>
                        </a:solidFill>
                        <a:ln w="9525">
                          <a:solidFill>
                            <a:srgbClr val="000000"/>
                          </a:solidFill>
                        </a:ln>
                      </wps:spPr>
                      <wps:txbx>
                        <w:txbxContent>
                          <w:p>
                            <w:pPr>
                              <w:pStyle w:val="Normal"/>
                              <w:rPr/>
                            </w:pPr>
                            <w:r>
                              <w:rPr/>
                              <w:t>Novērtē ieguvēju saņemto publisko labumu no izlietojamajiem resursiem</w:t>
                            </w:r>
                          </w:p>
                        </w:txbxContent>
                      </wps:txbx>
                      <wps:bodyPr anchor="t" lIns="91440" tIns="45720" rIns="91440" bIns="45720">
                        <a:noAutofit/>
                      </wps:bodyPr>
                    </wps:wsp>
                  </a:graphicData>
                </a:graphic>
              </wp:anchor>
            </w:drawing>
          </mc:Choice>
          <mc:Fallback>
            <w:pict>
              <v:rect fillcolor="#FFFFFF" strokecolor="#000000" strokeweight="0pt" style="position:absolute;rotation:-0;width:317.7pt;height:42.7pt;mso-wrap-distance-left:9.05pt;mso-wrap-distance-right:9.05pt;mso-wrap-distance-top:0pt;mso-wrap-distance-bottom:0pt;margin-top:4.65pt;mso-position-vertical-relative:text;margin-left:90.65pt;mso-position-horizontal-relative:text">
                <v:textbox>
                  <w:txbxContent>
                    <w:p>
                      <w:pPr>
                        <w:pStyle w:val="Normal"/>
                        <w:rPr/>
                      </w:pPr>
                      <w:r>
                        <w:rPr/>
                        <w:t>Novērtē ieguvēju saņemto publisko labumu no izlietojamajiem resursiem</w:t>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2311400</wp:posOffset>
                </wp:positionH>
                <wp:positionV relativeFrom="paragraph">
                  <wp:posOffset>243840</wp:posOffset>
                </wp:positionV>
                <wp:extent cx="1270" cy="368935"/>
                <wp:effectExtent l="37465" t="635" r="38100" b="0"/>
                <wp:wrapNone/>
                <wp:docPr id="88" name=""/>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19.2pt;width:0.05pt;height:29.05pt" type="_x0000_t32">
                <v:stroke color="black" weight="9360" endarrow="block" endarrowwidth="medium" endarrowlength="medium" joinstyle="miter" endcap="flat"/>
                <v:fill o:detectmouseclick="t" on="false"/>
                <w10:wrap type="none"/>
              </v:shape>
            </w:pict>
          </mc:Fallback>
        </mc:AlternateConten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592">
                <wp:simplePos x="0" y="0"/>
                <wp:positionH relativeFrom="column">
                  <wp:posOffset>1151255</wp:posOffset>
                </wp:positionH>
                <wp:positionV relativeFrom="paragraph">
                  <wp:posOffset>254635</wp:posOffset>
                </wp:positionV>
                <wp:extent cx="4034790" cy="580390"/>
                <wp:effectExtent l="0" t="0" r="0" b="0"/>
                <wp:wrapNone/>
                <wp:docPr id="89" name="Frame18"/>
                <a:graphic xmlns:a="http://schemas.openxmlformats.org/drawingml/2006/main">
                  <a:graphicData uri="http://schemas.microsoft.com/office/word/2010/wordprocessingShape">
                    <wps:wsp>
                      <wps:cNvSpPr txBox="1"/>
                      <wps:spPr>
                        <a:xfrm>
                          <a:off x="0" y="0"/>
                          <a:ext cx="4034790" cy="580390"/>
                        </a:xfrm>
                        <a:prstGeom prst="rect"/>
                        <a:solidFill>
                          <a:srgbClr val="FFFFFF"/>
                        </a:solidFill>
                        <a:ln w="9525">
                          <a:solidFill>
                            <a:srgbClr val="000000"/>
                          </a:solidFill>
                        </a:ln>
                      </wps:spPr>
                      <wps:txbx>
                        <w:txbxContent>
                          <w:p>
                            <w:pPr>
                              <w:pStyle w:val="Normal"/>
                              <w:rPr/>
                            </w:pPr>
                            <w:r>
                              <w:rPr/>
                              <w:t>Novērtē zaudētāju tiešos zaudējumus un neiegūto labumu no viņiem vēlamas alternatīvās politikas</w:t>
                            </w:r>
                          </w:p>
                        </w:txbxContent>
                      </wps:txbx>
                      <wps:bodyPr anchor="t" lIns="91440" tIns="45720" rIns="91440" bIns="45720">
                        <a:noAutofit/>
                      </wps:bodyPr>
                    </wps:wsp>
                  </a:graphicData>
                </a:graphic>
              </wp:anchor>
            </w:drawing>
          </mc:Choice>
          <mc:Fallback>
            <w:pict>
              <v:rect fillcolor="#FFFFFF" strokecolor="#000000" strokeweight="0pt" style="position:absolute;rotation:-0;width:317.7pt;height:45.7pt;mso-wrap-distance-left:9.05pt;mso-wrap-distance-right:9.05pt;mso-wrap-distance-top:0pt;mso-wrap-distance-bottom:0pt;margin-top:20.05pt;mso-position-vertical-relative:text;margin-left:90.65pt;mso-position-horizontal-relative:text">
                <v:textbox>
                  <w:txbxContent>
                    <w:p>
                      <w:pPr>
                        <w:pStyle w:val="Normal"/>
                        <w:rPr/>
                      </w:pPr>
                      <w:r>
                        <w:rPr/>
                        <w:t>Novērtē zaudētāju tiešos zaudējumus un neiegūto labumu no viņiem vēlamas alternatīvās politikas</w:t>
                      </w:r>
                    </w:p>
                  </w:txbxContent>
                </v:textbox>
                <w10:wrap type="none"/>
              </v:rect>
            </w:pict>
          </mc:Fallback>
        </mc:AlternateContent>
      </w:r>
    </w:p>
    <w:p>
      <w:pPr>
        <w:pStyle w:val="NormalWeb"/>
        <w:rPr/>
      </w:pPr>
      <w:r>
        <w:rP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2311400</wp:posOffset>
                </wp:positionH>
                <wp:positionV relativeFrom="paragraph">
                  <wp:posOffset>99060</wp:posOffset>
                </wp:positionV>
                <wp:extent cx="1270" cy="266700"/>
                <wp:effectExtent l="37465" t="635" r="38100" b="0"/>
                <wp:wrapNone/>
                <wp:docPr id="9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8pt;width:0.05pt;height:21pt" type="_x0000_t32">
                <v:stroke color="black" weight="9360" endarrow="block" endarrowwidth="medium" endarrowlength="medium" joinstyle="miter" endcap="flat"/>
                <v:fill o:detectmouseclick="t" on="false"/>
                <w10:wrap type="none"/>
              </v:shape>
            </w:pict>
          </mc:Fallback>
        </mc:AlternateConten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593">
                <wp:simplePos x="0" y="0"/>
                <wp:positionH relativeFrom="column">
                  <wp:posOffset>224155</wp:posOffset>
                </wp:positionH>
                <wp:positionV relativeFrom="paragraph">
                  <wp:posOffset>8255</wp:posOffset>
                </wp:positionV>
                <wp:extent cx="2663190" cy="808990"/>
                <wp:effectExtent l="0" t="0" r="0" b="0"/>
                <wp:wrapNone/>
                <wp:docPr id="91" name="Frame19"/>
                <a:graphic xmlns:a="http://schemas.openxmlformats.org/drawingml/2006/main">
                  <a:graphicData uri="http://schemas.microsoft.com/office/word/2010/wordprocessingShape">
                    <wps:wsp>
                      <wps:cNvSpPr txBox="1"/>
                      <wps:spPr>
                        <a:xfrm>
                          <a:off x="0" y="0"/>
                          <a:ext cx="2663190" cy="808990"/>
                        </a:xfrm>
                        <a:prstGeom prst="rect"/>
                        <a:solidFill>
                          <a:srgbClr val="FFFFFF"/>
                        </a:solidFill>
                        <a:ln w="9525">
                          <a:solidFill>
                            <a:srgbClr val="000000"/>
                          </a:solidFill>
                        </a:ln>
                      </wps:spPr>
                      <wps:txbx>
                        <w:txbxContent>
                          <w:p>
                            <w:pPr>
                              <w:pStyle w:val="Normal"/>
                              <w:shd w:fill="FFFF00" w:val="clear"/>
                              <w:rPr/>
                            </w:pPr>
                            <w:r>
                              <w:rPr/>
                              <w:t>Izstrādā kompensācijas politiku, kas kompensē tiešos zaudējumus un neiegūtos labumus</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63.7pt;mso-wrap-distance-left:9.05pt;mso-wrap-distance-right:9.05pt;mso-wrap-distance-top:0pt;mso-wrap-distance-bottom:0pt;margin-top:0.65pt;mso-position-vertical-relative:text;margin-left:17.65pt;mso-position-horizontal-relative:text">
                <v:textbox>
                  <w:txbxContent>
                    <w:p>
                      <w:pPr>
                        <w:pStyle w:val="Normal"/>
                        <w:shd w:fill="FFFF00" w:val="clear"/>
                        <w:rPr/>
                      </w:pPr>
                      <w:r>
                        <w:rPr/>
                        <w:t>Izstrādā kompensācijas politiku, kas kompensē tiešos zaudējumus un neiegūtos labumus</w:t>
                      </w:r>
                    </w:p>
                  </w:txbxContent>
                </v:textbox>
                <w10:wrap type="none"/>
              </v:rect>
            </w:pict>
          </mc:Fallback>
        </mc:AlternateContent>
      </w:r>
    </w:p>
    <w:p>
      <w:pPr>
        <w:pStyle w:val="NormalWeb"/>
        <w:rPr/>
      </w:pPr>
      <w:r>
        <w:rP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2311400</wp:posOffset>
                </wp:positionH>
                <wp:positionV relativeFrom="paragraph">
                  <wp:posOffset>106680</wp:posOffset>
                </wp:positionV>
                <wp:extent cx="1270" cy="280035"/>
                <wp:effectExtent l="37465" t="635" r="38100" b="0"/>
                <wp:wrapNone/>
                <wp:docPr id="92"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8.4pt;width:0.05pt;height:22.05pt" type="_x0000_t32">
                <v:stroke color="black" weight="9360" endarrow="block" endarrowwidth="medium" endarrowlength="medium" joinstyle="miter" endcap="flat"/>
                <v:fill o:detectmouseclick="t" on="false"/>
                <w10:wrap type="none"/>
              </v:shape>
            </w:pict>
          </mc:Fallback>
        </mc:AlternateConten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594">
                <wp:simplePos x="0" y="0"/>
                <wp:positionH relativeFrom="column">
                  <wp:posOffset>821055</wp:posOffset>
                </wp:positionH>
                <wp:positionV relativeFrom="paragraph">
                  <wp:posOffset>28575</wp:posOffset>
                </wp:positionV>
                <wp:extent cx="4263390" cy="542290"/>
                <wp:effectExtent l="0" t="0" r="0" b="0"/>
                <wp:wrapNone/>
                <wp:docPr id="93" name="Frame20"/>
                <a:graphic xmlns:a="http://schemas.openxmlformats.org/drawingml/2006/main">
                  <a:graphicData uri="http://schemas.microsoft.com/office/word/2010/wordprocessingShape">
                    <wps:wsp>
                      <wps:cNvSpPr txBox="1"/>
                      <wps:spPr>
                        <a:xfrm>
                          <a:off x="0" y="0"/>
                          <a:ext cx="4263390" cy="542290"/>
                        </a:xfrm>
                        <a:prstGeom prst="rect"/>
                        <a:solidFill>
                          <a:srgbClr val="FFFFFF"/>
                        </a:solidFill>
                        <a:ln w="9525">
                          <a:solidFill>
                            <a:srgbClr val="000000"/>
                          </a:solidFill>
                        </a:ln>
                      </wps:spPr>
                      <wps:txbx>
                        <w:txbxContent>
                          <w:p>
                            <w:pPr>
                              <w:pStyle w:val="Normal"/>
                              <w:rPr/>
                            </w:pPr>
                            <w:r>
                              <w:rPr/>
                              <w:t>Aprēķina kompensācijas politikā ieguldāmos resursus, tai skaitā lai kompensētu zaudējumus ieguvējiem, ja tas nepieciešams</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42.7pt;mso-wrap-distance-left:9.05pt;mso-wrap-distance-right:9.05pt;mso-wrap-distance-top:0pt;mso-wrap-distance-bottom:0pt;margin-top:2.25pt;mso-position-vertical-relative:text;margin-left:64.65pt;mso-position-horizontal-relative:text">
                <v:textbox>
                  <w:txbxContent>
                    <w:p>
                      <w:pPr>
                        <w:pStyle w:val="Normal"/>
                        <w:rPr/>
                      </w:pPr>
                      <w:r>
                        <w:rPr/>
                        <w:t>Aprēķina kompensācijas politikā ieguldāmos resursus, tai skaitā lai kompensētu zaudējumus ieguvējiem, ja tas nepieciešams</w:t>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2806700</wp:posOffset>
                </wp:positionH>
                <wp:positionV relativeFrom="paragraph">
                  <wp:posOffset>213360</wp:posOffset>
                </wp:positionV>
                <wp:extent cx="1270" cy="229235"/>
                <wp:effectExtent l="37465" t="635" r="38100" b="0"/>
                <wp:wrapNone/>
                <wp:docPr id="9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16.8pt;width:0.1pt;height:18pt" type="_x0000_t32">
                <v:stroke color="black" weight="9360" endarrow="block" endarrowwidth="medium" endarrowlength="medium" joinstyle="miter" endcap="flat"/>
                <v:fill o:detectmouseclick="t" on="false"/>
                <w10:wrap type="none"/>
              </v:shape>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596900</wp:posOffset>
                </wp:positionH>
                <wp:positionV relativeFrom="paragraph">
                  <wp:posOffset>88900</wp:posOffset>
                </wp:positionV>
                <wp:extent cx="4483100" cy="1262380"/>
                <wp:effectExtent l="17780" t="5080" r="18415" b="5715"/>
                <wp:wrapNone/>
                <wp:docPr id="95" name=""/>
                <a:graphic xmlns:a="http://schemas.openxmlformats.org/drawingml/2006/main">
                  <a:graphicData uri="http://schemas.microsoft.com/office/word/2010/wordprocessingShape">
                    <wps:wsp>
                      <wps:cNvSpPr/>
                      <wps:spPr>
                        <a:xfrm>
                          <a:off x="0" y="0"/>
                          <a:ext cx="4483080" cy="1262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pt;margin-top:7pt;width:352.95pt;height:99.35pt;mso-wrap-style:none;v-text-anchor:middle" type="_x0000_t110">
                <v:fill o:detectmouseclick="t" type="solid" color2="black"/>
                <v:stroke color="black" weight="9360" joinstyle="miter" endcap="flat"/>
                <w10:wrap type="none"/>
              </v:shape>
            </w:pict>
          </mc:Fallback>
        </mc:AlternateConten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596">
                <wp:simplePos x="0" y="0"/>
                <wp:positionH relativeFrom="column">
                  <wp:posOffset>1651000</wp:posOffset>
                </wp:positionH>
                <wp:positionV relativeFrom="paragraph">
                  <wp:posOffset>91440</wp:posOffset>
                </wp:positionV>
                <wp:extent cx="2527300" cy="558800"/>
                <wp:effectExtent l="0" t="0" r="0" b="0"/>
                <wp:wrapNone/>
                <wp:docPr id="96" name="Frame21"/>
                <a:graphic xmlns:a="http://schemas.openxmlformats.org/drawingml/2006/main">
                  <a:graphicData uri="http://schemas.microsoft.com/office/word/2010/wordprocessingShape">
                    <wps:wsp>
                      <wps:cNvSpPr txBox="1"/>
                      <wps:spPr>
                        <a:xfrm>
                          <a:off x="0" y="0"/>
                          <a:ext cx="2527300" cy="558800"/>
                        </a:xfrm>
                        <a:prstGeom prst="rect"/>
                        <a:solidFill>
                          <a:srgbClr val="FFFFFF"/>
                        </a:solidFill>
                      </wps:spPr>
                      <wps:txbx>
                        <w:txbxContent>
                          <w:p>
                            <w:pPr>
                              <w:pStyle w:val="Normal"/>
                              <w:rPr/>
                            </w:pPr>
                            <w:r>
                              <w:rPr/>
                              <w:t>Ieguvumi ieguvējiem un zaudētājiem</w:t>
                            </w:r>
                          </w:p>
                          <w:p>
                            <w:pPr>
                              <w:pStyle w:val="Normal"/>
                              <w:rPr/>
                            </w:pPr>
                            <w:r>
                              <w:rPr/>
                              <w:t>Ir lielāki par kopējām izmaksām?</w:t>
                            </w:r>
                          </w:p>
                        </w:txbxContent>
                      </wps:txbx>
                      <wps:bodyPr anchor="t" lIns="92075" tIns="46355" rIns="92075" bIns="46355">
                        <a:noAutofit/>
                      </wps:bodyPr>
                    </wps:wsp>
                  </a:graphicData>
                </a:graphic>
              </wp:anchor>
            </w:drawing>
          </mc:Choice>
          <mc:Fallback>
            <w:pict>
              <v:rect fillcolor="#FFFFFF" style="position:absolute;rotation:-0;width:199pt;height:44pt;mso-wrap-distance-left:9.05pt;mso-wrap-distance-right:9.05pt;mso-wrap-distance-top:0pt;mso-wrap-distance-bottom:0pt;margin-top:7.2pt;mso-position-vertical-relative:text;margin-left:130pt;mso-position-horizontal-relative:text">
                <v:textbox inset="0.100694444444444in,0.0506944444444444in,0.100694444444444in,0.0506944444444444in">
                  <w:txbxContent>
                    <w:p>
                      <w:pPr>
                        <w:pStyle w:val="Normal"/>
                        <w:rPr/>
                      </w:pPr>
                      <w:r>
                        <w:rPr/>
                        <w:t>Ieguvumi ieguvējiem un zaudētājiem</w:t>
                      </w:r>
                    </w:p>
                    <w:p>
                      <w:pPr>
                        <w:pStyle w:val="Normal"/>
                        <w:rPr/>
                      </w:pPr>
                      <w:r>
                        <w:rPr/>
                        <w:t>Ir lielāki par kopējām izmaksām?</w:t>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977900</wp:posOffset>
                </wp:positionH>
                <wp:positionV relativeFrom="paragraph">
                  <wp:posOffset>200660</wp:posOffset>
                </wp:positionV>
                <wp:extent cx="368935" cy="553720"/>
                <wp:effectExtent l="0" t="3175" r="4445" b="0"/>
                <wp:wrapNone/>
                <wp:docPr id="97" name=""/>
                <a:graphic xmlns:a="http://schemas.openxmlformats.org/drawingml/2006/main">
                  <a:graphicData uri="http://schemas.microsoft.com/office/word/2010/wordprocessingShape">
                    <wps:wsp>
                      <wps:cNvCnPr/>
                      <wps:spPr>
                        <a:xfrm flipH="1">
                          <a:off x="0" y="0"/>
                          <a:ext cx="369360" cy="55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15.8pt;width:29pt;height:4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4102100</wp:posOffset>
                </wp:positionH>
                <wp:positionV relativeFrom="paragraph">
                  <wp:posOffset>297180</wp:posOffset>
                </wp:positionV>
                <wp:extent cx="394335" cy="457835"/>
                <wp:effectExtent l="3810" t="3175" r="0" b="0"/>
                <wp:wrapNone/>
                <wp:docPr id="98" name=""/>
                <a:graphic xmlns:a="http://schemas.openxmlformats.org/drawingml/2006/main">
                  <a:graphicData uri="http://schemas.microsoft.com/office/word/2010/wordprocessingShape">
                    <wps:wsp>
                      <wps:cNvCnPr/>
                      <wps:spPr>
                        <a:xfrm>
                          <a:off x="0" y="0"/>
                          <a:ext cx="39456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23.4pt;width:31pt;height: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7">
                <wp:simplePos x="0" y="0"/>
                <wp:positionH relativeFrom="column">
                  <wp:posOffset>152400</wp:posOffset>
                </wp:positionH>
                <wp:positionV relativeFrom="paragraph">
                  <wp:posOffset>200660</wp:posOffset>
                </wp:positionV>
                <wp:extent cx="546100" cy="368300"/>
                <wp:effectExtent l="0" t="0" r="0" b="0"/>
                <wp:wrapNone/>
                <wp:docPr id="99" name="Frame22"/>
                <a:graphic xmlns:a="http://schemas.openxmlformats.org/drawingml/2006/main">
                  <a:graphicData uri="http://schemas.microsoft.com/office/word/2010/wordprocessingShape">
                    <wps:wsp>
                      <wps:cNvSpPr txBox="1"/>
                      <wps:spPr>
                        <a:xfrm>
                          <a:off x="0" y="0"/>
                          <a:ext cx="546100" cy="368300"/>
                        </a:xfrm>
                        <a:prstGeom prst="rect"/>
                        <a:solidFill>
                          <a:srgbClr val="FFFFFF"/>
                        </a:solidFill>
                      </wps:spPr>
                      <wps:txbx>
                        <w:txbxContent>
                          <w:p>
                            <w:pPr>
                              <w:pStyle w:val="Normal"/>
                              <w:rPr/>
                            </w:pPr>
                            <w:r>
                              <w:rPr/>
                              <w:t>Jā</w:t>
                            </w:r>
                          </w:p>
                        </w:txbxContent>
                      </wps:txbx>
                      <wps:bodyPr anchor="t" lIns="92075" tIns="46355" rIns="92075" bIns="46355">
                        <a:noAutofit/>
                      </wps:bodyPr>
                    </wps:wsp>
                  </a:graphicData>
                </a:graphic>
              </wp:anchor>
            </w:drawing>
          </mc:Choice>
          <mc:Fallback>
            <w:pict>
              <v:rect fillcolor="#FFFFFF" style="position:absolute;rotation:-0;width:43pt;height:29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pPr>
                      <w:r>
                        <w:rPr/>
                        <w:t>Jā</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622800</wp:posOffset>
                </wp:positionH>
                <wp:positionV relativeFrom="paragraph">
                  <wp:posOffset>276860</wp:posOffset>
                </wp:positionV>
                <wp:extent cx="558800" cy="368300"/>
                <wp:effectExtent l="0" t="0" r="0" b="0"/>
                <wp:wrapNone/>
                <wp:docPr id="100" name="Frame23"/>
                <a:graphic xmlns:a="http://schemas.openxmlformats.org/drawingml/2006/main">
                  <a:graphicData uri="http://schemas.microsoft.com/office/word/2010/wordprocessingShape">
                    <wps:wsp>
                      <wps:cNvSpPr txBox="1"/>
                      <wps:spPr>
                        <a:xfrm>
                          <a:off x="0" y="0"/>
                          <a:ext cx="558800" cy="368300"/>
                        </a:xfrm>
                        <a:prstGeom prst="rect"/>
                        <a:solidFill>
                          <a:srgbClr val="FFFFFF"/>
                        </a:solidFill>
                      </wps:spPr>
                      <wps:txbx>
                        <w:txbxContent>
                          <w:p>
                            <w:pPr>
                              <w:pStyle w:val="Normal"/>
                              <w:rPr/>
                            </w:pPr>
                            <w:r>
                              <w:rPr/>
                              <w:t>Nē</w:t>
                            </w:r>
                          </w:p>
                        </w:txbxContent>
                      </wps:txbx>
                      <wps:bodyPr anchor="t" lIns="92075" tIns="46355" rIns="92075" bIns="46355">
                        <a:noAutofit/>
                      </wps:bodyPr>
                    </wps:wsp>
                  </a:graphicData>
                </a:graphic>
              </wp:anchor>
            </w:drawing>
          </mc:Choice>
          <mc:Fallback>
            <w:pict>
              <v:rect fillcolor="#FFFFFF" style="position:absolute;rotation:-0;width:44pt;height:29pt;mso-wrap-distance-left:9.05pt;mso-wrap-distance-right:9.05pt;mso-wrap-distance-top:0pt;mso-wrap-distance-bottom:0pt;margin-top:21.8pt;mso-position-vertical-relative:text;margin-left:364pt;mso-position-horizontal-relative:text">
                <v:textbox inset="0.100694444444444in,0.0506944444444444in,0.100694444444444in,0.0506944444444444in">
                  <w:txbxContent>
                    <w:p>
                      <w:pPr>
                        <w:pStyle w:val="Normal"/>
                        <w:rPr/>
                      </w:pPr>
                      <w:r>
                        <w:rPr/>
                        <w:t>Nē</w:t>
                      </w:r>
                    </w:p>
                  </w:txbxContent>
                </v:textbox>
                <w10:wrap type="none"/>
              </v:rect>
            </w:pict>
          </mc:Fallback>
        </mc:AlternateContent>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147955</wp:posOffset>
                </wp:positionH>
                <wp:positionV relativeFrom="paragraph">
                  <wp:posOffset>43815</wp:posOffset>
                </wp:positionV>
                <wp:extent cx="1875790" cy="504190"/>
                <wp:effectExtent l="0" t="0" r="0" b="0"/>
                <wp:wrapNone/>
                <wp:docPr id="101" name="Frame25"/>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shd w:fill="FFFF00" w:val="clear"/>
                              <w:rPr/>
                            </w:pPr>
                            <w:r>
                              <w:rPr/>
                              <w:t>Politika ir efektīva</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3.45pt;mso-position-vertical-relative:text;margin-left:11.65pt;mso-position-horizontal-relative:text">
                <v:textbox>
                  <w:txbxContent>
                    <w:p>
                      <w:pPr>
                        <w:pStyle w:val="Normal"/>
                        <w:shd w:fill="FFFF00" w:val="clear"/>
                        <w:rPr/>
                      </w:pPr>
                      <w:r>
                        <w:rPr/>
                        <w:t>Politika ir efektīva</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691255</wp:posOffset>
                </wp:positionH>
                <wp:positionV relativeFrom="paragraph">
                  <wp:posOffset>43815</wp:posOffset>
                </wp:positionV>
                <wp:extent cx="1723390" cy="427990"/>
                <wp:effectExtent l="0" t="0" r="0" b="0"/>
                <wp:wrapNone/>
                <wp:docPr id="102" name="Frame24"/>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wps:spPr>
                      <wps:txbx>
                        <w:txbxContent>
                          <w:p>
                            <w:pPr>
                              <w:pStyle w:val="Normal"/>
                              <w:shd w:fill="FFFF00" w:val="clear"/>
                              <w:rPr/>
                            </w:pPr>
                            <w:r>
                              <w:rPr/>
                              <w:t>Politika nav efektīv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3.45pt;mso-position-vertical-relative:text;margin-left:290.65pt;mso-position-horizontal-relative:text">
                <v:textbox>
                  <w:txbxContent>
                    <w:p>
                      <w:pPr>
                        <w:pStyle w:val="Normal"/>
                        <w:shd w:fill="FFFF00" w:val="clear"/>
                        <w:rPr/>
                      </w:pPr>
                      <w:r>
                        <w:rPr/>
                        <w:t>Politika nav efektīva</w:t>
                      </w:r>
                    </w:p>
                  </w:txbxContent>
                </v:textbox>
                <w10:wrap type="none"/>
              </v:rect>
            </w:pict>
          </mc:Fallback>
        </mc:AlternateContent>
      </w:r>
    </w:p>
    <w:p>
      <w:pPr>
        <w:pStyle w:val="NormalWeb"/>
        <w:rPr/>
      </w:pPr>
      <w:r>
        <w:rPr/>
      </w:r>
    </w:p>
    <w:p>
      <w:pPr>
        <w:pStyle w:val="NormalWeb"/>
        <w:rPr/>
      </w:pPr>
      <w:r>
        <w:rPr/>
      </w:r>
    </w:p>
    <w:p>
      <w:pPr>
        <w:pStyle w:val="NormalWeb"/>
        <w:rPr/>
      </w:pPr>
      <w:r>
        <w:rPr/>
        <w:t>6.2.zīmējums. Politikas veidošana, pārbaudot tās atbilstību kompensācijas principam</w:t>
      </w:r>
    </w:p>
    <w:p>
      <w:pPr>
        <w:pStyle w:val="NormalWeb"/>
        <w:numPr>
          <w:ilvl w:val="0"/>
          <w:numId w:val="245"/>
        </w:numPr>
        <w:spacing w:before="280" w:after="0"/>
        <w:rPr/>
      </w:pPr>
      <w:r>
        <w:rPr/>
        <w:t>Zaudētājiem – kādus zaudējumus viņi gūst (tiešie zaudējumi un neiegūtie labumi pie alternatīvās politikas)</w:t>
      </w:r>
    </w:p>
    <w:p>
      <w:pPr>
        <w:pStyle w:val="NormalWeb"/>
        <w:numPr>
          <w:ilvl w:val="0"/>
          <w:numId w:val="245"/>
        </w:numPr>
        <w:spacing w:before="0" w:after="280"/>
        <w:rPr/>
      </w:pPr>
      <w:r>
        <w:rPr/>
        <w:t>Jāpiedāvā kompensējošā politika un jānovērtē:</w:t>
      </w:r>
    </w:p>
    <w:p>
      <w:pPr>
        <w:pStyle w:val="NormalWeb"/>
        <w:numPr>
          <w:ilvl w:val="1"/>
          <w:numId w:val="245"/>
        </w:numPr>
        <w:spacing w:before="0" w:after="280"/>
        <w:rPr/>
      </w:pPr>
      <w:r>
        <w:rPr/>
        <w:t>Kompensējošās politikas izmaksas</w:t>
      </w:r>
    </w:p>
    <w:p>
      <w:pPr>
        <w:pStyle w:val="NormalWeb"/>
        <w:numPr>
          <w:ilvl w:val="1"/>
          <w:numId w:val="245"/>
        </w:numPr>
        <w:spacing w:before="0" w:after="280"/>
        <w:rPr/>
      </w:pPr>
      <w:r>
        <w:rPr/>
        <w:t>Zaudējumus un neiegūtos labumus tiešās politikas ieguvējiem, lai kompensētu viņiem zaudējumus no kompensācijas politikas.</w:t>
      </w:r>
    </w:p>
    <w:p>
      <w:pPr>
        <w:pStyle w:val="NormalWeb"/>
        <w:numPr>
          <w:ilvl w:val="0"/>
          <w:numId w:val="245"/>
        </w:numPr>
        <w:spacing w:before="280" w:after="280"/>
        <w:rPr/>
      </w:pPr>
      <w:r>
        <w:rPr/>
        <w:t>Jāsalīdzina potenciālie kopējie ieguvumi un kopējās izmaksas.</w:t>
      </w:r>
    </w:p>
    <w:p>
      <w:pPr>
        <w:pStyle w:val="NormalWeb"/>
        <w:rPr/>
      </w:pPr>
      <w:r>
        <w:rPr/>
        <w:t>Protams, šāda pieeja apgrūtina reformu, taču morāli tas ir vairāk attaisnojami, nekā īstenot tikai tīro reformu, nedomājot par zaudētājiem reformas procesā.</w:t>
      </w:r>
    </w:p>
    <w:p>
      <w:pPr>
        <w:pStyle w:val="NormalWeb"/>
        <w:numPr>
          <w:ilvl w:val="1"/>
          <w:numId w:val="251"/>
        </w:numPr>
        <w:spacing w:before="280" w:after="280"/>
        <w:rPr>
          <w:b/>
          <w:b/>
          <w:sz w:val="28"/>
          <w:szCs w:val="28"/>
        </w:rPr>
      </w:pPr>
      <w:r>
        <w:rPr>
          <w:b/>
          <w:sz w:val="28"/>
          <w:szCs w:val="28"/>
        </w:rPr>
        <w:t>Kontroljautājumi</w:t>
      </w:r>
    </w:p>
    <w:p>
      <w:pPr>
        <w:pStyle w:val="NormalWeb"/>
        <w:numPr>
          <w:ilvl w:val="0"/>
          <w:numId w:val="55"/>
        </w:numPr>
        <w:spacing w:before="0" w:after="280"/>
        <w:rPr>
          <w:sz w:val="22"/>
          <w:szCs w:val="22"/>
        </w:rPr>
      </w:pPr>
      <w:r>
        <w:rPr>
          <w:sz w:val="22"/>
          <w:szCs w:val="22"/>
        </w:rPr>
        <w:t>Ar ko reforma atšķiras no modernizācijas?</w:t>
      </w:r>
    </w:p>
    <w:p>
      <w:pPr>
        <w:pStyle w:val="NormalWeb"/>
        <w:numPr>
          <w:ilvl w:val="0"/>
          <w:numId w:val="55"/>
        </w:numPr>
        <w:spacing w:before="0" w:after="280"/>
        <w:rPr>
          <w:sz w:val="22"/>
          <w:szCs w:val="22"/>
        </w:rPr>
      </w:pPr>
      <w:r>
        <w:rPr>
          <w:sz w:val="22"/>
          <w:szCs w:val="22"/>
        </w:rPr>
        <w:t>Kāds ir ideoloģiskais reformas pamatojums?</w:t>
      </w:r>
    </w:p>
    <w:p>
      <w:pPr>
        <w:pStyle w:val="NormalWeb"/>
        <w:numPr>
          <w:ilvl w:val="0"/>
          <w:numId w:val="55"/>
        </w:numPr>
        <w:spacing w:before="0" w:after="280"/>
        <w:rPr>
          <w:sz w:val="22"/>
          <w:szCs w:val="22"/>
        </w:rPr>
      </w:pPr>
      <w:r>
        <w:rPr>
          <w:sz w:val="22"/>
          <w:szCs w:val="22"/>
        </w:rPr>
        <w:t>Ar ko deklarētie mērķi atšķiras no patiesajiem reformas virzītāju motīviem?</w:t>
      </w:r>
    </w:p>
    <w:p>
      <w:pPr>
        <w:pStyle w:val="NormalWeb"/>
        <w:numPr>
          <w:ilvl w:val="0"/>
          <w:numId w:val="55"/>
        </w:numPr>
        <w:spacing w:before="0" w:after="280"/>
        <w:rPr>
          <w:sz w:val="22"/>
          <w:szCs w:val="22"/>
        </w:rPr>
      </w:pPr>
      <w:r>
        <w:rPr>
          <w:sz w:val="22"/>
          <w:szCs w:val="22"/>
        </w:rPr>
        <w:t>Izdomā vienu piemēru, kad  Latvijā reformu veica lai mazinātu sabiedrības neapmierinātību!</w:t>
      </w:r>
    </w:p>
    <w:p>
      <w:pPr>
        <w:pStyle w:val="NormalWeb"/>
        <w:numPr>
          <w:ilvl w:val="0"/>
          <w:numId w:val="55"/>
        </w:numPr>
        <w:spacing w:before="0" w:after="280"/>
        <w:rPr>
          <w:sz w:val="22"/>
          <w:szCs w:val="22"/>
        </w:rPr>
      </w:pPr>
      <w:r>
        <w:rPr>
          <w:sz w:val="22"/>
          <w:szCs w:val="22"/>
        </w:rPr>
        <w:t>Izdomā vienu piemēru, kad  Latvijā reformu veica lai izrādītu rosību!</w:t>
      </w:r>
    </w:p>
    <w:p>
      <w:pPr>
        <w:pStyle w:val="NormalWeb"/>
        <w:numPr>
          <w:ilvl w:val="0"/>
          <w:numId w:val="55"/>
        </w:numPr>
        <w:spacing w:before="0" w:after="280"/>
        <w:rPr>
          <w:sz w:val="22"/>
          <w:szCs w:val="22"/>
        </w:rPr>
      </w:pPr>
      <w:r>
        <w:rPr>
          <w:sz w:val="22"/>
          <w:szCs w:val="22"/>
        </w:rPr>
        <w:t>Izdomā vienu piemēru, kad  Latvijā reformu veica lai noteikta interešu grupa iegūtu priekšrocības!</w:t>
      </w:r>
    </w:p>
    <w:p>
      <w:pPr>
        <w:pStyle w:val="NormalWeb"/>
        <w:numPr>
          <w:ilvl w:val="0"/>
          <w:numId w:val="55"/>
        </w:numPr>
        <w:spacing w:before="0" w:after="280"/>
        <w:rPr>
          <w:sz w:val="22"/>
          <w:szCs w:val="22"/>
        </w:rPr>
      </w:pPr>
      <w:r>
        <w:rPr>
          <w:sz w:val="22"/>
          <w:szCs w:val="22"/>
        </w:rPr>
        <w:t>Izdomā vienu piemēru, kad  Latvijā reformu veica lai padarītu neefektīvu pārvaldi efektīvāku!</w:t>
      </w:r>
    </w:p>
    <w:p>
      <w:pPr>
        <w:pStyle w:val="NormalWeb"/>
        <w:numPr>
          <w:ilvl w:val="0"/>
          <w:numId w:val="55"/>
        </w:numPr>
        <w:spacing w:before="0" w:after="280"/>
        <w:rPr>
          <w:sz w:val="22"/>
          <w:szCs w:val="22"/>
        </w:rPr>
      </w:pPr>
      <w:r>
        <w:rPr>
          <w:sz w:val="22"/>
          <w:szCs w:val="22"/>
        </w:rPr>
        <w:t>Izdomā vienu piemēru, kad  Latvijā reformu veica lai padarītu procedūras un kārtību vienādāku!</w:t>
      </w:r>
    </w:p>
    <w:p>
      <w:pPr>
        <w:pStyle w:val="NormalWeb"/>
        <w:numPr>
          <w:ilvl w:val="0"/>
          <w:numId w:val="55"/>
        </w:numPr>
        <w:spacing w:before="0" w:after="280"/>
        <w:rPr>
          <w:sz w:val="22"/>
          <w:szCs w:val="22"/>
        </w:rPr>
      </w:pPr>
      <w:r>
        <w:rPr>
          <w:sz w:val="22"/>
          <w:szCs w:val="22"/>
        </w:rPr>
        <w:t>Izdomā vienu piemēru, kad  Latvijā reformu veica lai aktivizētu pilsoņus!</w:t>
      </w:r>
    </w:p>
    <w:p>
      <w:pPr>
        <w:pStyle w:val="NormalWeb"/>
        <w:numPr>
          <w:ilvl w:val="0"/>
          <w:numId w:val="55"/>
        </w:numPr>
        <w:spacing w:before="0" w:after="280"/>
        <w:rPr>
          <w:sz w:val="22"/>
          <w:szCs w:val="22"/>
        </w:rPr>
      </w:pPr>
      <w:r>
        <w:rPr>
          <w:sz w:val="22"/>
          <w:szCs w:val="22"/>
        </w:rPr>
        <w:t>Izdomā vienu piemēru, kad  Latvijā reformu veica lai novērstu pilsoņu uzmanību!</w:t>
      </w:r>
    </w:p>
    <w:p>
      <w:pPr>
        <w:pStyle w:val="NormalWeb"/>
        <w:numPr>
          <w:ilvl w:val="0"/>
          <w:numId w:val="55"/>
        </w:numPr>
        <w:spacing w:before="0" w:after="280"/>
        <w:rPr>
          <w:sz w:val="22"/>
          <w:szCs w:val="22"/>
        </w:rPr>
      </w:pPr>
      <w:r>
        <w:rPr>
          <w:sz w:val="22"/>
          <w:szCs w:val="22"/>
        </w:rPr>
        <w:t xml:space="preserve"> </w:t>
      </w:r>
      <w:r>
        <w:rPr>
          <w:sz w:val="22"/>
          <w:szCs w:val="22"/>
        </w:rPr>
        <w:t>Vai politika būtu iespējama, ja nebūs ieinteresēti cilvēki un interešu grupas, kas gūst priekšrocības ?</w:t>
      </w:r>
    </w:p>
    <w:p>
      <w:pPr>
        <w:pStyle w:val="NormalWeb"/>
        <w:numPr>
          <w:ilvl w:val="0"/>
          <w:numId w:val="55"/>
        </w:numPr>
        <w:spacing w:before="0" w:after="280"/>
        <w:rPr>
          <w:sz w:val="22"/>
          <w:szCs w:val="22"/>
        </w:rPr>
      </w:pPr>
      <w:r>
        <w:rPr>
          <w:sz w:val="22"/>
          <w:szCs w:val="22"/>
        </w:rPr>
        <w:t xml:space="preserve"> </w:t>
      </w:r>
      <w:r>
        <w:rPr>
          <w:sz w:val="22"/>
          <w:szCs w:val="22"/>
        </w:rPr>
        <w:t>Kāds ir publiskās izvēles teorijas pamatpostulāts?</w:t>
      </w:r>
    </w:p>
    <w:p>
      <w:pPr>
        <w:pStyle w:val="NormalWeb"/>
        <w:numPr>
          <w:ilvl w:val="0"/>
          <w:numId w:val="55"/>
        </w:numPr>
        <w:spacing w:before="0" w:after="280"/>
        <w:rPr>
          <w:sz w:val="22"/>
          <w:szCs w:val="22"/>
        </w:rPr>
      </w:pPr>
      <w:r>
        <w:rPr>
          <w:sz w:val="22"/>
          <w:szCs w:val="22"/>
        </w:rPr>
        <w:t xml:space="preserve"> </w:t>
      </w:r>
      <w:r>
        <w:rPr>
          <w:sz w:val="22"/>
          <w:szCs w:val="22"/>
        </w:rPr>
        <w:t>Kāpēc vēlētāji ir neapmierināti arī tad, ja politiķi pilda savus solījumus?</w:t>
      </w:r>
    </w:p>
    <w:p>
      <w:pPr>
        <w:pStyle w:val="NormalWeb"/>
        <w:numPr>
          <w:ilvl w:val="0"/>
          <w:numId w:val="55"/>
        </w:numPr>
        <w:spacing w:before="0" w:after="280"/>
        <w:rPr>
          <w:sz w:val="22"/>
          <w:szCs w:val="22"/>
        </w:rPr>
      </w:pPr>
      <w:r>
        <w:rPr>
          <w:sz w:val="22"/>
          <w:szCs w:val="22"/>
        </w:rPr>
        <w:t>Kas ir pret-tirgus aizspriedums?</w:t>
      </w:r>
    </w:p>
    <w:p>
      <w:pPr>
        <w:pStyle w:val="NormalWeb"/>
        <w:numPr>
          <w:ilvl w:val="0"/>
          <w:numId w:val="55"/>
        </w:numPr>
        <w:spacing w:before="0" w:after="280"/>
        <w:rPr>
          <w:sz w:val="22"/>
          <w:szCs w:val="22"/>
        </w:rPr>
      </w:pPr>
      <w:r>
        <w:rPr>
          <w:sz w:val="22"/>
          <w:szCs w:val="22"/>
        </w:rPr>
        <w:t>Kas ir pret-ārzemnieku aizspriedums?</w:t>
      </w:r>
    </w:p>
    <w:p>
      <w:pPr>
        <w:pStyle w:val="NormalWeb"/>
        <w:numPr>
          <w:ilvl w:val="0"/>
          <w:numId w:val="55"/>
        </w:numPr>
        <w:spacing w:before="0" w:after="280"/>
        <w:rPr>
          <w:sz w:val="22"/>
          <w:szCs w:val="22"/>
        </w:rPr>
      </w:pPr>
      <w:r>
        <w:rPr>
          <w:sz w:val="22"/>
          <w:szCs w:val="22"/>
        </w:rPr>
        <w:t>Kas ir darba vietu radīšanas aizspriedums?</w:t>
      </w:r>
    </w:p>
    <w:p>
      <w:pPr>
        <w:pStyle w:val="NormalWeb"/>
        <w:numPr>
          <w:ilvl w:val="0"/>
          <w:numId w:val="55"/>
        </w:numPr>
        <w:spacing w:before="0" w:after="280"/>
        <w:rPr>
          <w:sz w:val="22"/>
          <w:szCs w:val="22"/>
        </w:rPr>
      </w:pPr>
      <w:r>
        <w:rPr>
          <w:sz w:val="22"/>
          <w:szCs w:val="22"/>
        </w:rPr>
        <w:t>Kas ir pesimisma aizspriedums?</w:t>
      </w:r>
    </w:p>
    <w:p>
      <w:pPr>
        <w:pStyle w:val="NormalWeb"/>
        <w:numPr>
          <w:ilvl w:val="0"/>
          <w:numId w:val="55"/>
        </w:numPr>
        <w:spacing w:before="0" w:after="280"/>
        <w:rPr>
          <w:sz w:val="22"/>
          <w:szCs w:val="22"/>
        </w:rPr>
      </w:pPr>
      <w:r>
        <w:rPr>
          <w:sz w:val="22"/>
          <w:szCs w:val="22"/>
        </w:rPr>
        <w:t>Kas jādara, ja reformu veļas pakārtot mērķim?</w:t>
      </w:r>
    </w:p>
    <w:p>
      <w:pPr>
        <w:pStyle w:val="NormalWeb"/>
        <w:numPr>
          <w:ilvl w:val="0"/>
          <w:numId w:val="55"/>
        </w:numPr>
        <w:spacing w:before="0" w:after="280"/>
        <w:rPr>
          <w:sz w:val="22"/>
          <w:szCs w:val="22"/>
        </w:rPr>
      </w:pPr>
      <w:r>
        <w:rPr>
          <w:sz w:val="22"/>
          <w:szCs w:val="22"/>
        </w:rPr>
        <w:t>Kurās Eiropas valstīs vairāk ieņēmumu paliek privātpersonu rīcībā?</w:t>
      </w:r>
    </w:p>
    <w:p>
      <w:pPr>
        <w:pStyle w:val="NormalWeb"/>
        <w:numPr>
          <w:ilvl w:val="0"/>
          <w:numId w:val="55"/>
        </w:numPr>
        <w:spacing w:before="0" w:after="280"/>
        <w:rPr>
          <w:sz w:val="22"/>
          <w:szCs w:val="22"/>
        </w:rPr>
      </w:pPr>
      <w:r>
        <w:rPr>
          <w:sz w:val="22"/>
          <w:szCs w:val="22"/>
        </w:rPr>
        <w:t>Kurās Eiropas valstīs vairāk ieņēmumu nonāk valsts un pašvaldību budžetos?</w:t>
      </w:r>
    </w:p>
    <w:p>
      <w:pPr>
        <w:pStyle w:val="NormalWeb"/>
        <w:numPr>
          <w:ilvl w:val="0"/>
          <w:numId w:val="55"/>
        </w:numPr>
        <w:spacing w:before="0" w:after="280"/>
        <w:rPr>
          <w:sz w:val="22"/>
          <w:szCs w:val="22"/>
        </w:rPr>
      </w:pPr>
      <w:r>
        <w:rPr>
          <w:sz w:val="22"/>
          <w:szCs w:val="22"/>
        </w:rPr>
        <w:t>Kādas ir labklājības valsts pazīmes?</w:t>
      </w:r>
    </w:p>
    <w:p>
      <w:pPr>
        <w:pStyle w:val="NormalWeb"/>
        <w:numPr>
          <w:ilvl w:val="0"/>
          <w:numId w:val="55"/>
        </w:numPr>
        <w:spacing w:before="0" w:after="280"/>
        <w:rPr>
          <w:sz w:val="22"/>
          <w:szCs w:val="22"/>
        </w:rPr>
      </w:pPr>
      <w:r>
        <w:rPr>
          <w:sz w:val="22"/>
          <w:szCs w:val="22"/>
        </w:rPr>
        <w:t>Kādas ir labklājības valsts priekšrocības?</w:t>
      </w:r>
    </w:p>
    <w:p>
      <w:pPr>
        <w:pStyle w:val="NormalWeb"/>
        <w:numPr>
          <w:ilvl w:val="0"/>
          <w:numId w:val="55"/>
        </w:numPr>
        <w:spacing w:before="0" w:after="280"/>
        <w:rPr>
          <w:sz w:val="22"/>
          <w:szCs w:val="22"/>
        </w:rPr>
      </w:pPr>
      <w:r>
        <w:rPr>
          <w:sz w:val="22"/>
          <w:szCs w:val="22"/>
        </w:rPr>
        <w:t>Kādi ir labklājības valsts trūkumi?</w:t>
      </w:r>
    </w:p>
    <w:p>
      <w:pPr>
        <w:pStyle w:val="NormalWeb"/>
        <w:numPr>
          <w:ilvl w:val="0"/>
          <w:numId w:val="55"/>
        </w:numPr>
        <w:spacing w:before="0" w:after="280"/>
        <w:rPr>
          <w:sz w:val="22"/>
          <w:szCs w:val="22"/>
        </w:rPr>
      </w:pPr>
      <w:r>
        <w:rPr>
          <w:sz w:val="22"/>
          <w:szCs w:val="22"/>
        </w:rPr>
        <w:t>Kādas ir minimālās valsts (pārvaldes) pazīmes?</w:t>
      </w:r>
    </w:p>
    <w:p>
      <w:pPr>
        <w:pStyle w:val="NormalWeb"/>
        <w:numPr>
          <w:ilvl w:val="0"/>
          <w:numId w:val="55"/>
        </w:numPr>
        <w:spacing w:before="0" w:after="280"/>
        <w:rPr>
          <w:sz w:val="22"/>
          <w:szCs w:val="22"/>
        </w:rPr>
      </w:pPr>
      <w:r>
        <w:rPr>
          <w:sz w:val="22"/>
          <w:szCs w:val="22"/>
        </w:rPr>
        <w:t>Kādas ir minimālās  valsts(pārvaldes) priekšrocības?</w:t>
      </w:r>
    </w:p>
    <w:p>
      <w:pPr>
        <w:pStyle w:val="NormalWeb"/>
        <w:numPr>
          <w:ilvl w:val="0"/>
          <w:numId w:val="55"/>
        </w:numPr>
        <w:spacing w:before="0" w:after="280"/>
        <w:rPr>
          <w:sz w:val="22"/>
          <w:szCs w:val="22"/>
        </w:rPr>
      </w:pPr>
      <w:r>
        <w:rPr>
          <w:sz w:val="22"/>
          <w:szCs w:val="22"/>
        </w:rPr>
        <w:t>Kādi ir minimālās valsts (pārvaldes) trūkumi?</w:t>
      </w:r>
    </w:p>
    <w:p>
      <w:pPr>
        <w:pStyle w:val="NormalWeb"/>
        <w:numPr>
          <w:ilvl w:val="0"/>
          <w:numId w:val="55"/>
        </w:numPr>
        <w:spacing w:before="0" w:after="280"/>
        <w:rPr>
          <w:sz w:val="22"/>
          <w:szCs w:val="22"/>
        </w:rPr>
      </w:pPr>
      <w:r>
        <w:rPr>
          <w:sz w:val="22"/>
          <w:szCs w:val="22"/>
        </w:rPr>
        <w:t>Kādas ir Bismarka modeļa iezīmes?</w:t>
      </w:r>
    </w:p>
    <w:p>
      <w:pPr>
        <w:pStyle w:val="NormalWeb"/>
        <w:numPr>
          <w:ilvl w:val="0"/>
          <w:numId w:val="55"/>
        </w:numPr>
        <w:spacing w:before="0" w:after="280"/>
        <w:rPr>
          <w:sz w:val="22"/>
          <w:szCs w:val="22"/>
        </w:rPr>
      </w:pPr>
      <w:r>
        <w:rPr>
          <w:sz w:val="22"/>
          <w:szCs w:val="22"/>
        </w:rPr>
        <w:t>Kādas ir Beveridža modeļa iezīmes?</w:t>
      </w:r>
    </w:p>
    <w:p>
      <w:pPr>
        <w:pStyle w:val="NormalWeb"/>
        <w:numPr>
          <w:ilvl w:val="0"/>
          <w:numId w:val="55"/>
        </w:numPr>
        <w:spacing w:before="0" w:after="280"/>
        <w:rPr>
          <w:sz w:val="22"/>
          <w:szCs w:val="22"/>
        </w:rPr>
      </w:pPr>
      <w:r>
        <w:rPr>
          <w:sz w:val="22"/>
          <w:szCs w:val="22"/>
        </w:rPr>
        <w:t>Kāda ir subsidiaritātes principa būtība?</w:t>
      </w:r>
    </w:p>
    <w:p>
      <w:pPr>
        <w:pStyle w:val="NormalWeb"/>
        <w:numPr>
          <w:ilvl w:val="0"/>
          <w:numId w:val="55"/>
        </w:numPr>
        <w:spacing w:before="0" w:after="280"/>
        <w:rPr>
          <w:sz w:val="22"/>
          <w:szCs w:val="22"/>
        </w:rPr>
      </w:pPr>
      <w:r>
        <w:rPr>
          <w:sz w:val="22"/>
          <w:szCs w:val="22"/>
        </w:rPr>
        <w:t>Kāda ir Althūsa loma subsidiaritātes principa vēsturē?</w:t>
      </w:r>
    </w:p>
    <w:p>
      <w:pPr>
        <w:pStyle w:val="NormalWeb"/>
        <w:numPr>
          <w:ilvl w:val="0"/>
          <w:numId w:val="55"/>
        </w:numPr>
        <w:spacing w:before="0" w:after="280"/>
        <w:rPr>
          <w:sz w:val="22"/>
          <w:szCs w:val="22"/>
        </w:rPr>
      </w:pPr>
      <w:r>
        <w:rPr>
          <w:sz w:val="22"/>
          <w:szCs w:val="22"/>
        </w:rPr>
        <w:t>Kāda saistība Althūsa idejām bija ar viduslaikos izplatīto decentralizāciju?</w:t>
      </w:r>
    </w:p>
    <w:p>
      <w:pPr>
        <w:pStyle w:val="NormalWeb"/>
        <w:numPr>
          <w:ilvl w:val="0"/>
          <w:numId w:val="55"/>
        </w:numPr>
        <w:spacing w:before="0" w:after="280"/>
        <w:rPr>
          <w:sz w:val="22"/>
          <w:szCs w:val="22"/>
        </w:rPr>
      </w:pPr>
      <w:r>
        <w:rPr>
          <w:sz w:val="22"/>
          <w:szCs w:val="22"/>
        </w:rPr>
        <w:t xml:space="preserve"> </w:t>
      </w:r>
      <w:r>
        <w:rPr>
          <w:sz w:val="22"/>
          <w:szCs w:val="22"/>
        </w:rPr>
        <w:t>Kāpēc laikabiedri Althūsu uzskatīja par reakcionāru?</w:t>
      </w:r>
    </w:p>
    <w:p>
      <w:pPr>
        <w:pStyle w:val="NormalWeb"/>
        <w:numPr>
          <w:ilvl w:val="0"/>
          <w:numId w:val="55"/>
        </w:numPr>
        <w:spacing w:before="0" w:after="280"/>
        <w:rPr>
          <w:sz w:val="22"/>
          <w:szCs w:val="22"/>
        </w:rPr>
      </w:pPr>
      <w:r>
        <w:rPr>
          <w:sz w:val="22"/>
          <w:szCs w:val="22"/>
        </w:rPr>
        <w:t>Kāda ir katoļu sociālās mācības būtība?</w:t>
      </w:r>
    </w:p>
    <w:p>
      <w:pPr>
        <w:pStyle w:val="NormalWeb"/>
        <w:numPr>
          <w:ilvl w:val="0"/>
          <w:numId w:val="55"/>
        </w:numPr>
        <w:spacing w:before="0" w:after="280"/>
        <w:rPr>
          <w:sz w:val="22"/>
          <w:szCs w:val="22"/>
        </w:rPr>
      </w:pPr>
      <w:r>
        <w:rPr>
          <w:sz w:val="22"/>
          <w:szCs w:val="22"/>
        </w:rPr>
        <w:t>Kāda saistība subsidiaritātei ir ar katoļu sociālo mācību?</w:t>
      </w:r>
    </w:p>
    <w:p>
      <w:pPr>
        <w:pStyle w:val="NormalWeb"/>
        <w:numPr>
          <w:ilvl w:val="0"/>
          <w:numId w:val="55"/>
        </w:numPr>
        <w:spacing w:before="0" w:after="280"/>
        <w:rPr>
          <w:sz w:val="22"/>
          <w:szCs w:val="22"/>
        </w:rPr>
      </w:pPr>
      <w:r>
        <w:rPr>
          <w:sz w:val="22"/>
          <w:szCs w:val="22"/>
        </w:rPr>
        <w:t>Kāds ir Pāvesta PIja XI subsidiaritātes principa formulējums?</w:t>
      </w:r>
    </w:p>
    <w:p>
      <w:pPr>
        <w:pStyle w:val="NormalWeb"/>
        <w:numPr>
          <w:ilvl w:val="0"/>
          <w:numId w:val="55"/>
        </w:numPr>
        <w:spacing w:before="0" w:after="280"/>
        <w:rPr>
          <w:sz w:val="22"/>
          <w:szCs w:val="22"/>
        </w:rPr>
      </w:pPr>
      <w:r>
        <w:rPr>
          <w:sz w:val="22"/>
          <w:szCs w:val="22"/>
        </w:rPr>
        <w:t>Kā pāvests Jānis Pāvils II novērtēja subsidiaritātes lomu?</w:t>
      </w:r>
    </w:p>
    <w:p>
      <w:pPr>
        <w:pStyle w:val="NormalWeb"/>
        <w:numPr>
          <w:ilvl w:val="0"/>
          <w:numId w:val="55"/>
        </w:numPr>
        <w:spacing w:before="0" w:after="280"/>
        <w:rPr>
          <w:sz w:val="22"/>
          <w:szCs w:val="22"/>
        </w:rPr>
      </w:pPr>
      <w:r>
        <w:rPr>
          <w:sz w:val="22"/>
          <w:szCs w:val="22"/>
        </w:rPr>
        <w:t xml:space="preserve"> </w:t>
      </w:r>
      <w:r>
        <w:rPr>
          <w:sz w:val="22"/>
          <w:szCs w:val="22"/>
        </w:rPr>
        <w:t>Kādas galvenās idejas atrodamas Eiropas Municipālo brīvību hartā?</w:t>
      </w:r>
    </w:p>
    <w:p>
      <w:pPr>
        <w:pStyle w:val="NormalWeb"/>
        <w:numPr>
          <w:ilvl w:val="0"/>
          <w:numId w:val="55"/>
        </w:numPr>
        <w:spacing w:before="0" w:after="280"/>
        <w:rPr>
          <w:sz w:val="22"/>
          <w:szCs w:val="22"/>
        </w:rPr>
      </w:pPr>
      <w:r>
        <w:rPr>
          <w:sz w:val="22"/>
          <w:szCs w:val="22"/>
        </w:rPr>
        <w:t xml:space="preserve"> </w:t>
      </w:r>
      <w:r>
        <w:rPr>
          <w:sz w:val="22"/>
          <w:szCs w:val="22"/>
        </w:rPr>
        <w:t>Kā subsidiaritātes princips ir formulēts Eiropas vietējo pašvaldību hartā?</w:t>
      </w:r>
    </w:p>
    <w:p>
      <w:pPr>
        <w:pStyle w:val="NormalWeb"/>
        <w:numPr>
          <w:ilvl w:val="0"/>
          <w:numId w:val="55"/>
        </w:numPr>
        <w:spacing w:before="0" w:after="280"/>
        <w:rPr>
          <w:sz w:val="22"/>
          <w:szCs w:val="22"/>
        </w:rPr>
      </w:pPr>
      <w:r>
        <w:rPr>
          <w:sz w:val="22"/>
          <w:szCs w:val="22"/>
        </w:rPr>
        <w:t>Kā dalībvalstu parlamenti var rīkoties, ES tiesību akta projekts vai pats tiesību akts neatbilst  subsidiaritātes principam?</w:t>
      </w:r>
    </w:p>
    <w:p>
      <w:pPr>
        <w:pStyle w:val="NormalWeb"/>
        <w:numPr>
          <w:ilvl w:val="0"/>
          <w:numId w:val="55"/>
        </w:numPr>
        <w:spacing w:before="0" w:after="280"/>
        <w:rPr>
          <w:sz w:val="22"/>
          <w:szCs w:val="22"/>
        </w:rPr>
      </w:pPr>
      <w:r>
        <w:rPr>
          <w:sz w:val="22"/>
          <w:szCs w:val="22"/>
        </w:rPr>
        <w:t>Kā Reģionu komiteja var rīkoties, ES tiesību akta projekts vai pats tiesību akts neatbilst  subsidiaritātes principam?</w:t>
      </w:r>
    </w:p>
    <w:p>
      <w:pPr>
        <w:pStyle w:val="NormalWeb"/>
        <w:numPr>
          <w:ilvl w:val="0"/>
          <w:numId w:val="55"/>
        </w:numPr>
        <w:spacing w:before="0" w:after="280"/>
        <w:rPr>
          <w:sz w:val="22"/>
          <w:szCs w:val="22"/>
        </w:rPr>
      </w:pPr>
      <w:r>
        <w:rPr>
          <w:sz w:val="22"/>
          <w:szCs w:val="22"/>
        </w:rPr>
        <w:t>Vai subsidiaritātes princips ir minēts Valsts pārvaldes iekārtas likumā?</w:t>
      </w:r>
    </w:p>
    <w:p>
      <w:pPr>
        <w:pStyle w:val="NormalWeb"/>
        <w:numPr>
          <w:ilvl w:val="0"/>
          <w:numId w:val="55"/>
        </w:numPr>
        <w:spacing w:before="0" w:after="280"/>
        <w:rPr>
          <w:sz w:val="22"/>
          <w:szCs w:val="22"/>
        </w:rPr>
      </w:pPr>
      <w:r>
        <w:rPr>
          <w:sz w:val="22"/>
          <w:szCs w:val="22"/>
        </w:rPr>
        <w:t>Kas ir tuvuma princips?</w:t>
      </w:r>
    </w:p>
    <w:p>
      <w:pPr>
        <w:pStyle w:val="NormalWeb"/>
        <w:numPr>
          <w:ilvl w:val="0"/>
          <w:numId w:val="55"/>
        </w:numPr>
        <w:spacing w:before="0" w:after="280"/>
        <w:rPr>
          <w:sz w:val="22"/>
          <w:szCs w:val="22"/>
        </w:rPr>
      </w:pPr>
      <w:r>
        <w:rPr>
          <w:sz w:val="22"/>
          <w:szCs w:val="22"/>
        </w:rPr>
        <w:t>Kam jāpierāda atbilstību subsidiaritātei centralizācijas priekšlikuma gadījumā?</w:t>
      </w:r>
    </w:p>
    <w:p>
      <w:pPr>
        <w:pStyle w:val="NormalWeb"/>
        <w:numPr>
          <w:ilvl w:val="0"/>
          <w:numId w:val="55"/>
        </w:numPr>
        <w:spacing w:before="0" w:after="280"/>
        <w:rPr>
          <w:sz w:val="22"/>
          <w:szCs w:val="22"/>
        </w:rPr>
      </w:pPr>
      <w:r>
        <w:rPr>
          <w:sz w:val="22"/>
          <w:szCs w:val="22"/>
        </w:rPr>
        <w:t>Kāda ir proporcionalitātes principa būtība?</w:t>
      </w:r>
    </w:p>
    <w:p>
      <w:pPr>
        <w:pStyle w:val="NormalWeb"/>
        <w:numPr>
          <w:ilvl w:val="0"/>
          <w:numId w:val="55"/>
        </w:numPr>
        <w:spacing w:before="0" w:after="280"/>
        <w:rPr>
          <w:sz w:val="22"/>
          <w:szCs w:val="22"/>
        </w:rPr>
      </w:pPr>
      <w:r>
        <w:rPr>
          <w:sz w:val="22"/>
          <w:szCs w:val="22"/>
        </w:rPr>
        <w:t>Kādā valstī pirmajā likumdošanā parādījās proporcionalitātes princips?</w:t>
      </w:r>
    </w:p>
    <w:p>
      <w:pPr>
        <w:pStyle w:val="NormalWeb"/>
        <w:numPr>
          <w:ilvl w:val="0"/>
          <w:numId w:val="55"/>
        </w:numPr>
        <w:spacing w:before="0" w:after="280"/>
        <w:rPr>
          <w:sz w:val="22"/>
          <w:szCs w:val="22"/>
        </w:rPr>
      </w:pPr>
      <w:r>
        <w:rPr>
          <w:sz w:val="22"/>
          <w:szCs w:val="22"/>
        </w:rPr>
        <w:t>Kādu nosaukumu proporcionalitātes principam lieto Latvijas juristi?</w:t>
      </w:r>
    </w:p>
    <w:p>
      <w:pPr>
        <w:pStyle w:val="NormalWeb"/>
        <w:numPr>
          <w:ilvl w:val="0"/>
          <w:numId w:val="55"/>
        </w:numPr>
        <w:spacing w:before="0" w:after="280"/>
        <w:rPr>
          <w:sz w:val="22"/>
          <w:szCs w:val="22"/>
        </w:rPr>
      </w:pPr>
      <w:r>
        <w:rPr>
          <w:sz w:val="22"/>
          <w:szCs w:val="22"/>
        </w:rPr>
        <w:t>No kādām trīs procedūrām sastāv proporcionalitātes principa piemērošana administratīvajās tiesībās?</w:t>
      </w:r>
    </w:p>
    <w:p>
      <w:pPr>
        <w:pStyle w:val="NormalWeb"/>
        <w:numPr>
          <w:ilvl w:val="0"/>
          <w:numId w:val="55"/>
        </w:numPr>
        <w:spacing w:before="0" w:after="280"/>
        <w:rPr>
          <w:sz w:val="22"/>
          <w:szCs w:val="22"/>
        </w:rPr>
      </w:pPr>
      <w:r>
        <w:rPr>
          <w:sz w:val="22"/>
          <w:szCs w:val="22"/>
        </w:rPr>
        <w:t>Kādām situācijām proporcionalitātes princips ir pielietots Eiropas vietējo pašvaldību hartā?</w:t>
      </w:r>
    </w:p>
    <w:p>
      <w:pPr>
        <w:pStyle w:val="NormalWeb"/>
        <w:numPr>
          <w:ilvl w:val="0"/>
          <w:numId w:val="55"/>
        </w:numPr>
        <w:spacing w:before="0" w:after="280"/>
        <w:rPr>
          <w:sz w:val="22"/>
          <w:szCs w:val="22"/>
        </w:rPr>
      </w:pPr>
      <w:r>
        <w:rPr>
          <w:sz w:val="22"/>
          <w:szCs w:val="22"/>
        </w:rPr>
        <w:t>Kā var griezties Eiropas tiesā lai novērstu neatbilstību proporcionalitātes principam?</w:t>
      </w:r>
    </w:p>
    <w:p>
      <w:pPr>
        <w:pStyle w:val="NormalWeb"/>
        <w:numPr>
          <w:ilvl w:val="0"/>
          <w:numId w:val="55"/>
        </w:numPr>
        <w:spacing w:before="0" w:after="280"/>
        <w:rPr>
          <w:sz w:val="22"/>
          <w:szCs w:val="22"/>
        </w:rPr>
      </w:pPr>
      <w:r>
        <w:rPr>
          <w:sz w:val="22"/>
          <w:szCs w:val="22"/>
        </w:rPr>
        <w:t>Kādas ir publiskā labuma raksturīgās iezīmes?</w:t>
      </w:r>
    </w:p>
    <w:p>
      <w:pPr>
        <w:pStyle w:val="NormalWeb"/>
        <w:numPr>
          <w:ilvl w:val="0"/>
          <w:numId w:val="55"/>
        </w:numPr>
        <w:spacing w:before="0" w:after="280"/>
        <w:rPr>
          <w:sz w:val="22"/>
          <w:szCs w:val="22"/>
        </w:rPr>
      </w:pPr>
      <w:r>
        <w:rPr>
          <w:sz w:val="22"/>
          <w:szCs w:val="22"/>
        </w:rPr>
        <w:t>Kas ir konsekventālisms ētikā?</w:t>
      </w:r>
    </w:p>
    <w:p>
      <w:pPr>
        <w:pStyle w:val="NormalWeb"/>
        <w:numPr>
          <w:ilvl w:val="0"/>
          <w:numId w:val="55"/>
        </w:numPr>
        <w:spacing w:before="0" w:after="280"/>
        <w:rPr>
          <w:sz w:val="22"/>
          <w:szCs w:val="22"/>
        </w:rPr>
      </w:pPr>
      <w:r>
        <w:rPr>
          <w:sz w:val="22"/>
          <w:szCs w:val="22"/>
        </w:rPr>
        <w:t>Kas ir kontraktariānisms ētikā?</w:t>
      </w:r>
    </w:p>
    <w:p>
      <w:pPr>
        <w:pStyle w:val="NormalWeb"/>
        <w:numPr>
          <w:ilvl w:val="0"/>
          <w:numId w:val="55"/>
        </w:numPr>
        <w:spacing w:before="0" w:after="280"/>
        <w:rPr>
          <w:sz w:val="22"/>
          <w:szCs w:val="22"/>
        </w:rPr>
      </w:pPr>
      <w:r>
        <w:rPr>
          <w:sz w:val="22"/>
          <w:szCs w:val="22"/>
        </w:rPr>
        <w:t>Kas ir morālais absolūtisms?</w:t>
      </w:r>
    </w:p>
    <w:p>
      <w:pPr>
        <w:pStyle w:val="NormalWeb"/>
        <w:numPr>
          <w:ilvl w:val="0"/>
          <w:numId w:val="55"/>
        </w:numPr>
        <w:spacing w:before="0" w:after="280"/>
        <w:rPr>
          <w:sz w:val="22"/>
          <w:szCs w:val="22"/>
        </w:rPr>
      </w:pPr>
      <w:r>
        <w:rPr>
          <w:sz w:val="22"/>
          <w:szCs w:val="22"/>
        </w:rPr>
        <w:t>Kas ir Pareto princips?</w:t>
      </w:r>
    </w:p>
    <w:p>
      <w:pPr>
        <w:pStyle w:val="NormalWeb"/>
        <w:numPr>
          <w:ilvl w:val="0"/>
          <w:numId w:val="55"/>
        </w:numPr>
        <w:spacing w:before="0" w:after="280"/>
        <w:rPr>
          <w:sz w:val="22"/>
          <w:szCs w:val="22"/>
        </w:rPr>
      </w:pPr>
      <w:r>
        <w:rPr>
          <w:sz w:val="22"/>
          <w:szCs w:val="22"/>
        </w:rPr>
        <w:t>Kas ir 80:20 likums?</w:t>
      </w:r>
    </w:p>
    <w:p>
      <w:pPr>
        <w:pStyle w:val="NormalWeb"/>
        <w:numPr>
          <w:ilvl w:val="0"/>
          <w:numId w:val="55"/>
        </w:numPr>
        <w:spacing w:before="0" w:after="280"/>
        <w:rPr>
          <w:sz w:val="22"/>
          <w:szCs w:val="22"/>
        </w:rPr>
      </w:pPr>
      <w:r>
        <w:rPr>
          <w:sz w:val="22"/>
          <w:szCs w:val="22"/>
        </w:rPr>
        <w:t>Kas ir Pareto efektivitāte?</w:t>
      </w:r>
    </w:p>
    <w:p>
      <w:pPr>
        <w:pStyle w:val="NormalWeb"/>
        <w:numPr>
          <w:ilvl w:val="0"/>
          <w:numId w:val="55"/>
        </w:numPr>
        <w:spacing w:before="0" w:after="280"/>
        <w:rPr>
          <w:sz w:val="22"/>
          <w:szCs w:val="22"/>
        </w:rPr>
      </w:pPr>
      <w:r>
        <w:rPr>
          <w:sz w:val="22"/>
          <w:szCs w:val="22"/>
        </w:rPr>
        <w:t>Kas ir Pareto optimums?</w:t>
      </w:r>
    </w:p>
    <w:p>
      <w:pPr>
        <w:pStyle w:val="NormalWeb"/>
        <w:numPr>
          <w:ilvl w:val="0"/>
          <w:numId w:val="55"/>
        </w:numPr>
        <w:spacing w:before="0" w:after="280"/>
        <w:rPr>
          <w:sz w:val="22"/>
          <w:szCs w:val="22"/>
        </w:rPr>
      </w:pPr>
      <w:r>
        <w:rPr>
          <w:sz w:val="22"/>
          <w:szCs w:val="22"/>
        </w:rPr>
        <w:t xml:space="preserve"> </w:t>
      </w:r>
      <w:r>
        <w:rPr>
          <w:sz w:val="22"/>
          <w:szCs w:val="22"/>
        </w:rPr>
        <w:t>Nosauc alternatīvas politikas piemēru mazo skolu apvienošanai!</w:t>
      </w:r>
    </w:p>
    <w:p>
      <w:pPr>
        <w:pStyle w:val="NormalWeb"/>
        <w:numPr>
          <w:ilvl w:val="0"/>
          <w:numId w:val="55"/>
        </w:numPr>
        <w:spacing w:before="0" w:after="280"/>
        <w:rPr>
          <w:sz w:val="22"/>
          <w:szCs w:val="22"/>
        </w:rPr>
      </w:pPr>
      <w:r>
        <w:rPr>
          <w:sz w:val="22"/>
          <w:szCs w:val="22"/>
        </w:rPr>
        <w:t>Kas ir Kaldora-Hiksa efektivitāte?</w:t>
      </w:r>
    </w:p>
    <w:p>
      <w:pPr>
        <w:pStyle w:val="NormalWeb"/>
        <w:numPr>
          <w:ilvl w:val="0"/>
          <w:numId w:val="55"/>
        </w:numPr>
        <w:spacing w:before="0" w:after="280"/>
        <w:rPr>
          <w:sz w:val="22"/>
          <w:szCs w:val="22"/>
        </w:rPr>
      </w:pPr>
      <w:r>
        <w:rPr>
          <w:sz w:val="22"/>
          <w:szCs w:val="22"/>
        </w:rPr>
        <w:t>Kas ir kompensācijas politika?</w:t>
      </w:r>
    </w:p>
    <w:p>
      <w:pPr>
        <w:pStyle w:val="NormalWeb"/>
        <w:numPr>
          <w:ilvl w:val="1"/>
          <w:numId w:val="251"/>
        </w:numPr>
        <w:spacing w:before="0" w:after="280"/>
        <w:rPr>
          <w:b/>
          <w:b/>
          <w:sz w:val="28"/>
          <w:szCs w:val="28"/>
        </w:rPr>
      </w:pPr>
      <w:r>
        <w:rPr>
          <w:b/>
          <w:sz w:val="28"/>
          <w:szCs w:val="28"/>
        </w:rPr>
        <w:t>Referātu  uni pētījumu tēmas</w:t>
      </w:r>
    </w:p>
    <w:p>
      <w:pPr>
        <w:pStyle w:val="NormalWeb"/>
        <w:numPr>
          <w:ilvl w:val="0"/>
          <w:numId w:val="115"/>
        </w:numPr>
        <w:spacing w:before="0" w:after="280"/>
        <w:rPr>
          <w:sz w:val="22"/>
          <w:szCs w:val="22"/>
        </w:rPr>
      </w:pPr>
      <w:r>
        <w:rPr>
          <w:sz w:val="22"/>
          <w:szCs w:val="22"/>
        </w:rPr>
        <w:t>Atšķirība starp deklarētajiem politikas mērķiem un politikas motīviem</w:t>
      </w:r>
    </w:p>
    <w:p>
      <w:pPr>
        <w:pStyle w:val="NormalWeb"/>
        <w:numPr>
          <w:ilvl w:val="0"/>
          <w:numId w:val="115"/>
        </w:numPr>
        <w:spacing w:before="0" w:after="280"/>
        <w:rPr>
          <w:sz w:val="22"/>
          <w:szCs w:val="22"/>
        </w:rPr>
      </w:pPr>
      <w:r>
        <w:rPr>
          <w:sz w:val="22"/>
          <w:szCs w:val="22"/>
        </w:rPr>
        <w:t>Demonstratīvas politikas piemēri Latvijas publiskajā pārvaldē.</w:t>
      </w:r>
    </w:p>
    <w:p>
      <w:pPr>
        <w:pStyle w:val="NormalWeb"/>
        <w:numPr>
          <w:ilvl w:val="0"/>
          <w:numId w:val="115"/>
        </w:numPr>
        <w:spacing w:before="0" w:after="280"/>
        <w:rPr>
          <w:sz w:val="22"/>
          <w:szCs w:val="22"/>
        </w:rPr>
      </w:pPr>
      <w:r>
        <w:rPr>
          <w:sz w:val="22"/>
          <w:szCs w:val="22"/>
        </w:rPr>
        <w:t>Interešu grupas mazo skolu likvidēšanas politikā</w:t>
      </w:r>
    </w:p>
    <w:p>
      <w:pPr>
        <w:pStyle w:val="NormalWeb"/>
        <w:numPr>
          <w:ilvl w:val="0"/>
          <w:numId w:val="115"/>
        </w:numPr>
        <w:spacing w:before="0" w:after="280"/>
        <w:rPr>
          <w:sz w:val="22"/>
          <w:szCs w:val="22"/>
        </w:rPr>
      </w:pPr>
      <w:r>
        <w:rPr>
          <w:sz w:val="22"/>
          <w:szCs w:val="22"/>
        </w:rPr>
        <w:t>Interešu grupas reģionālo slimnīcu likvidēšanas politikā</w:t>
      </w:r>
    </w:p>
    <w:p>
      <w:pPr>
        <w:pStyle w:val="NormalWeb"/>
        <w:numPr>
          <w:ilvl w:val="0"/>
          <w:numId w:val="115"/>
        </w:numPr>
        <w:spacing w:before="0" w:after="280"/>
        <w:rPr>
          <w:sz w:val="22"/>
          <w:szCs w:val="22"/>
        </w:rPr>
      </w:pPr>
      <w:r>
        <w:rPr>
          <w:sz w:val="22"/>
          <w:szCs w:val="22"/>
        </w:rPr>
        <w:t>Aristoteļa uzskati un subsidiaritāte</w:t>
      </w:r>
    </w:p>
    <w:p>
      <w:pPr>
        <w:pStyle w:val="NormalWeb"/>
        <w:numPr>
          <w:ilvl w:val="0"/>
          <w:numId w:val="115"/>
        </w:numPr>
        <w:spacing w:before="0" w:after="280"/>
        <w:rPr>
          <w:sz w:val="22"/>
          <w:szCs w:val="22"/>
        </w:rPr>
      </w:pPr>
      <w:r>
        <w:rPr>
          <w:sz w:val="22"/>
          <w:szCs w:val="22"/>
        </w:rPr>
        <w:t>Subsidiaritāte un suverenitāte, šo kategoriju mijiedarbība</w:t>
      </w:r>
    </w:p>
    <w:p>
      <w:pPr>
        <w:pStyle w:val="NormalWeb"/>
        <w:numPr>
          <w:ilvl w:val="0"/>
          <w:numId w:val="115"/>
        </w:numPr>
        <w:spacing w:before="0" w:after="280"/>
        <w:rPr>
          <w:sz w:val="22"/>
          <w:szCs w:val="22"/>
        </w:rPr>
      </w:pPr>
      <w:r>
        <w:rPr>
          <w:sz w:val="22"/>
          <w:szCs w:val="22"/>
        </w:rPr>
        <w:t>Althūsa loma subsidiaritātes principa formulēšanā</w:t>
      </w:r>
    </w:p>
    <w:p>
      <w:pPr>
        <w:pStyle w:val="NormalWeb"/>
        <w:numPr>
          <w:ilvl w:val="0"/>
          <w:numId w:val="115"/>
        </w:numPr>
        <w:spacing w:before="0" w:after="280"/>
        <w:rPr>
          <w:sz w:val="22"/>
          <w:szCs w:val="22"/>
        </w:rPr>
      </w:pPr>
      <w:r>
        <w:rPr>
          <w:sz w:val="22"/>
          <w:szCs w:val="22"/>
        </w:rPr>
        <w:t>Atšķirīgais un kopīgais subsidiaritātes un federālisma principos</w:t>
      </w:r>
    </w:p>
    <w:p>
      <w:pPr>
        <w:pStyle w:val="NormalWeb"/>
        <w:numPr>
          <w:ilvl w:val="0"/>
          <w:numId w:val="115"/>
        </w:numPr>
        <w:spacing w:before="0" w:after="280"/>
        <w:rPr>
          <w:sz w:val="22"/>
          <w:szCs w:val="22"/>
        </w:rPr>
      </w:pPr>
      <w:r>
        <w:rPr>
          <w:sz w:val="22"/>
          <w:szCs w:val="22"/>
        </w:rPr>
        <w:t>Katoļu sociālā mācība kā subsidiaritātes avots</w:t>
      </w:r>
    </w:p>
    <w:p>
      <w:pPr>
        <w:pStyle w:val="NormalWeb"/>
        <w:numPr>
          <w:ilvl w:val="0"/>
          <w:numId w:val="115"/>
        </w:numPr>
        <w:spacing w:before="0" w:after="280"/>
        <w:rPr>
          <w:sz w:val="22"/>
          <w:szCs w:val="22"/>
        </w:rPr>
      </w:pPr>
      <w:r>
        <w:rPr>
          <w:sz w:val="22"/>
          <w:szCs w:val="22"/>
        </w:rPr>
        <w:t>Subsidiaritāte kā līdzeklis pret totalitārismu</w:t>
      </w:r>
    </w:p>
    <w:p>
      <w:pPr>
        <w:pStyle w:val="NormalWeb"/>
        <w:numPr>
          <w:ilvl w:val="0"/>
          <w:numId w:val="115"/>
        </w:numPr>
        <w:spacing w:before="0" w:after="280"/>
        <w:rPr>
          <w:sz w:val="22"/>
          <w:szCs w:val="22"/>
        </w:rPr>
      </w:pPr>
      <w:r>
        <w:rPr>
          <w:sz w:val="22"/>
          <w:szCs w:val="22"/>
        </w:rPr>
        <w:t>Subsidiaritāte un labklājības valsts</w:t>
      </w:r>
    </w:p>
    <w:p>
      <w:pPr>
        <w:pStyle w:val="NormalWeb"/>
        <w:numPr>
          <w:ilvl w:val="0"/>
          <w:numId w:val="115"/>
        </w:numPr>
        <w:spacing w:before="0" w:after="280"/>
        <w:rPr>
          <w:sz w:val="22"/>
          <w:szCs w:val="22"/>
        </w:rPr>
      </w:pPr>
      <w:r>
        <w:rPr>
          <w:sz w:val="22"/>
          <w:szCs w:val="22"/>
        </w:rPr>
        <w:t>Problēmas subsidiaritātes pielietojumā Latvijā</w:t>
      </w:r>
    </w:p>
    <w:p>
      <w:pPr>
        <w:pStyle w:val="NormalWeb"/>
        <w:numPr>
          <w:ilvl w:val="0"/>
          <w:numId w:val="115"/>
        </w:numPr>
        <w:spacing w:before="0" w:after="280"/>
        <w:rPr>
          <w:sz w:val="22"/>
          <w:szCs w:val="22"/>
        </w:rPr>
      </w:pPr>
      <w:r>
        <w:rPr>
          <w:sz w:val="22"/>
          <w:szCs w:val="22"/>
        </w:rPr>
        <w:t>Subsidiaritāte ES likumdošanā</w:t>
      </w:r>
    </w:p>
    <w:p>
      <w:pPr>
        <w:pStyle w:val="NormalWeb"/>
        <w:numPr>
          <w:ilvl w:val="0"/>
          <w:numId w:val="115"/>
        </w:numPr>
        <w:spacing w:before="0" w:after="280"/>
        <w:rPr>
          <w:sz w:val="22"/>
          <w:szCs w:val="22"/>
        </w:rPr>
      </w:pPr>
      <w:r>
        <w:rPr>
          <w:sz w:val="22"/>
          <w:szCs w:val="22"/>
        </w:rPr>
        <w:t>Subsidiaritātes principa izmantošana ES Tiesā.</w:t>
      </w:r>
    </w:p>
    <w:p>
      <w:pPr>
        <w:pStyle w:val="NormalWeb"/>
        <w:numPr>
          <w:ilvl w:val="0"/>
          <w:numId w:val="115"/>
        </w:numPr>
        <w:spacing w:before="0" w:after="280"/>
        <w:rPr>
          <w:sz w:val="22"/>
          <w:szCs w:val="22"/>
        </w:rPr>
      </w:pPr>
      <w:r>
        <w:rPr>
          <w:sz w:val="22"/>
          <w:szCs w:val="22"/>
        </w:rPr>
        <w:t>Proporcionalitātes principa attīstība vācu tiesību sistēmā</w:t>
      </w:r>
    </w:p>
    <w:p>
      <w:pPr>
        <w:pStyle w:val="NormalWeb"/>
        <w:numPr>
          <w:ilvl w:val="0"/>
          <w:numId w:val="115"/>
        </w:numPr>
        <w:spacing w:before="0" w:after="280"/>
        <w:rPr>
          <w:sz w:val="22"/>
          <w:szCs w:val="22"/>
        </w:rPr>
      </w:pPr>
      <w:r>
        <w:rPr>
          <w:sz w:val="22"/>
          <w:szCs w:val="22"/>
        </w:rPr>
        <w:t>Samērīguma princips Latvijas administratīvajās tiesībās</w:t>
      </w:r>
    </w:p>
    <w:p>
      <w:pPr>
        <w:pStyle w:val="NormalWeb"/>
        <w:numPr>
          <w:ilvl w:val="0"/>
          <w:numId w:val="115"/>
        </w:numPr>
        <w:spacing w:before="0" w:after="280"/>
        <w:rPr>
          <w:sz w:val="22"/>
          <w:szCs w:val="22"/>
        </w:rPr>
      </w:pPr>
      <w:r>
        <w:rPr>
          <w:sz w:val="22"/>
          <w:szCs w:val="22"/>
        </w:rPr>
        <w:t>Proporcionalitātes princips institūciju veidošanā</w:t>
      </w:r>
    </w:p>
    <w:p>
      <w:pPr>
        <w:pStyle w:val="NormalWeb"/>
        <w:numPr>
          <w:ilvl w:val="0"/>
          <w:numId w:val="115"/>
        </w:numPr>
        <w:spacing w:before="0" w:after="280"/>
        <w:rPr>
          <w:sz w:val="22"/>
          <w:szCs w:val="22"/>
        </w:rPr>
      </w:pPr>
      <w:r>
        <w:rPr>
          <w:sz w:val="22"/>
          <w:szCs w:val="22"/>
        </w:rPr>
        <w:t>Proporcionalitātes principa nozīme ekonomiskās krīzes situācijā</w:t>
      </w:r>
    </w:p>
    <w:p>
      <w:pPr>
        <w:pStyle w:val="NormalWeb"/>
        <w:numPr>
          <w:ilvl w:val="0"/>
          <w:numId w:val="115"/>
        </w:numPr>
        <w:spacing w:before="0" w:after="280"/>
        <w:rPr>
          <w:sz w:val="22"/>
          <w:szCs w:val="22"/>
        </w:rPr>
      </w:pPr>
      <w:r>
        <w:rPr>
          <w:sz w:val="22"/>
          <w:szCs w:val="22"/>
        </w:rPr>
        <w:t>Proporcionalitātes principa potenciāls korupcijas apkarošanai</w:t>
      </w:r>
    </w:p>
    <w:p>
      <w:pPr>
        <w:pStyle w:val="NormalWeb"/>
        <w:numPr>
          <w:ilvl w:val="0"/>
          <w:numId w:val="115"/>
        </w:numPr>
        <w:spacing w:before="0" w:after="280"/>
        <w:rPr>
          <w:sz w:val="22"/>
          <w:szCs w:val="22"/>
        </w:rPr>
      </w:pPr>
      <w:r>
        <w:rPr>
          <w:sz w:val="22"/>
          <w:szCs w:val="22"/>
        </w:rPr>
        <w:t>Zaudētāji un ieguvēji reformu procesos</w:t>
      </w:r>
    </w:p>
    <w:p>
      <w:pPr>
        <w:pStyle w:val="NormalWeb"/>
        <w:numPr>
          <w:ilvl w:val="0"/>
          <w:numId w:val="115"/>
        </w:numPr>
        <w:spacing w:before="0" w:after="280"/>
        <w:rPr>
          <w:sz w:val="22"/>
          <w:szCs w:val="22"/>
        </w:rPr>
      </w:pPr>
      <w:r>
        <w:rPr>
          <w:sz w:val="22"/>
          <w:szCs w:val="22"/>
        </w:rPr>
        <w:t>Izmaksu un ieguvumu aprēķins reformu procesos</w:t>
      </w:r>
    </w:p>
    <w:p>
      <w:pPr>
        <w:pStyle w:val="NormalWeb"/>
        <w:numPr>
          <w:ilvl w:val="0"/>
          <w:numId w:val="115"/>
        </w:numPr>
        <w:spacing w:before="0" w:after="280"/>
        <w:rPr>
          <w:sz w:val="22"/>
          <w:szCs w:val="22"/>
        </w:rPr>
      </w:pPr>
      <w:r>
        <w:rPr>
          <w:sz w:val="22"/>
          <w:szCs w:val="22"/>
        </w:rPr>
        <w:t>Alternatīvo risinājumu metode iespējamo kompensācijas politiku noteikšanā</w:t>
      </w:r>
    </w:p>
    <w:p>
      <w:pPr>
        <w:pStyle w:val="NormalWeb"/>
        <w:numPr>
          <w:ilvl w:val="0"/>
          <w:numId w:val="115"/>
        </w:numPr>
        <w:spacing w:before="0" w:after="280"/>
        <w:rPr>
          <w:sz w:val="22"/>
          <w:szCs w:val="22"/>
        </w:rPr>
      </w:pPr>
      <w:r>
        <w:rPr>
          <w:sz w:val="22"/>
          <w:szCs w:val="22"/>
        </w:rPr>
        <w:t>Kaldora Hiksa kompensācijas metodes pielietojuma iespējas publiskās pārvaldes reformās</w:t>
      </w:r>
      <w:r>
        <w:br w:type="page"/>
      </w:r>
    </w:p>
    <w:p>
      <w:pPr>
        <w:pStyle w:val="Normal"/>
        <w:rPr>
          <w:b/>
          <w:b/>
          <w:sz w:val="32"/>
          <w:szCs w:val="32"/>
        </w:rPr>
      </w:pPr>
      <w:r>
        <w:rPr>
          <w:b/>
          <w:sz w:val="32"/>
          <w:szCs w:val="32"/>
        </w:rPr>
        <w:t>7.nodaļa. Administratīvi teritoriālā reforma</w:t>
      </w:r>
    </w:p>
    <w:p>
      <w:pPr>
        <w:pStyle w:val="Normal"/>
        <w:ind w:firstLine="720"/>
        <w:rPr>
          <w:b/>
          <w:b/>
          <w:sz w:val="32"/>
          <w:szCs w:val="32"/>
        </w:rPr>
      </w:pPr>
      <w:r>
        <w:rPr>
          <w:b/>
          <w:sz w:val="32"/>
          <w:szCs w:val="32"/>
        </w:rPr>
      </w:r>
    </w:p>
    <w:p>
      <w:pPr>
        <w:pStyle w:val="Normal"/>
        <w:ind w:firstLine="720"/>
        <w:rPr>
          <w:b/>
          <w:b/>
          <w:sz w:val="28"/>
          <w:szCs w:val="28"/>
        </w:rPr>
      </w:pPr>
      <w:r>
        <w:rPr>
          <w:b/>
          <w:sz w:val="28"/>
          <w:szCs w:val="28"/>
        </w:rPr>
        <w:t>7.1. Konceptuālo lēmumu periods</w:t>
      </w:r>
    </w:p>
    <w:p>
      <w:pPr>
        <w:pStyle w:val="Normal"/>
        <w:ind w:firstLine="720"/>
        <w:rPr>
          <w:b/>
          <w:b/>
          <w:sz w:val="28"/>
          <w:szCs w:val="28"/>
        </w:rPr>
      </w:pPr>
      <w:r>
        <w:rPr>
          <w:b/>
          <w:sz w:val="28"/>
          <w:szCs w:val="28"/>
        </w:rPr>
      </w:r>
    </w:p>
    <w:p>
      <w:pPr>
        <w:pStyle w:val="Normal"/>
        <w:rPr/>
      </w:pPr>
      <w:r>
        <w:rPr/>
        <w:t>Administratīvi teritoriālā reforma ir kopš 1990.gada pats sarežģītākais un pretrunīgākais process Latvijā. Tai ir gan pārliecināti atbalstītāji, gan karsti pretinieki. Grāmatas uzrakstīšanas laikā ir sākušās diskusijas par jaunizveidoto novadu sadalīšanos. 2009.gada vēlēšanas iezīmēja reformas pusceļu, bet skaidrības par tālāko norisi nav. Saeima jau ir lēmusi par viena novada sadalīšanu pēc 2013.gada vēlēšanām. Vieni par to uztraucas, teikdami, ka tad maisam gals būs vaļā un novadi no maisa izbirs. Citi priecājas, ka izdosies vismaz daļēji izlabot reformas gaitā sastrādāto.</w:t>
      </w:r>
    </w:p>
    <w:p>
      <w:pPr>
        <w:pStyle w:val="Normal"/>
        <w:rPr/>
      </w:pPr>
      <w:r>
        <w:rPr/>
      </w:r>
    </w:p>
    <w:p>
      <w:pPr>
        <w:pStyle w:val="Normal"/>
        <w:rPr/>
      </w:pPr>
      <w:r>
        <w:rPr/>
        <w:t>Salīdzinot ar Eiropas praksi tā ir viena no garajām reformām, taču analoģiska situācija mēdz gadīties arī citās valstīs.  Francijā par municipalitāšu apvienošanu, izveidojot lielākas vietējās pašvaldības jau runā vismaz 40 gadu. Kad apvienotājiem kārtējo reizi neizdodas pārliecināt savus oponentus, tad tiek skaidrots, ka frančiem ir liela cieņa pret Napoleonu un viņa iedibināto administratīvo sistēmu. Jau 30 gadus pakāpenisks brīvprātīgs pašvaldību apvienošanās process noris Somijā. Somi atzīstas, ka demokrātiskai iekārtai ir pienākums respektēt vietējo iedzīvotāju uzskatus. Tāpēc tiem, kas brīvprātīgi apvienojas viņi izmaksā valsts dotācijas, bet tos kas neapvienojas liek mierā. Ar mainīgām sekmēm apvienošanās process norisinās vairākās Vācijas zemēs.</w:t>
      </w:r>
    </w:p>
    <w:p>
      <w:pPr>
        <w:pStyle w:val="Normal"/>
        <w:rPr/>
      </w:pPr>
      <w:r>
        <w:rPr/>
      </w:r>
    </w:p>
    <w:p>
      <w:pPr>
        <w:pStyle w:val="Normal"/>
        <w:rPr/>
      </w:pPr>
      <w:r>
        <w:rPr/>
        <w:t>Tai pat laikā jāatzīst, ka liela daļa Eiropas valstu sākot ar 70-iem gadiem nonāca tehnokrātisku ideju iespaidā. Doma, ka liela organizācija ir izdevīgāka, nekā maza organizācija, daudziem iedzīvotājiem šķita acīmredzama. Tiesa, līdzīgas domas pastāvēja arī 1900.gadā, kad dažs labs iedomājās 20.gadsimtu kā nemitīgas centralizācijas un koncentrācijas gadsimtu. Gadsimta vidū pasaulē vajadzēja būt vienai lielai valstij un vienai lielai korporācijai, kurā visi strādājošie kļūtu par darbiniekiem. Tas, ka prognoze nepiepildījās, daudziem šķita kā maza novirze no „īstenā” ceļa. Tāpēc politiķi cīņā par elektorātu labprāt uzkurināja centralizācijas vēlmes. Turklāt daudziem tieksme pēc centralizācijas sakrita ar personisko pārliecību.</w:t>
      </w:r>
    </w:p>
    <w:p>
      <w:pPr>
        <w:pStyle w:val="Normal"/>
        <w:rPr/>
      </w:pPr>
      <w:r>
        <w:rPr/>
      </w:r>
    </w:p>
    <w:p>
      <w:pPr>
        <w:pStyle w:val="Normal"/>
        <w:rPr/>
      </w:pPr>
      <w:r>
        <w:rPr/>
        <w:t xml:space="preserve">Dažas valstis, kā Dānija 2007.gadā, jau ir veikušas centralizācijas otro kārtu, palielinot gan vietējās pašvaldības, gan reģionālās pašvaldības.. </w:t>
      </w:r>
    </w:p>
    <w:p>
      <w:pPr>
        <w:pStyle w:val="Normal"/>
        <w:rPr/>
      </w:pPr>
      <w:r>
        <w:rPr/>
      </w:r>
    </w:p>
    <w:p>
      <w:pPr>
        <w:pStyle w:val="Normal"/>
        <w:rPr/>
      </w:pPr>
      <w:r>
        <w:rPr/>
        <w:t xml:space="preserve">Administratīvi teritoriālās reformas pieredze Latvijā ir unikāla un tās analīze var būt vērtīga citām valstīm, kas īsteno vai gluži otrādi – neīsteno teritoriālās reformas, tā sniedz plašu informāciju pārdomām. </w:t>
      </w:r>
    </w:p>
    <w:p>
      <w:pPr>
        <w:pStyle w:val="Normal"/>
        <w:rPr/>
      </w:pPr>
      <w:r>
        <w:rPr/>
      </w:r>
    </w:p>
    <w:p>
      <w:pPr>
        <w:pStyle w:val="Normal"/>
        <w:rPr/>
      </w:pPr>
      <w:r>
        <w:rPr/>
        <w:t>Kā izriet no iepriekšējā nodaļā izklāstītās reformu teorijas, reformas īstie motīvi reti tiek atklāti. Parasti valdības reformu pamatošanai min kādus izdomātus ieganstus, kuriem jāpārliecina iedzīvotājus par sagaidāmo pārmaiņu lietderību. Dažkārt tie ir kādi jau pirms reformas populāri motīvi, dažkārt tie ir iegansti, kurus viegli skaidrot.</w:t>
      </w:r>
    </w:p>
    <w:p>
      <w:pPr>
        <w:pStyle w:val="Normal"/>
        <w:rPr/>
      </w:pPr>
      <w:r>
        <w:rPr/>
        <w:t>90-o gadu sākumā bija dažādi uzskati par to, kāds administratīvais dalījums būtu Latvijai piemērotākais. Labā atmiņā vēl bija kolhozu apvienošanas sekas. PSRS okupācijas padomju režīms vardarbīgi grozot robežas centās salauzt gados tradicionālo latvisko dzīvesveidu. Ne tikai kolhozu apvienošana, bet arī plānveida meliorācija noveda pie viensētu sabrukuma, mazo administratīvo centru un mazpilsētu panīkuma.</w:t>
      </w:r>
    </w:p>
    <w:p>
      <w:pPr>
        <w:pStyle w:val="Normal"/>
        <w:rPr/>
      </w:pPr>
      <w:r>
        <w:rPr/>
      </w:r>
    </w:p>
    <w:p>
      <w:pPr>
        <w:pStyle w:val="Normal"/>
        <w:rPr/>
      </w:pPr>
      <w:r>
        <w:rPr/>
        <w:t>Trešās atmodas ideoloģija paredzēja atjaunot kārtību, kāda pastāvēja līdz 1934.gada 15.maijam publiskā varas sistēmā, kā arī īpašumtiesības uz 1940.gada 16.jūniju, kad PSRS turpināja savu karadarbību otrajā pasaules karā, okupējot Latviju. PSRS, tāpat kā fašistiskā Vācija, bija otrā pasaules kara agresors.</w:t>
      </w:r>
    </w:p>
    <w:p>
      <w:pPr>
        <w:pStyle w:val="Normal"/>
        <w:rPr/>
      </w:pPr>
      <w:r>
        <w:rPr/>
      </w:r>
    </w:p>
    <w:p>
      <w:pPr>
        <w:pStyle w:val="Normal"/>
        <w:rPr/>
      </w:pPr>
      <w:r>
        <w:rPr/>
        <w:t xml:space="preserve">Tai pat laikā daļai no LTF stratēģiem bija vēlme sagraut esošo administratīvo sistēmu, jo lielā daļā pagastu un mazpilsētu kolhozu priekšsēdētāji un izpildkomiteju vadītāji vispirms pievienojās nacionālkomunistiem, pēc tam kļuva par LTF atbalstītiem deputātu kandidātiem un saņēmuši deputātu mandātus kā pieredzējušākie ieguva arī pagastu, pilsētu un rajonu vadītāju vietas. </w:t>
      </w:r>
    </w:p>
    <w:p>
      <w:pPr>
        <w:pStyle w:val="Normal"/>
        <w:rPr/>
      </w:pPr>
      <w:r>
        <w:rPr/>
      </w:r>
    </w:p>
    <w:p>
      <w:pPr>
        <w:pStyle w:val="Normal"/>
        <w:rPr/>
      </w:pPr>
      <w:r>
        <w:rPr/>
        <w:t>Antikomunistiskais LTF spārns bija norūpējies par padomju laika nomenklatūras ietekmes saglabāšanos. Lai to mazinātu tika domāts par robežu grozīšanu. Tai pat laikā apvienošanas ideja no paša sākuma tautā bija ļoti nepopulāra. Tāpēc 90-gadu sākumā vairākas mākslīgi apvienotas teritorijas sadalījās.</w:t>
      </w:r>
    </w:p>
    <w:p>
      <w:pPr>
        <w:pStyle w:val="Normal"/>
        <w:rPr/>
      </w:pPr>
      <w:r>
        <w:rPr/>
      </w:r>
    </w:p>
    <w:p>
      <w:pPr>
        <w:pStyle w:val="Normal"/>
        <w:rPr/>
      </w:pPr>
      <w:r>
        <w:rPr/>
        <w:t>Daļēji augstāk minētais motīvs apstiprinās tolaik izplatītajā viedoklī, ka administratīvais dalījums esot veidots atbilstoši komunistiskās partijas komiteju izvietojumam. Vēsturiski šādam apgalvojumam nav nekāda pamata, 90-o gadu sākumā Latvijā bija administratīvais dalījums, kurš nebūtiski atšķīrās no 1866.gada reformu rezultātā izveidotā. Šī cara Aleksandra III laiku reforma atspoguļoja kapitālisma attīstības rezultātu.</w:t>
      </w:r>
    </w:p>
    <w:p>
      <w:pPr>
        <w:pStyle w:val="Normal"/>
        <w:rPr/>
      </w:pPr>
      <w:r>
        <w:rPr/>
      </w:r>
    </w:p>
    <w:p>
      <w:pPr>
        <w:pStyle w:val="Normal"/>
        <w:rPr/>
      </w:pPr>
      <w:r>
        <w:rPr/>
        <w:t xml:space="preserve">Pirmās reformas idejas parādījās 1992.gadā, kad Augstākās Padomes LTF frakcija izveidoja darba grupu reformas koncepcijas izstrādei. Šo grupu vadīja Augstākās Padomes deputāts, bijušais LTF valdes priekšsēdētājs </w:t>
      </w:r>
      <w:r>
        <w:rPr>
          <w:b/>
        </w:rPr>
        <w:t>Valdis Šteins</w:t>
      </w:r>
      <w:r>
        <w:rPr/>
        <w:t>. Šai grupā bez politiķiem piedalījās arī profesionāļi – ģeogrāfi. No toreizējās grupas pašlaik pētījumus  cilvēka ģeogrāfijas apakšnozarē veic Latvijas Universitātes asociētais profesors Pēteris Šķiņķis.</w:t>
      </w:r>
    </w:p>
    <w:p>
      <w:pPr>
        <w:pStyle w:val="Normal"/>
        <w:rPr/>
      </w:pPr>
      <w:r>
        <w:rPr/>
      </w:r>
    </w:p>
    <w:p>
      <w:pPr>
        <w:pStyle w:val="Normal"/>
        <w:rPr/>
      </w:pPr>
      <w:r>
        <w:rPr/>
        <w:t>Kā pašvaldību administratīvās reformas pirmās koncepcijas ideoloģiskais pamats tika izvirzīts vides humanizācijas princips. Galvenais reformas virziens bija veicināt kultūrvēsturiskās daudzveidības saglabāšanu. Tas nozīmēja ne vien esošo pieminekļu un tradīciju saglabāšanu, bet arī pazaudēto vērtību atjaunošanas mēģinājumu.</w:t>
      </w:r>
    </w:p>
    <w:p>
      <w:pPr>
        <w:pStyle w:val="Normal"/>
        <w:rPr/>
      </w:pPr>
      <w:r>
        <w:rPr/>
      </w:r>
    </w:p>
    <w:p>
      <w:pPr>
        <w:pStyle w:val="Normal"/>
        <w:rPr/>
      </w:pPr>
      <w:r>
        <w:rPr/>
        <w:t xml:space="preserve">Jāatzīmē, ka koncepts bija ļoti mūsdienīgs. ES primārā likumdošana atzīst kultūrvēsturiskās daudzveidības saglabāšanu par Eiropas tautu kopējo vērtību. </w:t>
      </w:r>
    </w:p>
    <w:p>
      <w:pPr>
        <w:pStyle w:val="Normal"/>
        <w:rPr/>
      </w:pPr>
      <w:r>
        <w:rPr/>
      </w:r>
    </w:p>
    <w:p>
      <w:pPr>
        <w:pStyle w:val="Normal"/>
        <w:rPr/>
      </w:pPr>
      <w:r>
        <w:rPr/>
        <w:t>Daudzveidība uzskatāma ne vien par pagātnes tradīciju, bet arī par nākotnes mērķi. Kopš iestāšanās ES 2004.gadā šis mērķis ir kļuvis Latvijai saistošs.</w:t>
      </w:r>
    </w:p>
    <w:p>
      <w:pPr>
        <w:pStyle w:val="Normal"/>
        <w:rPr/>
      </w:pPr>
      <w:r>
        <w:rPr/>
      </w:r>
    </w:p>
    <w:p>
      <w:pPr>
        <w:pStyle w:val="Normal"/>
        <w:rPr/>
      </w:pPr>
      <w:r>
        <w:rPr/>
        <w:t>Teritorijas, kurām piemīt etniskas vai kultūrvēsturiskas īpatnības, salīdzinot ar citām teritorijām iegūst salīdzinošas priekšrocības un līdz ar to papildus resursu attīstībai. Šādas īpatnības palīdz iedzīvotājiem saglabāt piederības sajūtu savai teritorijai.</w:t>
      </w:r>
    </w:p>
    <w:p>
      <w:pPr>
        <w:pStyle w:val="Normal"/>
        <w:rPr/>
      </w:pPr>
      <w:r>
        <w:rPr/>
      </w:r>
    </w:p>
    <w:p>
      <w:pPr>
        <w:pStyle w:val="Normal"/>
        <w:rPr/>
      </w:pPr>
      <w:r>
        <w:rPr/>
        <w:t>Ekonomikā, kurā dominē pakalpojumi, starp pašvaldības prioritātēm parasti atrodama tūrisma veicināšana. Pašvaldība, kurā tiek koptas tradīcijas, parasti ir daudz interesantāka apmeklētājiem nekā tāda, kurai tradīcijas vienaldzīgas..</w:t>
      </w:r>
    </w:p>
    <w:p>
      <w:pPr>
        <w:pStyle w:val="Normal"/>
        <w:rPr/>
      </w:pPr>
      <w:r>
        <w:rPr/>
      </w:r>
    </w:p>
    <w:p>
      <w:pPr>
        <w:pStyle w:val="Normal"/>
        <w:rPr/>
      </w:pPr>
      <w:r>
        <w:rPr/>
        <w:t>Tieši filozofiskā reformas koncepcija bija Šteina grupas projekta galvenā vērtība. Šai jomā pirmais mēģinājums pēc satura tālu pārspēja jebkuru nākamo koncepciju. Taču šī koncepcija neguva ne Saeimas, ne pašvaldību atbalstu.</w:t>
      </w:r>
    </w:p>
    <w:p>
      <w:pPr>
        <w:pStyle w:val="Normal"/>
        <w:rPr/>
      </w:pPr>
      <w:r>
        <w:rPr/>
      </w:r>
    </w:p>
    <w:p>
      <w:pPr>
        <w:pStyle w:val="Normal"/>
        <w:rPr/>
      </w:pPr>
      <w:r>
        <w:rPr/>
        <w:t>Tam bija divi iemesli:</w:t>
      </w:r>
    </w:p>
    <w:p>
      <w:pPr>
        <w:pStyle w:val="Normal"/>
        <w:numPr>
          <w:ilvl w:val="0"/>
          <w:numId w:val="13"/>
        </w:numPr>
        <w:rPr/>
      </w:pPr>
      <w:r>
        <w:rPr/>
        <w:t>Pirmkārt, koncepcija nebija izdiskutēta un nebija izskaidrota sabiedrībai. Ja tam būtu veltīts pietiekams laiks un resursi, vērtējums varēja būt pavisam citāds.</w:t>
      </w:r>
    </w:p>
    <w:p>
      <w:pPr>
        <w:pStyle w:val="Normal"/>
        <w:numPr>
          <w:ilvl w:val="0"/>
          <w:numId w:val="13"/>
        </w:numPr>
        <w:rPr/>
      </w:pPr>
      <w:r>
        <w:rPr/>
        <w:t>Otrkārt, autori reformu bija iecerējuši veikt centralizēti, no augšas uz leju. Pašvaldībām šāda ideja tolaik bija nepieņemama. Dominēja ticība, ka brīvprātīga reforma ir vienīgais reālais reformas variants.</w:t>
      </w:r>
    </w:p>
    <w:p>
      <w:pPr>
        <w:pStyle w:val="Normal"/>
        <w:rPr/>
      </w:pPr>
      <w:r>
        <w:rPr/>
      </w:r>
    </w:p>
    <w:p>
      <w:pPr>
        <w:pStyle w:val="Normal"/>
        <w:rPr/>
      </w:pPr>
      <w:r>
        <w:rPr/>
        <w:t>Kaut arī pirmais projekts neguva atbalstu, tas ir atstājis iespaidu uz turpmākajām diskusijām. Septiņpadsmit reformas gados, kas sekoja šīs pirmās administratīvā dalījuma koncepcijas izstrādei, kultūrvēsturiskais mantojums bieži tika minēts kā viens no būtiskākajiem kritērijiem jaunu teritoriju izveidē. Vairums runātāju vienmēr atzina, ka vietējo skatāmo un baudāmo objektu daudzums var radīt lielāku potenciālu attīstībai, nekā teritoriju mehāniska apvienošana.</w:t>
      </w:r>
    </w:p>
    <w:p>
      <w:pPr>
        <w:pStyle w:val="Normal"/>
        <w:rPr/>
      </w:pPr>
      <w:r>
        <w:rPr/>
      </w:r>
    </w:p>
    <w:p>
      <w:pPr>
        <w:pStyle w:val="Normal"/>
        <w:rPr/>
      </w:pPr>
      <w:r>
        <w:rPr/>
        <w:t xml:space="preserve">Paralēli speciālistu-ģeogrāfu darbam parlaments 1992.gadā izvirzīja plašāku jautājumu – kādas vispār reformas vajadzīgas pašvaldībām, nepiesaistot šo jautājumu teritoriju robežām. Tika izveidota </w:t>
      </w:r>
      <w:r>
        <w:rPr>
          <w:b/>
        </w:rPr>
        <w:t>Pašvaldību reformu padome</w:t>
      </w:r>
      <w:r>
        <w:rPr/>
        <w:t>, kurā tika iekļauti:</w:t>
      </w:r>
    </w:p>
    <w:p>
      <w:pPr>
        <w:pStyle w:val="Normal"/>
        <w:rPr/>
      </w:pPr>
      <w:r>
        <w:rPr/>
      </w:r>
    </w:p>
    <w:p>
      <w:pPr>
        <w:pStyle w:val="Normal"/>
        <w:rPr/>
      </w:pPr>
      <w:r>
        <w:rPr/>
        <w:t>Augstākās Padomes deputāti (par priekšsēdētāju tika iecelts tolaik augstākā Latvijas Republikas amatpersona – Augstākās Padomes priekšsēdētājs Anatolijs Gorbunovs);</w:t>
      </w:r>
    </w:p>
    <w:p>
      <w:pPr>
        <w:pStyle w:val="Normal"/>
        <w:rPr/>
      </w:pPr>
      <w:r>
        <w:rPr/>
      </w:r>
    </w:p>
    <w:p>
      <w:pPr>
        <w:pStyle w:val="Normal"/>
        <w:rPr/>
      </w:pPr>
      <w:r>
        <w:rPr/>
        <w:t>Augstākās Padomes Pašvaldību nodaļas darbinieki, kas tolaik veica pašvaldību politiskās konsultācijas, kā arī veicināja pašvaldību darbības koordināciju. Šie darbinieki nodrošināja Pašvaldību reformu padomes sekretariāta funkcijas;</w:t>
      </w:r>
    </w:p>
    <w:p>
      <w:pPr>
        <w:pStyle w:val="Normal"/>
        <w:rPr/>
      </w:pPr>
      <w:r>
        <w:rPr/>
      </w:r>
    </w:p>
    <w:p>
      <w:pPr>
        <w:pStyle w:val="Normal"/>
        <w:rPr/>
      </w:pPr>
      <w:r>
        <w:rPr/>
        <w:t>Ministru padomes aparāta Pašvaldību nodaļas darbinieki (kas tolaik veica pašvaldību administratīvās konsultācijas un palīdzēja Finanšu ministrijai veidot pašvaldību budžetus);</w:t>
      </w:r>
    </w:p>
    <w:p>
      <w:pPr>
        <w:pStyle w:val="Normal"/>
        <w:rPr/>
      </w:pPr>
      <w:r>
        <w:rPr/>
      </w:r>
    </w:p>
    <w:p>
      <w:pPr>
        <w:pStyle w:val="Normal"/>
        <w:rPr/>
      </w:pPr>
      <w:r>
        <w:rPr/>
        <w:t>Pašvaldību deputāti. Kandidātus iekļaušanai Pašvaldību reformu padomē noteica LPS, bet pašvaldību savienības pirmais priekšsēdis Jānis Bunkšs kļuva par Pašvaldību reformu padomes priekšsēdētāja vietnieku.</w:t>
      </w:r>
    </w:p>
    <w:p>
      <w:pPr>
        <w:pStyle w:val="Normal"/>
        <w:rPr/>
      </w:pPr>
      <w:r>
        <w:rPr/>
      </w:r>
    </w:p>
    <w:p>
      <w:pPr>
        <w:pStyle w:val="Normal"/>
        <w:rPr/>
      </w:pPr>
      <w:r>
        <w:rPr/>
        <w:t>Šīs reformu padomes darbs netika līdz galam novests. Teorētiskos strīdus par labu pašvaldību iekārtu pavadīja konkrētu transformācijas pasākumu apspriešana. Viens no galvenajiem strīdus jautājumiem tolaik bija galvaspilsētas Rīgas valdīšanas modeļa izvēl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Decentralizētas vai centralizētas Rīgas problēm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laik Rīgā bija septiņas līdzvērtīgas pašvaldības. Valdīšana norisa divos teritoriālajos mērogos, abu mērogu pašvaldības no 1990.gada līdz 1992.gadam darbojās saskaņā ar pilsētas pašvaldības likumu (Augstākā Padome, 1989). Rīga, kuras teritorija aptvēra trīs rajonu (Kurzemes, Centra un Ziemeļu) un trīs priekšpilsētu (Zemgales, Latgales un Vidzemes) teritorijas nebija hierarhiski augstāka vara. Funkciju sadalījumu šīs septiņas pašvaldības noteica savstarpēji vienojoti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urpmāk visas septiņas pašvaldības pašas strādāja pie darbības koordinācijas modeļa, kas atspoguļojās likumā „Par galvaspilsētas Rīgas pašvaldību” (Augstākā Padome, 1992). Šīs grāmatas autors, kas tolaik bija Kurzemes rajona valdes priekšsēdētāja vietnieks, tolaik virzīja rajonu un priekšpilsētu izstrādāto likumprojektu Augstākajā Padomē (tolaik pašvaldībām veļ bija likumdošanas iniciatīvas tiesības, kā arī pašvaldību deputāti varēja uzstāties parlamenta plenārsēdē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ldība un Rīgas pašvaldība atbalstīja vienotas centralizētas pilsētas pašvaldības modeli. Rajonu un priekšpilsētu domas bija diametrāli pretējas. Tika piedāvāts likumā nodalīt funkcijas un atstāt septiņas vēlētas padomes. Tolaik tika izdomāta Rīgas Dome, kurai pamatā vajadzētu veikt koordinējošas, kā arī strīdu izšķīrējas funkcij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ugstākā Padome noraidīja gan pilsētas izstrādāto likumprojektu, gan rajonu un priekšpilsētu izstrādāto, sagatavojot trešo likumprojektu, kurā bija iezīmes no ab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Rajonu-priekšpilsētu pārstāvji tolaik izdomāja Domi, nolemjot atjaunot tai vēsturisko nosaukumu, bet ielikt citu saturu. Lai rajonu un priekšpilsētu pārstāvniecība būtu kvalitatīva, tika nolemts katru no sešām teritorijām pārstāvēt ar pieciem deleģētiem pašvaldības deputātiem. Tādējādi kopā iznāca 30 netieši vēlēti domnieki.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i rastu kompromisu ar Rīgas deputātiem, tika piedāvāts teritoriāli lielākajam pašvaldības mērogam tik pat daudz vietu – 30. Tā izveidojās deputātu skaits Rīgā, ko saglabāja 1994.gada vēlēšanu likums (Saeima, 1994). Likums (Augstākā Padome, 1992) paplašināja iecerētās Rīgas Domes funkcijas. Pirmais solis centralizācijas virzienā bja padarīt Domes lēmumus par saistošiem visām septiņām pašvaldībām.</w:t>
      </w:r>
    </w:p>
    <w:p>
      <w:pPr>
        <w:pStyle w:val="Normal"/>
        <w:rPr>
          <w:sz w:val="22"/>
          <w:szCs w:val="22"/>
        </w:rPr>
      </w:pPr>
      <w:r>
        <w:rPr>
          <w:sz w:val="22"/>
          <w:szCs w:val="22"/>
        </w:rPr>
      </w:r>
    </w:p>
    <w:p>
      <w:pPr>
        <w:pStyle w:val="Normal"/>
        <w:rPr/>
      </w:pPr>
      <w:r>
        <w:rPr/>
        <w:t>Pašvaldību reformu padome tolaik šajā jautājumā nespēja vienoties. Tautas frontē viedokļi dalījās. LTF frakcija Augstākajā Padomē vairāk atbalstīja centralizēto Rīgas variantu, LTF valde (šīs grāmatas autors tolaik bija LTF valdes loceklis) vairāk atbalstīja decentralizēto Rīgas pārvaldes variantu. Redakcija, ko reformu padome bija sagatavojusi pirms LPS otrā kongresa (notika 1993.gada janvārī) guva kongresa atzinību. Šis projekts ir atrodams grāmatas 4.pielikumā. 1993.gada 10.janvāra redakcija ir balstīta uz Latvijas Tautas frontes vērtībām. Aplūkojot dažādas koncepcijas, kas radītas 20 gados, Pašvaldību reformu padomes izstrādāto koncepciju  jāatzīst par labāko.</w:t>
      </w:r>
    </w:p>
    <w:p>
      <w:pPr>
        <w:pStyle w:val="Normal"/>
        <w:rPr/>
      </w:pPr>
      <w:r>
        <w:rPr/>
      </w:r>
    </w:p>
    <w:p>
      <w:pPr>
        <w:pStyle w:val="Normal"/>
        <w:rPr/>
      </w:pPr>
      <w:r>
        <w:rPr/>
        <w:t>Par pagrieziena punktu jautājumā par Rīgas perspektīvu kļuva nākamais – LPS 3.kongress 1994.gada 28.janvārī Jūrmalā. Toreiz Rīgas rajonu un priekšpilsētu pašvaldības, kas bija LPS dalībnieces (atšķirībā no Rīgas pašvaldības, kura vēl nebija iestājusies) lūdza kongresa atbalstu decentralizētajam Rīgas pašvaldības modelim. Taču pārējās pašvaldības šo lēmumu atzina paar politisku un atstāja Saeimas izlemšanai. Pašvaldību vairākums tai brīdī neapzinājās, ka devušas atbalstu centralizācijas procesam, kurš nākotnē radīs daudz problēmu pašām.</w:t>
      </w:r>
    </w:p>
    <w:p>
      <w:pPr>
        <w:pStyle w:val="Normal"/>
        <w:rPr/>
      </w:pPr>
      <w:r>
        <w:rPr/>
      </w:r>
    </w:p>
    <w:p>
      <w:pPr>
        <w:pStyle w:val="Normal"/>
        <w:rPr/>
      </w:pPr>
      <w:r>
        <w:rPr/>
        <w:t>Galvenā atšķirība no vēlākajām koncepcijām bija atbilstība Eiropas vietējo pašvaldību hartas garam, pārliecība par decentralizācijas pozitīvo lomu. Administratīvi teritoriālā reforma nebija šīs agrīnās reformu koncepcijas pamatvērtība, bet mazs pielikums pie plaša pasākumu kompleksa. Tieši kompleksais skatījums uz pašvaldību darbības uzlabošanu un pilsoņu iesaistīšanu pašvaldībā izdevīgi atšķīra šo reformas koncepciju no vēlākajām, kurās jau dominēja centrālās valdības centieni pēc iespējas pilnīgāk kontrolēt situāciju.</w:t>
      </w:r>
    </w:p>
    <w:p>
      <w:pPr>
        <w:pStyle w:val="Normal"/>
        <w:rPr/>
      </w:pPr>
      <w:r>
        <w:rPr/>
      </w:r>
    </w:p>
    <w:p>
      <w:pPr>
        <w:pStyle w:val="Normal"/>
        <w:rPr/>
      </w:pPr>
      <w:r>
        <w:rPr/>
        <w:t>Konkrētos administratīvi teritoriālās reformas jautājumus šī koncepcija risina šādi (5.pielikums):</w:t>
      </w:r>
    </w:p>
    <w:p>
      <w:pPr>
        <w:pStyle w:val="Normal"/>
        <w:rPr/>
      </w:pPr>
      <w:r>
        <w:rPr/>
        <w:t>„</w:t>
      </w:r>
      <w:r>
        <w:rPr/>
        <w:t>3.1. Teritoriālā iedalījuma reformas izdarāmas, lai izveidotu savu infrastruktūru, lai radītu iedzīvotāju interesēm atbilstošus dzīves apstākļus, optimālu materiālo un finansiālo bāzi, kas nodrošinātu pašvaldībām patstāvību saimniekošanā, pakalpojumu sniegšanu iedzīvotājiem un municipalitātes teritorijas uzturēšanā.</w:t>
      </w:r>
    </w:p>
    <w:p>
      <w:pPr>
        <w:pStyle w:val="Normal"/>
        <w:rPr/>
      </w:pPr>
      <w:r>
        <w:rPr/>
        <w:t>3.2. Reformu gaitā tagadējie pagasti un pilsētas apvienojami novados, bet rajoni – zemēs (apriņķos).</w:t>
      </w:r>
    </w:p>
    <w:p>
      <w:pPr>
        <w:pStyle w:val="Normal"/>
        <w:rPr/>
      </w:pPr>
      <w:r>
        <w:rPr/>
        <w:t>3.3. Apvienojot vairākus pagastus, kā arī pagastus un rajona pilsētas, jāņem vērā:</w:t>
      </w:r>
    </w:p>
    <w:p>
      <w:pPr>
        <w:pStyle w:val="Normal"/>
        <w:rPr/>
      </w:pPr>
      <w:r>
        <w:rPr/>
        <w:t>3.3.1. vēsturiskā un faktiskā iedalījuma salīdzinošā analīze;</w:t>
      </w:r>
    </w:p>
    <w:p>
      <w:pPr>
        <w:pStyle w:val="Normal"/>
        <w:rPr/>
      </w:pPr>
      <w:r>
        <w:rPr/>
        <w:t>3.3.2. iedzīvotāju vēlmes;</w:t>
      </w:r>
    </w:p>
    <w:p>
      <w:pPr>
        <w:pStyle w:val="Normal"/>
        <w:rPr/>
      </w:pPr>
      <w:r>
        <w:rPr/>
        <w:t>3.3.3. ekonomisko un sociālo problēmu optimāla sasaiste ar administratīvi teritoriālā iedalījuma attiecīgo variantu;</w:t>
      </w:r>
    </w:p>
    <w:p>
      <w:pPr>
        <w:pStyle w:val="Normal"/>
        <w:rPr/>
      </w:pPr>
      <w:r>
        <w:rPr/>
        <w:t>3.3.4. demokrātisko valstu pieredze.”</w:t>
      </w:r>
    </w:p>
    <w:p>
      <w:pPr>
        <w:pStyle w:val="Normal"/>
        <w:rPr/>
      </w:pPr>
      <w:r>
        <w:rPr/>
      </w:r>
    </w:p>
    <w:p>
      <w:pPr>
        <w:pStyle w:val="Normal"/>
        <w:rPr/>
      </w:pPr>
      <w:r>
        <w:rPr/>
        <w:t>Reformās īstenojams brīvprātības princips. LTF doktrīna balstās uz pieņēmuma, ka reformas tiek veiktas iedzīvotāju interesēs, tāpēc tā jāveic tur, kur iedzīvotāji to vēlas.</w:t>
      </w:r>
    </w:p>
    <w:p>
      <w:pPr>
        <w:pStyle w:val="Normal"/>
        <w:rPr/>
      </w:pPr>
      <w:r>
        <w:rPr/>
      </w:r>
    </w:p>
    <w:p>
      <w:pPr>
        <w:pStyle w:val="Normal"/>
        <w:rPr/>
      </w:pPr>
      <w:r>
        <w:rPr/>
        <w:t>Darbs koncepciju veidošanā turpinājās vairākos virzienos. Tika sagatavotas vēl divas koncepcijas, kuras uz tālāko notikumu attīstību atstāja mazāku iespaidu.</w:t>
      </w:r>
    </w:p>
    <w:p>
      <w:pPr>
        <w:pStyle w:val="Normal"/>
        <w:rPr/>
      </w:pPr>
      <w:r>
        <w:rPr/>
      </w:r>
    </w:p>
    <w:p>
      <w:pPr>
        <w:pStyle w:val="Normal"/>
        <w:rPr/>
      </w:pPr>
      <w:r>
        <w:rPr/>
        <w:t xml:space="preserve">Kā alternatīva Valda Šteina grupas variantam parādījās valsts zemes ierīcības uzņēmuma </w:t>
      </w:r>
      <w:r>
        <w:rPr>
          <w:b/>
        </w:rPr>
        <w:t>„Zemesprojekts”</w:t>
      </w:r>
      <w:r>
        <w:rPr/>
        <w:t xml:space="preserve"> variants. Šajā variantā tika izstrādāti tehnokrātiski izvēlēti kritēriji ar saimniecisku, materiālu un finanšu raksturu, pieļaujot arī atsevišķus izņēmumus. Tika piedāvāts izveidot 160 novadus un 14 rajonus, kā arī saglabāt 7 republikas pilsētas ārpus reģionu teritorijām.</w:t>
      </w:r>
    </w:p>
    <w:p>
      <w:pPr>
        <w:pStyle w:val="Normal"/>
        <w:rPr/>
      </w:pPr>
      <w:r>
        <w:rPr/>
      </w:r>
    </w:p>
    <w:p>
      <w:pPr>
        <w:pStyle w:val="Normal"/>
        <w:rPr/>
      </w:pPr>
      <w:r>
        <w:rPr/>
        <w:t xml:space="preserve">1994.gadā tika publicēts vēl viens projekts, ko sagatavoja ģeogrāfu grupa </w:t>
      </w:r>
      <w:r>
        <w:rPr>
          <w:b/>
        </w:rPr>
        <w:t>Jāņa Turlā</w:t>
      </w:r>
      <w:r>
        <w:rPr/>
        <w:t xml:space="preserve"> vadībā. Šī grupa piedāvāja 6 zemju (reģionu) un 177 novadu modeli. Tā kā šī koncepcija paredzēja zemēs dekoncentrētu valsts pārvaldi, nevis vēlētas pašvaldības, tad LPS šo modeli noraidīja.</w:t>
      </w:r>
    </w:p>
    <w:p>
      <w:pPr>
        <w:pStyle w:val="Normal"/>
        <w:rPr/>
      </w:pPr>
      <w:r>
        <w:rPr/>
      </w:r>
    </w:p>
    <w:p>
      <w:pPr>
        <w:pStyle w:val="Normal"/>
        <w:rPr/>
      </w:pPr>
      <w:r>
        <w:rPr/>
        <w:t xml:space="preserve">Par šī perioda oficiālo dokumentu noslēgumā kļuva 1993.gada novembrī </w:t>
      </w:r>
      <w:r>
        <w:rPr>
          <w:b/>
        </w:rPr>
        <w:t>Ministru kabinetā</w:t>
      </w:r>
      <w:r>
        <w:rPr/>
        <w:t xml:space="preserve"> pieņemtā Pašvaldību reformu koncepcija (Ministru kabinets, 1993).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 xml:space="preserve">Pašvaldību reformu koncepcija. </w:t>
      </w:r>
      <w:r>
        <w:rPr>
          <w:sz w:val="22"/>
          <w:szCs w:val="22"/>
        </w:rPr>
        <w:t>Šās koncepcijas izstrādāšanā lieli nopelni ir LPS pirmajam priekšsēdim Jānim Bunkšam, kurš bija pārgājis valdības darbā un drīz kļuva par pašvaldību lietu valsts ministru. 10 gadus tas bija vienīgais dokuments, par kuru Ministru kabinets pašvaldību reformu jomā spēja vienoties. Šajos desmit gados ministru kabinets skatīja vairākas koncepcijas gan par vietējo, gan par reģionālo reformu. Tomēr nekā vairāk kā „pieņemt izskatīto koncepciju zināšanai” kabinets šai laikā nespēja. Valdošās koalīcijas domas dalījā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ncepcija tika radīta jaunās valdības darbības pirmajā mēnesī pēc 5.Saeimas vēlēšanām. Tas bija periods, kurā tika atjaunota Satversmes darbība pilnā apmērā un veidota jaunā valsts pārvaldes sistēma, kas daļēji ievēroja no 1922.gada līdz 1934.gadam pastāvējušo kārt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aut arī valdības koncepcijas kvalitāte atpalika no agrāk Pašvaldību Reformu padomē radītās koncepcijas, tā saturēja jaunus nozīmīgus reformas elementus. Kopumā LPS šo jauno koncepciju atbalstīja. Arī nākamajos gados tā izdevīgi atšķīrās no vēlāk radītajām koncepcij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5.Saeimas vēlēšanas iezīmējās ar valsts pārvaldes nostiprināšanos. Tika īstenota pāreja no PSRS laikos izveidotās Ministru Padomes ar tai pakļautajām ministrijām sistēmas uz kārtību, kas pamatvilcienos atbilda no 1922.gada līdz 1934.gada valsts apvērsumam pastāvošajai sistēm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ienlaikus notika sistēmas modernizācija. Satversme tika interpretēta un vērtēta citādi, saglabājot autentisko uz apvērsuma brīdi spēkā esošo redakciju. Ministru kabineta iekārtas likums tika atjaunots jaunā redakcijā, bet Civillikums praktiski neizmainītā veidā pieņemts no jauna, jo 1937.gadā ar Ministru kabineta lēmumu ieviesto likumu nevarēja uzskatīt par leģitī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aralēli saglabājās virkne trešās atmodas vērtību, tai skaitā vēlme īstenot Latvijā pēc otrā pasaules kara pieņemtos starptautiskos dokumentus, kuri lika pamatu jaunai globālai kārtībai cilvēktiesību jomā un Eiropas kārtībai pašvaldību jomā.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matā, veicot pašvaldību reformu, bija vēlme vismaz formāli pieturēties pie Eiropas vietējo pašvaldību hartas. Kaut arī harta 1993.gada nogalē Latvijai nebija saistoša, tā bija pievienota starptautisko cilvēktiesību dokumentu sarakstam, ko Latvija apsolījās ievērot vienlaicīgi ar 1990.gada 4.maija deklarācijas pieņemšanu Augstākajā Padomē.</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ā iestrāde valdības politikai kalpoja arī 5.pielikumā komentētā Pašvaldību reformu koncepcija, kas balstījās gan uz hartu, gan faktisko pašvaldības reformu pieredzes laika posmā no 1990.gada līdz 1993.gadam izvērtēj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pēc aplūkojamais dokuments kopumā labi atbilda vietējās un reģionālās demokrātijas pamatprincipiem. Tomēr vēlme stiprināt centrālo valdību tāpat bija nepārprotama. Primitīvākais veids kā to darīt – samazināt pašvaldību lo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s arī saprotams. Kamēr nebija skaidri izšķīries jautājums par nacionālas valsts atjaunošanu un deokupāciju, pašvaldības kā reāls spēks uz vietām bija vajadzīgas. Kad panākumi tuvojās neatgriezeniskuma robežai dienas kārtībā nonāca „augļu novākšana”, valdošās politiskās partijas un augošā centrālā birokrātija sāka uzskatīt pašvaldības par konkurentēm, kuru loma jāsamazin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pēc, salīdzinot ar LPS 2.kongresā izvērtēto koncepciju, šajā koncepcijā papildus jaunām pozitīvām iezīmēm varēja saskatīt arī skaidras centralizācijas tendences. Dokuments bija iekšēji pretrunīgs – deklarējot tādas vērtības kā demokratizācija un decentralizācija, tika piedāvāti daudzi risinājumi, kas praksē noved pie pretēj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o jaunās koncepcijas īpatnību pamanīja Latvijas Pašvaldību savienība, kas objektīvi atspoguļoja savu biedru vēlmi saglabāt ietekmi uz vietējiem attīstības proces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u 1993.gada decembrī Jūrmalā notika LPS organizēta konference, kurā šīs grāmatas autors ziņoja par centralizācijas draudiem saistībā ar jauno reformu koncepciju. Gan toreizējais Ministru prezidents Valdis Birkavs, gan reformu ministrs Māris Gailis un Saeimas valsts pārvaldes un pašvaldības komisijas priekšsēdētājs Jānis Lagzdiņš toreiz izteica neizpratni un nosodījumu šādam reformas koncepcijas vērtējum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Centralizācijas/decentralizācijas dimensija bija ļoti svarīga arī veidojot jaunu likumu par pašvaldībām. Saeimā parādījās divi likumprojekti – valdības un LPS, kuru toreiz iesniedza Demokrātiskās partijas frakcija. Galu galā pieņemtais likums „Par pašvaldībām” (Saeima, 1994) izveidojās kā kompromisa variant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994.gada martā LPS kopā ar Konrāda Adenauera fondu organizēja starptautisku konferenci „Pašvaldības varas centralizācijas apstākļos”, kurā piedalījās 14 valstu pārstāvji. Šajā konferencē tika pārrunātas centralizācijas tendences ne tikai Latvijā, bet arī Centrālas un Austrumeiropas valstīs.</w:t>
      </w:r>
    </w:p>
    <w:p>
      <w:pPr>
        <w:pStyle w:val="Normal"/>
        <w:rPr>
          <w:sz w:val="22"/>
          <w:szCs w:val="22"/>
        </w:rPr>
      </w:pPr>
      <w:r>
        <w:rPr>
          <w:sz w:val="22"/>
          <w:szCs w:val="22"/>
        </w:rPr>
      </w:r>
    </w:p>
    <w:p>
      <w:pPr>
        <w:pStyle w:val="Normal"/>
        <w:rPr/>
      </w:pPr>
      <w:r>
        <w:rPr/>
        <w:t>Kā īpašu sasniegumu jāatzīmē priekšlikums iekļaut 7 tēmas par pašvaldībām, apvienojot tās jaunā Satversmes nodaļā. Diemžēl turpmākajos gados valdība nobijās no pašas deklarētā nodoma, jo tad pašvaldību vieta un loma varētu nostiprināties, novestu pie Ministru kabineta lomas samazināšanās.</w:t>
      </w:r>
    </w:p>
    <w:p>
      <w:pPr>
        <w:pStyle w:val="Normal"/>
        <w:rPr/>
      </w:pPr>
      <w:r>
        <w:rPr/>
      </w:r>
    </w:p>
    <w:p>
      <w:pPr>
        <w:pStyle w:val="Normal"/>
        <w:rPr/>
      </w:pPr>
      <w:r>
        <w:rPr/>
        <w:t>Principiāls lēmums bija arī saglabāt divu mērogu pašvaldības, kas nebūtu viena otrai padotas.</w:t>
      </w:r>
    </w:p>
    <w:p>
      <w:pPr>
        <w:pStyle w:val="Normal"/>
        <w:rPr/>
      </w:pPr>
      <w:r>
        <w:rPr/>
      </w:r>
    </w:p>
    <w:p>
      <w:pPr>
        <w:pStyle w:val="Normal"/>
        <w:rPr/>
      </w:pPr>
      <w:r>
        <w:rPr/>
        <w:t>Ne mazāk svarīga ideja bija vienā likumā sadalīt funkcijas starp valsti, rajonu pašvaldībām un vietējām pašvaldībām. Turpmāk LPS piedāvāja šo principu nostiprināt likumā „”Par pašvaldībām”, bet valdība pēdējā brīdī no šā dalījuma atteicā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Iespēja kompetenču dalījumu noteikt vienā likum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 šī ideja tiktu īstenota, turpmāk būtu daudz vieglāk runāt gan par budžetu, gan par funkcijām. Tas būtu nesalīdzināmi vieglāk iedzīvotājiem, kas varētu atvērt vienu likumu un tajā redzēt, kas par ko atbild. Taču tas izjauktu plānus vairākām ietekmīgām interešu grup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 atbildība būtu nodalīta, tad būtu jautājumi, paar ko atbild pašvaldības un neatbild valdība. Centralizācijas un hierarhijas piekritējiem tāda nostādne bija nepieņemama. Viņi vēlējās lai pašvaldība būtu atbildīga centrālajai valdībai, nevis likuma ietvaros saviem vēlētājiem. Turpmāk tika daudz strādāts pie funkciju dublēšanās, lai par katru pašvaldības jautājumu būtu atbildīga kāda ministrij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 atbildība būtu nodalīta, tad iedzīvotājs zinātu, no kā prasīt šo atbildību. Centrālās valdības politiķiem šķita ērtāk, ka varēs iedzīvotājus dzenāt no ministrijas uz pašvaldību un atpakaļ.uz ministrij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ugstāk minētie motīvi bija patiesie interešu grupu motīvi. Publiskajā telpā tika minēti pavisam citi argumenti. Ja vienā likumā ielikšot kompetenču dalījumu, tad likumam būšot konstitucionāls raksturs. Satversmē vietas šādam dalījumam nebūšot, jo Satversme mums novēlēta lakoniska. Tāpēc būšot labi un taisnīgi, ja kompetences varēs pārdalīt jebkurā likum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ezultātā pasaulē nav neviena cilvēka, kas zinātu par ko Latvijā atbild valsts un pašvaldības. Ja kāds prasīs atbildīgajā – Reģionālās attīstības un pašvaldību lietu ministrijā, viņš aizies tikpat gudrs, kā atnācis. Ja nu vajag tiesā nospriest, kam jāmaksā no sava budžeta – valstij vai pašvaldībai, tad tiesa var studēt likumu kopumu un izlem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Viens no paņēmieniem, kā ievest lielāku skaidrību šajā jautājumā būtu grāmatas 9.nodaļā piedāvātais autora izstrādātais daudzdimensiju publisko funkciju klasifikators. Piektais klasifikators raksturo publiskās funkcijas subjekta formu un varētu tikt izmantots praksē atbildības noteikšanai. Tiesa, katrs jauns likums potenciāli grozītu atbildības sadalījumu</w:t>
      </w:r>
      <w:r>
        <w:rPr/>
        <w:t>.</w:t>
      </w:r>
    </w:p>
    <w:p>
      <w:pPr>
        <w:pStyle w:val="Normal"/>
        <w:ind w:firstLine="720"/>
        <w:rPr>
          <w:b/>
          <w:b/>
        </w:rPr>
      </w:pPr>
      <w:r>
        <w:rPr>
          <w:b/>
        </w:rPr>
      </w:r>
    </w:p>
    <w:p>
      <w:pPr>
        <w:pStyle w:val="Normal"/>
        <w:ind w:firstLine="720"/>
        <w:rPr>
          <w:b/>
          <w:b/>
          <w:sz w:val="28"/>
          <w:szCs w:val="28"/>
        </w:rPr>
      </w:pPr>
      <w:r>
        <w:rPr>
          <w:b/>
          <w:sz w:val="28"/>
          <w:szCs w:val="28"/>
        </w:rPr>
        <w:t>7.2. Pirmā teritoriālā reforma. Rīgas centralizācija</w:t>
      </w:r>
    </w:p>
    <w:p>
      <w:pPr>
        <w:pStyle w:val="Normal"/>
        <w:rPr>
          <w:b/>
          <w:b/>
          <w:sz w:val="28"/>
          <w:szCs w:val="28"/>
        </w:rPr>
      </w:pPr>
      <w:r>
        <w:rPr>
          <w:b/>
          <w:sz w:val="28"/>
          <w:szCs w:val="28"/>
        </w:rPr>
      </w:r>
    </w:p>
    <w:p>
      <w:pPr>
        <w:pStyle w:val="Normal"/>
        <w:rPr/>
      </w:pPr>
      <w:r>
        <w:rPr/>
        <w:t>Pirmā būtiskā teritoriālā reforma, kas skāra vairāk kā trešdaļu Latvijas iedzīvotāju, notika vēl pirms 1994.gada pašvaldību vēlēšanām, tās rezultāti tika atspoguļoti pieņemot likumu „Par pašvaldībām” (Saeima, 1994) un tās īstenošana turpinājās vēl divus pašvaldību sasaukumus, kuru laikā jau varēja redzēt vai pirmsreformas solījumi tiešām atbilst paveiktajam.</w:t>
      </w:r>
    </w:p>
    <w:p>
      <w:pPr>
        <w:pStyle w:val="Normal"/>
        <w:rPr/>
      </w:pPr>
      <w:r>
        <w:rPr/>
      </w:r>
    </w:p>
    <w:p>
      <w:pPr>
        <w:pStyle w:val="Normal"/>
        <w:rPr/>
      </w:pPr>
      <w:r>
        <w:rPr/>
        <w:t>Kā operas izrādi ievada uvertīra, tā administratīvi teritoriālo reformu ievadīja galvaspilsētas Rīgas centralizācija. Šās centralizācijas laikā jau izskanēja galvenās reformas tēmas, tās īstenošana iezīmēja atbildes uz galvenajiem reformas jautājumiem. Rīgas reformas rezultāts lielā mērā noteica tālāko notikumu gaitu.</w:t>
      </w:r>
    </w:p>
    <w:p>
      <w:pPr>
        <w:pStyle w:val="Normal"/>
        <w:rPr/>
      </w:pPr>
      <w:r>
        <w:rPr/>
        <w:t>Tolaik bija zināms, ka lielās pilsētas var attīstīties gan centralizēti, gan decentralizēti. Periodā no 1990.gada līdz 1993.gadam decentralizētas attīstības modelis pierādīja savu augsto efektivitāti. Seši rajoni un priekšpilsētas sacentās savā starpā, meklēdami jaunus risinājumus sociāli ekonomiskajām problēmām. Labāko pārņēma pārejās pašvaldības, Praksē tika īstenots policentriskās attīstības modelis vienas pilsētas ietvaros.</w:t>
      </w:r>
    </w:p>
    <w:p>
      <w:pPr>
        <w:pStyle w:val="Normal"/>
        <w:rPr/>
      </w:pPr>
      <w:r>
        <w:rPr/>
      </w:r>
    </w:p>
    <w:p>
      <w:pPr>
        <w:pStyle w:val="Normal"/>
        <w:rPr/>
      </w:pPr>
      <w:r>
        <w:rPr/>
        <w:t>Galvenais šīs sistēmas trūkums bija cīņa par lielāku ietekmi starp Rīgas pilsētas padomi un sešiem rajoniem un priekšpilsētām. Tā kā abus mērogus regulēja viens un tas pats likums par pilsētas pašvaldību, tad kompetenču sadalījums pilnībā izrietēja no abu mērogu deputātu prasmes veidot kompromisus.</w:t>
      </w:r>
    </w:p>
    <w:p>
      <w:pPr>
        <w:pStyle w:val="Normal"/>
        <w:rPr/>
      </w:pPr>
      <w:r>
        <w:rPr/>
      </w:r>
    </w:p>
    <w:p>
      <w:pPr>
        <w:pStyle w:val="Normal"/>
        <w:rPr/>
      </w:pPr>
      <w:r>
        <w:rPr/>
        <w:t>Pašvaldības sadalījās divās nometnēs. Centrālā (pilsētas) administrācija zināmā mērā apzināti vai mazāk apzināti pārstāvēja bijušās padomju nomenklatūras intereses, kura centās privatizēt pilsētas īpašumus. Tas šķita vienkāršāk, ja izdotos saglabāt bijušās Rīgas pilsētas izpildkomitejas aparātu, kam joprojām bija liela ietekme gatavojot Rīgas padomes lēmumus. Rajonos un priekšpilsētās šī interešu grupa tik droši nejutās, jo tajās bija lielāka LTF ietekme.</w:t>
      </w:r>
    </w:p>
    <w:p>
      <w:pPr>
        <w:pStyle w:val="Normal"/>
        <w:rPr/>
      </w:pPr>
      <w:r>
        <w:rPr/>
      </w:r>
    </w:p>
    <w:p>
      <w:pPr>
        <w:pStyle w:val="Normal"/>
        <w:rPr/>
      </w:pPr>
      <w:r>
        <w:rPr/>
        <w:t>Pretrunas starp</w:t>
        <w:tab/>
        <w:t>rajoniem/priekšpilsētām un pilsētas pašvaldību saasinājās, kad rajoni un priekšpilsētas nostājās nacionālās valdības pusē (skat. ierāmējumu „Likumprojekta „Par galvaspilsētas Rīgas pašvaldību” (Augstākā Padome, 2002) tapšanas gaita.” pirmajā nodaļā). Toreiz notika konflikta padziļināšanās starp Godmaņa valdību un pilsētas pašvaldības aizstāvētajiem bijušās Rīgas izpildkomitejas darbiniekiem (skat. ierāmējumus</w:t>
      </w:r>
      <w:r>
        <w:rPr>
          <w:bCs/>
        </w:rPr>
        <w:t xml:space="preserve"> „O.Ūdris, ārējās tirdzniecības ministra vietnieks, stenogramma 1992.gada 11.novembra sēdē”</w:t>
      </w:r>
      <w:r>
        <w:rPr/>
        <w:t xml:space="preserve"> un „I.Godmanis. Stenogramma 1992.gada 11.novenbra sēdē. Premjera vērtējums, saistot privatizāciju ar pārtikas apgādi.” 4.nodaļā).</w:t>
      </w:r>
    </w:p>
    <w:p>
      <w:pPr>
        <w:pStyle w:val="Normal"/>
        <w:rPr/>
      </w:pPr>
      <w:r>
        <w:rPr/>
      </w:r>
    </w:p>
    <w:p>
      <w:pPr>
        <w:pStyle w:val="Normal"/>
        <w:rPr/>
      </w:pPr>
      <w:r>
        <w:rPr/>
        <w:t>Ar Ministru padomes lēmumu bijušais valsts īpašums – veikali, restorāni, ēdnīcas, sabiedrisko pakalpojumu uzņēmumi, pirtis tika nodoti trīs rajonu un trīs priekšpilsētu pašvaldībām. Šīs grāmatas autors privatizācijas koncepcijas projektu toreiz izstrādāja trīs dienu laikā. Sākās telpu un inventāra nodošana nomā konkursa kārtībā. Tas bija pagrieziena punkts un būtisks solis mazo uzņēmēju skaita palielināšanā.</w:t>
      </w:r>
    </w:p>
    <w:p>
      <w:pPr>
        <w:pStyle w:val="Normal"/>
        <w:rPr/>
      </w:pPr>
      <w:r>
        <w:rPr/>
      </w:r>
    </w:p>
    <w:p>
      <w:pPr>
        <w:pStyle w:val="Normal"/>
        <w:rPr/>
      </w:pPr>
      <w:r>
        <w:rPr/>
        <w:t>Kā pretargumentu rajonu un priekšpilsētu aktivitātēm pilsētas pašvaldība izspēlēja centralizācijas ideju. Tā kā īpašumi un funkcijas ar likumu nebija sadalītas, norisa cīņa par ietekmi. Pilsētas vara nevēlējās pārvaldīt tikai visai pilsētai kopumā raksturīgās jomas, bet apstrīdēja rajonu un priekšpilsētu tiesības uz zemi un ēkām. Bija pat gadījums, kad centrālā pilsētas vara atļāva būvniecību, bet vietējā rajona vara uzsākto būvi nojauca.</w:t>
      </w:r>
    </w:p>
    <w:p>
      <w:pPr>
        <w:pStyle w:val="Normal"/>
        <w:rPr/>
      </w:pPr>
      <w:r>
        <w:rPr/>
      </w:r>
    </w:p>
    <w:p>
      <w:pPr>
        <w:pStyle w:val="Normal"/>
        <w:rPr/>
      </w:pPr>
      <w:r>
        <w:rPr/>
        <w:t xml:space="preserve">Kompromiss tika sasniegts pieņemot 1992.gadā likumu „Par galvaspilsētas Rīgas pašvaldību”, kurā Rīgas Domi izveidoja pilsētas kopīgo problēmu risināšanai, tai skaitā domstarpību risināšanai starp pilsētas padomi un rajonu/priekšpilsētu padomēm. Vienā no Rīgas rajoniem – Kurzemes rajonā tolaik padomes darbība bija apturēta, darbojās Augstākās Padomes iecelta valde. </w:t>
      </w:r>
    </w:p>
    <w:p>
      <w:pPr>
        <w:pStyle w:val="Normal"/>
        <w:rPr/>
      </w:pPr>
      <w:r>
        <w:rPr/>
      </w:r>
    </w:p>
    <w:p>
      <w:pPr>
        <w:pStyle w:val="Normal"/>
        <w:rPr/>
      </w:pPr>
      <w:r>
        <w:rPr/>
        <w:t xml:space="preserve">Saskaņā ar likumu bija izveidots līdzsvars – 30 domnieku no 6 rajoniem un priekšpilsētām un 30 domnieku no Rīgas pilsētas padomes. Šāda konstrukcija praksē tika pārbaudīta Domes priekšsēdētāja vēlēšanās. Pilsēta izvirzīja pilsētas padomes priekšsēdētāja Andra Teikmaņa kandidatūru, rajoni un priekšpilsētas – Centra rajona padomes priekšsēdētāja Ilmāra Kreitusa kandidatūru. </w:t>
      </w:r>
    </w:p>
    <w:p>
      <w:pPr>
        <w:pStyle w:val="Normal"/>
        <w:rPr/>
      </w:pPr>
      <w:r>
        <w:rPr/>
      </w:r>
    </w:p>
    <w:p>
      <w:pPr>
        <w:pStyle w:val="Normal"/>
        <w:rPr/>
      </w:pPr>
      <w:r>
        <w:rPr/>
        <w:t>Divreiz vēlēšanu svari nostājās līdzsvarā – 30:30. Trešo reizi balsojot pārsvaru ieguva centralizācijas piekritēji ievēlot Andri Teikmani. Šis balsojums iezīmēja jaunu pavērsienu Latvijas iekšpolitikā, decentralizācijas ideāli pamazām zaudēja popularitāti. Arvien vairāk ļaužu iestājās likuma un kārtības pusē pret pašvaldību „patvaļu”, neiedomājoties, ka tieši patvaļa (ja šo vārdu nelieto lai lamātos) ir pašvaldības būtība.</w:t>
      </w:r>
    </w:p>
    <w:p>
      <w:pPr>
        <w:pStyle w:val="Normal"/>
        <w:rPr/>
      </w:pPr>
      <w:r>
        <w:rPr/>
      </w:r>
    </w:p>
    <w:p>
      <w:pPr>
        <w:pStyle w:val="Normal"/>
        <w:rPr/>
      </w:pPr>
      <w:r>
        <w:rPr/>
        <w:t>Kompromisa modelis paredzēja tiešas vēlēšanas divos mērogos. Starp abiem mērogiem nekāda subordinācija netika paredzēta. Likums paredzēja ekskluzīvu kompetenču sadalījumu – ja par kaut ko atbild Rīga, tad par to neatbild rajoni vai priekšpilsētas. Un otrādi – ja atbild rajoni un priekšpilsētas, tad neatbild Rīga. Šāds dalījums precīzi atbilst Eiropas vietējo pašvaldību hartas 4.panta  ceturtajai daļai (3.pielikums). Diemžēl valstis, kas pievienojušās šim paragrāfam, reti šo paragrāfu ievēro.</w:t>
      </w:r>
    </w:p>
    <w:p>
      <w:pPr>
        <w:pStyle w:val="Normal"/>
        <w:rPr/>
      </w:pPr>
      <w:r>
        <w:rPr/>
      </w:r>
    </w:p>
    <w:p>
      <w:pPr>
        <w:pStyle w:val="Normal"/>
        <w:rPr/>
      </w:pPr>
      <w:r>
        <w:rPr/>
        <w:t>Augstākās Padomes pieņemtajā likumā bija nodibināta hierarhija – Domes lēmums bija stiprāks, nekā 7 vietējo pašvaldību lēmumi. Rīgai bija tāds pats statuss kā sešiem rajoniem un priekšpilsētām, bet atšķirīga kompetence. Tāpēc pilsētas un rajonu vai priekšpilsētu lēmumu vienādais juridiskais spēks nevarēja radīt juridisku kolīziju.</w:t>
      </w:r>
    </w:p>
    <w:p>
      <w:pPr>
        <w:pStyle w:val="Normal"/>
        <w:rPr/>
      </w:pPr>
      <w:r>
        <w:rPr/>
      </w:r>
    </w:p>
    <w:p>
      <w:pPr>
        <w:pStyle w:val="Normal"/>
        <w:rPr/>
      </w:pPr>
      <w:r>
        <w:rPr/>
        <w:t>Pilsētu iedibinātais risinājums neapmierināja. Pilsētas deputāti sāka izstrādāt alternatīvus risinājumus, piedāvājot sadalīt Rīgu 47 mikrorajonos (cits variants – 37 mikroreģionos).. Izveidojot mikroreģionus Rīgas pašvaldība cerēja atņemt iespēju vēlēt rajonos un priekšpilsētās.</w:t>
      </w:r>
    </w:p>
    <w:p>
      <w:pPr>
        <w:pStyle w:val="Normal"/>
        <w:rPr/>
      </w:pPr>
      <w:r>
        <w:rPr/>
      </w:r>
    </w:p>
    <w:p>
      <w:pPr>
        <w:pStyle w:val="Normal"/>
        <w:rPr/>
      </w:pPr>
      <w:r>
        <w:rPr/>
        <w:t>Centralizāciju veicināja arī tradīcija izmantot vienotus noteikumus visā Rīgas teritorijā. Jau saskaņā ar 1992.gada likumu izveidotā Dome sāka pieņemt vienotus noteikumus, kas galu galā noveda arī pie institūciju centralizācija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Decentralizētais Rīgas pārvaldes modelis (Pūķis, 1993,1994; Domnieku, 1993)</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lternatīva centralizētai Rīgai, ko piedāvāja Rīgas rajoni un priekšpilsētas, bija saglabāt Rīgā 6 vai 4 rajonu pašvaldības. Katra no šīm pašvaldībām būtu pilnvērtīga vietējā pašvaldība ar savu budžetu un savu tieši vēlētu padomi. Rīgas Dome netiktu tieši vēlēta un darbotos kā koordinējoša institūcij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Varianta, ko atbalstīja rajonu un priekšpilsētu pašvaldību vadītāji (Domnieku </w:t>
      </w:r>
      <w:r>
        <w:rPr>
          <w:color w:val="000000"/>
          <w:sz w:val="22"/>
          <w:szCs w:val="22"/>
        </w:rPr>
        <w:t>I.Kreitusa, O.Caunes, M.Pūķa, A.Ūbeļa, A.Ruča, V.Kļimāviča un A.Akermaņa iesniegtā lēmumprojekta pamatojums</w:t>
      </w:r>
      <w:r>
        <w:rPr>
          <w:sz w:val="22"/>
          <w:szCs w:val="22"/>
        </w:rPr>
        <w:t>, 1993) pamatā bija gan politiska, gan sociāla, gan ekonomiska situācijas analīze.</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Politiskie argumenti:</w:t>
      </w:r>
      <w:r>
        <w:rPr>
          <w:sz w:val="22"/>
          <w:szCs w:val="22"/>
        </w:rPr>
        <w:t xml:space="preserve"> Rīgas vēlētāju sastāvs ir atšķirīgs no vidējā Latvijā. Ar laiku naturalizācijas rezultātā izpaudīsies „krievvalodīgo” iedzīvotāju pārsvars, kas politiski varētu atbalstīt promaskavas tendences. Tas nenovēršami novedīs pie konfrontācijas starp centrālo valdību un Rīgu. Ņemot vērā Rīgas ekonomisko potenciālu, tās lomu valsts ieņēmumos un citus faktorus, šāda konfrontācija Latvijai nav veļama. Decentralizētas varas gadījumā politiskās simpātijas katrā Rīgas rajonā sagaidāmas atšķirības, katrs rajons atsevišķi nevar konkurēt ar centrālo valdību, kā Rīga kopumā. Līdz ar to atšķirīga politiskā orientācija atsevišķos Rīgas rajonos nespēs traucēt valsts politiskajai stabilitāte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 xml:space="preserve">Sociālie argumenti: </w:t>
      </w:r>
      <w:r>
        <w:rPr>
          <w:sz w:val="22"/>
          <w:szCs w:val="22"/>
        </w:rPr>
        <w:t xml:space="preserve">1993.gadā Rīgas iedzīvotāji jau bija pieraduši, ka rajona vai priekšpilsētas pašvaldība ir viegli pieejama. Deputātu kandidāti kampaņas laikā tikās ar visām ģimenēm savā teritorijā. Deputāti bija pazīstami. Darbs tika organizēts pēc iespējas tuvāk iedzīvotājiem. Sociālie darbinieki un policisti bija sastopami un darbojas teritorijā.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Sekojošā centralizācija nenovēršami noveda pie pakalpojumu attālināšanās no iedzīvotājiem. Savukārt atsvešināšanās no vietējās varas mazināja interesi par līdzdalību pašvaldības darb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Ekonomiskie argumenti:</w:t>
      </w:r>
      <w:r>
        <w:rPr>
          <w:sz w:val="22"/>
          <w:szCs w:val="22"/>
        </w:rPr>
        <w:t xml:space="preserve"> 1990-1993.gada pieredze parādīja, ka konkurence starp rajoniem un priekšpilsētām pozitīvi ietekmē pašvaldību ekonomiku. Pirmkārt, sadalot budžetu pa teritorijām arī attīstības pasākumi sadalās vienmērīgāk. Otrkārt, ja kāda pašvaldība kļūdās, tad citas līdzīgās pašvaldības cenšas šo kļūdu neatkārtot. Treškārt, ja kāda pašvaldība atrod labu risinājumu, citas šai pieredzei seko.</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ēlākie fakti šīs ekonomiskās prognozes apstiprināja. Rīgas centralizācijas rezultātā namu pārvaldes, kas jau bija transformētas par komercuzņēmumiem, tika pārveidotas par administratīvām struktūr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rī citās jomās – sociālajā palīdzībā, municipālajā policijā un citās sāka dominēt citas vērtības, attālinot darbību no iedzīvotāj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ču tolaik šos argumentus neizdevās aizstāvēt. Ulmaņa laikos jau tika kopta tautas vienotība. PSRS laikos ideja par vienotas vadības priekšrocībām, par kolektīvisma spēku tika mācīta sākot ar bērnudārzu, turpināta padomju armijā un ikdienas stāstīta darbā. Šīs idejas bija daudz veiklāk restaurēt, nekā pamatot demokrātiskos priekšstatus par sacensības un dažādības lomu.</w:t>
      </w:r>
    </w:p>
    <w:p>
      <w:pPr>
        <w:pStyle w:val="Normal"/>
        <w:rPr>
          <w:sz w:val="22"/>
          <w:szCs w:val="22"/>
        </w:rPr>
      </w:pPr>
      <w:r>
        <w:rPr>
          <w:sz w:val="22"/>
          <w:szCs w:val="22"/>
        </w:rPr>
      </w:r>
    </w:p>
    <w:p>
      <w:pPr>
        <w:pStyle w:val="Normal"/>
        <w:rPr/>
      </w:pPr>
      <w:r>
        <w:rPr/>
        <w:t>Pēc 1989.gada demokrātiskajām vēlēšanām Rīgā bija 7 pašvaldības. Katrā no tām bija 1 tieši vēlēts orgāns – padome un 2 šīs padomes izveidoti orgāni. Tie bija valde (kas tika izveidota izpildkomitejas vietā, un revīzijas komisija.</w:t>
      </w:r>
    </w:p>
    <w:p>
      <w:pPr>
        <w:pStyle w:val="Normal"/>
        <w:rPr/>
      </w:pPr>
      <w:r>
        <w:rPr/>
      </w:r>
    </w:p>
    <w:p>
      <w:pPr>
        <w:pStyle w:val="Normal"/>
        <w:rPr/>
      </w:pPr>
      <w:r>
        <w:rPr/>
        <w:t>Pārejas posmā starp 1992-o un 1994-o gadu tika izveidota vienota Rīgas pašvaldība, papildinot 21 esošo pašvaldību orgānus ar 22-o, hierarhiski augstāko netieši vēlēto Rīgas Domi. Domei nebija sava izpildorgāna kā 7 padomēm, tāpēc katru Domes lēmumu uzdeva pildīt konkrētām valdēm.</w:t>
      </w:r>
    </w:p>
    <w:p>
      <w:pPr>
        <w:pStyle w:val="Normal"/>
        <w:rPr/>
      </w:pPr>
      <w:r>
        <w:rPr/>
      </w:r>
    </w:p>
    <w:p>
      <w:pPr>
        <w:pStyle w:val="Normal"/>
        <w:rPr/>
      </w:pPr>
      <w:r>
        <w:rPr/>
        <w:t>1994.gadā pieņemtais likums „Par pašvaldībām” noteica visā Rīgā vienotu kārtību un likvidēja rajonu un priekšpilsētu pašvaldības. Par vienīgo likumā paredzēto pašvaldības orgānu kļuva dome tāpat kā citās Latvijas pašvaldībās. Revīzijas komiteja kļuva par kontrolējošu institūciju ar padomdevēja tiesībām, bet pēc prakses uzaicināt privāto auditu (zvērinātu revidentu) ieviešanas tās izveidošana vairs nebija obligāta.</w:t>
      </w:r>
    </w:p>
    <w:p>
      <w:pPr>
        <w:pStyle w:val="Normal"/>
        <w:ind w:firstLine="720"/>
        <w:rPr/>
      </w:pPr>
      <w:r>
        <w:rPr/>
      </w:r>
    </w:p>
    <w:p>
      <w:pPr>
        <w:pStyle w:val="Normal"/>
        <w:ind w:firstLine="720"/>
        <w:rPr/>
      </w:pPr>
      <w:r>
        <w:rPr/>
        <w:t>7.1.tabula. Rīgas pilsētas pašvaldības raksturojums reformu gaitā.</w:t>
      </w:r>
    </w:p>
    <w:tbl>
      <w:tblPr>
        <w:tblW w:w="7938" w:type="dxa"/>
        <w:jc w:val="left"/>
        <w:tblInd w:w="421" w:type="dxa"/>
        <w:tblLayout w:type="fixed"/>
        <w:tblCellMar>
          <w:top w:w="0" w:type="dxa"/>
          <w:left w:w="108" w:type="dxa"/>
          <w:bottom w:w="0" w:type="dxa"/>
          <w:right w:w="108" w:type="dxa"/>
        </w:tblCellMar>
      </w:tblPr>
      <w:tblGrid>
        <w:gridCol w:w="1914"/>
        <w:gridCol w:w="2055"/>
        <w:gridCol w:w="2126"/>
        <w:gridCol w:w="18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bookmarkStart w:id="4" w:name="_Hlk218685262"/>
            <w:bookmarkStart w:id="5" w:name="OLE_LINK2"/>
            <w:bookmarkEnd w:id="4"/>
            <w:bookmarkEnd w:id="5"/>
            <w:r>
              <w:rPr/>
              <w:t>Period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ašvaldīb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ras orgān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putātu skai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0-199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2-199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4-199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8-līdz šim laikam</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Kopš 1998.gada Rīgā parādījās īpatnība, kas šo pašvaldību atkal nošķīra no pārējām pašvaldībām. Likuma „Par pašvaldībām” 21.pants noteica domei tik daudz ekskluzīvu funkciju (nosakot ka lēmumus neviens cits izņemot domi pieņemt nevar), ka Rīgas domei tas kļuva praktiski neizpildāms. Arvien vairāk dokumentu, ko gandrīz neviens deputāts īsti nebija lasījis, bija obligāti jāpieņem tieši domē. Rīgas dome šai ziņā sāka līdzināties Ministru kabineta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Vai lēmējiem jāzina, par ko viņi balso?</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eselais saprāts saka, ka lēmējam jāsaprot, par ko viņš balso. Vienā sēdē izskatāmo jautājumu loks, par ko var apzināti nobalsot, nav neierobežots. Ministru kabinets vienā sēdē mēdz izskatīt līdz par 60-90 jautājumiem. Kaut arī daļa no tiem ir iepriekš saskaņota, tas nenoņem atbildību no Ministru kabineta locekļiem, kas ir politiski atbildīgi par lēm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ēdz būt jautājumi, par kuriem nav kompetents neviens Ministru kabineta loceklis. Notiek pilnīga paļaušanās uz ministriju darbiniekiem, kuri ir dokumentu vismaz lasījuši. Tomēr lielākais ko šiem darbiniekiem var piemērot ir disciplinārā atbildīb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rī Rīgas pašvaldība no šādiem rekordiem daudz neatpalika. Formāli katrs jautājums tika skatīts arī pastāvīgās komitejas sēdē, kur deputāti varēja uzdot jautājumu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āda kārtība ir izdevīga tikai vienai interešu grupai – juristiem. Jo mazāk pārdomāti ir likumi un citi normatīvie akti, jo juristiem ir lielākas manevra iespējas. Kā arguments parasti tiek minēta šķietama leģitimitāte, saglabājot pēc iespējas īsāku distanci starp vēlētāju un lēmuma pieņēmēj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dodot atbildību cilvēkiem, kuri ne reizi nav lasījuši dokumentu, par kuru tiek balsots, faktiski tiek nostiprināta nevis tautas, bet birokrātijas vara. Tiem, kas lēmumu gatavo, tas noņem atbildību. Pēc balsojuma atbild koleģiāla institūcija, kura pati nezina,par ko īsti balso...</w:t>
      </w:r>
    </w:p>
    <w:p>
      <w:pPr>
        <w:pStyle w:val="Normal"/>
        <w:rPr>
          <w:sz w:val="22"/>
          <w:szCs w:val="22"/>
        </w:rPr>
      </w:pPr>
      <w:r>
        <w:rPr>
          <w:sz w:val="22"/>
          <w:szCs w:val="22"/>
        </w:rPr>
      </w:r>
    </w:p>
    <w:p>
      <w:pPr>
        <w:pStyle w:val="Normal"/>
        <w:rPr/>
      </w:pPr>
      <w:r>
        <w:rPr/>
        <w:t>Saskaņā ar Rīgas pašvaldības ierosinājumu grozot likumu „Par pašvaldībām” tika ieviests izņēmums Rīgas pašvaldībai. Rīgas dome var izveidot institūciju, kurai nodot vairākas domes kompetences, kas citās pašvaldībās nevienam citam nav nododamas.</w:t>
      </w:r>
    </w:p>
    <w:p>
      <w:pPr>
        <w:pStyle w:val="Normal"/>
        <w:rPr/>
      </w:pPr>
      <w:r>
        <w:rPr/>
        <w:t>Likuma „Par pašvaldībām” 21.panta pirmās daļas 9., 18., 21., 24. un 27.punktā minēto jautājumu izskatīšanu Rīgas Dome var deleģēt Rīgas Domes izveidotai pašvaldības institūcijai:</w:t>
      </w:r>
    </w:p>
    <w:p>
      <w:pPr>
        <w:pStyle w:val="Normal"/>
        <w:ind w:firstLine="720"/>
        <w:rPr/>
      </w:pPr>
      <w:r>
        <w:rPr/>
        <w:t>9) iecelt amatā un atbrīvot no amata pašvaldības iestāžu vadītājus, kā arī citas amatpersonas likumā un pašvaldības nolikumā paredzētajos gadījumos;</w:t>
      </w:r>
    </w:p>
    <w:p>
      <w:pPr>
        <w:pStyle w:val="Normal"/>
        <w:ind w:firstLine="720"/>
        <w:rPr/>
      </w:pPr>
      <w:r>
        <w:rPr/>
        <w:t>18) lemt par pirmpirkuma tiesību izmantošanu uz attiecīgajā administratīvajā teritorijā pārdodamo nekustamo īpašumu;</w:t>
      </w:r>
    </w:p>
    <w:p>
      <w:pPr>
        <w:pStyle w:val="Normal"/>
        <w:ind w:firstLine="720"/>
        <w:rPr/>
      </w:pPr>
      <w:r>
        <w:rPr/>
        <w:t>21) apturēt un atcelt pašvaldības iestāžu vadītāju lēmumus;</w:t>
      </w:r>
    </w:p>
    <w:p>
      <w:pPr>
        <w:pStyle w:val="Normal"/>
        <w:ind w:firstLine="720"/>
        <w:rPr/>
      </w:pPr>
      <w:r>
        <w:rPr/>
        <w:t>24) ievēlēt pašvaldības pārstāvjus un locekļus pašvaldības vai valsts komitejās, komisijas, valdēs un darba grupās;</w:t>
      </w:r>
    </w:p>
    <w:p>
      <w:pPr>
        <w:pStyle w:val="Normal"/>
        <w:ind w:firstLine="720"/>
        <w:rPr/>
      </w:pPr>
      <w:r>
        <w:rPr/>
        <w:t>27) pieņemt lēmumus citos likumā paredzētajos gadījumos.</w:t>
      </w:r>
    </w:p>
    <w:p>
      <w:pPr>
        <w:pStyle w:val="Normal"/>
        <w:rPr/>
      </w:pPr>
      <w:r>
        <w:rPr/>
      </w:r>
    </w:p>
    <w:p>
      <w:pPr>
        <w:pStyle w:val="Normal"/>
        <w:rPr/>
      </w:pPr>
      <w:r>
        <w:rPr/>
        <w:t>Tā radās Rīgas domes Prezidijs. Līdz ar to nostiprinājās pozīcijas vara un samazinājās opozīcijas iespējas ietekmēt virkni lēmumu. Zīmīgi, ka tie paši cilvēki, kas būdami pozīcijā prezidija izveidošanu rosināja, nonākot opozīcijā bija satraukušies par prezidija izveidošanas nedemokrātiskumu…</w:t>
      </w:r>
    </w:p>
    <w:p>
      <w:pPr>
        <w:pStyle w:val="Normal"/>
        <w:rPr/>
      </w:pPr>
      <w:r>
        <w:rPr/>
      </w:r>
    </w:p>
    <w:p>
      <w:pPr>
        <w:pStyle w:val="Normal"/>
        <w:rPr/>
      </w:pPr>
      <w:r>
        <w:rPr/>
        <w:t>No teiktā izriet padoms – pirms pieņemt kādu procedūras regulējumu, iedomāties ka atrodaties nevis pozīcijā, bet opozīcijā.</w:t>
      </w:r>
    </w:p>
    <w:p>
      <w:pPr>
        <w:pStyle w:val="Normal"/>
        <w:ind w:left="119" w:firstLine="720"/>
        <w:rPr/>
      </w:pPr>
      <w:r>
        <w:rPr/>
      </w:r>
    </w:p>
    <w:p>
      <w:pPr>
        <w:pStyle w:val="Normal"/>
        <w:rPr/>
      </w:pPr>
      <w:r>
        <w:rPr/>
        <w:t>Četri Rīgas pašvaldības attīstības etapi parādīti 7.1.tabulā.</w:t>
      </w:r>
    </w:p>
    <w:p>
      <w:pPr>
        <w:pStyle w:val="Normal"/>
        <w:ind w:firstLine="720"/>
        <w:rPr/>
      </w:pPr>
      <w:r>
        <w:rPr/>
      </w:r>
    </w:p>
    <w:p>
      <w:pPr>
        <w:pStyle w:val="Normal"/>
        <w:rPr/>
      </w:pPr>
      <w:r>
        <w:rPr/>
        <w:t>Kā iepriekš minēts, pagrieziena punkts strīdā starp centrālistiem un decentralizācijas piekritējiem bija balsojums LPS 3.kongresā. Kaut arī līdz tam vairākās Domēs rajoni un priekšpilsētas guva pašvaldību vairākuma atbalstu, kongresā dominēja domas par neiejaukšanos. Lai rīdzinieki paši izvēlas savu struktūru. Šī vienaldzība turpmāk iedrošināja centrālistus, galu galā likvidējamo vidū nonāca arī pagastu un rajonu pilsētu pašvaldības.</w:t>
      </w:r>
    </w:p>
    <w:p>
      <w:pPr>
        <w:pStyle w:val="Normal"/>
        <w:ind w:firstLine="720"/>
        <w:rPr/>
      </w:pPr>
      <w:r>
        <w:rPr/>
      </w:r>
    </w:p>
    <w:p>
      <w:pPr>
        <w:pStyle w:val="Normal"/>
        <w:rPr/>
      </w:pPr>
      <w:r>
        <w:rPr/>
        <w:t>Izvērtējot reformas ieviešanas gaitu Rīgā var labi saredzēt turpmāko reformas perspektīvu lauku apvidos. Tagad, pēc 16 gadiem grūti spriest, kuram 1994.gada janvārī bija taisnība. Taču Rīgas notikumi koncentrēti parāda visticamāko reformas turpinājumu novados:</w:t>
      </w:r>
    </w:p>
    <w:p>
      <w:pPr>
        <w:pStyle w:val="Normal"/>
        <w:numPr>
          <w:ilvl w:val="0"/>
          <w:numId w:val="198"/>
        </w:numPr>
        <w:rPr/>
      </w:pPr>
      <w:r>
        <w:rPr/>
        <w:t>solījums, ka rajoni un priekšpilsētas saglabās savas pārvaldes struktūras administrēšanai un pakalpojumu sniegšanai neizpildījās, kaut arī pirmajos pēcreformas gados deputāti centās šo solījumu izpildīt. Sākumā rajonos un priekšpilsētās tika izveidotas valdes, kuru padotībā saglabājās vietējās struktūras. Šo valžu rīcībā bija teritoriāli orienta Rīgas pašvaldības budžeta daļa. Dažu gadu laikā šī sistēma tika pilnībā likvidēta, visās pašvaldības kompetences jomās norisa varas un administrācijas koncentrācijas process, valdes tika pārveidotas par direkcijām, kas apkalpo ēkās izvietotas centrālās administrācijas struktūras un veic zināmas informatīvas un koordinējošas funkcijas. Pēc 2009.gada vēlēšanām ir uzsākts rajonu- priekšpilsētu apvienošanas process.</w:t>
      </w:r>
    </w:p>
    <w:p>
      <w:pPr>
        <w:pStyle w:val="Normal"/>
        <w:numPr>
          <w:ilvl w:val="0"/>
          <w:numId w:val="198"/>
        </w:numPr>
        <w:rPr/>
      </w:pPr>
      <w:r>
        <w:rPr/>
        <w:t>Cīņa starp Rīgu un centrālo valdību patiešām ir visai bieža parādība, kā to prognozēja rajonu pārstāvji 1993.-1994.gadā. Tas kavē gan valsts, gan pašvaldību attīstību.</w:t>
      </w:r>
    </w:p>
    <w:p>
      <w:pPr>
        <w:pStyle w:val="Normal"/>
        <w:numPr>
          <w:ilvl w:val="0"/>
          <w:numId w:val="198"/>
        </w:numPr>
        <w:rPr/>
      </w:pPr>
      <w:r>
        <w:rPr/>
        <w:t xml:space="preserve">Vismaz sākuma etapā Rīgas centralizācija apturēja attīstību, notika atgriešanās pie novecojušām vadības metodēm, kuras raksturīgas hierarhiskām struktūrām. Piemēram, pēc centralizācijas tika pārtraukts dzīvokļu ekspluatācijas uzņēmumu veidošanas un namu pārvalžu komercializācijas process, notika atgriešanās pie novecojušām administratīvajām vadības metodēm. </w:t>
      </w:r>
    </w:p>
    <w:p>
      <w:pPr>
        <w:pStyle w:val="Normal"/>
        <w:rPr/>
      </w:pPr>
      <w:r>
        <w:rPr/>
      </w:r>
    </w:p>
    <w:p>
      <w:pPr>
        <w:pStyle w:val="Normal"/>
        <w:rPr>
          <w:b/>
          <w:b/>
          <w:sz w:val="28"/>
          <w:szCs w:val="28"/>
        </w:rPr>
      </w:pPr>
      <w:r>
        <w:rPr>
          <w:b/>
          <w:sz w:val="28"/>
          <w:szCs w:val="28"/>
        </w:rPr>
        <w:t>7.3. Pirmā politiskā diskusija par rajoniem un reģioniem</w:t>
      </w:r>
    </w:p>
    <w:p>
      <w:pPr>
        <w:pStyle w:val="Normal"/>
        <w:ind w:firstLine="720"/>
        <w:rPr>
          <w:b/>
          <w:b/>
          <w:sz w:val="28"/>
          <w:szCs w:val="28"/>
        </w:rPr>
      </w:pPr>
      <w:r>
        <w:rPr>
          <w:b/>
          <w:sz w:val="28"/>
          <w:szCs w:val="28"/>
        </w:rPr>
      </w:r>
    </w:p>
    <w:p>
      <w:pPr>
        <w:pStyle w:val="Normal"/>
        <w:rPr/>
      </w:pPr>
      <w:r>
        <w:rPr/>
        <w:t>Kaut arī lēni un nekonsekventi, valdība soli pa solim īstenoja 1993.gada pašvaldību reformas koncepciju (Ministru kabinets, 1993).</w:t>
      </w:r>
    </w:p>
    <w:p>
      <w:pPr>
        <w:pStyle w:val="Normal"/>
        <w:rPr/>
      </w:pPr>
      <w:r>
        <w:rPr/>
      </w:r>
    </w:p>
    <w:p>
      <w:pPr>
        <w:pStyle w:val="Normal"/>
        <w:rPr/>
      </w:pPr>
      <w:r>
        <w:rPr/>
        <w:t>Tika veikta pašvaldības institūciju reorganizācija, pakļaujot tās padomēm un pārtraucot pakļautību centrālajai valdībai. Tika izveidots izpilddirektora amats, veicinot profesionālu administratoru piesaisti.</w:t>
      </w:r>
    </w:p>
    <w:p>
      <w:pPr>
        <w:pStyle w:val="Normal"/>
        <w:rPr/>
      </w:pPr>
      <w:r>
        <w:rPr/>
      </w:r>
    </w:p>
    <w:p>
      <w:pPr>
        <w:pStyle w:val="Normal"/>
        <w:rPr/>
      </w:pPr>
      <w:r>
        <w:rPr/>
        <w:t>Tika pārdalītas funkcijas starp trīs teritoriālās varas mērogiem, lielu daļu funkciju decentralizējot no valsts uz rajoniem vai vietējām pašvaldībām, no rajoniem uz vietējām pašvaldībām. Līdz ar decentralizāciju norisa īpašuma tiesību transformācijas process. Tika likvidēts daudzpakāpju budžets un līdz ar izlīdzināšanas sistēmu ieviesta lielāka vietējo budžetu autonomija (skat. 3. un 4.nodaļu). Tika izveidota valstī vienota dokumentu aprites un grāmatvedības kārtība.</w:t>
      </w:r>
    </w:p>
    <w:p>
      <w:pPr>
        <w:pStyle w:val="Normal"/>
        <w:ind w:firstLine="720"/>
        <w:rPr/>
      </w:pPr>
      <w:r>
        <w:rPr/>
      </w:r>
    </w:p>
    <w:p>
      <w:pPr>
        <w:pStyle w:val="Normal"/>
        <w:rPr/>
      </w:pPr>
      <w:r>
        <w:rPr/>
        <w:t>LPS kopā ar pilsētu un Rīgas rajonu un priekšpilsētu pašvaldībām izveidoja Pašvaldību mācību centru. Pakāpeniski paplašinājās iespējas apgūt publisko administrāciju Latvijas augstskolās.</w:t>
      </w:r>
    </w:p>
    <w:p>
      <w:pPr>
        <w:pStyle w:val="Normal"/>
        <w:rPr/>
      </w:pPr>
      <w:r>
        <w:rPr/>
      </w:r>
    </w:p>
    <w:p>
      <w:pPr>
        <w:pStyle w:val="Normal"/>
        <w:rPr/>
      </w:pPr>
      <w:r>
        <w:rPr/>
        <w:t>Kaut arī visas šīs darbības tikai daļēji atbilda Eiropas vietējo pašvaldību hartas ideāliem, tomēr dažu gadu laikā sasniegtais bija ievērojams solis šo ideālu virzienā, vairākās komponentēs pat apsteidzot Eiropas vecās demokrātijas valstīs sasniegto. Taču viena no iecerētā reformu procesa sastāvdaļām – administratīvi teritoriālā reforma uz priekšu nevirzījās.</w:t>
      </w:r>
    </w:p>
    <w:p>
      <w:pPr>
        <w:pStyle w:val="Normal"/>
        <w:rPr/>
      </w:pPr>
      <w:r>
        <w:rPr/>
      </w:r>
    </w:p>
    <w:p>
      <w:pPr>
        <w:pStyle w:val="Normal"/>
        <w:rPr/>
      </w:pPr>
      <w:r>
        <w:rPr/>
        <w:t>Rīgas reformas gadījumā vairāk dominēja partiju un grupu intereses, nekā rūpes par vietējās demokrātijas paplašināšanu. Nākamais centrālistu mērķis pēc Rīgas bija rajonu pašvaldības.</w:t>
      </w:r>
    </w:p>
    <w:p>
      <w:pPr>
        <w:pStyle w:val="Normal"/>
        <w:rPr/>
      </w:pPr>
      <w:r>
        <w:rPr/>
      </w:r>
    </w:p>
    <w:p>
      <w:pPr>
        <w:pStyle w:val="Normal"/>
        <w:rPr/>
      </w:pPr>
      <w:r>
        <w:rPr/>
        <w:t>Pirmā valdošā koalīcija pēc 5.Saeimas vēlēšanām sastāvēja no liberālās partijas „Latvijas ceļš” un konservatīvās partijas „Zemnieku savienība”. Otrajai partijai mandātu skaits bija mazāks, taču „Latvijas ceļam vienam pašam mandātu nepietika. Toties mazajam koalīcijas partnerim bija izteikts pārsvars rajona pašvaldībās. Lauku iedzīvotāji, tāpat kā līdz 1934.gadam priekšroku vēlēšanās deva Zemnieku savienībai.</w:t>
      </w:r>
    </w:p>
    <w:p>
      <w:pPr>
        <w:pStyle w:val="Normal"/>
        <w:rPr/>
      </w:pPr>
      <w:r>
        <w:rPr/>
      </w:r>
    </w:p>
    <w:p>
      <w:pPr>
        <w:pStyle w:val="Normal"/>
        <w:rPr/>
      </w:pPr>
      <w:r>
        <w:rPr/>
        <w:t>Saskaņā ar politisko loģiku politiķi cenšas apkarot tieši savus tuvākos sabiedrotos. Tādējādi var domāt par viņu elektorāta pārvilināšanu. Tāpēc Latvijas ceļš par mērķi izvēlējās Zemnieku savienību. Radās iecere likvidēt rajonu pašvaldības. Kad kavalērijas uzbrukums neizdevās (LPS noraidīja ieceri pāriet uz viena „līmeņa” pašvaldībām) Latvijas ceļš uzsāka pakāpeniskas nomērdēšanas taktiku. Jo tālāk virzījās reforma, jo grūtāk kļuva pierādīt rajonu pašvaldību mēroga nelietderību. Tomēr uzsāktā virzība tika īstenota ar apbrīnojamu neatlaidību 18 gadu garumā, līdz patiešām rajonus izdevās likvidēt.</w:t>
      </w:r>
    </w:p>
    <w:p>
      <w:pPr>
        <w:pStyle w:val="Normal"/>
        <w:ind w:firstLine="720"/>
        <w:rPr/>
      </w:pPr>
      <w:r>
        <w:rPr/>
      </w:r>
    </w:p>
    <w:p>
      <w:pPr>
        <w:pStyle w:val="Normal"/>
        <w:rPr/>
      </w:pPr>
      <w:r>
        <w:rPr/>
        <w:t>Grūtības rajonu „nevajadzības” pamatošanā saistījās ar sekojošo:</w:t>
      </w:r>
    </w:p>
    <w:p>
      <w:pPr>
        <w:pStyle w:val="Normal"/>
        <w:numPr>
          <w:ilvl w:val="1"/>
          <w:numId w:val="193"/>
        </w:numPr>
        <w:rPr/>
      </w:pPr>
      <w:r>
        <w:rPr/>
        <w:t>Rajonu centri ir reāli komunikāciju un satiksmes centri. No viena pagasta uz otru bieži var nokļūt caur rajona centra pilsētu.</w:t>
      </w:r>
    </w:p>
    <w:p>
      <w:pPr>
        <w:pStyle w:val="Normal"/>
        <w:numPr>
          <w:ilvl w:val="1"/>
          <w:numId w:val="193"/>
        </w:numPr>
        <w:rPr/>
      </w:pPr>
      <w:r>
        <w:rPr/>
        <w:t>Rajona administrācija parasti bija profesionālāka, nekā pagastos.</w:t>
      </w:r>
    </w:p>
    <w:p>
      <w:pPr>
        <w:pStyle w:val="Normal"/>
        <w:numPr>
          <w:ilvl w:val="1"/>
          <w:numId w:val="193"/>
        </w:numPr>
        <w:rPr/>
      </w:pPr>
      <w:r>
        <w:rPr/>
        <w:t xml:space="preserve">Nav grūti pierādīt, ka rajona mēroga funkcijas vieglāk finansēt no vienota budžeta, nekā ar savstarpēju norēķinu starpniecību. </w:t>
      </w:r>
    </w:p>
    <w:p>
      <w:pPr>
        <w:pStyle w:val="Normal"/>
        <w:ind w:firstLine="720"/>
        <w:rPr/>
      </w:pPr>
      <w:r>
        <w:rPr/>
      </w:r>
    </w:p>
    <w:p>
      <w:pPr>
        <w:pStyle w:val="Normal"/>
        <w:rPr/>
      </w:pPr>
      <w:r>
        <w:rPr/>
        <w:t>Kaut arī tajos gados subsidiaritātes princips Latvijā bija maz pazīstams, tā pielietojums rajonu likvidēšanas atbalstītājiem dotu neapšaubāmi negatīvu atbildi. Tas apstiprinājās 1998.gadā, kad Pašvaldību lietu pārvalde pasūtīja pētījumu Latvijas zinātniekiem.</w:t>
      </w:r>
    </w:p>
    <w:p>
      <w:pPr>
        <w:pStyle w:val="Normal"/>
        <w:rPr>
          <w:smallCaps/>
        </w:rPr>
      </w:pPr>
      <w:r>
        <w:rPr>
          <w:smallCaps/>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Jautājums zinātniekiem un negaidītā atbilde</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nkursā uzvarēja pētnieku grupa, pamatā no Zinātņu akadēmijas Ekonomikas institūta un no Latvijas Lauksaimniecības universitātes. Grupu vadīja profesors Jānis Počs, tās sastāvā bija akadēmiķe Baiba Rivža un citi pazīstami zinātnieki. Tika izskatīti daudzveidīgi reģionālā iedalījuma modeļi no 5 līdz 26 reģioniem, Tika izmantotas gan teorētiskas, gan empīriskas metodes, pētītas iedzīvotāju plūsmas, preču un pakalpojumu plūsmas, pētīti ekonomiskie klāster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olitiķi skaidri zināja, kādu atbildi viņi sagaida. 1997.gadā strīds starp ministriem bija par 5 vai 9 reģionu modeli. Vairākums nosliecas par pieciem, pie tam izveidojot šajos piecos reģionos valsts ieceltus gubernatorus. Politiķiem un centrālajiem birokrātiem šķita, ka zinātnieku atbilde apstiprinās viņu ieceri.</w:t>
      </w:r>
    </w:p>
    <w:p>
      <w:pPr>
        <w:pStyle w:val="Normal"/>
        <w:pBdr>
          <w:top w:val="single" w:sz="4" w:space="1" w:color="000000"/>
          <w:left w:val="single" w:sz="4" w:space="4" w:color="000000"/>
          <w:bottom w:val="single" w:sz="4" w:space="1" w:color="000000"/>
          <w:right w:val="single" w:sz="4" w:space="4" w:color="000000"/>
        </w:pBdr>
        <w:shd w:fill="FFFF00" w:val="clear"/>
        <w:ind w:firstLine="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ezultāts bija tik negaidīts, ka pus gadu pasūtītāji nespēja saņemties un samaksāt par darbu (avanss gan bija jau izmaksāts). Zinātnieki pierādīja, ka optimālais reģionu skaits Latvijā ir 26! Tieši tik, cik bija rajonu skaits. To pašu rajonu, par kureim politiķi jau sešus gadus stāstīja, cik tie nevajadzīgi un nelietderīg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ētījuma rezultāts atspoguļoja 130 gadu saimniekošanas rezultātu. Administratīvais dalījums visu laiku bija svārstījies ap 1866.gada reformas rezultātu, kam bija pakārtota infrastruktūra un komunikācij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ču viena būtiska atšķirība starp piedāvāto un esošo dalījumu gan bija – pētnieki ierosināja aizpildīt septiņus „kliņģercaurumus”, iesaistot Rīgu Rīgas rajonā, Rēzekni Rēzeknes rajonā un tml. No reģionālās vadības viedokļa absolūti loģisks priekšlikums. Tas arī viegli pamatojams pielietojot subsidiaritātes principu. Tai pat laikā republikas pilsētu dabisko vēlmi būt atsevišķi un pilnībā sevi pārvaldīt šāds priekšlikums neapmierināja.</w:t>
      </w:r>
    </w:p>
    <w:p>
      <w:pPr>
        <w:pStyle w:val="Normal"/>
        <w:ind w:firstLine="720"/>
        <w:rPr>
          <w:sz w:val="22"/>
          <w:szCs w:val="22"/>
        </w:rPr>
      </w:pPr>
      <w:r>
        <w:rPr>
          <w:sz w:val="22"/>
          <w:szCs w:val="22"/>
        </w:rPr>
      </w:r>
    </w:p>
    <w:p>
      <w:pPr>
        <w:pStyle w:val="Normal"/>
        <w:rPr/>
      </w:pPr>
      <w:r>
        <w:rPr/>
        <w:t>Rajonu likvidācijai varēja izdomāt dažādus skaidrojumus, taču šie skaidrojumi nebija pamatojami ar politikas analīzi, tie atteicās vairāk uz politikas advokatūras jomu. Rajonu pašvaldību reforma bija elitāru lēmumu pieņemšanas process, imitējot rūpes par iedzīvotājiem. Šī reformas daļa bija tipiska partiju politiskās konkurences izpausme. Reforma tika veikta pakāpeniski, pakāpeniski izplatot sabiedrībā uzskatu, ka rajoni ir neefektīvi, tie dzīvo uz citu rēķina un tml.</w:t>
      </w:r>
    </w:p>
    <w:p>
      <w:pPr>
        <w:pStyle w:val="Normal"/>
        <w:rPr/>
      </w:pPr>
      <w:r>
        <w:rPr/>
      </w:r>
    </w:p>
    <w:p>
      <w:pPr>
        <w:pStyle w:val="Normal"/>
        <w:rPr/>
      </w:pPr>
      <w:r>
        <w:rPr/>
        <w:t>Rajonu pakāpeniskas diskreditācijas stratēģija apkopota 7.2.tabulā. Divi šīs stratēģijas pamatvirzieni bija finanšu bāzes novājināšana un funkciju nodošanas vietējām pašvaldībām rosināšana. Nereti šī pārņemšana vietējā kompetencē norisa pretēji subsidiaritātes principam. Šo stratēģiju papildināja veselības aprūpes centralizācija (atkal pretēji subsidiaritātes principam) un tiešo vēlēšanu likvidācija.</w:t>
      </w:r>
    </w:p>
    <w:p>
      <w:pPr>
        <w:pStyle w:val="Normal"/>
        <w:ind w:firstLine="720"/>
        <w:rPr/>
      </w:pPr>
      <w:r>
        <w:rPr/>
      </w:r>
    </w:p>
    <w:p>
      <w:pPr>
        <w:pStyle w:val="Normal"/>
        <w:rPr/>
      </w:pPr>
      <w:r>
        <w:rPr/>
        <w:t xml:space="preserve">7.2.tabula. Latvijas valdību īstenotās rajonu pašvaldību diskreditācijas politikas etapi </w:t>
      </w:r>
    </w:p>
    <w:p>
      <w:pPr>
        <w:pStyle w:val="Normal"/>
        <w:ind w:firstLine="720"/>
        <w:rPr/>
      </w:pPr>
      <w:r>
        <w:rPr/>
      </w:r>
    </w:p>
    <w:tbl>
      <w:tblPr>
        <w:tblW w:w="9039" w:type="dxa"/>
        <w:jc w:val="left"/>
        <w:tblInd w:w="-113" w:type="dxa"/>
        <w:tblLayout w:type="fixed"/>
        <w:tblCellMar>
          <w:top w:w="0" w:type="dxa"/>
          <w:left w:w="108" w:type="dxa"/>
          <w:bottom w:w="0" w:type="dxa"/>
          <w:right w:w="108" w:type="dxa"/>
        </w:tblCellMar>
      </w:tblPr>
      <w:tblGrid>
        <w:gridCol w:w="959"/>
        <w:gridCol w:w="3969"/>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s politikas pasāku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sniegtais „progress” rajona pašvaldību novājināšan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2-19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audzpakāpju budžeta likvidācija, vietējo pašvaldību padotības rajonam pārtraukšana. Atbalsts pagastiem un pilsētām, kas vienojoties ar rajona pašvaldību pārņem rajonu funkcij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ozitīvais vietējās autonomijas nostiprināšanas process tiek papildināts ar negatīviem pasākumiem:</w:t>
            </w:r>
          </w:p>
          <w:p>
            <w:pPr>
              <w:pStyle w:val="Normal"/>
              <w:rPr/>
            </w:pPr>
            <w:r>
              <w:rPr/>
              <w:t>1) koordinācijas pavājināšanu,</w:t>
            </w:r>
          </w:p>
          <w:p>
            <w:pPr>
              <w:pStyle w:val="Normal"/>
              <w:rPr/>
            </w:pPr>
            <w:r>
              <w:rPr/>
              <w:t>2) kompetenču nodošanu pretēji subsidiaritātes princip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šu ienākumu no nodokļiem vietā rajonam tiek noteikta dotācija no centrālās valdības budže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ek likvidēta budžeta ienākumu patstāvība, kas psiholoģiski mazina ticību šīs varas nākotn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evedot finanšu izlīdzināšanas sistēmu rajonus turpmāk finansē no finanšu izlīdzināšanas fond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zdodas rajona pašvaldības intereses pretstatīt to pašvaldību interesēm, kuras veic iemaksas fondā. Var sākt kūdīt pašvaldības pret rajoniem, kuri „dzīvo uz vietējo pašvaldību un republikas pilsētu pašvaldību rēķin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 likumu tiek noteikta norma, cik Ls uz vienu iedzīvotāju rajonam jāizlieto primārajai un sekundārajai veselības aprūpe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ek ierobežotas tiesības rīkoties ar vispārējo dotāciju. Pārkāpjot Eiropas vietējo pašvaldību hartu valdība rada ilūziju, ka rajoni nepilda likumu un rīkojas pret pacientu interesē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rimārās un sekundārās veselības aizsardzības organizēšanas funkcijas tiek centralizētas un nodotas valstij</w:t>
            </w:r>
          </w:p>
          <w:p>
            <w:pPr>
              <w:pStyle w:val="Normal"/>
              <w:numPr>
                <w:ilvl w:val="0"/>
                <w:numId w:val="9"/>
              </w:numPr>
              <w:rPr/>
            </w:pPr>
            <w:r>
              <w:rPr/>
              <w:t>Tiek atceltas rajona pašvaldību vēlē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Rajoni tiek novājināti, atņemot reģionālajām pašvaldībām raksturīgu funkciju</w:t>
            </w:r>
          </w:p>
          <w:p>
            <w:pPr>
              <w:pStyle w:val="Normal"/>
              <w:rPr/>
            </w:pPr>
            <w:r>
              <w:rPr/>
              <w:t>2) Tiek atceltas vēlēšanas rajonu padomēs</w:t>
            </w:r>
          </w:p>
          <w:p>
            <w:pPr>
              <w:pStyle w:val="Normal"/>
              <w:rPr/>
            </w:pPr>
            <w:r>
              <w:rPr/>
              <w:t>3) No pašvaldību budžetiem izņem un valsts budžetā ieskaita 28,4% no iedzīvotāju ienākumu nodokļa</w:t>
            </w:r>
          </w:p>
          <w:p>
            <w:pPr>
              <w:pStyle w:val="Normal"/>
              <w:rPr/>
            </w:pPr>
            <w:r>
              <w:rPr/>
              <w:t>4) Sagatavoti priekšnosacījumi gubernatoru ieviešanai, kuri pārņemtu rajona administrācijas vadību</w:t>
            </w:r>
          </w:p>
        </w:tc>
      </w:tr>
    </w:tbl>
    <w:p>
      <w:pPr>
        <w:pStyle w:val="Normal"/>
        <w:rPr/>
      </w:pPr>
      <w:r>
        <w:rPr/>
      </w:r>
    </w:p>
    <w:p>
      <w:pPr>
        <w:pStyle w:val="Normal"/>
        <w:rPr/>
      </w:pPr>
      <w:r>
        <w:rPr/>
        <w:t xml:space="preserve">Pirmā Andra Šķēles valdība 1996.gadā atklāti izvirzīja mērķi likvidēt rajonu pašvaldības. Tomēr izvēlētais moments neizrādījās piemērots.1995.gada rudenī izraisījās pirmā būtiskā banku krīze. Vairāk kā simts tūkstoši bankas „Baltija” noguldītāju zaudēja savus depozītus. Krīzes rezultātā valsts ienākumi samazinājās, valdība atteicās no iepriekš parakstītā domstarpību un vienošanās protokola, piedāvājot samazināt pašvaldību ienākumus par 70 miljoniem Ls, nesamazinot nevienu no funkcijām. </w:t>
      </w:r>
    </w:p>
    <w:p>
      <w:pPr>
        <w:pStyle w:val="Normal"/>
        <w:rPr/>
      </w:pPr>
      <w:r>
        <w:rPr/>
      </w:r>
    </w:p>
    <w:p>
      <w:pPr>
        <w:pStyle w:val="Normal"/>
        <w:rPr/>
      </w:pPr>
      <w:r>
        <w:rPr/>
        <w:t>Tādējādi priekšlikums likvidēt rajonus parādījās uz konfrontācijas fona. LPS atteicās parakstīt jauno protokolu. Valdība atteicās turpmāk maksāt algas bērnudārzu pedagogie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Bērnudārzu problēma. Pedagogu algu centralizācijas sek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992.gadā, tai pat dienā kad tika skatīts Rīgas pašvaldības likums, Augstākā Padome lēma par pedagogu algu pārņemšanu valsts atbildībā. Deputāti bija ļoti norūpējušies par skolotājiem. Dažos Latgales pagastos pašvaldības bija nedēļu aizkavējušas izmaksāt algu. Viens pēc otra tautas priekšstāvji aicināja ieviest kārtību, lai visā Latvijā katrs pedagogs justu vienādas rūpes par savu atalgojumu. Deputāti jutās labi padarījuši savu darbu un devās uzpīpēt, nākamais dienas kārtības jautājums par Rīgas pašvaldības iekārtu šķita maznozīmīg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edagogu algu pārņemšana valsts atbildībā bija pirmā lielā centralizācija. Arī skolotāji priecājās. Būt valsts dienestā taču daudz izdevīgāk, nekā atrasties pašvaldības pārziņ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ākamos piecus gadus pedagogu alga gandrīz nemainījās. Pašvaldības darbinieku algas, kas mainījās līdzi inflācijai, šai laikā pieauga vairāk kā divkārt… Tomēr ticība centralizācijai bija tik liela, ka pedagogi nenožēloja 1992.gada centralizāciju. Valsts ne tikai nerūpējās par pedagogu darba algas pieaugumu, pie pirmajām grūtībām valsts risināja savas problēmas uz pedagogu rēķina. Pēc bankas „Baltija” krīzes valsts vienpusīgi nolēma atteikties no bērnudārzu pedagogu finansēšanas, neatgriežot 1992.gadā paņemto naudu pašvaldīb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ieši toreiz mazāk noslogotie bērnudārzi tika slēgti. Kad demogrāfiskā situācija izmainījās, izrādījās ka visā valstī pastāv bērnudārzu problēm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Zīmīgi, ka līdzīga situācija atkārtojās plānojot 2009.gada budžetu. Līdzko izvirzījās jautājums par Izglītības un zinātnes ministrijas finansējuma samazinājumu, tā tika samazināta dotācija bērnudārzu pedagogiem (līdz tam valsts tomēr bija atsākusi daļēji šīs algas finansēt attiecībā uz pēdējo gadu pieauguma daļu). </w:t>
      </w:r>
    </w:p>
    <w:p>
      <w:pPr>
        <w:pStyle w:val="Normal"/>
        <w:rPr/>
      </w:pPr>
      <w:r>
        <w:rPr/>
        <w:t xml:space="preserve"> </w:t>
      </w:r>
    </w:p>
    <w:p>
      <w:pPr>
        <w:pStyle w:val="Normal"/>
        <w:rPr/>
      </w:pPr>
      <w:r>
        <w:rPr/>
        <w:t>Pieaugot konfrontācijai, valdība mēģināja sašķelt LPS. Gluži otrādi, spiediens uz pašvaldību budžetiem noveda pie pašvaldību ciešākas konsolidācijas. Kad sašķelt pašvaldības neizdevās, sekoja slepenā ieroča pielietojums – uz trešo lasījumu Saeima nobalsoja, ka rajona padomes vairāk nevēlēs (skat. ierāmējumu „Piemērs. Lēmums par netieši vēlētu rajona pašvaldību saglabāšanu” 5.nodaļā).</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Mandātu saglabāšana pēc vēlēšanām</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125" w:leader="none"/>
        </w:tabs>
        <w:rPr>
          <w:b/>
          <w:b/>
          <w:sz w:val="22"/>
          <w:szCs w:val="22"/>
        </w:rPr>
      </w:pPr>
      <w:r>
        <w:rPr>
          <w:b/>
          <w:sz w:val="22"/>
          <w:szCs w:val="22"/>
        </w:rPr>
        <w:tab/>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Tas gadās reti. Notikušas jaunas vēlēšanas, bet veco mandātu īpašniekiem saglabājas deputāta statuss. Tā notika pēc 1997.gada vēlēšanām, kad rajona padome netika ievēlēta.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ārsteigums tika gatavots tik rūpīgi, ka neviens tam nebija sagatavojies. Rajonu pašvaldību darbinieki nāca uz darbu, jo neviens nebija izdomājis kā viņus atlaist. Galu galā Saeima pagarināja mandātu iepriekšējā sasaukuma deputāt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ēc ilgām debatēm Valsts pārvaldes un pašvaldību komisijā tika sagatavoti grozījumi likumā „Par pašvaldībām”, kas noteica pagaidu kārtību, kura saglabājās 12 gadus. Tās bija rajonu padomes no vietējo pašvaldību domju vai padomju priekšsēdētāj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Vēlāk Satversmes 101.pantā parādījās formulējums „pilsoņu vēlētas pašvaldības”. Satversmes tiesa vienā no saviem spriedumiem pat secināja, ka rajona pašvaldība neesot pašvaldība (pretēji tam, kas bija nepārprotami noteikts likumā „Par pašvaldībām” (skat. ierāmējumus „Judikatūra” un „Citāts no Satversmes tiesas sprieduma” pirmajā nodaļā).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utājumu par to, vai reģioni gadījumā, kad to lēmējinstitūcija nav tieši vēlēta, ir vai nav reģionālā pašvaldība daudzkārt skatījusi arī Eiropas Padome un tās CLRAE. Līdz šim sagatavotie Eiropas reģionālo pašvaldību hartas projekti atzīst dalībvalstu suverenās tiesības patstāvīgi izvēlēties reģionālās lēmējinstitūcijas izveidošanas kārtību. Latvijas rajoni Eiropā tika nepārprotami atzīti par pašvaldīb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alvenais jautājums ir, vai lēmējinstitūciju izveido „no augšas”, vai „no apakšas”. Tiešās vēlēšanas ir demokrātiskākas, taču arī netiešās vēlēšanas ir un paliek vēlēšanas.</w:t>
      </w:r>
    </w:p>
    <w:p>
      <w:pPr>
        <w:pStyle w:val="Normal"/>
        <w:rPr>
          <w:sz w:val="22"/>
          <w:szCs w:val="22"/>
        </w:rPr>
      </w:pPr>
      <w:r>
        <w:rPr>
          <w:sz w:val="22"/>
          <w:szCs w:val="22"/>
        </w:rPr>
      </w:r>
    </w:p>
    <w:p>
      <w:pPr>
        <w:pStyle w:val="Normal"/>
        <w:rPr/>
      </w:pPr>
      <w:r>
        <w:rPr/>
        <w:t>1998.gadā valdībai, parlamentam un pašvaldībām nācās atbildēt uz sarežģītiem jautājumiem:</w:t>
      </w:r>
    </w:p>
    <w:p>
      <w:pPr>
        <w:pStyle w:val="Normal"/>
        <w:numPr>
          <w:ilvl w:val="0"/>
          <w:numId w:val="141"/>
        </w:numPr>
        <w:rPr/>
      </w:pPr>
      <w:r>
        <w:rPr/>
        <w:t>Ko tālāk iesākt ar rajoniem?</w:t>
      </w:r>
    </w:p>
    <w:p>
      <w:pPr>
        <w:pStyle w:val="Normal"/>
        <w:numPr>
          <w:ilvl w:val="0"/>
          <w:numId w:val="141"/>
        </w:numPr>
        <w:rPr/>
      </w:pPr>
      <w:r>
        <w:rPr/>
        <w:t>Ko tālāk darīt ar reformu?.</w:t>
      </w:r>
    </w:p>
    <w:p>
      <w:pPr>
        <w:pStyle w:val="Normal"/>
        <w:rPr/>
      </w:pPr>
      <w:r>
        <w:rPr/>
      </w:r>
    </w:p>
    <w:p>
      <w:pPr>
        <w:pStyle w:val="Normal"/>
        <w:rPr/>
      </w:pPr>
      <w:r>
        <w:rPr/>
        <w:t>Pretrunas valdošajās koalīcijās bija tik lielas, ka vienošanos panākt nevarēja. Vairākas koncepcijas, gan attiecībā uz vietējo pašvaldību reformu, gan attiecībā uz reģionālo pašvaldību reformu Ministru kabinetam pieņemt neizdevās. Tās tika ieprotokolētas kā „pieņemtas zināšanai” un noliktas plauktā. Lai kaut kā virzītos uz priekšu, valdība nolēma nodot apspriešanai Saeimā strīdīgo reformu likumprojektu, kurā daudzi konceptuāli jautājumi vēl bija atklāti.</w:t>
      </w:r>
    </w:p>
    <w:p>
      <w:pPr>
        <w:pStyle w:val="Normal"/>
        <w:ind w:firstLine="720"/>
        <w:rPr/>
      </w:pPr>
      <w:r>
        <w:rPr/>
      </w:r>
    </w:p>
    <w:p>
      <w:pPr>
        <w:pStyle w:val="Normal"/>
        <w:rPr>
          <w:b/>
          <w:b/>
        </w:rPr>
      </w:pPr>
      <w:r>
        <w:rPr>
          <w:b/>
        </w:rPr>
        <w:t>7.4. Administratīvi teritoriālās reformas (ATR) likums un tā ieviešanas periods</w:t>
      </w:r>
    </w:p>
    <w:p>
      <w:pPr>
        <w:pStyle w:val="Normal"/>
        <w:ind w:firstLine="720"/>
        <w:rPr>
          <w:b/>
          <w:b/>
        </w:rPr>
      </w:pPr>
      <w:r>
        <w:rPr>
          <w:b/>
        </w:rPr>
        <w:t xml:space="preserve"> </w:t>
      </w:r>
    </w:p>
    <w:p>
      <w:pPr>
        <w:pStyle w:val="Normal"/>
        <w:rPr/>
      </w:pPr>
      <w:r>
        <w:rPr>
          <w:b/>
        </w:rPr>
        <w:t>7.4.1. Rajona pašvaldību pārejas forma.</w:t>
      </w:r>
      <w:r>
        <w:rPr/>
        <w:t xml:space="preserve"> Visu 1998.gada vasaru, kamēr citu Saeimas komisiju deputāti atpūtās, Valsts pārvaldes un pašvaldību komisija strādāja. Komisijas vadītāja Jāņa Kalviņa vadībā sēdes notika vairākas reizes nedēļā.</w:t>
      </w:r>
    </w:p>
    <w:p>
      <w:pPr>
        <w:pStyle w:val="Normal"/>
        <w:rPr/>
      </w:pPr>
      <w:r>
        <w:rPr/>
      </w:r>
    </w:p>
    <w:p>
      <w:pPr>
        <w:pStyle w:val="Normal"/>
        <w:rPr/>
      </w:pPr>
      <w:r>
        <w:rPr/>
        <w:t>Gan komisijas vadītājam, gan tolaik atbildīgajam par pašvaldību lietām ministram Jānim Bunkšam bija darba pieredze gan kā pašvaldību vadītājiem, gan Latvijas Pašvaldību savienībā. Saeimas komisijas vadītājs līdz ievēlēšanai par Saeimas deputātu vadīja Kuldīgas rajona padomi un bija LPS valdes loceklis. Katrā sēdē piedalījās arī LPS pārstāvji. Apspriešanas gaitā tika panākti vairāki kompromisi ar stratēģiskām sekām.</w:t>
      </w:r>
    </w:p>
    <w:p>
      <w:pPr>
        <w:pStyle w:val="Normal"/>
        <w:rPr/>
      </w:pPr>
      <w:r>
        <w:rPr/>
      </w:r>
    </w:p>
    <w:p>
      <w:pPr>
        <w:pStyle w:val="Normal"/>
        <w:rPr/>
      </w:pPr>
      <w:r>
        <w:rPr/>
        <w:t>Centrālā valdība piekāpās, uz laiku atsakoties no rajona pašvaldību likvidēšanas. LPS piekāpās, piekrītot netiešām vēlēšanām ja tika dots solījums īstenot reģionālo reformu.</w:t>
      </w:r>
    </w:p>
    <w:p>
      <w:pPr>
        <w:pStyle w:val="Normal"/>
        <w:rPr/>
      </w:pPr>
      <w:r>
        <w:rPr/>
        <w:t>Likumā „Par pašvaldībām” parādījās dalījums divos pašvaldību veidos. Pārejas perioda rajona padome sastāvēja no rajonā ietilpstošo pilsētu domju un pagastu padomju priekšsēdētājiem, arī novadu domju priekšsēdētājiem pēc novadu brīvprātīgas izveidošanas.</w:t>
      </w:r>
    </w:p>
    <w:p>
      <w:pPr>
        <w:pStyle w:val="Normal"/>
        <w:rPr/>
      </w:pPr>
      <w:r>
        <w:rPr/>
      </w:r>
    </w:p>
    <w:p>
      <w:pPr>
        <w:pStyle w:val="Normal"/>
        <w:rPr/>
      </w:pPr>
      <w:r>
        <w:rPr/>
        <w:t>Tāda sistēma neatbilst Eiropas vietējo pašvaldību hartas ideāliem. Pašvaldības definīcija ietver tieši veidotu pārstāvniecības demokrātiju. Netiešās rajona padomes vēlēšanas neatbilst arī vienlīdzīguma principam – dažādu vietējo pašvaldību vēlētāju balsīm netiešajās vēlēšanās ir dažāds svars.</w:t>
      </w:r>
    </w:p>
    <w:p>
      <w:pPr>
        <w:pStyle w:val="Normal"/>
        <w:rPr/>
      </w:pPr>
      <w:r>
        <w:rPr/>
      </w:r>
    </w:p>
    <w:p>
      <w:pPr>
        <w:pStyle w:val="Normal"/>
        <w:rPr/>
      </w:pPr>
      <w:r>
        <w:rPr/>
        <w:t>Lai novērstu vēlētāju vienlīdzības pārkāpumu, tika izdomāta lēmuma pieņemšanas procedūra ar kvalificētu vairākumu:</w:t>
      </w:r>
    </w:p>
    <w:p>
      <w:pPr>
        <w:pStyle w:val="Normal"/>
        <w:ind w:firstLine="720"/>
        <w:rPr/>
      </w:pPr>
      <w:r>
        <w:rPr/>
        <w:t>1) ja izdodas sasniegt vienprātību un neviens rajona padomes loceklis neiebilst, tad lēmums ir pieņemts;</w:t>
      </w:r>
    </w:p>
    <w:p>
      <w:pPr>
        <w:pStyle w:val="Normal"/>
        <w:ind w:firstLine="720"/>
        <w:rPr/>
      </w:pPr>
      <w:r>
        <w:rPr/>
        <w:t>2) ja vienprātība nav sasniegta, tad balsis skaita divos veidos</w:t>
      </w:r>
    </w:p>
    <w:p>
      <w:pPr>
        <w:pStyle w:val="Normal"/>
        <w:ind w:firstLine="720"/>
        <w:rPr/>
      </w:pPr>
      <w:r>
        <w:rPr/>
        <w:t>а) jāpanāk vairākums no klātesošajiem (katram padomes loceklim ir viena balss), kur balsošana notiek katras teritorijas vārdā;</w:t>
      </w:r>
    </w:p>
    <w:p>
      <w:pPr>
        <w:pStyle w:val="Normal"/>
        <w:ind w:firstLine="720"/>
        <w:rPr/>
      </w:pPr>
      <w:r>
        <w:rPr/>
        <w:t>b) jāpanāk vairākums no pārstāvētajiem iedzīvotājiem (katram padomes loceklim ir tik balsu, cik gada sākumā viņa teritorijā ir deklarēto iedzīvotāju).</w:t>
      </w:r>
    </w:p>
    <w:p>
      <w:pPr>
        <w:pStyle w:val="Normal"/>
        <w:ind w:firstLine="720"/>
        <w:rPr/>
      </w:pPr>
      <w:r>
        <w:rPr/>
        <w:t xml:space="preserve"> </w:t>
      </w:r>
    </w:p>
    <w:p>
      <w:pPr>
        <w:pStyle w:val="Normal"/>
        <w:rPr/>
      </w:pPr>
      <w:r>
        <w:rPr/>
        <w:t>Kvalificētā vairākuma procedūrā lēmums ir pieņemts tikai tad, ja vairākums iegūts abiem paņēmieniem. No paša sākuma bija skaidrs, ka šāda sistēma ļaus bloķēt lēmuma pieņemšan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Cik svarīgi ir vienmēr pieņemt lēmumu?</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eti kad ir tā, ka bez lēmuma padomē nevar tālāk strādāt. Padomes pieņemtie saistošie noteikumi nozīmē vai nu to, ka ir izveidota jauna vispārējā kārtība, vai arī esošās kārtības maiņ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bos gadījumos administrācija darbu var turpināt. Ja saistošie noteikumi nav pieņemti, var rīkoties likuma robežās, t.i. nepārkāpjot esošās normas un tā, lai rīcība atbilstu vispārējiem tiesību principiem. Normas neesamība neatbrīvo pašvaldību no pienākuma pieņemt lēmumu konkrētā gadījumā. Ja ir spēkā vecie noteikumi, tad līdz jaunu pieņemšanai var rīkoties atbilstoši vecaj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Visām demokrātiskām sistēmām piemīt tendence uz normatīvismu, sīki regulējot privāto un publisko personu darbību. Tāpēc dažkārt jaunu normu nepieņemšanai ir savas priekšrocības – ilgāk saglabājas agrākā kārtība, radot stabilitāti.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Citādi ir ar budžetu. Ja rajona padome nespēj pieņemt budžetu, tad tās rīcībā mēnesī ir tikai 1/12 daļa no iepriekšējā budžeta. Papildus resursus nevar piesaistīt, nevar uzsākt jaunas investīcij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ajonu praksē bija gadījums, kad Limbažu rajons par budžetu nespēja vienoties līdz budžeta gada novembrim. Tas kļuva par pamatu, lai likumā 2005.gadā vienkāršotu balsošanas procedūr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rms desmit gadiem šīs grāmatas autors ierosināja ievest moratoriju uz jauniem likumiem un Ministru kabineta noteikumiem, līdz moratorija beigām pildot jau esošās normas…</w:t>
      </w:r>
    </w:p>
    <w:p>
      <w:pPr>
        <w:pStyle w:val="Normal"/>
        <w:ind w:firstLine="720"/>
        <w:rPr>
          <w:sz w:val="22"/>
          <w:szCs w:val="22"/>
        </w:rPr>
      </w:pPr>
      <w:r>
        <w:rPr>
          <w:sz w:val="22"/>
          <w:szCs w:val="22"/>
        </w:rPr>
      </w:r>
    </w:p>
    <w:p>
      <w:pPr>
        <w:pStyle w:val="Normal"/>
        <w:rPr/>
      </w:pPr>
      <w:r>
        <w:rPr/>
        <w:t>Izvēlētās balsošanas trūkumi bija acīmredzami no paša sākuma. Vietējās padomes vai domes priekšsēdētājs ir orientēts uz saviem vēlētājiem, Mandātu viņš iegūst, lai aizstāvētu vietējās, nevis reģionālās intereses. Vēlētāji viņu nesapratīs, kad viņš domās stratēģiski visa rajona interesēs, nevis vilks visus iespējamos rajona resursus uz savu teritoriju. Tas izpaudās rajonu efektivitātes samazināšanā.</w:t>
      </w:r>
    </w:p>
    <w:p>
      <w:pPr>
        <w:pStyle w:val="Normal"/>
        <w:rPr/>
      </w:pPr>
      <w:r>
        <w:rPr/>
      </w:r>
    </w:p>
    <w:p>
      <w:pPr>
        <w:pStyle w:val="Normal"/>
        <w:rPr/>
      </w:pPr>
      <w:r>
        <w:rPr/>
        <w:t>Tomēr šis acīmredzamais trūkums LPS nelikās tik nozīmīgs, kā reģionālo pašvaldību zaudēšana. Ja ievestu valdības gubernatorus, tas novestu pie vēl lielākas reģionālās attīstības līdzekļu politizācijas. Parasti šādiem gubernatoriem uzdod arī uzraudzīt to teritorijā izvietotās pašvaldības, kas varētu būtiski samazināt pašvaldību autonomiju.</w:t>
      </w:r>
    </w:p>
    <w:p>
      <w:pPr>
        <w:pStyle w:val="Normal"/>
        <w:rPr/>
      </w:pPr>
      <w:r>
        <w:rPr/>
      </w:r>
    </w:p>
    <w:p>
      <w:pPr>
        <w:pStyle w:val="Normal"/>
        <w:rPr/>
      </w:pPr>
      <w:r>
        <w:rPr>
          <w:b/>
        </w:rPr>
        <w:t>7.4.2. Solījums atjaunot tieši vēlētas reģionu pašvaldības.</w:t>
      </w:r>
      <w:r>
        <w:rPr/>
        <w:t xml:space="preserve"> LPS piekrita kompromisam ar nosacījumu, ka likumā tika dots solījums izveidot reģionālās (apriņķu) pašvaldības. ATR likuma (Saeima, 1998) sākotnējā redakcijā šīm pašvaldībām bija veltīta arī atsevišķa nodaļa, kura ietvēra vairākus pamatprincipus.</w:t>
      </w:r>
    </w:p>
    <w:p>
      <w:pPr>
        <w:pStyle w:val="Normal"/>
        <w:numPr>
          <w:ilvl w:val="0"/>
          <w:numId w:val="131"/>
        </w:numPr>
        <w:rPr/>
      </w:pPr>
      <w:r>
        <w:rPr/>
        <w:t>Ka būs atsevišķs apriņķa pašvaldību izveidošanas likums (4.pants);</w:t>
      </w:r>
    </w:p>
    <w:p>
      <w:pPr>
        <w:pStyle w:val="Normal"/>
        <w:numPr>
          <w:ilvl w:val="0"/>
          <w:numId w:val="131"/>
        </w:numPr>
        <w:rPr/>
      </w:pPr>
      <w:r>
        <w:rPr/>
        <w:t>Ka pēc reformas būs gan vietējās, gan reģionālās pašvaldības (5.pants);</w:t>
      </w:r>
    </w:p>
    <w:p>
      <w:pPr>
        <w:pStyle w:val="Normal"/>
        <w:ind w:left="45" w:hanging="0"/>
        <w:rPr/>
      </w:pPr>
      <w:r>
        <w:rPr/>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t>Nodaļa par apriņķa pašvaldībām (Saeima, 1998)</w:t>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Sākotnējā likuma tekstā bija vesela nodaļa par apriņķa pašvaldībām, ko valdošajām politiskajām partijām ļoti negribējās pildīt. Vēlāk šo nodaļu izslēdza, tā jau daudziem ir aizmirsusies.</w:t>
      </w:r>
    </w:p>
    <w:p>
      <w:pPr>
        <w:pStyle w:val="Normal"/>
        <w:pBdr>
          <w:top w:val="single" w:sz="4" w:space="1" w:color="000000"/>
          <w:left w:val="single" w:sz="4" w:space="4" w:color="000000"/>
          <w:bottom w:val="single" w:sz="4" w:space="1" w:color="000000"/>
          <w:right w:val="single" w:sz="4" w:space="4" w:color="000000"/>
        </w:pBdr>
        <w:shd w:fill="FFFF00"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
          <w:bCs/>
          <w:sz w:val="22"/>
          <w:szCs w:val="22"/>
        </w:rPr>
        <w:t>„</w:t>
      </w:r>
      <w:r>
        <w:rPr>
          <w:b/>
          <w:bCs/>
          <w:sz w:val="22"/>
          <w:szCs w:val="22"/>
        </w:rPr>
        <w:t>14.pants.</w:t>
      </w:r>
      <w:r>
        <w:rPr>
          <w:sz w:val="22"/>
          <w:szCs w:val="22"/>
        </w:rPr>
        <w:t xml:space="preserve"> Valsts iedalījums apriņķos tiek veidots, lai nodrošinātu: </w:t>
        <w:br/>
        <w:t xml:space="preserve">1) reģionālo pašvaldību funkciju izpildi; </w:t>
        <w:br/>
        <w:t xml:space="preserve">2) valsts pārvaldes reģionālo funkciju izpildi; </w:t>
        <w:br/>
        <w:t xml:space="preserve">3) reģionālo plānošanu un attīstību; </w:t>
        <w:br/>
        <w:t>4) reģionālo pašvaldību un valsts pārvaldes institūciju sadarbību un darbības koordināciju.</w:t>
      </w:r>
    </w:p>
    <w:p>
      <w:pPr>
        <w:pStyle w:val="Normal"/>
        <w:pBdr>
          <w:top w:val="single" w:sz="4" w:space="1" w:color="000000"/>
          <w:left w:val="single" w:sz="4" w:space="4" w:color="000000"/>
          <w:bottom w:val="single" w:sz="4" w:space="1" w:color="000000"/>
          <w:right w:val="single" w:sz="4" w:space="4" w:color="000000"/>
        </w:pBdr>
        <w:shd w:fill="FFFF00" w:val="clear"/>
        <w:rPr/>
      </w:pPr>
      <w:r>
        <w:rPr>
          <w:b/>
          <w:bCs/>
          <w:sz w:val="22"/>
          <w:szCs w:val="22"/>
        </w:rPr>
        <w:t>15.pants.</w:t>
      </w:r>
      <w:r>
        <w:rPr>
          <w:sz w:val="22"/>
          <w:szCs w:val="22"/>
        </w:rPr>
        <w:t xml:space="preserve"> Nosakot funkciju sadali starp valsts pārvaldes institūcijām, apriņķa pašvaldībām, kā arī vietējām pašvaldībām, tiek ievērots subsidiaritātes princips, kas noteic, ka augstāka līmeņa iestādēm uzdod tikai to funkciju pildīšanu, kuras nav lietderīgi vai nav iespējams pildīt zemāka līmeņa iestādēm.</w:t>
      </w:r>
    </w:p>
    <w:p>
      <w:pPr>
        <w:pStyle w:val="Normal"/>
        <w:pBdr>
          <w:top w:val="single" w:sz="4" w:space="1" w:color="000000"/>
          <w:left w:val="single" w:sz="4" w:space="4" w:color="000000"/>
          <w:bottom w:val="single" w:sz="4" w:space="1" w:color="000000"/>
          <w:right w:val="single" w:sz="4" w:space="4" w:color="000000"/>
        </w:pBdr>
        <w:shd w:fill="FFFF00" w:val="clear"/>
        <w:rPr/>
      </w:pPr>
      <w:r>
        <w:rPr>
          <w:b/>
          <w:bCs/>
          <w:sz w:val="22"/>
          <w:szCs w:val="22"/>
        </w:rPr>
        <w:t xml:space="preserve">16.pants. </w:t>
      </w:r>
      <w:r>
        <w:rPr>
          <w:sz w:val="22"/>
          <w:szCs w:val="22"/>
        </w:rPr>
        <w:t>Ministru kabinets līdz 2000.gada 31.decembrim sagatavo priekšlikumus par valsts teritorijas iedalījumu apriņķos un par valsts pārvaldes reģionālajām un apriņķu pašvaldību funkcijām un nodod tos apspriešanai pašvaldīb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eraksts „nodod apspriešanai pašvaldībām” tika izpildīts burtiski, pat nedomājot likumprojektu iesniegt Saeim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ās grāmatas 10.pielikumā ir pievienots šāda projekta pirmais variants, kuru izstrādāja grāmatas autors. Apspriešanai pašvaldībām tika nodots uz pusi saīsināts projekta variants, kurš tika publicēts „Latvijas vēstnesī” un LPS žurnālā „Logs”. Kopā ar šo projektu plauktā iegūla un nonāca arhīvā 27 pavadošie likumprojekti, kas bija domāti kompetenču sakārtošanai pēc reģionālo pašvaldību atjaunošanas. Vēlāk tika sagatavoti vēl divi varianti, kurus prezentēja ministri Māris Kučinskis un Edgars Zalāns. Abi par pamatu ņēma plānošanas reģionus. Neviens reģionu izveidošanas likumprojekts Saeimā virzīts netika,</w:t>
      </w:r>
    </w:p>
    <w:p>
      <w:pPr>
        <w:pStyle w:val="Normal"/>
        <w:ind w:left="45" w:hanging="0"/>
        <w:rPr>
          <w:sz w:val="22"/>
          <w:szCs w:val="22"/>
        </w:rPr>
      </w:pPr>
      <w:r>
        <w:rPr>
          <w:sz w:val="22"/>
          <w:szCs w:val="22"/>
        </w:rPr>
      </w:r>
    </w:p>
    <w:p>
      <w:pPr>
        <w:pStyle w:val="Normal"/>
        <w:ind w:left="45" w:hanging="0"/>
        <w:rPr/>
      </w:pPr>
      <w:r>
        <w:rPr/>
        <w:t>Galvenais sasniegtā kompromisa trūkums bija tas, ka rajoni jaunajā statusā dzīvoja „čemodānu noskaņojumā” – stāvoklī kad mantiņas ir sapakotas un drīz būs jāatstāj telpas. Tas nerosināja ilgtermiņa domāšanu par rajona kopsakarībām.</w:t>
      </w:r>
    </w:p>
    <w:p>
      <w:pPr>
        <w:pStyle w:val="Normal"/>
        <w:ind w:left="45" w:hanging="0"/>
        <w:rPr/>
      </w:pPr>
      <w:r>
        <w:rPr/>
      </w:r>
    </w:p>
    <w:p>
      <w:pPr>
        <w:pStyle w:val="Normal"/>
        <w:ind w:left="45" w:hanging="0"/>
        <w:rPr/>
      </w:pPr>
      <w:r>
        <w:rPr/>
        <w:t>Galvenais šā perioda ieguvums bija tas, ka valdība visu laiku centās atslogot rajonus no obligātajām funkcijām.  Faktiski vairums rajona funkciju bija brīvprātīgas iniciatīvas statusā. Šai nozīmē rajonu pašvaldības bija īstākas pašvaldības par vietējām, kurām bija mazāka rīcības brīvība – daudz obligātu likumā uzdotu funkciju.</w:t>
      </w:r>
    </w:p>
    <w:p>
      <w:pPr>
        <w:pStyle w:val="Normal"/>
        <w:ind w:firstLine="720"/>
        <w:rPr/>
      </w:pPr>
      <w:r>
        <w:rPr/>
      </w:r>
    </w:p>
    <w:p>
      <w:pPr>
        <w:pStyle w:val="Normal"/>
        <w:rPr/>
      </w:pPr>
      <w:r>
        <w:rPr>
          <w:b/>
        </w:rPr>
        <w:t>7.4.3. Izvēle starp apvienošanos un sadarbību.</w:t>
      </w:r>
      <w:r>
        <w:rPr/>
        <w:t xml:space="preserve"> 1998.gada vasarā tika piedāvāti divi reformas modeļi:</w:t>
      </w:r>
    </w:p>
    <w:p>
      <w:pPr>
        <w:pStyle w:val="Normal"/>
        <w:ind w:firstLine="720"/>
        <w:rPr/>
      </w:pPr>
      <w:r>
        <w:rPr/>
        <w:t>а) sadarbības modelis, kad pašvaldības kopēju interešu jomās veido sadarbības apvienības, līdzīgi kā franču municipalitāšu sindikātus (aptuveni 38 000 Francijas municipalitāšu ir apvienojušās apmēram 1800 sindikātos kopīgai pakalpojumu sniegšanai) vai kā pašvaldību savienības vairākās Vācijas zemēs.</w:t>
      </w:r>
    </w:p>
    <w:p>
      <w:pPr>
        <w:pStyle w:val="Normal"/>
        <w:ind w:firstLine="720"/>
        <w:rPr/>
      </w:pPr>
      <w:r>
        <w:rPr/>
        <w:t>b) apvienošanas modelis, kad vairākas vietējās pašvaldības apvienojas vienā, līdzīgi kā Dānijas pašvaldību reformas laikā 70-os gados.</w:t>
      </w:r>
    </w:p>
    <w:p>
      <w:pPr>
        <w:pStyle w:val="Normal"/>
        <w:rPr/>
      </w:pPr>
      <w:r>
        <w:rPr/>
      </w:r>
    </w:p>
    <w:p>
      <w:pPr>
        <w:pStyle w:val="Normal"/>
        <w:rPr/>
      </w:pPr>
      <w:r>
        <w:rPr/>
        <w:t xml:space="preserve">Pašvaldības atbalstīja otro modeli, LPS vairākkārt nobalsoja savos kongresos (9.pielikums) par sadarbību, kā atbalstāmu reformas formu. Valdība atbalstīja pirmo modeli, pašvaldību savienība piedāvāja kompromisu, ļaujot pašvaldībām pašām izvēlēties saviem vēlētājiem vēlamāko reformas  modeli, brīvprātīgi izvēloties vienu no abām iespējām. Kompromiss tiks panākts, 1998.gada likuma redakcija paredzēja, ka gan reformas gaitā, gan pēc reformas iespējamas abas formas apvienošanās vai sadarbība. </w:t>
      </w:r>
    </w:p>
    <w:p>
      <w:pPr>
        <w:pStyle w:val="Normal"/>
        <w:rPr/>
      </w:pPr>
      <w:r>
        <w:rPr/>
      </w:r>
    </w:p>
    <w:p>
      <w:pPr>
        <w:pStyle w:val="Normal"/>
        <w:rPr/>
      </w:pPr>
      <w:r>
        <w:rPr/>
        <w:t>Otrs kompromiss tika panākts attiecībā uz reformas etapiem. Valdībai patiktu piespiedu reforma, pašvaldībām – brīvprātīga.</w:t>
      </w:r>
    </w:p>
    <w:p>
      <w:pPr>
        <w:pStyle w:val="Normal"/>
        <w:rPr/>
      </w:pPr>
      <w:r>
        <w:rPr/>
      </w:r>
    </w:p>
    <w:p>
      <w:pPr>
        <w:pStyle w:val="Normal"/>
        <w:rPr/>
      </w:pPr>
      <w:r>
        <w:rPr/>
        <w:t>Pirmajā etapā (līdz 2003.gada beigām) jaunveidojamo institūciju formas un apvienošanās vai sadarbības sastāva  izvēle tika paredzēta brīvprātīgi. Otrais etaps bija paredzēts 2004.gadā, kad vietējo pašvaldību reformu vajadzēja pabeigt ar Ministru kabineta lēmumu, pēc atbildīgās ministrijas priekšlikuma un saskaņojot ar ieinteresētajām pašvaldībām. Demokrātiskas normas, ko valdībai negribējās pildīt</w:t>
      </w:r>
    </w:p>
    <w:p>
      <w:pPr>
        <w:pStyle w:val="Normal"/>
        <w:rPr/>
      </w:pPr>
      <w:r>
        <w:rPr/>
      </w:r>
    </w:p>
    <w:p>
      <w:pPr>
        <w:pStyle w:val="Normal"/>
        <w:rPr/>
      </w:pPr>
      <w:r>
        <w:rPr/>
        <w:t xml:space="preserve">Sākumā ministrija lasīja likuma tekstu tā, kā tas rakstīts. Vārdu „apvienošanās” lietoja kā līdzvērtīgu vārdam „sadarbība”. 2002.gadā pēc ministrijas priekšlikuma tika sagatavota gan pašvaldību apvienošanās rokasgrāmata, gan pašvaldību sadarbības rokasgrāmata. Likums arī paredzēja, ka beigās atbildīgā ministrija varētu piedāvāt pašvaldībām izveidot sadarbības apvienību, un ja pašvaldības šo formu saskaņotu, tad beigās varētu mierīgi līdzās pastāvēt mazas pašvaldības, kas apvienojušas savus spēkus sadarbības apvienībā, kā arī lielas pašvaldības, kuru sākotnējās teritorijās vēlēšanas vairs nenotiek. </w:t>
      </w:r>
    </w:p>
    <w:p>
      <w:pPr>
        <w:pStyle w:val="Normal"/>
        <w:rPr/>
      </w:pPr>
      <w:r>
        <w:rPr/>
        <w:t xml:space="preserve"> </w:t>
      </w:r>
    </w:p>
    <w:p>
      <w:pPr>
        <w:pStyle w:val="Normal"/>
        <w:rPr/>
      </w:pPr>
      <w:r>
        <w:rPr/>
        <w:t>Diemžēl politiķiem, kuri nosaka domu virzību ierēdņiem, sadarbība nepatika (skat. arī ierāmējumu , jo šāda sadarbība apdraudēja partiju iespējas ietekmēt situāciju pagastos. Tāpēc turpmāk atmiņa un redze atbildīgajai ministrijai sabojājās, likumu sāka lasīt nevis tā, kā tas rakstīts, bet ieliekot vārdos citu. Politiķi un ierēdņi izlikās, ka iekavās iekļauto vārdiņu „sadarbība” vairs neredz un stāstīja sadarbībai, ka 2004.gadā notiks piespiedu apvienošanās.</w:t>
      </w:r>
    </w:p>
    <w:p>
      <w:pPr>
        <w:pStyle w:val="Normal"/>
        <w:rPr/>
      </w:pPr>
      <w:r>
        <w:rPr/>
      </w:r>
    </w:p>
    <w:p>
      <w:pPr>
        <w:pStyle w:val="Normal"/>
        <w:rPr/>
      </w:pPr>
      <w:r>
        <w:rPr/>
        <w:t>Otrs ieraksts, ko reformas noslēgumā vairs nemācēja izlasīt, bija norādījums, ka apvienošanās vai sadarbības projektu jāsaskaņo ar pašvaldībām. No teksta nekādi neizrietēja, ka tas piespiedu apvienošanas vai sadarbības gadā neattiektos uz Ministru kabinetu. Projektu bija jādod apspriest iedzīvotājiem un jānoskaidro ieinteresēto pašvaldību viedokļi. Atšķirība varētu būt, ka noslēguma gadā Ministru kabinets varētu izlemt arī pretēji viedokļiem, taču tas jādara ar pilnu politisko atbildību un pēc konsultācijām. Taču pirms lēmuma pieņemšanas Ministru kabinetam bija jāsaņem pozitīvu Administratīvi teritoriālās reformas padomes viedokli.</w:t>
      </w:r>
    </w:p>
    <w:p>
      <w:pPr>
        <w:pStyle w:val="Normal"/>
        <w:rPr/>
      </w:pPr>
      <w:r>
        <w:rPr/>
      </w:r>
    </w:p>
    <w:p>
      <w:pPr>
        <w:pStyle w:val="Normal"/>
        <w:rPr/>
      </w:pPr>
      <w:r>
        <w:rPr/>
        <w:t>Likums paredzēja, ka padomi veido vienādā skaitā valdības un LPS pārstāvji. Saskaņā ar likumu padomes priekšsēdētājs ir par pašvaldībām atbildīgais ministrs (kopš 2003.gada Reģionālās attīstības un pašvaldību lietu ministrs).</w:t>
      </w:r>
    </w:p>
    <w:p>
      <w:pPr>
        <w:pStyle w:val="Normal"/>
        <w:ind w:firstLine="720"/>
        <w:rPr/>
      </w:pPr>
      <w:r>
        <w:rPr/>
      </w:r>
    </w:p>
    <w:p>
      <w:pPr>
        <w:pStyle w:val="Normal"/>
        <w:rPr/>
      </w:pPr>
      <w:r>
        <w:rPr>
          <w:b/>
        </w:rPr>
        <w:t>7.4.4. Plānošana un sabiedrības iesaiste.</w:t>
      </w:r>
      <w:r>
        <w:rPr/>
        <w:t xml:space="preserve"> Viens no svarīgākajiem 1998.gada kompromisiem attiecas uz apvienošanās vai sadarbības projekta izstrādi. Šis kompromiss veicināja sabiedrības sagatavošanu reformai. Politisks lēmums ar tik nozīmīgām sociāli ekonomiskām sekām Latvijā ne pirms tam, ne pēc tam nav diskutēts. Līdzīgas nozīme pasākums varētu būt vienīgi iestāšanās Eiropas Savienībā, taču to noteica galvenokārt ārējās drošības aspekti. Administratīvi teritoriālās reformas pamatjautājums bija latviskā dzīvesveida saglabāšanas iespēja laukos. Interesanti, ka partijas ar nacionālu ievirzi šajā diskusijā pēc būtības vispār nepiedalījās.</w:t>
      </w:r>
    </w:p>
    <w:p>
      <w:pPr>
        <w:pStyle w:val="Normal"/>
        <w:rPr/>
      </w:pPr>
      <w:r>
        <w:rPr/>
      </w:r>
    </w:p>
    <w:p>
      <w:pPr>
        <w:pStyle w:val="Normal"/>
        <w:rPr/>
      </w:pPr>
      <w:r>
        <w:rPr/>
        <w:t xml:space="preserve">Saskaņā ar ATR likuma (Saeima, 1998) 8.panta 4 daļu jebkuras teritorijas reformas projekts tiek izstrādāts īstenojot sabiedrisko apspriešanu. Šis mazais ieraksts ierobežo elitāras politikas iespējas, samazinās slepenu vienošanos ietekme uz rezultātu. Lai kas arī neplānotu reformu, pagasta administrācija, konsultantu firma, ministrija, Saeimas komisija, slēgta politiskās partijas sanāksme – izstrādāto priekšlikumu obligāti jānodod sabiedriskai apspriešanai.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Sabiedriskā apspriešana</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i sabiedriskā apspriešana varētu sākties, attiecīgās pašvaldības padomei (domei) bija jāpieņem lēmums par tās uzsākšanu un jāizziņo šis lēmums iedzīvotājiem. Apspriešanas laikā nevienam nedrīkst atteikt iepazīšanos ar pašvaldības rīcībā esošajiem dokumentiem, kuri attiecas uz izlemjamo jautājumu. Jādod vairākas nedēļas, lai iedzīvotāji varētu apdomāt jautājumu un paust savu viedokli. Jāsagatavo viedokļu apkopojums, kurā raksturoti dažādi izteiktie viedokļi un sniegta analīze, kuri viedokļi dominē.</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švaldības dome (padome) pati pieņem lēmumu izsludinātās aptaujas jautājumā. Šim lēmumam nav obligāti jāsakrīt ar vairākuma viedokli, taču rīkodamies pretēji vairākumam pašvaldības deputāti uzņemas pilnu politisko atbildību par pieņemto lēmumu. Iedzīvotājus ar šo lēmumu ir jāiepazīstin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ikai izpildoties visiem minētajiem nosacījumiem lēmums, kura pieņemšanai aptaujas rīkošana ir obligāta, būs likumīgs.</w:t>
      </w:r>
    </w:p>
    <w:p>
      <w:pPr>
        <w:pStyle w:val="Normal"/>
        <w:rPr>
          <w:sz w:val="22"/>
          <w:szCs w:val="22"/>
        </w:rPr>
      </w:pPr>
      <w:r>
        <w:rPr>
          <w:sz w:val="22"/>
          <w:szCs w:val="22"/>
        </w:rPr>
      </w:r>
    </w:p>
    <w:p>
      <w:pPr>
        <w:pStyle w:val="Normal"/>
        <w:rPr/>
      </w:pPr>
      <w:r>
        <w:rPr/>
        <w:t>Ja sabiedriskā apspriešana saskaņā ar likumā aprakstītu procedūru netika veikta, tad Ministru kabineta lēmums par jaunas administratīvas teritorijas apstiprināšanu bija nelikumīgs.</w:t>
      </w:r>
    </w:p>
    <w:p>
      <w:pPr>
        <w:pStyle w:val="Normal"/>
        <w:rPr/>
      </w:pPr>
      <w:r>
        <w:rPr/>
      </w:r>
    </w:p>
    <w:p>
      <w:pPr>
        <w:pStyle w:val="Normal"/>
        <w:rPr/>
      </w:pPr>
      <w:r>
        <w:rPr/>
        <w:t>Šīs normas ievērošana kļuva par pārbaudījumu Latvijas publiskās varas sistēmas briedumam. Tas attiecas uz visiem – gan pagasta deputātiem, gan ministrijas darbiniekiem, gan Valsts kontroli, gan Tiesībsargu un Satversmes tiesu. Katrai no minētajām institūcijām bija savi politiskie uzskati par reformas derīgumu vai nederīgumu. Ievērot vai neievērot procedūru, pievērt acis uz šīs procedūras neievērošanu, pildīt likumu vai nē – tas parādīja cik lielā mērā katra no minētajām institūcijām izprot savu lomu tiesiskā valstī. Reformas gaitā, ATR likuma 2005.gada un 2007.gada grozījumos, kā arī likuma „Par pašvaldībām” 2003.gada grozījumos prasības attiecībā uz sabiedrisko apspriešanu tika precizētas, taču likums šo apspriešanu prasīja kā obligātu līdz pat reformas beigām.</w:t>
      </w:r>
    </w:p>
    <w:p>
      <w:pPr>
        <w:pStyle w:val="Normal"/>
        <w:rPr/>
      </w:pPr>
      <w:r>
        <w:rPr/>
      </w:r>
    </w:p>
    <w:p>
      <w:pPr>
        <w:pStyle w:val="Normal"/>
        <w:rPr/>
      </w:pPr>
      <w:r>
        <w:rPr/>
        <w:t>Sākot ar 1999.gadu valsts sāka izdalīt budžeta līdzekļus reformas projektu izstrādei. Iecerētā reformas gaita bija sekojoša:</w:t>
      </w:r>
    </w:p>
    <w:p>
      <w:pPr>
        <w:pStyle w:val="Normal"/>
        <w:numPr>
          <w:ilvl w:val="0"/>
          <w:numId w:val="51"/>
        </w:numPr>
        <w:rPr/>
      </w:pPr>
      <w:r>
        <w:rPr/>
        <w:t>Sākumā veikt katra rajona izpēti saskaņā ar ATR likumu un izmantojot  Pašvaldību lietu pārvaldē izstrādātu un ATR padomes apstiprinātu metodiku. Katrā izpētē ietilpa konsultācijas ar pašvaldībām un vietējo iedzīvotāju viedokļa izpēti.</w:t>
      </w:r>
    </w:p>
    <w:p>
      <w:pPr>
        <w:pStyle w:val="Normal"/>
        <w:numPr>
          <w:ilvl w:val="0"/>
          <w:numId w:val="51"/>
        </w:numPr>
        <w:rPr/>
      </w:pPr>
      <w:r>
        <w:rPr/>
        <w:t>Pēc pirmā etapa vispārināt rezultātus un piedāvāt jauna administratīvā dalījuma nacionālo projektu, piedāvāt to pašvaldību viedokļu noskaidrošanai un sabiedrības apspriešanai, pieļaujot šīs apspriešanas rezultātā atsevišķas novirzes no piedāvātā projekta.</w:t>
      </w:r>
    </w:p>
    <w:p>
      <w:pPr>
        <w:pStyle w:val="Normal"/>
        <w:numPr>
          <w:ilvl w:val="0"/>
          <w:numId w:val="51"/>
        </w:numPr>
        <w:rPr/>
      </w:pPr>
      <w:r>
        <w:rPr/>
        <w:t>Pēdējā vietējās reformas etapā ķerties pie Ministru kabinetā apstiprinātā plāna piespiedu ieviešanas.</w:t>
      </w:r>
    </w:p>
    <w:p>
      <w:pPr>
        <w:pStyle w:val="Normal"/>
        <w:rPr/>
      </w:pPr>
      <w:r>
        <w:rPr/>
      </w:r>
    </w:p>
    <w:p>
      <w:pPr>
        <w:pStyle w:val="Normal"/>
        <w:rPr/>
      </w:pPr>
      <w:r>
        <w:rPr/>
        <w:t xml:space="preserve">Paralēli piespiedu apvienošanas sagatavošanai valdība stimulēja brīvprātīgu apvienošanos un bremzēja pašvaldību sadarbību. </w:t>
      </w:r>
    </w:p>
    <w:p>
      <w:pPr>
        <w:pStyle w:val="Normal"/>
        <w:rPr/>
      </w:pPr>
      <w:r>
        <w:rPr/>
      </w:r>
    </w:p>
    <w:p>
      <w:pPr>
        <w:pStyle w:val="Normal"/>
        <w:rPr/>
      </w:pPr>
      <w:r>
        <w:rPr/>
        <w:t>Sadarbības bremzēšana bija tiesiskā nihilisma piemērs, ar šo rīcību vairākas sekojošas centrālās valdības izrādīja savu attieksmi pret tiesisku valsti, atklāti demonstrēja savas „tiesības” pārkāpt likumu.</w:t>
      </w:r>
    </w:p>
    <w:p>
      <w:pPr>
        <w:pStyle w:val="Normal"/>
        <w:rPr/>
      </w:pPr>
      <w:r>
        <w:rPr/>
      </w:r>
    </w:p>
    <w:p>
      <w:pPr>
        <w:pStyle w:val="Normal"/>
        <w:rPr/>
      </w:pPr>
      <w:r>
        <w:rPr/>
        <w:t>Šīs valdības rīkojās „lietderīgi”, nepildīja to likuma daļu, kuru uzskatīja par nelietderīgu. Galu galā Saeima pēc valdības priekšlikuma 2005.gadā grozīja pašu ATR likumu, svītrojot vārdu „sadarbība”. Valdība bija norūpējusies, ka attīstoties sadarbībai pašvaldības varētu iztikt bez valdības iejaukšanās, regulētu savas lietas patstāvīgi bez ministriju gādības. Tas savukārt kavētu centrālās birokrātijas attīstību.</w:t>
      </w:r>
    </w:p>
    <w:p>
      <w:pPr>
        <w:pStyle w:val="Normal"/>
        <w:rPr/>
      </w:pPr>
      <w:r>
        <w:rPr/>
      </w:r>
    </w:p>
    <w:p>
      <w:pPr>
        <w:pStyle w:val="Normal"/>
        <w:rPr/>
      </w:pPr>
      <w:r>
        <w:rPr/>
        <w:t xml:space="preserve">Pētījumu etaps turpinājās nepilnus trīs gadus (no 1999.gada līdz 2001.gadam). Pētījumus veica (ar dažiem izņēmumiem) privātas konsultāciju firmas, piesaistot galvenokārt ģeogrāfus un ekonomistus. </w:t>
      </w:r>
    </w:p>
    <w:p>
      <w:pPr>
        <w:pStyle w:val="Normal"/>
        <w:rPr/>
      </w:pPr>
      <w:r>
        <w:rPr/>
      </w:r>
    </w:p>
    <w:p>
      <w:pPr>
        <w:pStyle w:val="Normal"/>
        <w:rPr/>
      </w:pPr>
      <w:r>
        <w:rPr/>
        <w:t>Pētījumi atklāja vairākas publiskošanai neveļamas lietas. Sabiedrības aptauja izrādījās krasi negatīva reformatoru iecerēm. Aptauja katrā no rajoniem aptvēra no 3% līdz 7% iedzīvotāju. Kopumā reformu atbalstīja mazāk par 10% aptaujāto. Reformas piekritēji neguva pārsvaru nevienā no 26 rajoniem. Kaut arī tika izvirzīta hipotēze, ka neatbalstītāju lielais skaits attēlo konservatīvismu, aizdomas pret jebkurām pārmaiņām, tomēr tik lies pretinieku pārsvars liecināja, ka reformas propaganda ir bijusi visai neefektīva.</w:t>
      </w:r>
    </w:p>
    <w:p>
      <w:pPr>
        <w:pStyle w:val="Normal"/>
        <w:rPr/>
      </w:pPr>
      <w:r>
        <w:rPr/>
      </w:r>
    </w:p>
    <w:p>
      <w:pPr>
        <w:pStyle w:val="Normal"/>
        <w:rPr/>
      </w:pPr>
      <w:r>
        <w:rPr/>
        <w:t xml:space="preserve">Apvienošanās organizatoriem neērta bija arī neuzticība dažādām publiskās varas institūcijām un amatpersonām, kura izpaudās reformas gaitā. Tālaika socioloģiskās ataujas atklāja, ka </w:t>
      </w:r>
    </w:p>
    <w:p>
      <w:pPr>
        <w:pStyle w:val="Normal"/>
        <w:numPr>
          <w:ilvl w:val="0"/>
          <w:numId w:val="96"/>
        </w:numPr>
        <w:rPr/>
      </w:pPr>
      <w:r>
        <w:rPr/>
        <w:t>uzticība pašvaldībām ir daudz augstāka, nekā uzticība valdībai un Saeimai;</w:t>
      </w:r>
    </w:p>
    <w:p>
      <w:pPr>
        <w:pStyle w:val="Normal"/>
        <w:numPr>
          <w:ilvl w:val="0"/>
          <w:numId w:val="96"/>
        </w:numPr>
        <w:rPr/>
      </w:pPr>
      <w:r>
        <w:rPr/>
        <w:t>uzticība mazo pagastu pašvaldībām ir gandrīz divkārt augstāka, nekā lielo pagastu, reformas gaitā izveidoto novadu un pilsētu pašvaldībām.</w:t>
      </w:r>
    </w:p>
    <w:p>
      <w:pPr>
        <w:pStyle w:val="Normal"/>
        <w:rPr/>
      </w:pPr>
      <w:r>
        <w:rPr/>
      </w:r>
    </w:p>
    <w:p>
      <w:pPr>
        <w:pStyle w:val="Normal"/>
        <w:rPr/>
      </w:pPr>
      <w:r>
        <w:rPr/>
        <w:t>Šādi rezultāti bija neērti reformas propagandai. Ja klausītu iedzīvotāju uzticības rādītājiem, tad vajadzētu esošās pašvaldības sadalīt sīkāk, nevis apvienot.</w:t>
      </w:r>
    </w:p>
    <w:p>
      <w:pPr>
        <w:pStyle w:val="Normal"/>
        <w:rPr/>
      </w:pPr>
      <w:r>
        <w:rPr/>
      </w:r>
    </w:p>
    <w:p>
      <w:pPr>
        <w:pStyle w:val="Normal"/>
        <w:rPr/>
      </w:pPr>
      <w:r>
        <w:rPr/>
        <w:t>Neapstiprinājās hipotēze, ka galvenie reformu pretinieki ir mazo pagastu vadītāji. Pagastu politiķi reformu atbalstīja vairāk, nekā pagastu administrācijas darbinieki. Pagastu darbinieki un politiķi kopā gandrīz 50% apjomā pauda atbalstošu nostāju, kamēr iedzīvotāju atbalsts bija niecīgs. Tas izskaidrojams ar vietējo politiķu „valstisko” domāšanu, cenšoties atbalstīt politisko partiju iniciētās pārmaiņas.</w:t>
      </w:r>
    </w:p>
    <w:p>
      <w:pPr>
        <w:pStyle w:val="Normal"/>
        <w:rPr/>
      </w:pPr>
      <w:r>
        <w:rPr/>
      </w:r>
    </w:p>
    <w:p>
      <w:pPr>
        <w:pStyle w:val="Normal"/>
        <w:rPr/>
      </w:pPr>
      <w:r>
        <w:rPr/>
        <w:t xml:space="preserve">Viens no reformas lēnās gaitas cēloņiem bija tas, ka brīvprātīgi apvienotās pašvaldības nespēja parādīt no apvienošanās izrietošu progresu. Reformai (vismaz sākumā) sekoja tik niecīgas investīcijas, ka tās nespēja kompensēt zaudējumus, kuri radās pielietojot finanšu izlīdzināšanas likumu jaunajai teritorijai. Citu pašvaldību vadītāji neredzēja pozitīvu piemēru, kuram seko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irmie novad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irmās brīvprātīgās apvienošanās sākās vēl līdz ATR likuma pieņemšanai. Kandavas pilsēta vienojās ar diviem apkārtējiem pagastiem un saskaņā ar tā laika likumdošanu ieguva nosaukumu „pilsēta ar lauku teritoriju” jau 1996.gadā. Tādējādi grāmatas uzrakstīšanas brīdī šajā teritorijā jau ir 14 gadu pieredze. 1999.gadā šī pašvaldība pirmā ieguva nosaukumu „novads”, pirms tam apvienojoties vēl ar 2 pagastiem. Jaunizveidotais novads centās veikt arī rajona pašvaldības funkcijas – piemēram izveidoja savu skolu valdi, kas citās Latvijas vietās vēl ilgus gadus atradās rajona pašvaldību kompetencē. Kopumā tas bija mēģinājums Latvijā ieviest viena mēroga vietējās pašvaldības 50-o gadu rajonu (tolaik PSRS administrācija bija ievērojami palielinājusi rajonu skaitu, salīdzinot ar tradicionālajiem apriņķiem, Tukuma rajona robežās pastāvēja divi rajoni – Tukuma rajons un Kandavas rajon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999.gadā tika izveidots vēl viens – Līvānu novads, pievienojot Līvānu pilsētai divus pagastus. Līdz reformas sākumam pastāvēja vēl 18 pilsētu ar lauku teritorijām, taču tām „novada” nosaukums netika piešķirts.</w:t>
      </w:r>
    </w:p>
    <w:p>
      <w:pPr>
        <w:pStyle w:val="Normal"/>
        <w:rPr>
          <w:sz w:val="22"/>
          <w:szCs w:val="22"/>
        </w:rPr>
      </w:pPr>
      <w:r>
        <w:rPr>
          <w:sz w:val="22"/>
          <w:szCs w:val="22"/>
        </w:rPr>
      </w:r>
    </w:p>
    <w:p>
      <w:pPr>
        <w:pStyle w:val="Normal"/>
        <w:rPr/>
      </w:pPr>
      <w:r>
        <w:rPr/>
        <w:t>Brīvprātīgās apvienošanās dinamika parādīta 7.3.tabulā.</w:t>
      </w:r>
    </w:p>
    <w:p>
      <w:pPr>
        <w:pStyle w:val="Normal"/>
        <w:ind w:firstLine="720"/>
        <w:rPr/>
      </w:pPr>
      <w:r>
        <w:rPr/>
      </w:r>
    </w:p>
    <w:p>
      <w:pPr>
        <w:pStyle w:val="Normal"/>
        <w:ind w:firstLine="720"/>
        <w:rPr/>
      </w:pPr>
      <w:r>
        <w:rPr/>
        <w:t xml:space="preserve">7.3.tabula. Vietējo pašvaldību atzīšana novada statusā </w:t>
      </w:r>
    </w:p>
    <w:tbl>
      <w:tblPr>
        <w:tblW w:w="7848" w:type="dxa"/>
        <w:jc w:val="left"/>
        <w:tblInd w:w="-113" w:type="dxa"/>
        <w:tblLayout w:type="fixed"/>
        <w:tblCellMar>
          <w:top w:w="0" w:type="dxa"/>
          <w:left w:w="108" w:type="dxa"/>
          <w:bottom w:w="0" w:type="dxa"/>
          <w:right w:w="108" w:type="dxa"/>
        </w:tblCellMar>
      </w:tblPr>
      <w:tblGrid>
        <w:gridCol w:w="1728"/>
        <w:gridCol w:w="1980"/>
        <w:gridCol w:w="23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a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aunie nova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pvienoto pagastu vai pilsētu 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opējais novadu ska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t xml:space="preserve">Tabulā redzams, ka pirmo 37 novadu izveidošana samazināja pašvaldību skaitu par 40. Ministru kabinets 13 gadījumos atzina jau esošu pilsētu vai pagastu jaunā kvalitātē pamatojot to ar atbilstību izvirzītiem reformas kritērijiem. 4-u un vairāk pašvaldību brīvprātīga apvienošanās notika tikai 3 gadījumos no 37. Tāda reformas gaita procesa virzītājiem likās neapmierinoša, ambīcijām neatbilstoša. </w:t>
      </w:r>
    </w:p>
    <w:p>
      <w:pPr>
        <w:pStyle w:val="Normal"/>
        <w:rPr/>
      </w:pPr>
      <w:r>
        <w:rPr/>
      </w:r>
    </w:p>
    <w:p>
      <w:pPr>
        <w:pStyle w:val="Normal"/>
        <w:rPr/>
      </w:pPr>
      <w:r>
        <w:rPr/>
        <w:t>Tādējādi sabiedrības iesaistīšana un daudzās konsultācijas nepanāca ne iedzīvotāju, ne vietējo politiķu pietiekamu atbalstu. Situācija nedaudz atgādināja Somijas pieredzi, kurā valdība gan atbalsta apvienošanos (daudz lielākā mērā nekā tas tika darīts Latvijā), tomēr neiejaucas ar piespiedu pasākumiem.</w:t>
      </w:r>
    </w:p>
    <w:p>
      <w:pPr>
        <w:pStyle w:val="Normal"/>
        <w:rPr/>
      </w:pPr>
      <w:r>
        <w:rPr/>
      </w:r>
    </w:p>
    <w:p>
      <w:pPr>
        <w:pStyle w:val="Normal"/>
        <w:rPr/>
      </w:pPr>
      <w:r>
        <w:rPr/>
        <w:t>Par 1998.-2000.gada pētījumu rezultātu zināmā mērā var uzskatīt apkopojošo reformas modeli, kas ieguva „102 pašvaldību projekta” nosaukumu.</w:t>
      </w:r>
    </w:p>
    <w:p>
      <w:pPr>
        <w:pStyle w:val="Normal"/>
        <w:rPr/>
      </w:pPr>
      <w:r>
        <w:rPr/>
        <w:t>Izstrādājot šo modeli tika iegūta vienveidīga pieeja visai Latvijas teritorijai (ko nespēja nodrošināt dažādas konsultantu firmas, kuras veica rajonu izpēti), taču tika pazaudēta niansēta vietējo īpatnību ievērošana, kas izpaudās dalījumā aptuveni 180 teritorijās.</w:t>
      </w:r>
    </w:p>
    <w:p>
      <w:pPr>
        <w:pStyle w:val="Normal"/>
        <w:rPr/>
      </w:pPr>
      <w:r>
        <w:rPr/>
      </w:r>
    </w:p>
    <w:p>
      <w:pPr>
        <w:pStyle w:val="Normal"/>
        <w:rPr/>
      </w:pPr>
      <w:r>
        <w:rPr/>
        <w:t>Tieši vietējo īpatnību neievērošana, tai skaitā kļūdas dažkārt neievērojot reālas satiksmes iespējas, noveda pie negatīva pašvaldību vērtējuma. 102 pašvaldību modelis nekad neieguva pašvaldību atbalstu, kaut arī valdība šo modeli daudzkārt centās uzspiest pašvaldībām. Bez pašvaldību atbalsta vietējā reforma ilgstoši uz priekšu nevirzījās (skat. ierāmējumu „Vietējās reformas noslēguma cēlonis” 5.nodaļā).</w:t>
      </w:r>
    </w:p>
    <w:p>
      <w:pPr>
        <w:pStyle w:val="Normal"/>
        <w:ind w:firstLine="720"/>
        <w:rPr/>
      </w:pPr>
      <w:r>
        <w:rPr/>
        <w:t xml:space="preserve"> </w:t>
      </w:r>
    </w:p>
    <w:p>
      <w:pPr>
        <w:pStyle w:val="Normal"/>
        <w:rPr/>
      </w:pPr>
      <w:r>
        <w:rPr>
          <w:b/>
        </w:rPr>
        <w:t xml:space="preserve">7.4.5. Diskusija par kompensāciju. Pagastu prasība kompensēt zaudētos labumus. </w:t>
      </w:r>
      <w:r>
        <w:rPr/>
        <w:t xml:space="preserve">Pretestība reformai apvienošanās formā turpinājās. Valdības pārstāvju apgalvojumi par sagaidāmo mēroga ekonomiju nevienu nepārliecināja. Saglabājot pagastā vēlētu padomi, kura lemj par budžetu, tika garantēts naudas izlietojums pagasta teritorijā. Zaudējot vēlēto padomi pagasta iedzīvotāji zaudēja garantijas, ka pagasta iedzīvotāju nodokļu nauda (daļā pagastu – arī vispārējā dotācija) tiks ieguldīta vietējā infrastruktūrā – skolas, ceļu, bibliotēkas, kultūras nama, dažādu pakalpojumu pagasta teritorijā atbalstam. </w:t>
      </w:r>
    </w:p>
    <w:p>
      <w:pPr>
        <w:pStyle w:val="Normal"/>
        <w:rPr/>
      </w:pPr>
      <w:r>
        <w:rPr/>
      </w:r>
    </w:p>
    <w:p>
      <w:pPr>
        <w:pStyle w:val="Normal"/>
        <w:rPr/>
      </w:pPr>
      <w:r>
        <w:rPr/>
        <w:t>Tas radīja saprotamu vilšanās sajūtu. 10 gadus pagasti bija veidojuši katrs savu individuālo nākotnes redzējumu, ko  soli pa solim, pārvarot grūtības īstenoja dzīvē. Ik gadus dzīve kļuva sakārtotāka, katrā teritorijā izpaudās rūpes par savu skolu, savu datorklasi, saviem koriem un deju kolektīviem. Līdzdalība dziesmu un deju svētkos bija kļuvusi par pagasta dzīves sastāvdaļu, no tās atteikties likās sāpīgi. Katra pagasta skola, kultūras nams un bibliotēka bija kļuvušas par centru, ap kuru konsolidējās vietējā intelektuālā un kultūras dzīve. Sociālās palīdzības sniedzēji bija katram iedzīvotājam pazīstami, solījums esošos sociālos darbiniekus aizstāt ar speciāli izglītotiem nelikās pārāk vilinošs.</w:t>
      </w:r>
    </w:p>
    <w:p>
      <w:pPr>
        <w:pStyle w:val="Normal"/>
        <w:rPr/>
      </w:pPr>
      <w:r>
        <w:rPr/>
      </w:r>
    </w:p>
    <w:p>
      <w:pPr>
        <w:pStyle w:val="Normal"/>
        <w:rPr/>
      </w:pPr>
      <w:r>
        <w:rPr/>
        <w:t>Idejiskajā cīņā par reformas saturu kļuva Pagastu pašvaldību vadītāju sapulce Mālpilī 2000.gada oktobra beigās. Tas bija iecerētās reformas vidusposms. Faktiski pagasti jau 5-o gadu izjuta spiedienu apvienoties (kas reāli bija izjūtams no 1996.gada sākuma). Jau sestā valdība pēc kārtas pauda nepārprotamu vēlmi apvienot un tikpat nepārprotamu nicinājumu attiecībā pret apvienošanos (skat. 8.1.tabulu). Tas liecināja, ka iedzīvotāju viedoklis netiks uzklausīts.</w:t>
      </w:r>
    </w:p>
    <w:p>
      <w:pPr>
        <w:pStyle w:val="Normal"/>
        <w:rPr/>
      </w:pPr>
      <w:r>
        <w:rPr/>
      </w:r>
    </w:p>
    <w:p>
      <w:pPr>
        <w:pStyle w:val="Normal"/>
        <w:rPr/>
      </w:pPr>
      <w:r>
        <w:rPr/>
        <w:t>Pagastu pašvaldības bija nogurušas. Vairums runātāju šajā sapulcē daudzos viesus (politisko partiju līderus, Saeimas deputātus un valdības ministrus) uzrunāja ar jaunu ziņu – pagasti piekrīt pozitīvai reformai. Taču pozitīva reforma nozīmē, ka potenciālie reformas zaudētāji saņemtu kompensāciju – ieguldījumu pagastu (nevis jaunveidojamo novadu, bet potenciālo novada nomaļu!) infrastruktūrā.</w:t>
      </w:r>
    </w:p>
    <w:p>
      <w:pPr>
        <w:pStyle w:val="Normal"/>
        <w:rPr/>
      </w:pPr>
      <w:r>
        <w:rPr/>
      </w:r>
    </w:p>
    <w:p>
      <w:pPr>
        <w:pStyle w:val="Normal"/>
        <w:rPr/>
      </w:pPr>
      <w:r>
        <w:rPr/>
        <w:t>Atklāti un nepārprotami tika atzīts, ka reforma ir ne tikai publiskais labums, bet arī publiskais ļaunums. Prasība kompensēt publisko ļaunumu pilnībā atbilda Kaldora Hiksa kompensācijas principam. Tieši šī kompensācija sākotnēji tika noformulēta kā pirmais pozitīvas reformas nosacījum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Kāpēc nacionālā mēroga politiķi nesaprata kompensācijas principu</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ālpils sapulcē pagastu vadītāji runāja par reformas zaudētājiem. Lai sadzirdētu šo stāstu jāizprot, ka katrs publiskais labums vienlaikus ir arī publiskais ļaunums. Jābūt pazīstamai interešu grupu koncepcijai, kura atzīst katras interešu grupas tiesības uz labumu. Kaldora Hiksa kompensācijas princips ir ētisks princips, kura izpratnei jāatzīst pienākums kompensēt zaudējošajam mazākuma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isu interešu grupu tiesību atzīšana nav savienojama ar demokrātisko centrālismu. Demokrātiskais centrālisms nozīmē, ka vairākumam ir taisnība, bet mazākumam nav taisnība. Mazākuma intereses var pārkāpt, ja vairākumam no tā ir labums. Vienīgais kas ierobežo demokrātisko centrālistu, varētu būt cilvēka pamattiesības. Domāt par zaudētājiem no totalitārisma laikiem aizgūtās domāšanas ietvaros nav nepieciešam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Pagastu iedzīvotāji šādas domāšanas ietvaros bija mazākums, kura zaudējumus pārspēj republikas pilsētu un jauno novadu centru iedzīvotāju ieguvumi. </w:t>
      </w:r>
    </w:p>
    <w:p>
      <w:pPr>
        <w:pStyle w:val="Normal"/>
        <w:rPr>
          <w:sz w:val="22"/>
          <w:szCs w:val="22"/>
        </w:rPr>
      </w:pPr>
      <w:r>
        <w:rPr>
          <w:sz w:val="22"/>
          <w:szCs w:val="22"/>
        </w:rPr>
      </w:r>
    </w:p>
    <w:p>
      <w:pPr>
        <w:pStyle w:val="Normal"/>
        <w:rPr/>
      </w:pPr>
      <w:r>
        <w:rPr/>
        <w:t xml:space="preserve">Lai piemērotu Kaldora Hiksa kompensācijas principu Administratīvi teritoriālajai reformai, jāizveido vienkāršots (politikā nevajag censties aptvert visas nianses, svarīgi aptvert tās, kuras dod lielāko efektu atbilstoši Pareto principam) ieguvēju un zaudētāju modelis. Tāds vienkāršots sadalījums parādīts 7.4.tabulā. </w:t>
      </w:r>
    </w:p>
    <w:p>
      <w:pPr>
        <w:pStyle w:val="Normal"/>
        <w:rPr/>
      </w:pPr>
      <w:r>
        <w:rPr/>
      </w:r>
    </w:p>
    <w:p>
      <w:pPr>
        <w:pStyle w:val="Normal"/>
        <w:rPr/>
      </w:pPr>
      <w:r>
        <w:rPr/>
        <w:t xml:space="preserve">7.4.tabula. Galvenās ATR ieguvēju un zaudētāju grupa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17"/>
        <w:gridCol w:w="2667"/>
        <w:gridCol w:w="337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Interešu grup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Sagaidāmie zaudējum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agaidāmie ieguvum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Dominē zaudējumi reformas rezultātā</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Nomaļo pagastu iedzīvotāj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Administratīvo centru;</w:t>
            </w:r>
          </w:p>
          <w:p>
            <w:pPr>
              <w:pStyle w:val="Normal"/>
              <w:rPr/>
            </w:pPr>
            <w:r>
              <w:rPr/>
              <w:t>Izglītības un kultūras infrastruktūru;</w:t>
            </w:r>
          </w:p>
          <w:p>
            <w:pPr>
              <w:pStyle w:val="Normal"/>
              <w:rPr/>
            </w:pPr>
            <w:r>
              <w:rPr/>
              <w:t>Investīcijas pagasta teritorijā;</w:t>
            </w:r>
          </w:p>
          <w:p>
            <w:pPr>
              <w:pStyle w:val="Normal"/>
              <w:rPr/>
            </w:pPr>
            <w:r>
              <w:rPr/>
              <w:t>Deputātus, kas pārstāv teritorijas interese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Potenciāli – labākus pakalpojumus jaunā novada centrā</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Nomaļo pilsētu iedzīvotāj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Administratīvā centra statusu;</w:t>
            </w:r>
          </w:p>
          <w:p>
            <w:pPr>
              <w:pStyle w:val="Normal"/>
              <w:rPr/>
            </w:pPr>
            <w:r>
              <w:rPr/>
              <w:t>Investīcijas pilsētas teritorijā;</w:t>
            </w:r>
          </w:p>
          <w:p>
            <w:pPr>
              <w:pStyle w:val="Normal"/>
              <w:rPr/>
            </w:pPr>
            <w:r>
              <w:rPr/>
              <w:t>Deputātus, kas pārstāv pilsētas interese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Potenciāli – labākus pakalpojumus jaunā novada centrā</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Iedzīvotāji pašvaldībās kas ir donori pašvaldību finanšu izlīdzināšanas sistēmā, ja tie pievieno saņēmējus šīs sistēmas ietvaro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Iepriekšējo ieņēmumu līmeni uz vienu iedzīvotāju pašvaldības budžetā; </w:t>
            </w:r>
          </w:p>
          <w:p>
            <w:pPr>
              <w:pStyle w:val="Normal"/>
              <w:rPr/>
            </w:pPr>
            <w:r>
              <w:rPr/>
              <w:t>Potenciāli – teritorijas attīstības iespēja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Priekšrocības no saimnieciskās darbības koncentrācijas kļūstot par administratīvo centru lielākai teritorija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Dominē ieguvumi reformas rezultātā</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Novadu centr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Potenciāli – administratīvo izdevumu pieaugums, piesaistot speciālistu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enciāli – labākus pakalpojumus jaunā novada centrā </w:t>
            </w:r>
          </w:p>
          <w:p>
            <w:pPr>
              <w:pStyle w:val="Normal"/>
              <w:rPr/>
            </w:pPr>
            <w:r>
              <w:rPr/>
              <w:t>Sagaidāmais investīciju pieaugum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Nozaru ministrija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Negatīvs politikas vērtējums saistībā ar samazināto pakalpojumu pieejamību</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Vienkāršāka plānošana un vienkāršāka pašvaldību pārraudzība (tām pildot savas funkcijas) vai pakļautība (tām pildot valsts funkcijas)</w:t>
            </w:r>
          </w:p>
        </w:tc>
      </w:tr>
    </w:tbl>
    <w:p>
      <w:pPr>
        <w:pStyle w:val="Normal"/>
        <w:ind w:firstLine="720"/>
        <w:rPr/>
      </w:pPr>
      <w:r>
        <w:rPr/>
      </w:r>
    </w:p>
    <w:p>
      <w:pPr>
        <w:pStyle w:val="Normal"/>
        <w:rPr/>
      </w:pPr>
      <w:r>
        <w:rPr/>
        <w:t>Tabulā atspoguļotas tikai galvenās interešu grupas. Vismazākā no tām – nomaļo pilsētu iedzīvotāji. Tādas veidojas, ja vienā novadā apvieno vairākas pilsētas. Kā varēja novērot Lietuvā, veicot teritoriālo reformu 1995.gadā 34 pilsētas nonāca šādā statusā, bet līdz grāmatas uzrakstīšanas brīdim tikai 4 bija izdevies atdalīties. Līdzīga problēma ir saskatāma Mērsraga un Rojas iedzīvotāju konfliktā, ko Saeimas deputāti ir atlikuši līdz 2013.gada vēlēšanām.</w:t>
      </w:r>
    </w:p>
    <w:p>
      <w:pPr>
        <w:pStyle w:val="Normal"/>
        <w:rPr/>
      </w:pPr>
      <w:r>
        <w:rPr/>
      </w:r>
    </w:p>
    <w:p>
      <w:pPr>
        <w:pStyle w:val="Normal"/>
        <w:rPr/>
      </w:pPr>
      <w:r>
        <w:rPr/>
        <w:t>Valsts intereses pārstāvētas ministriju personā, kas šai gadījumā izpaužas kā centrālās birokrātijas intereses. Tabulā nav atspoguļotas uzņēmēju intereses, jo šo interešu analīzei nāktos uzņēmējus dalīt vairākās grupās, jo atkarībā no iesaistītā kapitāla apjoma un pielietojuma nozares ieguvumu – zaudējumu dominantes būtu atšķirīgas.</w:t>
      </w:r>
    </w:p>
    <w:p>
      <w:pPr>
        <w:pStyle w:val="Normal"/>
        <w:rPr/>
      </w:pPr>
      <w:r>
        <w:rPr/>
      </w:r>
    </w:p>
    <w:p>
      <w:pPr>
        <w:pStyle w:val="Normal"/>
        <w:rPr/>
      </w:pPr>
      <w:r>
        <w:rPr/>
        <w:t xml:space="preserve">Saskaņā ar Kaldora-Hiksa kompensācijas principu labai ATR būtu nepieciešams tik daudz līdzekļu, ka būtu iespējams kompensēt zaudējumus pirmo trīs 7.4.tabulas rindiņu interešu grupām. </w:t>
      </w:r>
    </w:p>
    <w:p>
      <w:pPr>
        <w:pStyle w:val="Normal"/>
        <w:rPr/>
      </w:pPr>
      <w:r>
        <w:rPr/>
      </w:r>
    </w:p>
    <w:p>
      <w:pPr>
        <w:pStyle w:val="Normal"/>
        <w:rPr/>
      </w:pPr>
      <w:r>
        <w:rPr/>
        <w:t xml:space="preserve">Tas nenozīmē, ka reformas gaitā ir iespējams saglabāt visas attiecīgo teritoriju priekšrocības (piemēram, no savu administratīvo centru esamības izrietošās). Principa būtība ir kompensēt zaudējumus ar citiem ieguvumiem, lai cilvēki nepamet teritoriju, redzēdami arī noteiktus pozitīvus ieguvumus. Zaudējot savu deputātu izvēles iespēju kaut ko reālu jāiegūst vietā. </w:t>
      </w:r>
    </w:p>
    <w:p>
      <w:pPr>
        <w:pStyle w:val="Normal"/>
        <w:rPr/>
      </w:pPr>
      <w:r>
        <w:rPr/>
      </w:r>
    </w:p>
    <w:p>
      <w:pPr>
        <w:pStyle w:val="Normal"/>
        <w:rPr/>
      </w:pPr>
      <w:r>
        <w:rPr/>
        <w:t>Uzskatāmākais un saprotamākais veids, kā kompensēt zaudējumus nomaļajām pilsētām un pagastiem būtu sakaru un satiksmes uzlabojums, kas reāli palielinātu iedzīvotāju darbības teritoriju. Cilvēki neizjutīs sociālās infrastruktūras un darbavietu trūkumu mājokļa tuvumā, ja attiecīgie objekti novada centrā kļūs pieejamāki. Alternatīva būtu censties saglabāt jaunā novada policentriskumu, tad jāatsakās no intensīvām investīcijām jaunā novada centrā. Pasaules prakse liecina, ka šāda pieeja ir reti sastopama, jo nonāk pretrunā ar politisko loģiku.</w:t>
      </w:r>
    </w:p>
    <w:p>
      <w:pPr>
        <w:pStyle w:val="Normal"/>
        <w:rPr/>
      </w:pPr>
      <w:r>
        <w:rPr/>
      </w:r>
    </w:p>
    <w:p>
      <w:pPr>
        <w:pStyle w:val="Normal"/>
        <w:rPr/>
      </w:pPr>
      <w:r>
        <w:rPr/>
        <w:t xml:space="preserve">Atzīmēsim, ka pašvaldību attieksme pret ATR principā nevar būt viendabīga.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Pašvaldību neviendabīgās attieksmes pret ATR cēloņ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epublikas pilsētas vietējā reformā nepiedalījās. Pievienojot pašvaldības – saņēmējas pašvaldībām – donorēm finanšu izlīdzināšanas fondā varēja cerēt uz zināmu līdzekļu ietaupījumu. Līdz ar to tām bija cerība pārdalīt finanšu līdzekļus sev par la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s pašvaldības, kas cerēja apkārtājās teritorijas pievienot, domāja par jaunajām iespējām, ko pavērs resursu koncentrācija. Līdz ar to reformas subjektīvie atbalstītāji vienmēr pārstāvēja lielāko daļu Latvijas iedzīvotāju, taču mazāko daļu no pašvaldību kopskaita.</w:t>
      </w:r>
    </w:p>
    <w:p>
      <w:pPr>
        <w:pStyle w:val="Normal"/>
        <w:rPr>
          <w:sz w:val="22"/>
          <w:szCs w:val="22"/>
        </w:rPr>
      </w:pPr>
      <w:r>
        <w:rPr>
          <w:sz w:val="22"/>
          <w:szCs w:val="22"/>
        </w:rPr>
      </w:r>
    </w:p>
    <w:p>
      <w:pPr>
        <w:pStyle w:val="Normal"/>
        <w:rPr/>
      </w:pPr>
      <w:r>
        <w:rPr/>
        <w:t>Un tomēr diskusija, kas risinājās Mālpils sapulcē atstāja pozitīvu iespaidu uz turpmāko reformas gaitu. 2003.gadā politiskajā dienas kārtībā nonāca jautājums:</w:t>
      </w:r>
    </w:p>
    <w:p>
      <w:pPr>
        <w:pStyle w:val="Normal"/>
        <w:rPr/>
      </w:pPr>
      <w:r>
        <w:rPr/>
        <w:t>cik maksā reforma?</w:t>
      </w:r>
    </w:p>
    <w:p>
      <w:pPr>
        <w:pStyle w:val="Normal"/>
        <w:rPr/>
      </w:pPr>
      <w:r>
        <w:rPr/>
      </w:r>
    </w:p>
    <w:p>
      <w:pPr>
        <w:pStyle w:val="Normal"/>
        <w:rPr/>
      </w:pPr>
      <w:r>
        <w:rPr/>
        <w:t>Atbildi sagatavoja tā laika visai ambiciozais ministrs Ivars Gaters. Reformai nepieciešams 8 gadu laikā 1% no iekšzemes kopprodukta. Sekojošās diskusijas laikā šī summa materializējās absolūtos skaitļos, veidojot aptuveni 1 miljardu Ls. Šādi ieguldījumi vismaz daļēji kompensētu zaudējumus to teritoriju iedzīvotājiem, kurām turpmāk draud nomales efekts.</w:t>
      </w:r>
    </w:p>
    <w:p>
      <w:pPr>
        <w:pStyle w:val="Normal"/>
        <w:rPr/>
      </w:pPr>
      <w:r>
        <w:rPr/>
      </w:r>
    </w:p>
    <w:p>
      <w:pPr>
        <w:pStyle w:val="Normal"/>
        <w:rPr/>
      </w:pPr>
      <w:r>
        <w:rPr/>
        <w:t>Šāds vērtējums neradās kabinetā sēžot. Politiskās diskusijas laikā toreizējais Ministru prezidents Einārs Repša uzdeva savas valdības ministram apbraukāt pašvaldības un noskaidrot, kas nepieciešams pilnvērtīgai reformai. Atbilde radās apkopojot pašvaldību aptaujas rezultātus. Aptaujā tika vērtēti reālu investīciju priekšlikumi, kurus piedāvāja pēc Ministru prezidenta iniciatīvas apbraukātie pagasti un pilsētas.</w:t>
      </w:r>
    </w:p>
    <w:p>
      <w:pPr>
        <w:pStyle w:val="Normal"/>
        <w:rPr/>
      </w:pPr>
      <w:r>
        <w:rPr/>
        <w:t>Šis novērtējums pat parādījās valdības partiju iesniegtā grozījumu projektā ATR likumam, kas sasniedza trešo lasījumu Saeimā. Patiesībā neviena valdība un neviena Saeimā pārstāvētā partija nopietni pret šo priekšlikumu neizturējās. Trešajā lasījumā priekšlikums bez īpašām debatēm pazuda, aizstājot to ar vienreizēju dotāciju 100 000 Ls apmērā katrai pašvaldībai, kura piedalās reformā. Vēlāk šī „burkāna” apmērs tika dubultots.</w:t>
      </w:r>
    </w:p>
    <w:p>
      <w:pPr>
        <w:pStyle w:val="Normal"/>
        <w:rPr/>
      </w:pPr>
      <w:r>
        <w:rPr/>
      </w:r>
    </w:p>
    <w:p>
      <w:pPr>
        <w:pStyle w:val="Normal"/>
        <w:rPr/>
      </w:pPr>
      <w:r>
        <w:rPr/>
        <w:t>Kaut arī reālistiskas pozitīvas reformas izmaksas tika nosauktas, valsts reāli reformas finansēšanai izlietoja tikai desmito daļu. Turklāt, Ministru kabineta noteikumi (2007) neatļāva  šo naudu izmantot kompensācijai zaudētājiem, tai vajadzēja nodrošināt novada attīstību.</w:t>
      </w:r>
    </w:p>
    <w:p>
      <w:pPr>
        <w:pStyle w:val="Normal"/>
        <w:ind w:firstLine="720"/>
        <w:rPr/>
      </w:pPr>
      <w:r>
        <w:rPr/>
        <w:t xml:space="preserve"> </w:t>
      </w:r>
    </w:p>
    <w:p>
      <w:pPr>
        <w:pStyle w:val="Normal"/>
        <w:rPr/>
      </w:pPr>
      <w:r>
        <w:rPr>
          <w:b/>
        </w:rPr>
        <w:t xml:space="preserve">7.4.6. Pāreja uz vietējās reformas piespiedu etapu. </w:t>
      </w:r>
      <w:r>
        <w:rPr/>
        <w:t xml:space="preserve">Reforma bija ievilkusies. Valdošās partijas veidoja visdažādākās koalīcijas, taču ikreiz veidojot jaunu valdību tika runāts par reformas pabeigšanu. Pašvaldību attieksme pret reformu kļuva arvien pielaidīgāka, ievērojot principu „labāk šausmīgas beigas nekā bezgalīgas šausmas”. Pēc 2003.gada LPS vairs neuzstāja uz sadarbību kā alternatīvu apvienošanai. To veicināja arī valsts prezidentes pozīcija (skat. ierāmējumu 5.nodaļā „Piemērs. Valsts prezidente pret pašvaldību sadarbības aģentūrām”). </w:t>
      </w:r>
    </w:p>
    <w:p>
      <w:pPr>
        <w:pStyle w:val="Normal"/>
        <w:rPr/>
      </w:pPr>
      <w:r>
        <w:rPr/>
      </w:r>
    </w:p>
    <w:p>
      <w:pPr>
        <w:pStyle w:val="Normal"/>
        <w:rPr/>
      </w:pPr>
      <w:r>
        <w:rPr/>
        <w:t>Pārejas etapu ievadīja 2005.gada labojumi ATR likumā:</w:t>
      </w:r>
    </w:p>
    <w:p>
      <w:pPr>
        <w:pStyle w:val="Normal"/>
        <w:ind w:firstLine="720"/>
        <w:rPr/>
      </w:pPr>
      <w:r>
        <w:rPr/>
        <w:t>1) Tika izslēgta sadarbība kā viena no līdzvērtīgām reformas formām. Maskas nokrita un Saeimas deputāti atklāja valdības sākotnējo mērķi.</w:t>
      </w:r>
    </w:p>
    <w:p>
      <w:pPr>
        <w:pStyle w:val="Normal"/>
        <w:ind w:firstLine="720"/>
        <w:rPr/>
      </w:pPr>
      <w:r>
        <w:rPr/>
        <w:t>2) Tika izslēgta nodaļa par reģionālajām pašvaldībām (apriņķiem). Kopā ar nodaļu tika izslēgts tajā minētais subsidiaritātes princips. Vēl viena maska nokrita, atklājot valdošās koalīcijas attieksmi pret Eiropeisku kompetenču dalījumu starp vairākiem publiskās varas mērogiem. Lai atteikšanās no reģionālajām pašvaldībām neliktos tik uzkrītoša, ministrs Māris Kučinskis uz Saeimu atnesa veselu likumprojektu par reģionālo pašvaldību izveidošanu uz plānošanas reģionu bāzes. Deputāti arī nobalsoja par reģionu likuma iesniegšanu līdz vietējās reformas noslēgumam (vēlāk gan iesniegšanas datums tika pārcelts).</w:t>
      </w:r>
    </w:p>
    <w:p>
      <w:pPr>
        <w:pStyle w:val="Normal"/>
        <w:ind w:firstLine="720"/>
        <w:rPr/>
      </w:pPr>
      <w:r>
        <w:rPr/>
        <w:t>3) Tika izslēgta iespēja pēc reformas saglabāt apvienotajai pašvaldībai nosaukumu „pilsēta” vai „pagasts”. Līdz ar to tiek pārtraukta lauku pašvaldības organizācijas forma, kas Latvijā pastāvējusi un pilnveidojusies kopš 8.gadsimta. Līdz ar to Latvijā paliek tikai t.s. republikas pilsētas, zaudējot pašvaldības statusu sagaidāms, ka t.s. novada pilsētas Eiropā netiks atzītas par pilsētvides attīstības objektiem.</w:t>
      </w:r>
    </w:p>
    <w:p>
      <w:pPr>
        <w:pStyle w:val="Normal"/>
        <w:ind w:firstLine="720"/>
        <w:rPr/>
      </w:pPr>
      <w:r>
        <w:rPr/>
        <w:t>4) Tika precizēta „piespiedu reformas” procedūra:</w:t>
      </w:r>
    </w:p>
    <w:p>
      <w:pPr>
        <w:pStyle w:val="Normal"/>
        <w:numPr>
          <w:ilvl w:val="0"/>
          <w:numId w:val="229"/>
        </w:numPr>
        <w:rPr/>
      </w:pPr>
      <w:r>
        <w:rPr/>
        <w:t>Konsultējoties ar vietējām pašvaldībām Reģionālās attīstības un pašvaldību lietu ministrija izstrādā administratīvi teritoriālā dalījuma projektu, kuru apstiprina Ministru kabinets.</w:t>
      </w:r>
    </w:p>
    <w:p>
      <w:pPr>
        <w:pStyle w:val="Normal"/>
        <w:numPr>
          <w:ilvl w:val="0"/>
          <w:numId w:val="229"/>
        </w:numPr>
        <w:rPr/>
      </w:pPr>
      <w:r>
        <w:rPr/>
        <w:t>Pēc projekta apstiprināšanas tiek noteikts pārejas periods, kurā Ministru kabinets turpina apstiprināt tikai tādas brīvprātīgas apvienošanās, kas noris apstiprināto novadu robežās. Šajā periodā valdībai tiek radīta iespēja pārliecināt iedzīvotājus un pašvaldības par valdības projekta lietderību.</w:t>
      </w:r>
    </w:p>
    <w:p>
      <w:pPr>
        <w:pStyle w:val="Normal"/>
        <w:numPr>
          <w:ilvl w:val="0"/>
          <w:numId w:val="229"/>
        </w:numPr>
        <w:rPr/>
      </w:pPr>
      <w:r>
        <w:rPr/>
        <w:t>Pārejas perioda noslēgumā Ministru kabinets pieņem Administratīvi teritoriālā dalījuma noteikumus.</w:t>
      </w:r>
    </w:p>
    <w:p>
      <w:pPr>
        <w:pStyle w:val="Normal"/>
        <w:numPr>
          <w:ilvl w:val="0"/>
          <w:numId w:val="198"/>
        </w:numPr>
        <w:rPr/>
      </w:pPr>
      <w:r>
        <w:rPr/>
        <w:t xml:space="preserve">Tika ievests iepriekš minētais kompensācijas veids – katra pašvaldība, kas nolemj par apvienošanos Ministru kabineta noteiktajās robežās, saņem par katru iekļauto teritoriju 100 000 L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highlight w:val="yellow"/>
        </w:rPr>
      </w:pPr>
      <w:r>
        <w:rPr>
          <w:b/>
          <w:sz w:val="22"/>
          <w:szCs w:val="22"/>
          <w:highlight w:val="yellow"/>
        </w:rPr>
        <w:t>Cik liela brīvība bija Ministru kabinetam reformas noslēgum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sz w:val="22"/>
          <w:szCs w:val="22"/>
          <w:highlight w:val="yellow"/>
        </w:rPr>
        <w:t>Saskaņā ar 2003.gada grozījumiem likumā „Par pašvaldībām” tika ieviesta tiesību norma, ka jautājums par pašvaldības robežu grozīšanu obligāti nododams sabiedriskajai apspriešanai. Savukārt, likuma „Par pašvaldībām” (Saeima, 1994) 21.pants paredz, ka lēmums par robežu grozīšanu ir ekskluzīva domes(padomes) kompetence. Tādējādi, lai robeža tiktu grozīta, nepieciešams iesaistīto pašvaldību identisks lēmums, kas veikts pēc konsultācijām ar iedzīvotājiem. Dome (padome) var lemt citādi, nekā domā vairākums sabiedriskajā apspriešanā iesaistīto, taču tai pilnā mērā jānodrošina pašas apspriešanas tiesiskum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sz w:val="22"/>
          <w:szCs w:val="22"/>
          <w:highlight w:val="yellow"/>
        </w:rPr>
        <w:t>Ministru kabineta noteikumiem jāatbilst likumos noteiktajiem robežas noteikšanas nosacījumiem. Tātad – ministru kabineta noteikumi par kāda novada izveidošanu ir leģitīmi tikai tad, ja visas pašvaldības tam piekritušas. Patstāvīgi, bez attiecīga pašvaldību domju (padomju) lēmuma, Ministru kabinets apstiprināt pats savu projektu nebija tiesīg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sz w:val="22"/>
          <w:szCs w:val="22"/>
          <w:highlight w:val="yellow"/>
        </w:rPr>
        <w:t>Vismaz tāds ir gramatiskais likumu teksta tulkojums. Centrālā loma tajā ir likumā „Par pašvaldībām” noteiktajām domes(padomes) ekskluzīvajām tiesīb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sz w:val="22"/>
          <w:szCs w:val="22"/>
          <w:highlight w:val="yellow"/>
        </w:rPr>
        <w:t>Vai tāds bija deputātu un valdības nodoms? Protams, nē. Taču veicot steigā grozījumus neuzrakstījās iecerētais. Lai valdības nodoms kļūtu skaidrs, vajadzēja norādīt, ka konkrētajā gadījumā likuma „Par pašvaldībām” 21.panta pirmās daļas 4.punkts nav spēkā. Minētajai normai ir specialās tiesību normas raksturs salīdzinot ar vispārīgo normu ATR likumā. Tomēr šāda ieraksta nevienā likumā nebij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highlight w:val="yellow"/>
        </w:rPr>
        <w:t>Tāpēc atbildīgais ministrs pārejas fāzē – Aigars Štokenbergs traktēja likumus citādi, aizverot acis uz likumā „Par pašvaldībām” rakstīto un pieņemot, ka pilnīgai Ministru kabineta rīcības brīvībai pietiek ar norādi ATR likumā, ka jāizdod Administratīvi teritoriālā dalījuma noteikum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Lai pierādītu, ka pašvaldības domes(padomes) lēmumu Ministru kabinetam nav jāievēro, būtu jāpamato šā lēmuma neatbilstību Satversmei, starptautiskajiem līgumiem vai vispārīgiem tiesību principiem.</w:t>
      </w:r>
    </w:p>
    <w:p>
      <w:pPr>
        <w:pStyle w:val="Normal"/>
        <w:rPr/>
      </w:pPr>
      <w:r>
        <w:rPr/>
        <w:t xml:space="preserve"> </w:t>
      </w:r>
    </w:p>
    <w:p>
      <w:pPr>
        <w:pStyle w:val="Normal"/>
        <w:rPr/>
      </w:pPr>
      <w:r>
        <w:rPr/>
        <w:t>2006.gadā tika sagatavots 167 novadu projekts. Tas veidoja sava veida kompromisu starp 102 pašvaldību projektu un pašvaldību izpētes rezultātu 1998.-2000.gados. Visumā pašvaldībām pret šo risinājumu lielu iebildumu vairs nebija. Aigara Kalvīša valdība pirms vēlēšanām apstiprināja šo projektu. Tā arī kļuva par leģitīmo bāzi precizēšanai pārejas posmā uz piespiedu apvienošanu.</w:t>
      </w:r>
    </w:p>
    <w:p>
      <w:pPr>
        <w:pStyle w:val="Normal"/>
        <w:rPr/>
      </w:pPr>
      <w:r>
        <w:rPr/>
      </w:r>
    </w:p>
    <w:p>
      <w:pPr>
        <w:pStyle w:val="Normal"/>
        <w:rPr/>
      </w:pPr>
      <w:r>
        <w:rPr/>
        <w:t>Pēc 2007.gada Saeimas vēlēšanām situācija izmainījās. Centrālā valdība no kompromisu politikas pārgāja uz spēka spiediena politiku. Aigars Štokenbergs, kuram atšķirībā no iepriekšējā ministra Māra Kučinska bija visai aptuvens priekšstats par pašvaldībām, nāca klajā ar 50 pašvaldību modeli. Atkal dienas gaismā parādījās arī 33 pašvaldību modelis, kas nozīmētu apvienošanu rajonu ietvaros.</w:t>
      </w:r>
    </w:p>
    <w:p>
      <w:pPr>
        <w:pStyle w:val="Normal"/>
        <w:rPr/>
      </w:pPr>
      <w:r>
        <w:rPr/>
        <w:t xml:space="preserve">Īpašu pazemojumu šai brīdī izjuta brīvprātīgi izveidotie novadi, kuri bija centušies reformas gaitā izveidot attīstīties spējīgas teritorijas, turklāt saņēmuši Ministru kabineta apstiprinājumu, ka brīvprātīgā izvēle garantē reformas noslēgumu viņu teritorijā.  </w:t>
      </w:r>
    </w:p>
    <w:p>
      <w:pPr>
        <w:pStyle w:val="Normal"/>
        <w:rPr/>
      </w:pPr>
      <w:r>
        <w:rPr/>
      </w:r>
    </w:p>
    <w:p>
      <w:pPr>
        <w:pStyle w:val="Normal"/>
        <w:rPr>
          <w:b/>
          <w:b/>
        </w:rPr>
      </w:pPr>
      <w:r>
        <w:rPr>
          <w:b/>
        </w:rPr>
        <w:t>7.5. Vietējās reformas noslēgums.</w:t>
      </w:r>
    </w:p>
    <w:p>
      <w:pPr>
        <w:pStyle w:val="Normal"/>
        <w:rPr>
          <w:b/>
          <w:b/>
        </w:rPr>
      </w:pPr>
      <w:r>
        <w:rPr>
          <w:b/>
        </w:rPr>
      </w:r>
    </w:p>
    <w:p>
      <w:pPr>
        <w:pStyle w:val="Normal"/>
        <w:rPr/>
      </w:pPr>
      <w:r>
        <w:rPr/>
        <w:t>Satraukumā un steigā pieņemtie 2007.gada lēmumi radīja jaunas problēmas. Valdība sāka ar 50 pašvaldību piedāvājumu. Tam sekoja mēģinājums vienoties par 26 novadiem, ko noraidīja lielās pilsētas. Izvērtējot pašvaldību negatīvo reakciju augusta vidū tika piedāvāts 80 pašvaldību modelis. Septembra sākumā uz valdības sēdi jau tika virzīts 95 pašvaldību modelis, bet gada nogalē finanšu izlīdzināšanas aprēķiniem jau izmantoja 105 pašvaldību modeli. Galu galā valdība vienojās Ministru kabineta noteikumos par 109 pašvaldībām, drīz mainot šo skaitu (2008.gada sākumā) līdz 112. Piespiedu apvienošana tika paredzēta 103 novados un 9 republikas pilsētās, pievienojot agrāk šo status ieguvušajām pašvaldībām Jēkabpili un Valmieru.</w:t>
      </w:r>
    </w:p>
    <w:p>
      <w:pPr>
        <w:pStyle w:val="Normal"/>
        <w:rPr/>
      </w:pPr>
      <w:r>
        <w:rPr/>
      </w:r>
    </w:p>
    <w:p>
      <w:pPr>
        <w:pStyle w:val="Normal"/>
        <w:rPr/>
      </w:pPr>
      <w:r>
        <w:rPr/>
        <w:t>Šo procesu var raksturot kā politisko tirdzniecību starp valdošās koalīcijas partijām. Pašvaldības meklēja sev sabiedrotos no partijām, kas savukārt apņēmās aizstāvēt vietējās intereses cerībā, ka tādējādi gūs atbalstu saviem kandidātiem 2009.gada pašvaldību vēlēšanās.</w:t>
      </w:r>
    </w:p>
    <w:p>
      <w:pPr>
        <w:pStyle w:val="Normal"/>
        <w:rPr/>
      </w:pPr>
      <w:r>
        <w:rPr/>
      </w:r>
    </w:p>
    <w:p>
      <w:pPr>
        <w:pStyle w:val="Normal"/>
        <w:rPr/>
      </w:pPr>
      <w:r>
        <w:rPr/>
        <w:t>Drudžainā politiskā tirgošanās neļāva izvērtēt juridiskās sekas. Ministru kabineta noteikumi Nr.596, kurus pieņēma 2007.gada 4.septembrī formāli varēja balstīties tikai uz 167 pašvaldību projektu, bet faktiski balstījās uz projektu, kurš gan tika izskatīts tai pašā 4.septembra sēdē, taču kļuva paar Ministru kabineta rīkojumu tikai divas nedēļas vēlāk. Procedūra bija pārkāpta vairākos veidos:</w:t>
      </w:r>
    </w:p>
    <w:p>
      <w:pPr>
        <w:pStyle w:val="Normal"/>
        <w:numPr>
          <w:ilvl w:val="0"/>
          <w:numId w:val="104"/>
        </w:numPr>
        <w:rPr/>
      </w:pPr>
      <w:r>
        <w:rPr/>
        <w:t>Pirms noteikumu apspriešanas nebija pieņemts projekts, kuru nodot pašvaldībām apspriešanai (apspriests tika vecais 2006.gada projekts, kā arī dažādi neoficiāli piedāvājumi);</w:t>
      </w:r>
    </w:p>
    <w:p>
      <w:pPr>
        <w:pStyle w:val="Normal"/>
        <w:numPr>
          <w:ilvl w:val="0"/>
          <w:numId w:val="104"/>
        </w:numPr>
        <w:rPr/>
      </w:pPr>
      <w:r>
        <w:rPr/>
        <w:t>Nevarēja būt pašvaldību viedokļa, jo pašvaldības priekšlikumu nebija oficiāli saņēmušas;</w:t>
      </w:r>
    </w:p>
    <w:p>
      <w:pPr>
        <w:pStyle w:val="Normal"/>
        <w:numPr>
          <w:ilvl w:val="0"/>
          <w:numId w:val="104"/>
        </w:numPr>
        <w:rPr/>
      </w:pPr>
      <w:r>
        <w:rPr/>
        <w:t>Par lielāko daļu teritoriju nebija oficiālu domju vai padomju viedokļu.</w:t>
      </w:r>
    </w:p>
    <w:p>
      <w:pPr>
        <w:pStyle w:val="Normal"/>
        <w:rPr/>
      </w:pPr>
      <w:r>
        <w:rPr/>
      </w:r>
    </w:p>
    <w:p>
      <w:pPr>
        <w:pStyle w:val="Normal"/>
        <w:rPr/>
      </w:pPr>
      <w:r>
        <w:rPr/>
        <w:t>Turpinoties tirdzniecībai 2007.gada 11,decembrī tika grozīts iepriekšējais lēmums, papildinot pašvaldību skaitu līdz 112. Taču tas situāciju vairs neuzlaboja, procedūras pārkāpums pieņemot 4.septembra noteikumus bija acīmredzams.</w:t>
      </w:r>
    </w:p>
    <w:p>
      <w:pPr>
        <w:pStyle w:val="Normal"/>
        <w:rPr/>
      </w:pPr>
      <w:r>
        <w:rPr/>
      </w:r>
    </w:p>
    <w:p>
      <w:pPr>
        <w:pStyle w:val="Normal"/>
        <w:rPr/>
      </w:pPr>
      <w:r>
        <w:rPr/>
        <w:t>Reģionālās attīstības un pašvaldību lietu ministrs Edgars Zalāns gan šai periodā atgādināja, ka dažādas konsultācijas ar pašvaldībām un iedzīvotājiem norisinājušās vairāk kā 10 gadus, taču pastāvēja nopietnas bažas, kā šādu situāciju varētu vērtēt Satversmes tiesa.</w:t>
      </w:r>
    </w:p>
    <w:p>
      <w:pPr>
        <w:pStyle w:val="Normal"/>
        <w:rPr/>
      </w:pPr>
      <w:r>
        <w:rPr/>
      </w:r>
    </w:p>
    <w:p>
      <w:pPr>
        <w:pStyle w:val="Normal"/>
        <w:rPr/>
      </w:pPr>
      <w:r>
        <w:rPr/>
        <w:t>Pašvaldības viena pēc otras sāka iesniegt prasības Satversmes tiesā, apstrīdot Ministru kabineta noteikumu likumību. Galu galā tika pieņemti 33 pašvaldību iesniegumi. Valdības juristu sākotnējais optimisms sāka arvien mazināties. Pašvaldības norādīja uz tiesiskās paļāvības principa, Satversmes, Eiropas vietējo pašvaldību hartas un ATR likuma pārkāpumiem (7.5.tabula).</w:t>
      </w:r>
    </w:p>
    <w:p>
      <w:pPr>
        <w:pStyle w:val="Normal"/>
        <w:rPr/>
      </w:pPr>
      <w:r>
        <w:rPr/>
      </w:r>
    </w:p>
    <w:p>
      <w:pPr>
        <w:pStyle w:val="Normal"/>
        <w:rPr/>
      </w:pPr>
      <w:r>
        <w:rPr/>
        <w:t>7.5.tabula. Galvenie pašvaldību tiesību pārkāpumi, ko 33 pašvaldības norādīja iesniegumos Satversmes tiesai</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ārkāptā tiesību norm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Pamatojuma pamatdo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iesiskās paļāvības princip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Ministru kabinets atceļ agrāk likumīgi dotās garantijas brīvprātīgi izveidotajiem novadi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atversmes 1.pantā noteiktais demokrātiskas iekārtas princip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Valdība nedeva iespēju iedzīvotājiem paust viedokli par piedāvāto projektu, kurš tika pieņemts divas nedēļas pēc pašu MK noteikumu pieņemšanas. Sabiedriskā apspriešana, kas pašvaldībai obligāti jāizsludina, pat teorētiski nebija iespēja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iropas vietējo pašvaldību hartas 3.pantā noteiktais pašvaldības padotības likumam princip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Pieņemot Ministru kabineta noteikumus pašvaldības ekskluzīvas kompetences jomā bez saskaņošanas ar pašvaldības domes (padomes) lēmumu tiek pārkāpta pašvaldības principā noteiktā darbība „likuma ietvar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iropas vietējo pašvaldību hartas 4.panta trešajā daļā noteiktais subsidiaritātes princip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Nosakot pašvaldību autonomajām funkcijām lielāku teritoriālo mērogu netika ņemts vērā, ka pašvaldības mazākā mērogā spēja pašas šīs funkcijas efektīvi pildī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iropas vietējo pašvaldību hartas 6.pants attiecībā uz konsultācijām ar pašvaldībām par to robežu grozīšanu</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Projekts, uz kura balstījās noteikumi, netika nodots pašvaldībām apspriešanai, apspriesti tika dažādi citi projekti. Ministru kabineta sēdē visiem neapmierināto pašvaldību pārstāvjiem netika dots vārds, turklāt viedokli nebija iespējams pamatot ar domes (padomes) lēmumu pēc sabiedriskās apspriešan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TR likuma 91.pants par Ministru kabineta noteikumu pieņemšanas kārtību</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Tika pieņemti noteikumi, kuri balstījās nevis uz spēkā esošu apspriestu projektu, bet uz citu, kurš ar pašvaldībām netika apspriests</w:t>
            </w:r>
          </w:p>
        </w:tc>
      </w:tr>
    </w:tbl>
    <w:p>
      <w:pPr>
        <w:pStyle w:val="Normal"/>
        <w:rPr/>
      </w:pPr>
      <w:r>
        <w:rPr/>
      </w:r>
    </w:p>
    <w:p>
      <w:pPr>
        <w:pStyle w:val="Normal"/>
        <w:rPr/>
      </w:pPr>
      <w:r>
        <w:rPr/>
      </w:r>
    </w:p>
    <w:p>
      <w:pPr>
        <w:pStyle w:val="Normal"/>
        <w:rPr/>
      </w:pPr>
      <w:r>
        <w:rPr/>
        <w:t>Katrs no 7.5.tabulā norādītajiem pārkāpumiem varēja nosvērt Satversmes tiesu apmierināt pašvaldību prasības. Varēja jau cerēt, ka Satversmes tiesa problēmu vērtēs politiski, īpašu vērību procedūras pārkāpumiem neveltot. Taču tas, kas vienai partijai neizdevīgi, var izrādīties pat ļoti izdevīgi citām partijām. Ja nu Satversmes tiesa dod priekšroku situācijas destabilizēšanai pirms sagaidāmajām pašvaldību vēlēšanām?</w:t>
      </w:r>
    </w:p>
    <w:p>
      <w:pPr>
        <w:pStyle w:val="Normal"/>
        <w:rPr/>
      </w:pPr>
      <w:r>
        <w:rPr/>
      </w:r>
    </w:p>
    <w:p>
      <w:pPr>
        <w:pStyle w:val="Normal"/>
        <w:rPr/>
      </w:pPr>
      <w:r>
        <w:rPr/>
        <w:t>Valdība meklēja risinājumu, kas dotu lielākas garantijas, ka pašvaldību prasība netiks apmierināta. Radās doma pieņemt jaunu Administratīvo teritoriju un apdzīvoto vietu likumu, vienlaikus atceļot ATR likumu. Tas bija grūti izskaidrojams priekšlikums, taču viennozīmīgi rādīja Satversmes tiesai risinājumu.</w:t>
      </w:r>
    </w:p>
    <w:p>
      <w:pPr>
        <w:pStyle w:val="Normal"/>
        <w:rPr/>
      </w:pPr>
      <w:r>
        <w:rPr/>
      </w:r>
    </w:p>
    <w:p>
      <w:pPr>
        <w:pStyle w:val="Normal"/>
        <w:rPr/>
      </w:pPr>
      <w:r>
        <w:rPr/>
        <w:t>Atcelt pus gadu pirms vēlēšanām jaunajās teritorijās ATR likumu nozīmēja zināmu morālu kapitulāciju. Sabiedrībai tika ilgstoši stāstīts, ka tieši likums garantē pašas reformas norisi un tās objektivitāti. Situācijā, kad reģionālā reforma joprojām neskaidra, bet tiek pabeigta vietējā reforma faktiski nozīmēja atteikšanos no tiesiskās paļāvības, norādīja cik maz vēl Latvijas sabiedrība gatava cīnīties par likuma ievērošanu. Nevar noliegt, ka suverēna vārdā lemjoša Saeima var grozīt pati savu likumu, bet atcelšanas vietā korekti būtu izdarīt grozījumus esošajā likumā (vismaz līdz vietējās reformas noslēgumam un reģionālās reformas likuma pieņemšanai). Taču tad Satversmes tiesa nekādi nevarētu izvairīties no Ministru kabineta noteikumu Nr.596 izvērtēšanas.</w:t>
      </w:r>
    </w:p>
    <w:p>
      <w:pPr>
        <w:pStyle w:val="Normal"/>
        <w:rPr/>
      </w:pPr>
      <w:r>
        <w:rPr/>
      </w:r>
    </w:p>
    <w:p>
      <w:pPr>
        <w:pStyle w:val="Normal"/>
        <w:rPr/>
      </w:pPr>
      <w:r>
        <w:rPr/>
        <w:t>Valdības aprēķins bija vienkāršs. Atceļot ATR likumu zaudēja spēku arī deleģējums Ministru kabineta noteikumiem. Satversmes tiesai jānovelk izskatīšanu līdz brīdim, kad apstrīdētie Ministru kabineta noteikumi būs zaudējuši spēku. Tad varēs sabiedrībai vieglāk paskaidrot, kāpēc lēmums prasības lietā vispār netiek pieņem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Vai  Satversmes tiesai bija jāpieņem lēmums pašvaldību prasības jautājum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Risinot daudzus publisko un privāto tiesību jautājumus ir svarīgi, no kāda datuma sākot un ar kādu datumu beidzot regulējošās tiesību normas ir spēkā. Ministru kabineta noteikumi par administratīvi teritoriālo dalījumu bija spēkā no 2008.gada 1.jaanvāra līdz 31.decembrim. Visu šo laiku tie ietekmēja pašvaldību darbību, tai skaitā to iespējas veikt brīvprātīgu apvienošanos un saņemt mērķdotācijas. Satversmes tiesa notika 2009.gada janvārī jau pēc tam, kad noteikumi zaudēja spēk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 Satversmes tiesa būtu atcēlusi prasītos Ministru kabineta noteikumu punktus, tas mainītu attiecīgo pašvaldību tiesisko stāvokli un nebūt nebūtu bezjēdzīgi. Turklāt, tas ietekmētu jaunpieņemtā Administratīvo teritoriju un apdzīvoto vietu likuma tiesisko vērtējumu, jo faktiski šis likums lielu daļu iepriekšējo normu pārcēla uz pielikumie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pēc Satversmes tiesas izšķiršanās nevērtēt prasību bija atklāti politisks lēmums valdības atbalstam. Netieši tas atzina, ka valdība likumu ir pārkāpusi, citādi būtu skaidri pateikts, ka Ministru kabineta noteikumi Nr.596 to darbības laikā bijuši likumīgi.</w:t>
      </w:r>
    </w:p>
    <w:p>
      <w:pPr>
        <w:pStyle w:val="Normal"/>
        <w:rPr>
          <w:sz w:val="22"/>
          <w:szCs w:val="22"/>
        </w:rPr>
      </w:pPr>
      <w:r>
        <w:rPr>
          <w:sz w:val="22"/>
          <w:szCs w:val="22"/>
        </w:rPr>
      </w:r>
    </w:p>
    <w:p>
      <w:pPr>
        <w:pStyle w:val="Normal"/>
        <w:rPr/>
      </w:pPr>
      <w:r>
        <w:rPr/>
        <w:t>Politiskais tirgus turpinājās līdz pat vēlēšanu izsludināšanai. Sevišķi rūpīgi tika dalīts Cēsu rajons. Dažas pašvaldības par savu nākamo novadu pirmo reizi uzzināja avīzē pēc Administratīvo teritoriju un apdzīvoto vietu likuma pieņemšanas. Tas noveda pie vēl vairākām prasībām Satversmes tiesā, kas tika izskatītas jau pēc vēlēšanām. Satversmes tiesa atkal lēma „lietderīgi”, pagastu iedzīvotāju demokrātiskās prasības tai likās mazāk nozīmīgas, nekā nepatikšanas, ja būtu jārīko jaunas vēlēšanas.</w:t>
      </w:r>
    </w:p>
    <w:p>
      <w:pPr>
        <w:pStyle w:val="Normal"/>
        <w:rPr/>
      </w:pPr>
      <w:r>
        <w:rPr/>
      </w:r>
    </w:p>
    <w:p>
      <w:pPr>
        <w:pStyle w:val="Normal"/>
        <w:rPr/>
      </w:pPr>
      <w:r>
        <w:rPr/>
        <w:t>Kaut arī Ministru kabinetam vietējās reformas noslēgumā izdevās „apspēlēt” LPS, process raksturīgs arī ar virkni ieguvumu. Gatavojot Administratīvo teritoriju un apdzīvoto vietu likumu valdība vairākos svarīgos jautājumos piekāpās LPS prasībām:</w:t>
      </w:r>
    </w:p>
    <w:p>
      <w:pPr>
        <w:pStyle w:val="Normal"/>
        <w:numPr>
          <w:ilvl w:val="0"/>
          <w:numId w:val="262"/>
        </w:numPr>
        <w:rPr/>
      </w:pPr>
      <w:r>
        <w:rPr/>
        <w:t>Administratīvās teritorijas turpmāk varēs grozīt tikai Saeima, nevis Ministru kabinets, kas turpmāk nodrošinās lielāku šo lēmumu atklātumu un objektivitāti, precīzi atklājot katras partijas politisko atbildību par šādiem lēmumiem.</w:t>
      </w:r>
    </w:p>
    <w:p>
      <w:pPr>
        <w:pStyle w:val="Normal"/>
        <w:numPr>
          <w:ilvl w:val="0"/>
          <w:numId w:val="262"/>
        </w:numPr>
        <w:rPr/>
      </w:pPr>
      <w:r>
        <w:rPr/>
        <w:t>Administratīvo teritoriju izveidošanas kritēriji ir noteikti likumā, kas mazina politisku manipulāciju iespēju.</w:t>
      </w:r>
    </w:p>
    <w:p>
      <w:pPr>
        <w:pStyle w:val="Normal"/>
        <w:numPr>
          <w:ilvl w:val="0"/>
          <w:numId w:val="262"/>
        </w:numPr>
        <w:rPr/>
      </w:pPr>
      <w:r>
        <w:rPr/>
        <w:t>Apriņķi kā administratīvas vienības joprojām tiek saglabāti.</w:t>
      </w:r>
    </w:p>
    <w:p>
      <w:pPr>
        <w:pStyle w:val="Normal"/>
        <w:numPr>
          <w:ilvl w:val="0"/>
          <w:numId w:val="262"/>
        </w:numPr>
        <w:rPr/>
      </w:pPr>
      <w:r>
        <w:rPr/>
        <w:t>Administratīvajā teritorijā jābūt pašvaldībai, tās nevar veidot valdības ieceltu gubernatoru pārvaldei.</w:t>
      </w:r>
    </w:p>
    <w:p>
      <w:pPr>
        <w:pStyle w:val="Normal"/>
        <w:ind w:left="720" w:hanging="0"/>
        <w:rPr/>
      </w:pPr>
      <w:r>
        <w:rPr/>
      </w:r>
    </w:p>
    <w:p>
      <w:pPr>
        <w:pStyle w:val="Normal"/>
        <w:rPr/>
      </w:pPr>
      <w:r>
        <w:rPr/>
        <w:t>Reizē ar jauno likumu novadu skaits palielinājās vēl par 6, tādējādi šobrīd Latvijā ir 109 novadi un 9 republikas pilsētas. Procedūra ir simetriska – turpmāk iespējama gan pašvaldību apvienošanās gan sadalīšanās. Lēmumu pieņem Saeima ar likumu, izvērtējot:</w:t>
      </w:r>
    </w:p>
    <w:p>
      <w:pPr>
        <w:pStyle w:val="Normal"/>
        <w:numPr>
          <w:ilvl w:val="0"/>
          <w:numId w:val="74"/>
        </w:numPr>
        <w:rPr/>
      </w:pPr>
      <w:r>
        <w:rPr/>
        <w:t>Iedzīvotāju intereses,</w:t>
      </w:r>
    </w:p>
    <w:p>
      <w:pPr>
        <w:pStyle w:val="Normal"/>
        <w:numPr>
          <w:ilvl w:val="0"/>
          <w:numId w:val="74"/>
        </w:numPr>
        <w:rPr/>
      </w:pPr>
      <w:r>
        <w:rPr/>
        <w:t>Ieinteresēto pašvaldību domju lēmumus,</w:t>
      </w:r>
    </w:p>
    <w:p>
      <w:pPr>
        <w:pStyle w:val="Normal"/>
        <w:numPr>
          <w:ilvl w:val="0"/>
          <w:numId w:val="74"/>
        </w:numPr>
        <w:rPr/>
      </w:pPr>
      <w:r>
        <w:rPr/>
        <w:t>Ministru kabineta atzinumu.</w:t>
      </w:r>
    </w:p>
    <w:p>
      <w:pPr>
        <w:pStyle w:val="Normal"/>
        <w:rPr/>
      </w:pPr>
      <w:r>
        <w:rPr/>
      </w:r>
    </w:p>
    <w:p>
      <w:pPr>
        <w:pStyle w:val="Normal"/>
        <w:rPr/>
      </w:pPr>
      <w:r>
        <w:rPr/>
        <w:t>Īpaša nozīme vietējās reformas noslēgumā bija rajonu reorganizācijai. Rajoni kā juridiskās personas beidza pastāvēt 2010.gada 1.janvārī, bet to padomes izbeidza darbu pēc 2009.gada pašvaldību vēlēšanām. Pus gadu rajona padomes kompetencē esošos lēmumus pieņēma atbildīgā novada dome, kura arī turpināja uzraudzīt rajona budžeta izpildi. Reorganizācijas procesu uzraudzīja no rajona teritorijā esošo novadu pārstāvjiem izveidota uzraudzības padome, kura varēja strīdus gadījumus virzīt izskatīšanai Ministru kabinetā.</w:t>
      </w:r>
    </w:p>
    <w:p>
      <w:pPr>
        <w:pStyle w:val="Normal"/>
        <w:rPr/>
      </w:pPr>
      <w:r>
        <w:rPr/>
      </w:r>
    </w:p>
    <w:p>
      <w:pPr>
        <w:pStyle w:val="Normal"/>
        <w:rPr/>
      </w:pPr>
      <w:r>
        <w:rPr/>
        <w:t xml:space="preserve">Šī reorganizācija ļāva labāk izgaismot vairākus pašvaldību teorijas jautājumus. Tā atklāja, ka lielākā daļa rajona īstenoto funkciju bija klasificējamas kā brīvprātīgās iniciatīvas. </w:t>
      </w:r>
    </w:p>
    <w:p>
      <w:pPr>
        <w:pStyle w:val="Normal"/>
        <w:rPr/>
      </w:pPr>
      <w:r>
        <w:rPr/>
      </w:r>
    </w:p>
    <w:p>
      <w:pPr>
        <w:pStyle w:val="Normal"/>
        <w:rPr/>
      </w:pPr>
      <w:r>
        <w:rPr/>
        <w:t>Cenšoties mazināt rajonu politisko lomu, valsts likumā bija šīm pašvaldībām atstājusi tikai trīs obligātās autonomās funkcijas. Pārējās funkcijas rajoni izvēlējās patstāvīgi. Kaut arī šīs funkcijas tika regulētas citos likumos ārpus likuma „Par pašvaldībām”, to veikšanai līdzekļi netika paredzēti. Tādējādi šīs funkcijas nevarēja kvalificēt kā citos likumos noteiktas obligātās funkcijas. Rajona pašvaldība šādas funkcijas uzņēmās patstāvīgi uz savu politisko atbildību.</w:t>
      </w:r>
    </w:p>
    <w:p>
      <w:pPr>
        <w:pStyle w:val="Normal"/>
        <w:rPr/>
      </w:pPr>
      <w:r>
        <w:rPr/>
      </w:r>
    </w:p>
    <w:p>
      <w:pPr>
        <w:pStyle w:val="Normal"/>
        <w:rPr/>
      </w:pPr>
      <w:r>
        <w:rPr/>
        <w:t>Reorganizācijas gaitā iestādes un uzņēmumi tika sadalīti galvenokārt pēc to atrašanās vietas. Kopš 2010.gada 1.janvāra finansējuma šīm iestādēm funkcijas veikšanai rajona mērogā vairs nav. Tāpēc katram no jaunajiem novadiem pašam jālemj vai turpināt (uzsākt pildīt) iepriekš rajona pašvaldības veikto brīvprātīgo autonomo funkciju, vai nē.</w:t>
      </w:r>
    </w:p>
    <w:p>
      <w:pPr>
        <w:pStyle w:val="Normal"/>
        <w:rPr/>
      </w:pPr>
      <w:r>
        <w:rPr/>
      </w:r>
    </w:p>
    <w:p>
      <w:pPr>
        <w:pStyle w:val="Normal"/>
        <w:rPr/>
      </w:pPr>
      <w:r>
        <w:rPr/>
        <w:t>Grāmatas uzrakstīšanas brīdī joprojām ir spēkā pārejas noteikums „24. Ministru kabinets: 1) līdz 2009.gada 1.jūnijam sagatavo un iesniedz Saeimai likumprojektu par apriņķu izveidošanu un darbību;…”…</w:t>
      </w:r>
    </w:p>
    <w:p>
      <w:pPr>
        <w:pStyle w:val="Normal"/>
        <w:rPr/>
      </w:pPr>
      <w:r>
        <w:rPr/>
      </w:r>
    </w:p>
    <w:p>
      <w:pPr>
        <w:pStyle w:val="Normal"/>
        <w:rPr/>
      </w:pPr>
      <w:r>
        <w:rPr/>
        <w:t xml:space="preserve">Viens no reformas politiskajiem mērķiem bija partiju sistēmas attīstība. Bija iecerēts, ka pēc reformas no vēlētāju apvienībām vēlēt vairs nevarēs. Tomēr reālās intereses pieņemot grozījumus vēlēšanu likumā sadalījās. Politiskās tirgošanās rezultātā vēlēšanu sistēmas reforma tika atlikta. Netika grozīta proporcionālā sistēma. Ja būtu vismaz jaukta sistēma, kurā daļu deputātu ievēl vienmandātu apgabalos, tad varētu katram novada pagastam nodrošināt savus pārstāvjus domē. Toties saglabājās iespēja trešajā daļā novadu turpināt izvirzīt kandidātus no vēlētāju apvienībām. </w:t>
      </w:r>
    </w:p>
    <w:p>
      <w:pPr>
        <w:pStyle w:val="Normal"/>
        <w:rPr/>
      </w:pPr>
      <w:r>
        <w:rPr/>
      </w:r>
    </w:p>
    <w:p>
      <w:pPr>
        <w:pStyle w:val="Normal"/>
        <w:rPr/>
      </w:pPr>
      <w:r>
        <w:rPr/>
        <w:t>Būtisku iespaidu uz reformu ir atstājusi pasaules ekonomiskā krīze. Zināmā mērā tā nākusi talkā reformatoriem. Cilvēki nevar atšķirt, kādu pasliktinājumu viņu teritorijām ir ienesusi krīze, kādu administratīvi teritoriālā reforma. Par uzlabojumiem nākotnē tāpat grūti spriest, jo pasliktinoties kopējai sociāli ekonomiskajai situācijai valstī labumi netiek gaidīti arī no reformas…</w:t>
      </w:r>
    </w:p>
    <w:p>
      <w:pPr>
        <w:pStyle w:val="Normal"/>
        <w:rPr/>
      </w:pPr>
      <w:r>
        <w:rPr/>
      </w:r>
    </w:p>
    <w:p>
      <w:pPr>
        <w:pStyle w:val="Normal"/>
        <w:rPr/>
      </w:pPr>
      <w:r>
        <w:rPr/>
      </w:r>
    </w:p>
    <w:p>
      <w:pPr>
        <w:pStyle w:val="Normal"/>
        <w:rPr>
          <w:b/>
          <w:b/>
          <w:sz w:val="28"/>
          <w:szCs w:val="28"/>
        </w:rPr>
      </w:pPr>
      <w:r>
        <w:rPr>
          <w:b/>
          <w:sz w:val="28"/>
          <w:szCs w:val="28"/>
        </w:rPr>
        <w:t>7.6. Kontroljautājumi</w:t>
      </w:r>
    </w:p>
    <w:p>
      <w:pPr>
        <w:pStyle w:val="Normal"/>
        <w:rPr>
          <w:b/>
          <w:b/>
          <w:sz w:val="28"/>
          <w:szCs w:val="28"/>
        </w:rPr>
      </w:pPr>
      <w:r>
        <w:rPr>
          <w:b/>
          <w:sz w:val="28"/>
          <w:szCs w:val="28"/>
        </w:rPr>
      </w:r>
    </w:p>
    <w:p>
      <w:pPr>
        <w:pStyle w:val="Normal"/>
        <w:rPr>
          <w:sz w:val="22"/>
          <w:szCs w:val="22"/>
        </w:rPr>
      </w:pPr>
      <w:r>
        <w:rPr>
          <w:sz w:val="22"/>
          <w:szCs w:val="22"/>
        </w:rPr>
        <w:t>1. Kādās valstīs tiek īstenota brīvprātīga administratīvā dalījuma reforma?</w:t>
      </w:r>
    </w:p>
    <w:p>
      <w:pPr>
        <w:pStyle w:val="Normal"/>
        <w:rPr>
          <w:sz w:val="22"/>
          <w:szCs w:val="22"/>
        </w:rPr>
      </w:pPr>
      <w:r>
        <w:rPr>
          <w:sz w:val="22"/>
          <w:szCs w:val="22"/>
        </w:rPr>
        <w:t>2. Kādās valstīs tiek īstenota piespiedu administratīvā dalījuma reforma?</w:t>
      </w:r>
    </w:p>
    <w:p>
      <w:pPr>
        <w:pStyle w:val="Normal"/>
        <w:rPr>
          <w:sz w:val="22"/>
          <w:szCs w:val="22"/>
        </w:rPr>
      </w:pPr>
      <w:r>
        <w:rPr>
          <w:sz w:val="22"/>
          <w:szCs w:val="22"/>
        </w:rPr>
        <w:t>3. Kādi ir lielāku pašvaldību izveidošanas argumenti?</w:t>
      </w:r>
    </w:p>
    <w:p>
      <w:pPr>
        <w:pStyle w:val="Normal"/>
        <w:rPr>
          <w:sz w:val="22"/>
          <w:szCs w:val="22"/>
        </w:rPr>
      </w:pPr>
      <w:r>
        <w:rPr>
          <w:sz w:val="22"/>
          <w:szCs w:val="22"/>
        </w:rPr>
        <w:t>4. Kādi ir mazāku pašvaldību izveidošanas argumenti?</w:t>
      </w:r>
    </w:p>
    <w:p>
      <w:pPr>
        <w:pStyle w:val="Normal"/>
        <w:rPr>
          <w:sz w:val="22"/>
          <w:szCs w:val="22"/>
        </w:rPr>
      </w:pPr>
      <w:r>
        <w:rPr>
          <w:sz w:val="22"/>
          <w:szCs w:val="22"/>
        </w:rPr>
        <w:t>5. Ar ko atšķīrās lielāku kolhozu veidošana no lielāku pašvaldību veidošanas?</w:t>
      </w:r>
    </w:p>
    <w:p>
      <w:pPr>
        <w:pStyle w:val="Normal"/>
        <w:rPr>
          <w:sz w:val="22"/>
          <w:szCs w:val="22"/>
        </w:rPr>
      </w:pPr>
      <w:r>
        <w:rPr>
          <w:sz w:val="22"/>
          <w:szCs w:val="22"/>
        </w:rPr>
        <w:t>6. Kādi viedokļi par lielākām pašvaldībām bija Latvijas Tautas frontē?</w:t>
      </w:r>
    </w:p>
    <w:p>
      <w:pPr>
        <w:pStyle w:val="Normal"/>
        <w:rPr>
          <w:sz w:val="22"/>
          <w:szCs w:val="22"/>
        </w:rPr>
      </w:pPr>
      <w:r>
        <w:rPr>
          <w:sz w:val="22"/>
          <w:szCs w:val="22"/>
        </w:rPr>
        <w:t>7. Kādi bija Valda Šteina 1992.gadā vadītās darba grupas pamatpostulāti reformas jautājumā?</w:t>
      </w:r>
    </w:p>
    <w:p>
      <w:pPr>
        <w:pStyle w:val="Normal"/>
        <w:rPr>
          <w:sz w:val="22"/>
          <w:szCs w:val="22"/>
        </w:rPr>
      </w:pPr>
      <w:r>
        <w:rPr>
          <w:sz w:val="22"/>
          <w:szCs w:val="22"/>
        </w:rPr>
        <w:t>8. Kāpēc Šteina darbagrups koncepcija neguva atbalstu pašvaldībās?</w:t>
      </w:r>
    </w:p>
    <w:p>
      <w:pPr>
        <w:pStyle w:val="Normal"/>
        <w:rPr>
          <w:sz w:val="22"/>
          <w:szCs w:val="22"/>
        </w:rPr>
      </w:pPr>
      <w:r>
        <w:rPr>
          <w:sz w:val="22"/>
          <w:szCs w:val="22"/>
        </w:rPr>
        <w:t>9. Kādas institūcijas bija pārstāvētas 1992.gadā Augstākās Padomes izveidotajā Pašvaldību reformu padomē?</w:t>
      </w:r>
    </w:p>
    <w:p>
      <w:pPr>
        <w:pStyle w:val="Normal"/>
        <w:rPr>
          <w:sz w:val="22"/>
          <w:szCs w:val="22"/>
        </w:rPr>
      </w:pPr>
      <w:r>
        <w:rPr>
          <w:sz w:val="22"/>
          <w:szCs w:val="22"/>
        </w:rPr>
        <w:t>10. Vai Pašvaldību reformu padome pieņēma oficiālu reformu koncepcijas variantu?</w:t>
      </w:r>
    </w:p>
    <w:p>
      <w:pPr>
        <w:pStyle w:val="Normal"/>
        <w:rPr>
          <w:sz w:val="22"/>
          <w:szCs w:val="22"/>
        </w:rPr>
      </w:pPr>
      <w:r>
        <w:rPr>
          <w:sz w:val="22"/>
          <w:szCs w:val="22"/>
        </w:rPr>
        <w:t>11. Kāds dokuments tika apspriests LPS 2.kongresā?</w:t>
      </w:r>
    </w:p>
    <w:p>
      <w:pPr>
        <w:pStyle w:val="Normal"/>
        <w:rPr>
          <w:sz w:val="22"/>
          <w:szCs w:val="22"/>
        </w:rPr>
      </w:pPr>
      <w:r>
        <w:rPr>
          <w:sz w:val="22"/>
          <w:szCs w:val="22"/>
        </w:rPr>
        <w:t>12. Vai LPS 2.kongress koncepcijas projektu atbalstīja?</w:t>
      </w:r>
    </w:p>
    <w:p>
      <w:pPr>
        <w:pStyle w:val="Normal"/>
        <w:rPr>
          <w:sz w:val="22"/>
          <w:szCs w:val="22"/>
        </w:rPr>
      </w:pPr>
      <w:r>
        <w:rPr>
          <w:sz w:val="22"/>
          <w:szCs w:val="22"/>
        </w:rPr>
        <w:t>13. No kādām nodaļām sastāvēja LPS 2.kongresā izskatītais projekts?</w:t>
      </w:r>
    </w:p>
    <w:p>
      <w:pPr>
        <w:pStyle w:val="Normal"/>
        <w:rPr>
          <w:sz w:val="22"/>
          <w:szCs w:val="22"/>
        </w:rPr>
      </w:pPr>
      <w:r>
        <w:rPr>
          <w:sz w:val="22"/>
          <w:szCs w:val="22"/>
        </w:rPr>
        <w:t>14. Kādi bija galvenie Pašvaldību reformu padomes sagatavotā koncepcijas projekta postulāti?</w:t>
      </w:r>
    </w:p>
    <w:p>
      <w:pPr>
        <w:pStyle w:val="Normal"/>
        <w:rPr>
          <w:sz w:val="22"/>
          <w:szCs w:val="22"/>
        </w:rPr>
      </w:pPr>
      <w:r>
        <w:rPr>
          <w:sz w:val="22"/>
          <w:szCs w:val="22"/>
        </w:rPr>
        <w:t>13. Kad valdība pieņēma pirmo Pašvaldību reformu koncepciju?</w:t>
      </w:r>
    </w:p>
    <w:p>
      <w:pPr>
        <w:pStyle w:val="Normal"/>
        <w:rPr>
          <w:sz w:val="22"/>
          <w:szCs w:val="22"/>
        </w:rPr>
      </w:pPr>
      <w:r>
        <w:rPr>
          <w:sz w:val="22"/>
          <w:szCs w:val="22"/>
        </w:rPr>
        <w:t>14. Ko valdības 1993.gada pašvaldību reformas koncepcija paredzēja attiecībā uz Satversmes grozījumiem?</w:t>
      </w:r>
    </w:p>
    <w:p>
      <w:pPr>
        <w:pStyle w:val="Normal"/>
        <w:rPr>
          <w:sz w:val="22"/>
          <w:szCs w:val="22"/>
        </w:rPr>
      </w:pPr>
      <w:r>
        <w:rPr>
          <w:sz w:val="22"/>
          <w:szCs w:val="22"/>
        </w:rPr>
        <w:t>15. Kādā dokumentā valdības 1993.gada koncepcija paredzēja sadalīt kompetenci starp valsti, rajoniem un vietējām pašvaldībām?</w:t>
      </w:r>
    </w:p>
    <w:p>
      <w:pPr>
        <w:pStyle w:val="Normal"/>
        <w:rPr>
          <w:sz w:val="22"/>
          <w:szCs w:val="22"/>
        </w:rPr>
      </w:pPr>
      <w:r>
        <w:rPr>
          <w:sz w:val="22"/>
          <w:szCs w:val="22"/>
        </w:rPr>
        <w:t>16. Kāpēc valdība likumā „Par pašvaldībām” atteicās no pašvaldību patstāvīgo (autonomo) funkciju jēdziena?</w:t>
      </w:r>
    </w:p>
    <w:p>
      <w:pPr>
        <w:pStyle w:val="Normal"/>
        <w:rPr>
          <w:sz w:val="22"/>
          <w:szCs w:val="22"/>
        </w:rPr>
      </w:pPr>
      <w:r>
        <w:rPr>
          <w:sz w:val="22"/>
          <w:szCs w:val="22"/>
        </w:rPr>
        <w:t>17. Kādas priekšrocības būtu iedzīvotājiem, ja pašvaldību atbildībā esošās kompetences būtu atrodamas vienā likumā?</w:t>
      </w:r>
    </w:p>
    <w:p>
      <w:pPr>
        <w:pStyle w:val="Normal"/>
        <w:rPr>
          <w:sz w:val="22"/>
          <w:szCs w:val="22"/>
        </w:rPr>
      </w:pPr>
      <w:r>
        <w:rPr>
          <w:sz w:val="22"/>
          <w:szCs w:val="22"/>
        </w:rPr>
        <w:t>18. Kādi bija galvenie argumenti par labu Rīgas centralizācijai?</w:t>
      </w:r>
    </w:p>
    <w:p>
      <w:pPr>
        <w:pStyle w:val="Normal"/>
        <w:rPr>
          <w:sz w:val="22"/>
          <w:szCs w:val="22"/>
        </w:rPr>
      </w:pPr>
      <w:r>
        <w:rPr>
          <w:sz w:val="22"/>
          <w:szCs w:val="22"/>
        </w:rPr>
        <w:t>19. Kādi bija galvenie argumenti par labu Rīgas decentralizācijai?</w:t>
      </w:r>
    </w:p>
    <w:p>
      <w:pPr>
        <w:pStyle w:val="Normal"/>
        <w:rPr>
          <w:sz w:val="22"/>
          <w:szCs w:val="22"/>
        </w:rPr>
      </w:pPr>
      <w:r>
        <w:rPr>
          <w:sz w:val="22"/>
          <w:szCs w:val="22"/>
        </w:rPr>
        <w:t>20. Kā izpaudās pretrunas starp Rīgas pašvaldību un Rīgas rajonu (priekšpilsētu) pašvaldībām?</w:t>
      </w:r>
    </w:p>
    <w:p>
      <w:pPr>
        <w:pStyle w:val="Normal"/>
        <w:rPr>
          <w:sz w:val="22"/>
          <w:szCs w:val="22"/>
        </w:rPr>
      </w:pPr>
      <w:r>
        <w:rPr>
          <w:sz w:val="22"/>
          <w:szCs w:val="22"/>
        </w:rPr>
        <w:t>21. Kāds mērķis bija Rīgas dalījuma projektam mikrorajonos?</w:t>
      </w:r>
    </w:p>
    <w:p>
      <w:pPr>
        <w:pStyle w:val="Normal"/>
        <w:rPr>
          <w:sz w:val="22"/>
          <w:szCs w:val="22"/>
        </w:rPr>
      </w:pPr>
      <w:r>
        <w:rPr>
          <w:sz w:val="22"/>
          <w:szCs w:val="22"/>
        </w:rPr>
        <w:t>22. Kādi varas orgāni Rīgas pašvaldībās bija no 1990.-1992.gadam?</w:t>
      </w:r>
    </w:p>
    <w:p>
      <w:pPr>
        <w:pStyle w:val="Normal"/>
        <w:rPr>
          <w:sz w:val="22"/>
          <w:szCs w:val="22"/>
        </w:rPr>
      </w:pPr>
      <w:r>
        <w:rPr>
          <w:sz w:val="22"/>
          <w:szCs w:val="22"/>
        </w:rPr>
        <w:t>23. Kādi varas orgāni Rīgas pašvaldībā bija no 1992.-1994.gadam?</w:t>
      </w:r>
    </w:p>
    <w:p>
      <w:pPr>
        <w:pStyle w:val="Normal"/>
        <w:rPr>
          <w:sz w:val="22"/>
          <w:szCs w:val="22"/>
        </w:rPr>
      </w:pPr>
      <w:r>
        <w:rPr>
          <w:sz w:val="22"/>
          <w:szCs w:val="22"/>
        </w:rPr>
        <w:t>24. Kādi varas orgāni Rīgas pašvaldībā ir pašlaik?</w:t>
      </w:r>
    </w:p>
    <w:p>
      <w:pPr>
        <w:pStyle w:val="Normal"/>
        <w:rPr>
          <w:sz w:val="22"/>
          <w:szCs w:val="22"/>
        </w:rPr>
      </w:pPr>
      <w:r>
        <w:rPr>
          <w:sz w:val="22"/>
          <w:szCs w:val="22"/>
        </w:rPr>
        <w:t>25. Kādas priekšrocības un kādi trūkumi ir Rīgas domes Prezidija izveidošanai?</w:t>
      </w:r>
    </w:p>
    <w:p>
      <w:pPr>
        <w:pStyle w:val="Normal"/>
        <w:rPr>
          <w:sz w:val="22"/>
          <w:szCs w:val="22"/>
        </w:rPr>
      </w:pPr>
      <w:r>
        <w:rPr>
          <w:sz w:val="22"/>
          <w:szCs w:val="22"/>
        </w:rPr>
        <w:t>26. Kāpēc LPS 3.kongress neatbalstīja Rīgas rajonu un priekšpilsētu viedokli par pašvaldību reformu Rīgā?</w:t>
      </w:r>
    </w:p>
    <w:p>
      <w:pPr>
        <w:pStyle w:val="Normal"/>
        <w:rPr>
          <w:sz w:val="22"/>
          <w:szCs w:val="22"/>
        </w:rPr>
      </w:pPr>
      <w:r>
        <w:rPr>
          <w:sz w:val="22"/>
          <w:szCs w:val="22"/>
        </w:rPr>
        <w:t>27. Kādas ir galvenās mācības no centralizācijas procesa Rīgā?</w:t>
      </w:r>
    </w:p>
    <w:p>
      <w:pPr>
        <w:pStyle w:val="Normal"/>
        <w:rPr>
          <w:sz w:val="22"/>
          <w:szCs w:val="22"/>
        </w:rPr>
      </w:pPr>
      <w:r>
        <w:rPr>
          <w:sz w:val="22"/>
          <w:szCs w:val="22"/>
        </w:rPr>
        <w:t>28. Kādi galvenie pašvaldību reformas pasākumi tika pabeigti līdz 1995.gadam?</w:t>
      </w:r>
    </w:p>
    <w:p>
      <w:pPr>
        <w:pStyle w:val="Normal"/>
        <w:rPr>
          <w:sz w:val="22"/>
          <w:szCs w:val="22"/>
        </w:rPr>
      </w:pPr>
      <w:r>
        <w:rPr>
          <w:sz w:val="22"/>
          <w:szCs w:val="22"/>
        </w:rPr>
        <w:t>29. Kāpēc Latvijas ceļš vēlējās panākt rajona pašvaldību likvidāciju?</w:t>
      </w:r>
    </w:p>
    <w:p>
      <w:pPr>
        <w:pStyle w:val="Normal"/>
        <w:rPr>
          <w:sz w:val="22"/>
          <w:szCs w:val="22"/>
        </w:rPr>
      </w:pPr>
      <w:r>
        <w:rPr>
          <w:sz w:val="22"/>
          <w:szCs w:val="22"/>
        </w:rPr>
        <w:t>30. Kāpēc LPS nepieļāva rajona pašvaldību likvidāciju 90-os gados?</w:t>
      </w:r>
    </w:p>
    <w:p>
      <w:pPr>
        <w:pStyle w:val="Normal"/>
        <w:rPr>
          <w:sz w:val="22"/>
          <w:szCs w:val="22"/>
        </w:rPr>
      </w:pPr>
      <w:r>
        <w:rPr>
          <w:sz w:val="22"/>
          <w:szCs w:val="22"/>
        </w:rPr>
        <w:t>31. Kāpēc LPS pieļāva rajona pašvaldību likvidāciju vietējās reformas noslēgumā?</w:t>
      </w:r>
    </w:p>
    <w:p>
      <w:pPr>
        <w:pStyle w:val="Normal"/>
        <w:rPr>
          <w:sz w:val="22"/>
          <w:szCs w:val="22"/>
        </w:rPr>
      </w:pPr>
      <w:r>
        <w:rPr>
          <w:sz w:val="22"/>
          <w:szCs w:val="22"/>
        </w:rPr>
        <w:t>32. Kāpēc Latvijas zinātnieku pētījums par optimālu reģionālo dalījumu atzina dalījumu rajonos?</w:t>
      </w:r>
    </w:p>
    <w:p>
      <w:pPr>
        <w:pStyle w:val="Normal"/>
        <w:rPr>
          <w:sz w:val="22"/>
          <w:szCs w:val="22"/>
        </w:rPr>
      </w:pPr>
      <w:r>
        <w:rPr>
          <w:sz w:val="22"/>
          <w:szCs w:val="22"/>
        </w:rPr>
        <w:t>33. Kādi bija galvenie valdības īstenotie rajonu diskreditācijas etapi?</w:t>
      </w:r>
    </w:p>
    <w:p>
      <w:pPr>
        <w:pStyle w:val="Normal"/>
        <w:rPr>
          <w:sz w:val="22"/>
          <w:szCs w:val="22"/>
        </w:rPr>
      </w:pPr>
      <w:r>
        <w:rPr>
          <w:sz w:val="22"/>
          <w:szCs w:val="22"/>
        </w:rPr>
        <w:t>34. Kā veselības aprūpes centralizācija ietekmēja teritoriālo reformu?</w:t>
      </w:r>
    </w:p>
    <w:p>
      <w:pPr>
        <w:pStyle w:val="Normal"/>
        <w:rPr>
          <w:sz w:val="22"/>
          <w:szCs w:val="22"/>
        </w:rPr>
      </w:pPr>
      <w:r>
        <w:rPr>
          <w:sz w:val="22"/>
          <w:szCs w:val="22"/>
        </w:rPr>
        <w:t>35. Kā pedagogu atalgojuma centralizācija ietekmēja bērnudārzu attīstību?</w:t>
      </w:r>
    </w:p>
    <w:p>
      <w:pPr>
        <w:pStyle w:val="Normal"/>
        <w:rPr>
          <w:sz w:val="22"/>
          <w:szCs w:val="22"/>
        </w:rPr>
      </w:pPr>
      <w:r>
        <w:rPr>
          <w:sz w:val="22"/>
          <w:szCs w:val="22"/>
        </w:rPr>
        <w:t>36. Kāda bija valdības taktika lai panāktu rajonu pašvaldību vēlēšanu atcelšanu?</w:t>
      </w:r>
    </w:p>
    <w:p>
      <w:pPr>
        <w:pStyle w:val="Normal"/>
        <w:rPr>
          <w:sz w:val="22"/>
          <w:szCs w:val="22"/>
        </w:rPr>
      </w:pPr>
      <w:r>
        <w:rPr>
          <w:sz w:val="22"/>
          <w:szCs w:val="22"/>
        </w:rPr>
        <w:t>37. Kāpēc 1997.gadā tika pagarinātas iepriekš ievēlēto rajonu deputātu pilnvaras?</w:t>
      </w:r>
    </w:p>
    <w:p>
      <w:pPr>
        <w:pStyle w:val="Normal"/>
        <w:rPr>
          <w:sz w:val="22"/>
          <w:szCs w:val="22"/>
        </w:rPr>
      </w:pPr>
      <w:r>
        <w:rPr>
          <w:sz w:val="22"/>
          <w:szCs w:val="22"/>
        </w:rPr>
        <w:t>38. Vai rajonu pašvaldības ar netieši vēlētu padomi atbilda Eiropas Padomes nostādnēm par pieļaujamajām reģionālo pašvaldību formām?</w:t>
      </w:r>
    </w:p>
    <w:p>
      <w:pPr>
        <w:pStyle w:val="Normal"/>
        <w:rPr>
          <w:sz w:val="22"/>
          <w:szCs w:val="22"/>
        </w:rPr>
      </w:pPr>
      <w:r>
        <w:rPr>
          <w:sz w:val="22"/>
          <w:szCs w:val="22"/>
        </w:rPr>
        <w:t>39. Kāpēc Ministru kabinets no 1994.gada līdz 2002.gadam nespēja pieņemt nevienu jaunu administratīvi teritoriālās reformas koncepciju?</w:t>
      </w:r>
    </w:p>
    <w:p>
      <w:pPr>
        <w:pStyle w:val="Normal"/>
        <w:rPr>
          <w:sz w:val="22"/>
          <w:szCs w:val="22"/>
        </w:rPr>
      </w:pPr>
      <w:r>
        <w:rPr>
          <w:sz w:val="22"/>
          <w:szCs w:val="22"/>
        </w:rPr>
        <w:t>40. Kādi bija valdības un LPS argumenti, akceptējot kompromisa variantu – netieši vēlētas rajonu padomes?</w:t>
      </w:r>
    </w:p>
    <w:p>
      <w:pPr>
        <w:pStyle w:val="Normal"/>
        <w:rPr>
          <w:sz w:val="22"/>
          <w:szCs w:val="22"/>
        </w:rPr>
      </w:pPr>
      <w:r>
        <w:rPr>
          <w:sz w:val="22"/>
          <w:szCs w:val="22"/>
        </w:rPr>
        <w:t>41. Kā pārejas perioda rajona pašvaldības pieņēma lēmumus?</w:t>
      </w:r>
    </w:p>
    <w:p>
      <w:pPr>
        <w:pStyle w:val="Normal"/>
        <w:rPr>
          <w:sz w:val="22"/>
          <w:szCs w:val="22"/>
        </w:rPr>
      </w:pPr>
      <w:r>
        <w:rPr>
          <w:sz w:val="22"/>
          <w:szCs w:val="22"/>
        </w:rPr>
        <w:t>42. Kādas būtu priekšrocības, ja būtu mazāk normatīvo aktu?</w:t>
      </w:r>
    </w:p>
    <w:p>
      <w:pPr>
        <w:pStyle w:val="Normal"/>
        <w:rPr>
          <w:sz w:val="22"/>
          <w:szCs w:val="22"/>
        </w:rPr>
      </w:pPr>
      <w:r>
        <w:rPr>
          <w:sz w:val="22"/>
          <w:szCs w:val="22"/>
        </w:rPr>
        <w:t>43. Kādi bija galvenie ATR likuma postulāti 1998.gada redakcijā?</w:t>
      </w:r>
    </w:p>
    <w:p>
      <w:pPr>
        <w:pStyle w:val="Normal"/>
        <w:rPr>
          <w:sz w:val="22"/>
          <w:szCs w:val="22"/>
        </w:rPr>
      </w:pPr>
      <w:r>
        <w:rPr>
          <w:sz w:val="22"/>
          <w:szCs w:val="22"/>
        </w:rPr>
        <w:t>44. Kādi bija galvenie ATR likuma grozījumi 2005.gada redakcijā?</w:t>
      </w:r>
    </w:p>
    <w:p>
      <w:pPr>
        <w:pStyle w:val="Normal"/>
        <w:rPr>
          <w:sz w:val="22"/>
          <w:szCs w:val="22"/>
        </w:rPr>
      </w:pPr>
      <w:r>
        <w:rPr>
          <w:sz w:val="22"/>
          <w:szCs w:val="22"/>
        </w:rPr>
        <w:t>45. Kāpēc valdība neatbalstīja pašvaldību sadarbību?</w:t>
      </w:r>
    </w:p>
    <w:p>
      <w:pPr>
        <w:pStyle w:val="Normal"/>
        <w:rPr>
          <w:sz w:val="22"/>
          <w:szCs w:val="22"/>
        </w:rPr>
      </w:pPr>
      <w:r>
        <w:rPr>
          <w:sz w:val="22"/>
          <w:szCs w:val="22"/>
        </w:rPr>
        <w:t>46. Kāpēc pašvaldības atbalstīja pašvaldību sadarbību?</w:t>
      </w:r>
    </w:p>
    <w:p>
      <w:pPr>
        <w:pStyle w:val="Normal"/>
        <w:rPr>
          <w:sz w:val="22"/>
          <w:szCs w:val="22"/>
        </w:rPr>
      </w:pPr>
      <w:r>
        <w:rPr>
          <w:sz w:val="22"/>
          <w:szCs w:val="22"/>
        </w:rPr>
        <w:t>46. Kāpēc valdība neatbalsta reģionālo pašvaldību izveidošanu?</w:t>
      </w:r>
    </w:p>
    <w:p>
      <w:pPr>
        <w:pStyle w:val="Normal"/>
        <w:rPr>
          <w:sz w:val="22"/>
          <w:szCs w:val="22"/>
        </w:rPr>
      </w:pPr>
      <w:r>
        <w:rPr>
          <w:sz w:val="22"/>
          <w:szCs w:val="22"/>
        </w:rPr>
        <w:t>47. Kāpēc pašvaldības atbalstīja reģionālo pašvaldību izveidošanu?</w:t>
      </w:r>
    </w:p>
    <w:p>
      <w:pPr>
        <w:pStyle w:val="Normal"/>
        <w:rPr>
          <w:sz w:val="22"/>
          <w:szCs w:val="22"/>
        </w:rPr>
      </w:pPr>
      <w:r>
        <w:rPr>
          <w:sz w:val="22"/>
          <w:szCs w:val="22"/>
        </w:rPr>
        <w:t>48. Kādās valstīs atrodami pašvaldību sadarbības apvienību veidošanas piemēri?</w:t>
      </w:r>
    </w:p>
    <w:p>
      <w:pPr>
        <w:pStyle w:val="Normal"/>
        <w:rPr>
          <w:sz w:val="22"/>
          <w:szCs w:val="22"/>
        </w:rPr>
      </w:pPr>
      <w:r>
        <w:rPr>
          <w:sz w:val="22"/>
          <w:szCs w:val="22"/>
        </w:rPr>
        <w:t>49. Kāpēc vietējās reformas noslēgumā valdība atteicās no sadarbības apkarošanas?</w:t>
      </w:r>
    </w:p>
    <w:p>
      <w:pPr>
        <w:pStyle w:val="Normal"/>
        <w:rPr>
          <w:sz w:val="22"/>
          <w:szCs w:val="22"/>
        </w:rPr>
      </w:pPr>
      <w:r>
        <w:rPr>
          <w:sz w:val="22"/>
          <w:szCs w:val="22"/>
        </w:rPr>
        <w:t>50. Kādos etapos reformu sadalīja ATR likums?</w:t>
      </w:r>
    </w:p>
    <w:p>
      <w:pPr>
        <w:pStyle w:val="Normal"/>
        <w:rPr>
          <w:sz w:val="22"/>
          <w:szCs w:val="22"/>
        </w:rPr>
      </w:pPr>
      <w:r>
        <w:rPr>
          <w:sz w:val="22"/>
          <w:szCs w:val="22"/>
        </w:rPr>
        <w:t>51. Kādi labumi tika solīti pašvaldībām, kuras veica brīvprātīgu reformu?</w:t>
      </w:r>
    </w:p>
    <w:p>
      <w:pPr>
        <w:pStyle w:val="Normal"/>
        <w:rPr>
          <w:sz w:val="22"/>
          <w:szCs w:val="22"/>
        </w:rPr>
      </w:pPr>
      <w:r>
        <w:rPr>
          <w:sz w:val="22"/>
          <w:szCs w:val="22"/>
        </w:rPr>
        <w:t>52. Kādi bija galvenie iedzīvotāju un pašvaldību viedokļu noskaidrošanas pasākumi ATR gaitā?</w:t>
      </w:r>
    </w:p>
    <w:p>
      <w:pPr>
        <w:pStyle w:val="Normal"/>
        <w:rPr>
          <w:sz w:val="22"/>
          <w:szCs w:val="22"/>
        </w:rPr>
      </w:pPr>
      <w:r>
        <w:rPr>
          <w:sz w:val="22"/>
          <w:szCs w:val="22"/>
        </w:rPr>
        <w:t>53. Kā mainījās iedzīvotāju viedoklis par reformu?</w:t>
      </w:r>
    </w:p>
    <w:p>
      <w:pPr>
        <w:pStyle w:val="Normal"/>
        <w:rPr>
          <w:sz w:val="22"/>
          <w:szCs w:val="22"/>
        </w:rPr>
      </w:pPr>
      <w:r>
        <w:rPr>
          <w:sz w:val="22"/>
          <w:szCs w:val="22"/>
        </w:rPr>
        <w:t>54. Kā ATR gaitā tika ievērots subsidiaritātes princips?</w:t>
      </w:r>
    </w:p>
    <w:p>
      <w:pPr>
        <w:pStyle w:val="Normal"/>
        <w:rPr>
          <w:sz w:val="22"/>
          <w:szCs w:val="22"/>
        </w:rPr>
      </w:pPr>
      <w:r>
        <w:rPr>
          <w:sz w:val="22"/>
          <w:szCs w:val="22"/>
        </w:rPr>
        <w:t>55. Kā ATR gaitā tika ievērots proporcionalitātes princips?</w:t>
      </w:r>
    </w:p>
    <w:p>
      <w:pPr>
        <w:pStyle w:val="Normal"/>
        <w:rPr>
          <w:sz w:val="22"/>
          <w:szCs w:val="22"/>
        </w:rPr>
      </w:pPr>
      <w:r>
        <w:rPr>
          <w:sz w:val="22"/>
          <w:szCs w:val="22"/>
        </w:rPr>
        <w:t>56. Kā ATR gaitā tika ievērots Kaldora Hiksa kompensācijas princips?</w:t>
      </w:r>
    </w:p>
    <w:p>
      <w:pPr>
        <w:pStyle w:val="Normal"/>
        <w:rPr>
          <w:sz w:val="22"/>
          <w:szCs w:val="22"/>
        </w:rPr>
      </w:pPr>
      <w:r>
        <w:rPr>
          <w:sz w:val="22"/>
          <w:szCs w:val="22"/>
        </w:rPr>
        <w:t>57. Kāda bija Mālpils pagastu vadītāju sapulces nozīme ATR gaitā?</w:t>
      </w:r>
    </w:p>
    <w:p>
      <w:pPr>
        <w:pStyle w:val="Normal"/>
        <w:rPr>
          <w:sz w:val="22"/>
          <w:szCs w:val="22"/>
        </w:rPr>
      </w:pPr>
      <w:r>
        <w:rPr>
          <w:sz w:val="22"/>
          <w:szCs w:val="22"/>
        </w:rPr>
        <w:t>58. Kādi nosacījumi bija jāievēro Ministru kabinetam, lai apstiprinātu pēcreformas vietējo administratīvo dalījumu?</w:t>
      </w:r>
    </w:p>
    <w:p>
      <w:pPr>
        <w:pStyle w:val="Normal"/>
        <w:rPr>
          <w:sz w:val="22"/>
          <w:szCs w:val="22"/>
        </w:rPr>
      </w:pPr>
      <w:r>
        <w:rPr>
          <w:sz w:val="22"/>
          <w:szCs w:val="22"/>
        </w:rPr>
        <w:t>59. Vai Ministru kabinetam bija jānodrošina sava projekta apspriešanas iespēju?</w:t>
      </w:r>
    </w:p>
    <w:p>
      <w:pPr>
        <w:pStyle w:val="Normal"/>
        <w:rPr>
          <w:sz w:val="22"/>
          <w:szCs w:val="22"/>
        </w:rPr>
      </w:pPr>
      <w:r>
        <w:rPr>
          <w:sz w:val="22"/>
          <w:szCs w:val="22"/>
        </w:rPr>
        <w:t>60. Vai dome (padome) drīkstēja pieņemt lēmumu ar jauno administratīvi teritoriālo dalījumu, nenododot to sabiedriskajai apspriešanai?</w:t>
      </w:r>
    </w:p>
    <w:p>
      <w:pPr>
        <w:pStyle w:val="Normal"/>
        <w:rPr>
          <w:sz w:val="22"/>
          <w:szCs w:val="22"/>
        </w:rPr>
      </w:pPr>
      <w:r>
        <w:rPr>
          <w:sz w:val="22"/>
          <w:szCs w:val="22"/>
        </w:rPr>
        <w:t>61. Kādas bija galvenās Ministru kabineta kļūdas pieņemot noteikumus par administratīvi teritoriālo dalījumu?</w:t>
      </w:r>
    </w:p>
    <w:p>
      <w:pPr>
        <w:pStyle w:val="Normal"/>
        <w:rPr>
          <w:sz w:val="22"/>
          <w:szCs w:val="22"/>
        </w:rPr>
      </w:pPr>
      <w:r>
        <w:rPr>
          <w:sz w:val="22"/>
          <w:szCs w:val="22"/>
        </w:rPr>
        <w:t>62. Kāpēc pusgadu pirms vēlēšanām jaunajās teritorijās tika atcelts ATR likums?</w:t>
      </w:r>
    </w:p>
    <w:p>
      <w:pPr>
        <w:pStyle w:val="Normal"/>
        <w:rPr>
          <w:sz w:val="22"/>
          <w:szCs w:val="22"/>
        </w:rPr>
      </w:pPr>
      <w:r>
        <w:rPr>
          <w:sz w:val="22"/>
          <w:szCs w:val="22"/>
        </w:rPr>
        <w:t>63. Kāpēc Satversmes tiesa neapmierināja pašvaldību prasības par vairāku jauno administratīvo teritoriju atzīšanu par spēkā neesošām?</w:t>
      </w:r>
    </w:p>
    <w:p>
      <w:pPr>
        <w:pStyle w:val="Normal"/>
        <w:rPr>
          <w:sz w:val="22"/>
          <w:szCs w:val="22"/>
        </w:rPr>
      </w:pPr>
      <w:r>
        <w:rPr>
          <w:sz w:val="22"/>
          <w:szCs w:val="22"/>
        </w:rPr>
        <w:t>64. Kā valdība materiāli atbalstīja ATR?</w:t>
      </w:r>
    </w:p>
    <w:p>
      <w:pPr>
        <w:pStyle w:val="Normal"/>
        <w:rPr>
          <w:sz w:val="22"/>
          <w:szCs w:val="22"/>
        </w:rPr>
      </w:pPr>
      <w:r>
        <w:rPr>
          <w:sz w:val="22"/>
          <w:szCs w:val="22"/>
        </w:rPr>
        <w:t>65. Kāpēc reformas gaitā pašvaldībām – donoriem bija neizdevīgi pievienot pašvaldības – saņēmējas no finanšu izlīdzināšanas fonda?</w:t>
      </w:r>
    </w:p>
    <w:p>
      <w:pPr>
        <w:pStyle w:val="Normal"/>
        <w:rPr>
          <w:sz w:val="22"/>
          <w:szCs w:val="22"/>
        </w:rPr>
      </w:pPr>
      <w:r>
        <w:rPr>
          <w:sz w:val="22"/>
          <w:szCs w:val="22"/>
        </w:rPr>
        <w:t>66. Cik pašvaldību ATR gaitā apvienojās brīvprātīgi?</w:t>
      </w:r>
    </w:p>
    <w:p>
      <w:pPr>
        <w:pStyle w:val="Normal"/>
        <w:rPr>
          <w:sz w:val="22"/>
          <w:szCs w:val="22"/>
        </w:rPr>
      </w:pPr>
      <w:r>
        <w:rPr>
          <w:sz w:val="22"/>
          <w:szCs w:val="22"/>
        </w:rPr>
        <w:t>67. Kuras bija pirmās pašvaldības, kas apvienojās brīvprātīgi?</w:t>
      </w:r>
    </w:p>
    <w:p>
      <w:pPr>
        <w:pStyle w:val="Normal"/>
        <w:rPr>
          <w:sz w:val="22"/>
          <w:szCs w:val="22"/>
        </w:rPr>
      </w:pPr>
      <w:r>
        <w:rPr>
          <w:sz w:val="22"/>
          <w:szCs w:val="22"/>
        </w:rPr>
        <w:t>68. Kāpēc demokrātiskā centrālisma piekritējiem grūti izprast kompensācijas principu?</w:t>
      </w:r>
    </w:p>
    <w:p>
      <w:pPr>
        <w:pStyle w:val="Normal"/>
        <w:rPr>
          <w:sz w:val="22"/>
          <w:szCs w:val="22"/>
        </w:rPr>
      </w:pPr>
      <w:r>
        <w:rPr>
          <w:sz w:val="22"/>
          <w:szCs w:val="22"/>
        </w:rPr>
        <w:t>69. Vai pēc vietējās reformas saglabājās iespēja vēlēt no vēlētāju apvienību sarakstiem?</w:t>
      </w:r>
    </w:p>
    <w:p>
      <w:pPr>
        <w:pStyle w:val="Normal"/>
        <w:rPr>
          <w:sz w:val="22"/>
          <w:szCs w:val="22"/>
        </w:rPr>
      </w:pPr>
      <w:r>
        <w:rPr>
          <w:sz w:val="22"/>
          <w:szCs w:val="22"/>
        </w:rPr>
        <w:t>70. Kā pasaules ekonomiskā krīze ietekmēja reformas sākotnējo vērtējumu?</w:t>
      </w:r>
    </w:p>
    <w:p>
      <w:pPr>
        <w:pStyle w:val="Normal"/>
        <w:rPr>
          <w:sz w:val="22"/>
          <w:szCs w:val="22"/>
        </w:rPr>
      </w:pPr>
      <w:r>
        <w:rPr>
          <w:sz w:val="22"/>
          <w:szCs w:val="22"/>
        </w:rPr>
      </w:r>
    </w:p>
    <w:p>
      <w:pPr>
        <w:pStyle w:val="Normal"/>
        <w:rPr>
          <w:b/>
          <w:b/>
          <w:sz w:val="28"/>
          <w:szCs w:val="28"/>
        </w:rPr>
      </w:pPr>
      <w:r>
        <w:rPr>
          <w:b/>
          <w:sz w:val="28"/>
          <w:szCs w:val="28"/>
        </w:rPr>
        <w:t>7.7. Referātu un pētījumu tēmas</w:t>
      </w:r>
    </w:p>
    <w:p>
      <w:pPr>
        <w:pStyle w:val="Normal"/>
        <w:rPr>
          <w:b/>
          <w:b/>
          <w:sz w:val="28"/>
          <w:szCs w:val="28"/>
        </w:rPr>
      </w:pPr>
      <w:r>
        <w:rPr>
          <w:b/>
          <w:sz w:val="28"/>
          <w:szCs w:val="28"/>
        </w:rPr>
      </w:r>
    </w:p>
    <w:p>
      <w:pPr>
        <w:pStyle w:val="Normal"/>
        <w:rPr>
          <w:sz w:val="22"/>
          <w:szCs w:val="22"/>
        </w:rPr>
      </w:pPr>
      <w:r>
        <w:rPr>
          <w:sz w:val="22"/>
          <w:szCs w:val="22"/>
        </w:rPr>
        <w:t>1. V.Šteina darba grupas ATR koncepcija un tās salīdzinājums ar vēlāk īstenoto ATR.</w:t>
      </w:r>
    </w:p>
    <w:p>
      <w:pPr>
        <w:pStyle w:val="Normal"/>
        <w:rPr>
          <w:sz w:val="22"/>
          <w:szCs w:val="22"/>
        </w:rPr>
      </w:pPr>
      <w:r>
        <w:rPr>
          <w:sz w:val="22"/>
          <w:szCs w:val="22"/>
        </w:rPr>
        <w:t>2. V.Turlā darba grupas ATR koncepcija un tās salīdzinājums ar vēlāk īstenoto ATR.</w:t>
      </w:r>
    </w:p>
    <w:p>
      <w:pPr>
        <w:pStyle w:val="Normal"/>
        <w:rPr>
          <w:sz w:val="22"/>
          <w:szCs w:val="22"/>
        </w:rPr>
      </w:pPr>
      <w:r>
        <w:rPr>
          <w:sz w:val="22"/>
          <w:szCs w:val="22"/>
        </w:rPr>
        <w:t>3. Zemesprojekta darba grupas ATR koncepcija un tās salīdzinājums ar vēlāk īstenoto ATR.</w:t>
      </w:r>
    </w:p>
    <w:p>
      <w:pPr>
        <w:pStyle w:val="Normal"/>
        <w:rPr>
          <w:sz w:val="22"/>
          <w:szCs w:val="22"/>
        </w:rPr>
      </w:pPr>
      <w:r>
        <w:rPr>
          <w:sz w:val="22"/>
          <w:szCs w:val="22"/>
        </w:rPr>
        <w:t>4. Augstākās Padomes izveidotās Pašvaldību reformu padomes nozīme.</w:t>
      </w:r>
    </w:p>
    <w:p>
      <w:pPr>
        <w:pStyle w:val="Normal"/>
        <w:rPr>
          <w:sz w:val="22"/>
          <w:szCs w:val="22"/>
        </w:rPr>
      </w:pPr>
      <w:r>
        <w:rPr>
          <w:sz w:val="22"/>
          <w:szCs w:val="22"/>
        </w:rPr>
        <w:t>5. Pašvaldību reformu padomes sagatavotā Pašvaldību reformu koncepcijas projekta nozīme.</w:t>
      </w:r>
    </w:p>
    <w:p>
      <w:pPr>
        <w:pStyle w:val="Normal"/>
        <w:rPr>
          <w:sz w:val="22"/>
          <w:szCs w:val="22"/>
        </w:rPr>
      </w:pPr>
      <w:r>
        <w:rPr>
          <w:sz w:val="22"/>
          <w:szCs w:val="22"/>
        </w:rPr>
        <w:t>6. Ministru kabineta 1993.gada Pašvaldību reformu koncepcijas nozīme un tās ieviešanas pakāpe.</w:t>
      </w:r>
    </w:p>
    <w:p>
      <w:pPr>
        <w:pStyle w:val="Normal"/>
        <w:rPr>
          <w:sz w:val="22"/>
          <w:szCs w:val="22"/>
        </w:rPr>
      </w:pPr>
      <w:r>
        <w:rPr>
          <w:sz w:val="22"/>
          <w:szCs w:val="22"/>
        </w:rPr>
        <w:t>7. Mēģinājumi ietvert pašvaldību principu Satversmē.</w:t>
      </w:r>
    </w:p>
    <w:p>
      <w:pPr>
        <w:pStyle w:val="Normal"/>
        <w:rPr>
          <w:sz w:val="22"/>
          <w:szCs w:val="22"/>
        </w:rPr>
      </w:pPr>
      <w:r>
        <w:rPr>
          <w:sz w:val="22"/>
          <w:szCs w:val="22"/>
        </w:rPr>
        <w:t>8. Valdību cīņa par rajona pašvaldību likvidēšanu.</w:t>
      </w:r>
    </w:p>
    <w:p>
      <w:pPr>
        <w:pStyle w:val="Normal"/>
        <w:rPr>
          <w:sz w:val="22"/>
          <w:szCs w:val="22"/>
        </w:rPr>
      </w:pPr>
      <w:r>
        <w:rPr>
          <w:sz w:val="22"/>
          <w:szCs w:val="22"/>
        </w:rPr>
        <w:t>9. Valdību sagatavotie reģionālo pašvaldību izveidošanas varianti un to salīdzinājums</w:t>
      </w:r>
    </w:p>
    <w:p>
      <w:pPr>
        <w:pStyle w:val="Normal"/>
        <w:rPr>
          <w:sz w:val="22"/>
          <w:szCs w:val="22"/>
        </w:rPr>
      </w:pPr>
      <w:r>
        <w:rPr>
          <w:sz w:val="22"/>
          <w:szCs w:val="22"/>
        </w:rPr>
        <w:t>10. Šķēles pirmās valdības mēģinājums likvidēt rajonus</w:t>
      </w:r>
    </w:p>
    <w:p>
      <w:pPr>
        <w:pStyle w:val="Normal"/>
        <w:rPr>
          <w:sz w:val="22"/>
          <w:szCs w:val="22"/>
        </w:rPr>
      </w:pPr>
      <w:r>
        <w:rPr>
          <w:sz w:val="22"/>
          <w:szCs w:val="22"/>
        </w:rPr>
        <w:t>11. Cīņa starp Tukuma pilsētu un Tukuma rajonu. Tās ietekme uz ATR</w:t>
      </w:r>
    </w:p>
    <w:p>
      <w:pPr>
        <w:pStyle w:val="Normal"/>
        <w:rPr>
          <w:sz w:val="22"/>
          <w:szCs w:val="22"/>
        </w:rPr>
      </w:pPr>
      <w:r>
        <w:rPr>
          <w:sz w:val="22"/>
          <w:szCs w:val="22"/>
        </w:rPr>
        <w:t>12. Decentralizētas Rīgas attīstības variants</w:t>
      </w:r>
    </w:p>
    <w:p>
      <w:pPr>
        <w:pStyle w:val="Normal"/>
        <w:rPr>
          <w:sz w:val="22"/>
          <w:szCs w:val="22"/>
        </w:rPr>
      </w:pPr>
      <w:r>
        <w:rPr>
          <w:sz w:val="22"/>
          <w:szCs w:val="22"/>
        </w:rPr>
        <w:t>13. Cīņa starp Rīgas rajonu (priekšpilsētu) pašvaldībām un Rīgas pilsētas pašvaldību. Tās ietekme uz ATR.</w:t>
      </w:r>
    </w:p>
    <w:p>
      <w:pPr>
        <w:pStyle w:val="Normal"/>
        <w:rPr>
          <w:sz w:val="22"/>
          <w:szCs w:val="22"/>
        </w:rPr>
      </w:pPr>
      <w:r>
        <w:rPr>
          <w:sz w:val="22"/>
          <w:szCs w:val="22"/>
        </w:rPr>
        <w:t>14. Veselības organizācijas reformas mijiedarbība ar ATR.</w:t>
      </w:r>
    </w:p>
    <w:p>
      <w:pPr>
        <w:pStyle w:val="Normal"/>
        <w:rPr>
          <w:sz w:val="22"/>
          <w:szCs w:val="22"/>
        </w:rPr>
      </w:pPr>
      <w:r>
        <w:rPr>
          <w:sz w:val="22"/>
          <w:szCs w:val="22"/>
        </w:rPr>
        <w:t>15. Vidējās izglītības organizācijas reformas mijiedarbība ar ATR.</w:t>
      </w:r>
    </w:p>
    <w:p>
      <w:pPr>
        <w:pStyle w:val="Normal"/>
        <w:rPr>
          <w:sz w:val="22"/>
          <w:szCs w:val="22"/>
        </w:rPr>
      </w:pPr>
      <w:r>
        <w:rPr>
          <w:sz w:val="22"/>
          <w:szCs w:val="22"/>
        </w:rPr>
        <w:t>16. Pārejas perioda strukturālo pārmaiņu ietekme uz ATR</w:t>
      </w:r>
    </w:p>
    <w:p>
      <w:pPr>
        <w:pStyle w:val="Normal"/>
        <w:rPr>
          <w:sz w:val="22"/>
          <w:szCs w:val="22"/>
        </w:rPr>
      </w:pPr>
      <w:r>
        <w:rPr>
          <w:sz w:val="22"/>
          <w:szCs w:val="22"/>
        </w:rPr>
        <w:t>17. ATR deklaratīvie un patiesie motīvi</w:t>
      </w:r>
    </w:p>
    <w:p>
      <w:pPr>
        <w:pStyle w:val="Normal"/>
        <w:rPr>
          <w:sz w:val="22"/>
          <w:szCs w:val="22"/>
        </w:rPr>
      </w:pPr>
      <w:r>
        <w:rPr>
          <w:sz w:val="22"/>
          <w:szCs w:val="22"/>
        </w:rPr>
        <w:t>18. Sabiedrības viedokļa izpēte un tā ietekme uz ATR</w:t>
      </w:r>
    </w:p>
    <w:p>
      <w:pPr>
        <w:pStyle w:val="Normal"/>
        <w:rPr>
          <w:sz w:val="22"/>
          <w:szCs w:val="22"/>
        </w:rPr>
      </w:pPr>
      <w:r>
        <w:rPr>
          <w:sz w:val="22"/>
          <w:szCs w:val="22"/>
        </w:rPr>
        <w:t>19. Politisko partiju interešu ietekme uz ATR</w:t>
      </w:r>
    </w:p>
    <w:p>
      <w:pPr>
        <w:pStyle w:val="Normal"/>
        <w:rPr>
          <w:sz w:val="22"/>
          <w:szCs w:val="22"/>
        </w:rPr>
      </w:pPr>
      <w:r>
        <w:rPr>
          <w:sz w:val="22"/>
          <w:szCs w:val="22"/>
        </w:rPr>
        <w:t>20. ES struktūrfondu pārvaldīšanas problēma un ATR</w:t>
      </w:r>
    </w:p>
    <w:p>
      <w:pPr>
        <w:pStyle w:val="Normal"/>
        <w:rPr>
          <w:sz w:val="22"/>
          <w:szCs w:val="22"/>
        </w:rPr>
      </w:pPr>
      <w:r>
        <w:rPr>
          <w:sz w:val="22"/>
          <w:szCs w:val="22"/>
        </w:rPr>
        <w:t>21. ATR vērtējums pielietojot subsidiaritātes principu</w:t>
      </w:r>
    </w:p>
    <w:p>
      <w:pPr>
        <w:pStyle w:val="Normal"/>
        <w:rPr>
          <w:sz w:val="22"/>
          <w:szCs w:val="22"/>
        </w:rPr>
      </w:pPr>
      <w:r>
        <w:rPr>
          <w:sz w:val="22"/>
          <w:szCs w:val="22"/>
        </w:rPr>
        <w:t>22. ATR vērtējums pielietojot proporcionalitātes principu</w:t>
      </w:r>
    </w:p>
    <w:p>
      <w:pPr>
        <w:pStyle w:val="Normal"/>
        <w:rPr>
          <w:sz w:val="22"/>
          <w:szCs w:val="22"/>
        </w:rPr>
      </w:pPr>
      <w:r>
        <w:rPr>
          <w:sz w:val="22"/>
          <w:szCs w:val="22"/>
        </w:rPr>
        <w:t>23. ATR vērtējums pielietojot Kaldora Hiksa kompensācijas principu</w:t>
      </w:r>
    </w:p>
    <w:p>
      <w:pPr>
        <w:pStyle w:val="Normal"/>
        <w:rPr>
          <w:sz w:val="22"/>
          <w:szCs w:val="22"/>
        </w:rPr>
      </w:pPr>
      <w:r>
        <w:rPr>
          <w:sz w:val="22"/>
          <w:szCs w:val="22"/>
        </w:rPr>
        <w:t>24. ATR likuma veidošana un tā grozījumi kā grupu interešu konkurences rezultāts</w:t>
      </w:r>
    </w:p>
    <w:p>
      <w:pPr>
        <w:pStyle w:val="Normal"/>
        <w:rPr>
          <w:sz w:val="22"/>
          <w:szCs w:val="22"/>
        </w:rPr>
      </w:pPr>
      <w:r>
        <w:rPr>
          <w:sz w:val="22"/>
          <w:szCs w:val="22"/>
        </w:rPr>
        <w:t>25. ATR vērtējums LPS kongresos</w:t>
      </w:r>
    </w:p>
    <w:p>
      <w:pPr>
        <w:pStyle w:val="Normal"/>
        <w:rPr>
          <w:sz w:val="22"/>
          <w:szCs w:val="22"/>
        </w:rPr>
      </w:pPr>
      <w:r>
        <w:rPr>
          <w:sz w:val="22"/>
          <w:szCs w:val="22"/>
        </w:rPr>
        <w:t>26. Administratīvo izdevumu samazināšanas problēma ATR kontekstā</w:t>
      </w:r>
    </w:p>
    <w:p>
      <w:pPr>
        <w:pStyle w:val="Normal"/>
        <w:rPr>
          <w:sz w:val="22"/>
          <w:szCs w:val="22"/>
        </w:rPr>
      </w:pPr>
      <w:r>
        <w:rPr>
          <w:sz w:val="22"/>
          <w:szCs w:val="22"/>
        </w:rPr>
        <w:t>27. Ģenerālistu un speciālistu pārvaldes un pakalpojumu sniegšanas modeļi ATR kontekstā</w:t>
      </w:r>
    </w:p>
    <w:p>
      <w:pPr>
        <w:pStyle w:val="Normal"/>
        <w:rPr>
          <w:sz w:val="22"/>
          <w:szCs w:val="22"/>
        </w:rPr>
      </w:pPr>
      <w:r>
        <w:rPr>
          <w:sz w:val="22"/>
          <w:szCs w:val="22"/>
        </w:rPr>
        <w:t>28. Latvijas pieredzes izmantošana Dānijas ATR</w:t>
      </w:r>
    </w:p>
    <w:p>
      <w:pPr>
        <w:pStyle w:val="Normal"/>
        <w:rPr>
          <w:sz w:val="22"/>
          <w:szCs w:val="22"/>
        </w:rPr>
      </w:pPr>
      <w:r>
        <w:rPr>
          <w:sz w:val="22"/>
          <w:szCs w:val="22"/>
        </w:rPr>
        <w:t>29. Dānijas pieredzes izmantošana Latvijas ATR</w:t>
      </w:r>
    </w:p>
    <w:p>
      <w:pPr>
        <w:pStyle w:val="Normal"/>
        <w:rPr>
          <w:sz w:val="22"/>
          <w:szCs w:val="22"/>
        </w:rPr>
      </w:pPr>
      <w:r>
        <w:rPr>
          <w:sz w:val="22"/>
          <w:szCs w:val="22"/>
        </w:rPr>
        <w:t>30. ATR salīdzinājums Latvijā, Lietuvā un Igaunijā</w:t>
      </w:r>
    </w:p>
    <w:p>
      <w:pPr>
        <w:pStyle w:val="Normal"/>
        <w:rPr>
          <w:sz w:val="22"/>
          <w:szCs w:val="22"/>
        </w:rPr>
      </w:pPr>
      <w:r>
        <w:rPr>
          <w:sz w:val="22"/>
          <w:szCs w:val="22"/>
        </w:rPr>
        <w:t>31. Sadarbības apvienību veidošanas pieredze ATR gaitā</w:t>
      </w:r>
    </w:p>
    <w:p>
      <w:pPr>
        <w:pStyle w:val="Normal"/>
        <w:rPr>
          <w:sz w:val="22"/>
          <w:szCs w:val="22"/>
        </w:rPr>
      </w:pPr>
      <w:r>
        <w:rPr>
          <w:sz w:val="22"/>
          <w:szCs w:val="22"/>
        </w:rPr>
        <w:t>32. ATR komunikācijas pieredze</w:t>
      </w:r>
    </w:p>
    <w:p>
      <w:pPr>
        <w:pStyle w:val="Normal"/>
        <w:rPr>
          <w:sz w:val="22"/>
          <w:szCs w:val="22"/>
        </w:rPr>
      </w:pPr>
      <w:r>
        <w:rPr>
          <w:sz w:val="22"/>
          <w:szCs w:val="22"/>
        </w:rPr>
        <w:t>33. Novada pagastu attīstības perspektīva</w:t>
      </w:r>
    </w:p>
    <w:p>
      <w:pPr>
        <w:pStyle w:val="Normal"/>
        <w:rPr>
          <w:sz w:val="22"/>
          <w:szCs w:val="22"/>
        </w:rPr>
      </w:pPr>
      <w:r>
        <w:rPr>
          <w:sz w:val="22"/>
          <w:szCs w:val="22"/>
        </w:rPr>
        <w:t>34. Novada pilsētu attīstības perspektīva</w:t>
      </w:r>
    </w:p>
    <w:p>
      <w:pPr>
        <w:pStyle w:val="NormalWeb"/>
        <w:rPr>
          <w:sz w:val="22"/>
          <w:szCs w:val="22"/>
        </w:rPr>
      </w:pPr>
      <w:r>
        <w:rPr>
          <w:sz w:val="22"/>
          <w:szCs w:val="22"/>
        </w:rPr>
      </w:r>
    </w:p>
    <w:p>
      <w:pPr>
        <w:pStyle w:val="Normal"/>
        <w:rPr>
          <w:b/>
          <w:b/>
          <w:sz w:val="32"/>
          <w:szCs w:val="32"/>
        </w:rPr>
      </w:pPr>
      <w:r>
        <w:rPr>
          <w:b/>
          <w:sz w:val="32"/>
          <w:szCs w:val="32"/>
        </w:rPr>
        <w:t>8. Pašvaldības mārketings kā attīstības līdzeklis</w:t>
      </w:r>
    </w:p>
    <w:p>
      <w:pPr>
        <w:pStyle w:val="Normal"/>
        <w:rPr>
          <w:b/>
          <w:b/>
          <w:sz w:val="32"/>
          <w:szCs w:val="32"/>
        </w:rPr>
      </w:pPr>
      <w:r>
        <w:rPr>
          <w:b/>
          <w:sz w:val="32"/>
          <w:szCs w:val="32"/>
        </w:rPr>
      </w:r>
    </w:p>
    <w:p>
      <w:pPr>
        <w:pStyle w:val="Normal"/>
        <w:rPr>
          <w:b/>
          <w:b/>
          <w:sz w:val="28"/>
          <w:szCs w:val="28"/>
        </w:rPr>
      </w:pPr>
      <w:r>
        <w:rPr>
          <w:b/>
          <w:sz w:val="28"/>
          <w:szCs w:val="28"/>
        </w:rPr>
        <w:t>8.1. Stratēģiskā vadīšana</w:t>
      </w:r>
    </w:p>
    <w:p>
      <w:pPr>
        <w:pStyle w:val="Normal"/>
        <w:rPr>
          <w:b/>
          <w:b/>
          <w:sz w:val="28"/>
          <w:szCs w:val="28"/>
        </w:rPr>
      </w:pPr>
      <w:r>
        <w:rPr>
          <w:b/>
          <w:sz w:val="28"/>
          <w:szCs w:val="28"/>
        </w:rPr>
      </w:r>
    </w:p>
    <w:p>
      <w:pPr>
        <w:pStyle w:val="Normal"/>
        <w:rPr/>
      </w:pPr>
      <w:r>
        <w:rPr>
          <w:b/>
        </w:rPr>
        <w:t>8.1.1. Politiskā stabilitāte kā stratēģiskās vadības nosacījums.</w:t>
      </w:r>
      <w:r>
        <w:rPr/>
        <w:t xml:space="preserve"> Latvijas apstākļos politiskā vide parasti ir nestabila. Nacionālajā mērogā to labi raksturo 8.1.tabula. Redzams, ka reti kura valdība ir noturējusies 2 gadus (izņemot Godmaņa Tautas frontes valdību, kas nostrādāja visu parlamenta sasaukumu. Tāpēc nacionālajā mērogā politiķus visai maz interesē stratēģiski jautājumi.</w:t>
      </w:r>
    </w:p>
    <w:p>
      <w:pPr>
        <w:pStyle w:val="Normal"/>
        <w:rPr>
          <w:b/>
          <w:b/>
        </w:rPr>
      </w:pPr>
      <w:r>
        <w:rPr>
          <w:b/>
        </w:rPr>
      </w:r>
    </w:p>
    <w:p>
      <w:pPr>
        <w:pStyle w:val="Normal"/>
        <w:rPr/>
      </w:pPr>
      <w:r>
        <w:rPr/>
        <w:t>8.1.tabula. Nacionālo valdību darbības laiki</w:t>
      </w:r>
    </w:p>
    <w:tbl>
      <w:tblPr>
        <w:tblW w:w="5000" w:type="pct"/>
        <w:jc w:val="left"/>
        <w:tblInd w:w="-20" w:type="dxa"/>
        <w:tblLayout w:type="fixed"/>
        <w:tblCellMar>
          <w:top w:w="15" w:type="dxa"/>
          <w:left w:w="15" w:type="dxa"/>
          <w:bottom w:w="15" w:type="dxa"/>
          <w:right w:w="15" w:type="dxa"/>
        </w:tblCellMar>
      </w:tblPr>
      <w:tblGrid>
        <w:gridCol w:w="4241"/>
        <w:gridCol w:w="2829"/>
        <w:gridCol w:w="1570"/>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Ministru prezident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Laik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ēneši</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dmani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V -93.VI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Birkav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VIII-94.I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aili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IX-95.X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Šķēl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XII-97.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Škēl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II-97.VI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Krast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VIII-98.X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ištopān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XI-99.V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Šķēl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VII-00.V</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ērziņš</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V-02.X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Repš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XI-04.I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Emsi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III-04.X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Kalvīti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XII-06.X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Kalvīti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XI-07.X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Godmani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XII-09.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Dombrovski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II-10.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Normal"/>
        <w:numPr>
          <w:ilvl w:val="0"/>
          <w:numId w:val="18"/>
        </w:numPr>
        <w:rPr/>
      </w:pPr>
      <w:r>
        <w:rPr/>
        <w:t>- maksimāli iespējamais laiks</w:t>
      </w:r>
    </w:p>
    <w:p>
      <w:pPr>
        <w:pStyle w:val="Normal"/>
        <w:rPr/>
      </w:pPr>
      <w:r>
        <w:rPr/>
      </w:r>
    </w:p>
    <w:p>
      <w:pPr>
        <w:pStyle w:val="Normal"/>
        <w:rPr/>
      </w:pPr>
      <w:r>
        <w:rPr/>
        <w:t>Kas attiecas uz birokrātiju, tā labprāt runā gan par attīstības plānošanu, gan par stratēģisko vadīšanu. Tas attēlo administrācijai raksturīgo vēlmi pārkāpt savas aģenta pilnvaras un ieņemt kunga vietu. Un jo mazāk pašiem politiķiem rūp stratēģija, jo vairāk iespēju pārņemt iniciatīvu ir ierēdņiem.</w:t>
      </w:r>
    </w:p>
    <w:p>
      <w:pPr>
        <w:pStyle w:val="Normal"/>
        <w:rPr/>
      </w:pPr>
      <w:r>
        <w:rPr/>
      </w:r>
    </w:p>
    <w:p>
      <w:pPr>
        <w:pStyle w:val="Normal"/>
        <w:rPr/>
      </w:pPr>
      <w:r>
        <w:rPr/>
        <w:t>Domas par politiķu lomu dalās. Liela daļa sabiedrības vēlas, lai procesus vadītu profesionāļi, nevis politiķi. Pastāv ilūzija, ka ar saimniecisku vai vadības prasmi apveltīti politiski bezatbildīgi cilvēki valdīs labāk, nekā neprofesionāli tautas priekšstāvji no politiskajām partijām. Diemžēl mazākā daļa izprot, ka ierēdņu varenībai attīstoties nenovēršami dominē pašu ierēdņu, nevis sabiedrības intereses.</w:t>
      </w:r>
    </w:p>
    <w:p>
      <w:pPr>
        <w:pStyle w:val="Normal"/>
        <w:rPr/>
      </w:pPr>
      <w:r>
        <w:rPr/>
      </w:r>
    </w:p>
    <w:p>
      <w:pPr>
        <w:pStyle w:val="Normal"/>
        <w:rPr/>
      </w:pPr>
      <w:r>
        <w:rPr/>
        <w:t>Ierēdņu sagatavotos stratēģiskajos dokumentos vienmēr tiek uzsvērta nepieciešamība visus procesus stingri noregulēt (normatīvisms) un izveidot institūcijas, kuras šos noteikumus pēc iespējas detalizēti pārbaudītu. Ierēdņiem arī patīk apkarot interešu konfliktus. Tādējādi izdodas radīt papildus ierēdņu darbavietas aizbildinoties, ka viena un tā pati persona nevar veidot politiku, īstenot politiku, lemt par politiku un likumiem, kontrolēt, vērtēt un sodīt. Tāpēc labāk, lai to dara pieci ierēdņi un viens politiķis.</w:t>
      </w:r>
    </w:p>
    <w:p>
      <w:pPr>
        <w:pStyle w:val="Normal"/>
        <w:rPr/>
      </w:pPr>
      <w:r>
        <w:rPr/>
      </w:r>
    </w:p>
    <w:p>
      <w:pPr>
        <w:pStyle w:val="Normal"/>
        <w:rPr/>
      </w:pPr>
      <w:r>
        <w:rPr/>
        <w:t>Vietējā mērogā politiskā stabilitāte ir lielāka. Visbiežāk dome (agrāk – dome vai padome) nostrādā visus četrus gadus bez vadības pārmaiņām. Aptuveni trešdaļa pašvaldību spēj vienotā virzienā nostrādāt arī vairākus sasaukumus. Raksturīgi, ka politiskā stabilitāte nodrošina arī lielāku mērķtiecību.</w:t>
      </w:r>
    </w:p>
    <w:p>
      <w:pPr>
        <w:pStyle w:val="Normal"/>
        <w:rPr/>
      </w:pPr>
      <w:r>
        <w:rPr/>
      </w:r>
    </w:p>
    <w:p>
      <w:pPr>
        <w:pStyle w:val="Normal"/>
        <w:rPr/>
      </w:pPr>
      <w:r>
        <w:rPr/>
        <w:t>Stratēģijas noteikšanai nepieciešams vienoties par kopēju vīziju (darbības sūtību), par pašvaldības nākotnes perspektīvu. Tas ir visai grūts uzdevums pie uzskatu dažādības, īpaši ja neliels skaits deputātu pārstāv ļoti fragmentētu politisko spektru. Ja valdošā koalīcija sastāv no daudzu partiju pārstāvjiem, kas apvienojušies īstermiņa mērķa vārdā – saglabāt varu, tad grūti panākt šādu vienošanos. Ja misiju nosaka pašvaldības darbinieki (piemēram – profesionāli plānotāji), bet politiķiem nav īstas pārliecības par piedāvāto nākotnes vīziju, tad nevar gaidīt enerģisku darbību stratēģijas īstenošanā. Te nepalīdzēs arī iedzīvotāju aptauja vai citāda iesaistīšana. Sekmju galvenais priekšnosacījums ir un paliek politiskā griba.</w:t>
      </w:r>
    </w:p>
    <w:p>
      <w:pPr>
        <w:pStyle w:val="NormalWeb"/>
        <w:rPr/>
      </w:pPr>
      <w:r>
        <w:rPr/>
        <w:t>Stratēģijai nevar būt normatīvs darbības laiks. To nosaka ar nākotnes vīziju saistītais virsmērķis, ko dēvē arī par misiju. Tas ir pats galvenais, ko jāsasniedz, atdalot 20% (vai vēl mazāku apjomu darbību) no kurām atkarīgi 80% no rezultāta (skat. ierāmējumu „Vilfredo Pareto (1848-1923)” 6.nodaļā). Raksturīga kļūda ir sarakstīt visas šķietami labās darbības, rūpīgi neanalizējot, kāda šīm darbībām būs ietekme uz rezultāta sasniegšanu.</w:t>
      </w:r>
    </w:p>
    <w:p>
      <w:pPr>
        <w:pStyle w:val="NormalWeb"/>
        <w:rPr/>
      </w:pPr>
      <w:r>
        <w:rPr/>
        <w:t>Ir virsuzdevumi (piemēram, sabiedrības integrācija) kuru sasniegšanai nepieciešami daudzi desmiti vai pat simti gadu. Ir virsuzdevumi (piemēram, izeja no ekonomiskās krīzes) kurus stiepjot garumā sabiedrības vairākums tiek pakļauts nesamērīgām ciešanām.</w:t>
      </w:r>
    </w:p>
    <w:p>
      <w:pPr>
        <w:pStyle w:val="NormalWeb"/>
        <w:rPr/>
      </w:pPr>
      <w:r>
        <w:rPr/>
        <w:t>Stratēģiskā vadīšana pašvaldībā ir viens no publiskā sektora plānošanas veidiem.</w:t>
      </w:r>
    </w:p>
    <w:p>
      <w:pPr>
        <w:pStyle w:val="Normal"/>
        <w:rPr/>
      </w:pPr>
      <w:r>
        <w:rPr>
          <w:b/>
        </w:rPr>
        <w:t>8.1.2. Publiskā procesa dalībnieki.</w:t>
      </w:r>
      <w:r>
        <w:rPr/>
        <w:t xml:space="preserve"> Stratēģiskā vadīšanu var lietot dažādi publiskā procesa dalībnieki. Atkarībā no teritoriālā mēroga un subjekta rakstura katrai plānošanai ir savas īpatnības. Stratēģiju īsteno dažādas starptautiskās organizācijas, Eiropas Savienība, Latvijas Republika un citas valstis, politiskās partijas, pašvaldības un nevaldības organizācijas, elitāras interešu grupas. Katra no nosauktajām autonomi plāno un īsteno savus plānus. Stratēģiju īstenošanā iepriekš minētās grupas gan konkurē, gan sadarbojas savu mērķu īstenošanā.</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 xml:space="preserve"> </w:t>
      </w:r>
      <w:r>
        <w:rPr>
          <w:b/>
          <w:sz w:val="22"/>
          <w:szCs w:val="22"/>
        </w:rPr>
        <w:t>Starptautisko organizāciju un elitāru interešu grupu stratēģiskie mērķi</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1948.gadā Māršala plāna ietvaros ar ASV un Kanādas atbalstu tika izveidota Eiropas Ekonomiskās sadarbības organizācija, kuras funkcijas 1961.gadā pārņēma jaundibinātā OECD – NATO ekonomiskā līdziniece.  1960.gada 14.decembra OECD dibināšanas konvencija kā prioritāros darbības virzienus nosaka valstu ekonomisko attīstību, finansiālo stabilitāti, dzīves līmeņa paaugstināšanu, starptautisko tirdzniecību</w:t>
      </w:r>
    </w:p>
    <w:p>
      <w:pPr>
        <w:pStyle w:val="NormalWeb"/>
        <w:pBdr>
          <w:top w:val="single" w:sz="4" w:space="1" w:color="000000"/>
          <w:left w:val="single" w:sz="4" w:space="4" w:color="000000"/>
          <w:bottom w:val="single" w:sz="4" w:space="1" w:color="000000"/>
          <w:right w:val="single" w:sz="4" w:space="4" w:color="000000"/>
        </w:pBdr>
        <w:shd w:fill="FFFF00" w:val="clear"/>
        <w:rPr/>
      </w:pPr>
      <w:r>
        <w:rPr>
          <w:sz w:val="22"/>
          <w:szCs w:val="22"/>
        </w:rPr>
        <w:t xml:space="preserve">Ekonomiskās sadarbības un attīstības organizācija </w:t>
      </w:r>
      <w:hyperlink r:id="rId18">
        <w:r>
          <w:rPr>
            <w:rStyle w:val="InternetLink"/>
            <w:i/>
            <w:iCs/>
            <w:sz w:val="22"/>
            <w:szCs w:val="22"/>
          </w:rPr>
          <w:t>(Organisation for Economic Co-operation and Development – OECD)</w:t>
        </w:r>
      </w:hyperlink>
      <w:r>
        <w:rPr>
          <w:sz w:val="22"/>
          <w:szCs w:val="22"/>
        </w:rPr>
        <w:t xml:space="preserve"> ir starpvaldību organizācija, kuras sastāvā ir 30 attīstītākās pasaules valstis, to skaitā 19 ES dalībvalstis.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OECD valstis ir: ASV, Austrālija, Austrija, Beļģija, Čehija, Dānija, Dienvidkoreja, Francija, Grieķija, Islande, Itālija, Īrija, Japāna, Jaunzēlande, Kanāda, Lielbritānija, Luksemburga, Meksika, Nīderlande, Norvēģija, Polija, Portugāle, Slovākija, Somija, Spānija, Šveice, Turcija, Ungārija, Vācija, Zviedrija.  OECD darbā piedalās arī Eiropas Komisija.</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OECD galvenais mērķis ir veicināt demokrātijas un tirgus ekonomikas principu ievērošanu un izplatīšanu, sekmējot valstu ilgtspējīgu tautsaimniecisko attīstību globalizācijas apstākļos.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OECD izstrādā vadlīnijas, standartus un starptautiskos tiesību instrumentus, gatavo makroekonomiskās un strukturālās analīzes, rīko konsultācijas, seminārus forumus un ministru līmeņa sanāksmes, veic nozīmīgus ekonomiskos, sociālos un statistiskos pētījumus, aptverot tādas tautsaimniecības nozares kā ekonomika, tirdzniecība, fiskālā politika, valsts pārvalde, attīstības politika, izglītība, zinātne, tehnoloģijas, nodarbinātība, enerģētika, uzņēmējdarbība, vietējā un reģionālā attīstība, lauksaimniecība, vide.  OECD palīdz valstīm apzināt iespējamās ekonomiskās un sociālās problēmas sektoru griezumā, un palīdz noteikt stratēģijas to risināšanai.</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2007.gadā OECD nolēma izstrādāt jaunu starpvaldību politiku inovāciju veicināšanai.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Šī organizācija tika veidota kā palīginstruments Eiropas atjaunošanai pēc otrā pasaules kara, vēlāk pāraugdama par attīstīto (vai nozīmīgo) valstu klubiņu. </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o vienas puses, organizācijas prioritāte ir demokrātija. OECD eksperti 90-os gados brauca uz Latviju, lai mūs pamācītu, kā labāk izdabāt Krievijas politiskajām interesēm. Uzņemt OECD Krieviju, Brazīliju un Ķīnu ir OECD prioritāte. Krievijas un Ķīnas režīmu nedemokrātiskā daba neliekas pietiekams arguments šai organizācijai.</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s parāda, ka aiz demokrātiskas izkārtnes slēpjas ASV un Eiropas Savienības bagātāko valstu rūpes par transnacionālo korporāciju panākumiem. Lai varētu realizēt preces, efektīvi izmantot šo valstu darbaspēku un lēti iegūtu citus ražošanas resursus, transnacionālās korporācijas izvēlas politiku, kuru nevar izskaidrot ar OECD demokrātiskajām vērtībām. Veicot sistemātisku OECD politikas analīzi var konstatēt neformālu interešu grupu ietekmi uz šīs organizācijas politiku.</w:t>
      </w:r>
    </w:p>
    <w:p>
      <w:pPr>
        <w:pStyle w:val="NormalWeb"/>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Būt par OECD dalībvalsti ir prestiži. Arī Latvija ir izteikusi vēlēšanos iestāties šajā organizācijā. </w:t>
      </w:r>
    </w:p>
    <w:p>
      <w:pPr>
        <w:pStyle w:val="Normal"/>
        <w:rPr/>
      </w:pPr>
      <w:r>
        <w:rPr>
          <w:b/>
        </w:rPr>
        <w:t xml:space="preserve">8.1.3. Misijas (sūtības) noteikšana. </w:t>
      </w:r>
      <w:r>
        <w:rPr/>
        <w:t xml:space="preserve">Misiju jeb sūtību katra organizācija mēģina noteikt savas dibināšanas sākumposmā. Nereti noteicošas ir publiskā sektora politikas veidotāju ideoloģiskās, reliģiskās un ētiskās vērtības. </w:t>
      </w:r>
    </w:p>
    <w:p>
      <w:pPr>
        <w:pStyle w:val="Normal"/>
        <w:rPr/>
      </w:pPr>
      <w:r>
        <w:rPr/>
      </w:r>
    </w:p>
    <w:p>
      <w:pPr>
        <w:pStyle w:val="Normal"/>
        <w:rPr/>
      </w:pPr>
      <w:r>
        <w:rPr/>
        <w:t>Sabiedrība, kurā nevalda totalitārisms, ar iecietību un izpratni attiecas pret ideoloģiskajiem uzskatiem. Jāatzīmē, ka katrs no ideoloģijas virzieniem ir vēsturiski ticis pārstāvēts radikāla fundamentālisma formā. Mūsdienu politisko partiju ideoloģijas parasti ir lielākā vai mazākā veidā kompilējošas – tās mēģina apvienot vairāku ideoloģiju iezīmes, izveidojot saviem biedriem un saviem vēlētājiem tīkamu produktu.</w:t>
      </w:r>
    </w:p>
    <w:p>
      <w:pPr>
        <w:pStyle w:val="Normal"/>
        <w:rPr/>
      </w:pPr>
      <w:r>
        <w:rPr/>
      </w:r>
    </w:p>
    <w:p>
      <w:pPr>
        <w:pStyle w:val="Normal"/>
        <w:rPr/>
      </w:pPr>
      <w:r>
        <w:rPr/>
        <w:t>8.2.tabula. Izplatītāko Eiropas ideoloģiju dominējošās vērtības</w:t>
      </w:r>
    </w:p>
    <w:tbl>
      <w:tblPr>
        <w:tblW w:w="8856" w:type="dxa"/>
        <w:jc w:val="left"/>
        <w:tblInd w:w="-113" w:type="dxa"/>
        <w:tblLayout w:type="fixed"/>
        <w:tblCellMar>
          <w:top w:w="0" w:type="dxa"/>
          <w:left w:w="108" w:type="dxa"/>
          <w:bottom w:w="0" w:type="dxa"/>
          <w:right w:w="108" w:type="dxa"/>
        </w:tblCellMar>
      </w:tblPr>
      <w:tblGrid>
        <w:gridCol w:w="2083"/>
        <w:gridCol w:w="677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deoloģija</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nējošā vērtības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arhisms</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Piespiedu valdīšanas (valsts) atcelšana. </w:t>
            </w:r>
          </w:p>
          <w:p>
            <w:pPr>
              <w:pStyle w:val="Normal"/>
              <w:rPr/>
            </w:pPr>
            <w:r>
              <w:rPr/>
              <w:t>Individuālisms/kolektīvisms anarhisma ietvaros var tikt pārstāvēts pilnā spektrā. Anarhisms var izpausties kā antiautoritārs komunisms, kolektīvisms, sindikālisms jeb līdzdalības ekonomika (bez valsts bet ar arodbiedrībām) un tml.</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iberālisms</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Indivīda brīvība un atbildība. Atbildība ir individuāla, nevis kolektīva. Individuālas tiesības un iespēju vienlīdzību nodrošina</w:t>
            </w:r>
          </w:p>
          <w:p>
            <w:pPr>
              <w:pStyle w:val="Normal"/>
              <w:numPr>
                <w:ilvl w:val="0"/>
                <w:numId w:val="18"/>
              </w:numPr>
              <w:ind w:left="714" w:hanging="357"/>
              <w:rPr/>
            </w:pPr>
            <w:r>
              <w:rPr/>
              <w:t>uzskatu brīvība</w:t>
            </w:r>
          </w:p>
          <w:p>
            <w:pPr>
              <w:pStyle w:val="Normal"/>
              <w:numPr>
                <w:ilvl w:val="0"/>
                <w:numId w:val="18"/>
              </w:numPr>
              <w:ind w:left="714" w:hanging="357"/>
              <w:rPr/>
            </w:pPr>
            <w:r>
              <w:rPr/>
              <w:t>vārda brīvība</w:t>
            </w:r>
          </w:p>
          <w:p>
            <w:pPr>
              <w:pStyle w:val="Normal"/>
              <w:numPr>
                <w:ilvl w:val="0"/>
                <w:numId w:val="18"/>
              </w:numPr>
              <w:ind w:left="714" w:hanging="357"/>
              <w:rPr/>
            </w:pPr>
            <w:r>
              <w:rPr/>
              <w:t>valsts varas ierobežošana</w:t>
            </w:r>
          </w:p>
          <w:p>
            <w:pPr>
              <w:pStyle w:val="Normal"/>
              <w:numPr>
                <w:ilvl w:val="0"/>
                <w:numId w:val="18"/>
              </w:numPr>
              <w:ind w:left="714" w:hanging="357"/>
              <w:rPr/>
            </w:pPr>
            <w:r>
              <w:rPr/>
              <w:t xml:space="preserve">likuma vara, </w:t>
            </w:r>
          </w:p>
          <w:p>
            <w:pPr>
              <w:pStyle w:val="Normal"/>
              <w:numPr>
                <w:ilvl w:val="0"/>
                <w:numId w:val="18"/>
              </w:numPr>
              <w:ind w:left="714" w:hanging="357"/>
              <w:rPr/>
            </w:pPr>
            <w:r>
              <w:rPr/>
              <w:t xml:space="preserve">brīva ideju apmaiņa, </w:t>
            </w:r>
          </w:p>
          <w:p>
            <w:pPr>
              <w:pStyle w:val="Normal"/>
              <w:numPr>
                <w:ilvl w:val="0"/>
                <w:numId w:val="18"/>
              </w:numPr>
              <w:ind w:left="714" w:hanging="357"/>
              <w:rPr/>
            </w:pPr>
            <w:r>
              <w:rPr/>
              <w:t xml:space="preserve">tirgus vai jauktā ekonomika, </w:t>
            </w:r>
          </w:p>
          <w:p>
            <w:pPr>
              <w:pStyle w:val="Normal"/>
              <w:numPr>
                <w:ilvl w:val="0"/>
                <w:numId w:val="18"/>
              </w:numPr>
              <w:ind w:left="714" w:hanging="357"/>
              <w:rPr/>
            </w:pPr>
            <w:r>
              <w:rPr/>
              <w:t>caurskatāma pārvaldes sistēma.</w:t>
            </w:r>
          </w:p>
          <w:p>
            <w:pPr>
              <w:pStyle w:val="Normal"/>
              <w:rPr/>
            </w:pPr>
            <w:r>
              <w:rPr/>
              <w:t>Valsts varas sistēma ir  liberālā demokrātij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ociālisms</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Solidaritāte starp cilvēkiem. Neskatoties uz daudzveidīgiem sociālisma paveidiem, visos gadījumos tam raksturīgas vērtības ir</w:t>
            </w:r>
          </w:p>
          <w:p>
            <w:pPr>
              <w:pStyle w:val="Normal"/>
              <w:numPr>
                <w:ilvl w:val="0"/>
                <w:numId w:val="80"/>
              </w:numPr>
              <w:rPr/>
            </w:pPr>
            <w:r>
              <w:rPr/>
              <w:t>sociāls vai kolektīvs ražošanas līdzekļu īpašums</w:t>
            </w:r>
          </w:p>
          <w:p>
            <w:pPr>
              <w:pStyle w:val="Normal"/>
              <w:numPr>
                <w:ilvl w:val="0"/>
                <w:numId w:val="80"/>
              </w:numPr>
              <w:rPr/>
            </w:pPr>
            <w:r>
              <w:rPr/>
              <w:t xml:space="preserve">egalitārisms (personu politiska, ekonomiska, sociāla un pilsoniska vienlīdzība)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onservatīvisms</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Pretošanās pārmaiņām saglabājot esošās kārtības priekšrocības. Tradicionāli ietver tādas vērtības kā likumība, tradīcijas un parašas, sociālā kārtība, hierarhija, ticība, dabiskā ģimene, sakārtota brīvīb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acionālisms</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Nacionālisma galvenā vērtība ir tauta. Nacionālisms izpaužas kā ideoloģija, jūtas, kultūra, sociālā kustība – kas fokusēta uz nāciju</w:t>
            </w:r>
          </w:p>
          <w:p>
            <w:pPr>
              <w:pStyle w:val="Normal"/>
              <w:spacing w:before="134" w:after="0"/>
              <w:rPr/>
            </w:pPr>
            <w:r>
              <w:rPr/>
              <w:t xml:space="preserve">Varas formu kontekstā – Nacionālisms veidojas un attīstās saistībā ar nacionālo valsti. Vēsturiski nacionālisms attīstījās vienlaikus ar  priekšstatiem par tautu kā suverēnu un tautu pašnoteikšanās tiesībām.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Environmentālisms</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Vides saglabāšana. Var izpausties dažādās, dažkārt savstarpēji pretrunīgās formās atkarībā no izpratnes par galveno vides elementu. Saglabājamās vai uzturamās vērtības ir ekoloģija, veselība, cilvēktiesība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Feminisms</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ādas iespējas neatkarīgi no dzimuma. Tiek aizstāvētas sieviešu tiesības, kritizētas dzimumu atšķirības. Var izpausties kā liberālais feminisms, kura galvenās prasības ir veikt  demokrātiskās un institucionālās reformas. Var izpausties kā radikālais feminisms, kulturālais feminisms (cīņa ar tradicionālajām atšķirībām), separātiskais – noliegt heteroseksuālas attiecības utt.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r reliģiju saistītas ideoloģijas</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Stingra pieturēšanās pie kādas no kristīgās reliģijas doktrīnām. Orientācija uz baznīcas lomas paaugstināšanu valstī un sabiedrībā.</w:t>
            </w:r>
          </w:p>
        </w:tc>
      </w:tr>
    </w:tbl>
    <w:p>
      <w:pPr>
        <w:pStyle w:val="Normal"/>
        <w:rPr/>
      </w:pPr>
      <w:r>
        <w:rPr/>
      </w:r>
    </w:p>
    <w:p>
      <w:pPr>
        <w:pStyle w:val="Normal"/>
        <w:rPr/>
      </w:pPr>
      <w:r>
        <w:rPr/>
        <w:t>atceļot valsti) ir anarhisma paveids, bet atbilstoši metodei (maksimāla sabiedriskošana nostiprinot valsti) ir sociālisma paveids.</w:t>
      </w:r>
    </w:p>
    <w:p>
      <w:pPr>
        <w:pStyle w:val="Normal"/>
        <w:rPr/>
      </w:pPr>
      <w:r>
        <w:rPr/>
      </w:r>
    </w:p>
    <w:p>
      <w:pPr>
        <w:pStyle w:val="Normal"/>
        <w:rPr/>
      </w:pPr>
      <w:r>
        <w:rPr/>
        <w:t>Zaļo kustības var izpausties tādās daudzveidīgās formās, kā</w:t>
      </w:r>
    </w:p>
    <w:p>
      <w:pPr>
        <w:pStyle w:val="Normal"/>
        <w:numPr>
          <w:ilvl w:val="0"/>
          <w:numId w:val="18"/>
        </w:numPr>
        <w:rPr/>
      </w:pPr>
      <w:r>
        <w:rPr/>
        <w:t>anarho-primitīvisms (noliedz civilizāciju, industrializāciju un darba dalīšanu)</w:t>
      </w:r>
    </w:p>
    <w:p>
      <w:pPr>
        <w:pStyle w:val="Normal"/>
        <w:numPr>
          <w:ilvl w:val="0"/>
          <w:numId w:val="18"/>
        </w:numPr>
        <w:rPr/>
      </w:pPr>
      <w:r>
        <w:rPr/>
        <w:t>zaļais anarhisms – mazi ciemati un rīcība ar dabas spēkiem</w:t>
      </w:r>
    </w:p>
    <w:p>
      <w:pPr>
        <w:pStyle w:val="Normal"/>
        <w:numPr>
          <w:ilvl w:val="0"/>
          <w:numId w:val="18"/>
        </w:numPr>
        <w:rPr/>
      </w:pPr>
      <w:r>
        <w:rPr/>
        <w:t>ekofašisms vai ekofeminisms, ekosociālisms un tml.,</w:t>
      </w:r>
    </w:p>
    <w:p>
      <w:pPr>
        <w:pStyle w:val="Normal"/>
        <w:rPr/>
      </w:pPr>
      <w:r>
        <w:rPr/>
      </w:r>
    </w:p>
    <w:p>
      <w:pPr>
        <w:pStyle w:val="Normal"/>
        <w:rPr/>
      </w:pPr>
      <w:r>
        <w:rPr/>
        <w:t>Katra ideoloģija savās radikālākajās formās kļūst bīstama. Tā fašisms un nacionālsociālisms bija divas nacionālisma formas, kam raksturīgi uzskati, ka</w:t>
      </w:r>
    </w:p>
    <w:p>
      <w:pPr>
        <w:pStyle w:val="Normal"/>
        <w:numPr>
          <w:ilvl w:val="0"/>
          <w:numId w:val="145"/>
        </w:numPr>
        <w:rPr/>
      </w:pPr>
      <w:r>
        <w:rPr/>
        <w:t>Valsts ir augstāka vērtība par visām citām vērtībām,</w:t>
      </w:r>
    </w:p>
    <w:p>
      <w:pPr>
        <w:pStyle w:val="Normal"/>
        <w:numPr>
          <w:ilvl w:val="0"/>
          <w:numId w:val="145"/>
        </w:numPr>
        <w:rPr/>
      </w:pPr>
      <w:r>
        <w:rPr/>
        <w:t>Nācija identificējas ar valsti,</w:t>
      </w:r>
    </w:p>
    <w:p>
      <w:pPr>
        <w:pStyle w:val="Normal"/>
        <w:numPr>
          <w:ilvl w:val="0"/>
          <w:numId w:val="145"/>
        </w:numPr>
        <w:rPr/>
      </w:pPr>
      <w:r>
        <w:rPr/>
        <w:t>Valsts ir nācijas interešu īstenošanas instruments.</w:t>
      </w:r>
    </w:p>
    <w:p>
      <w:pPr>
        <w:pStyle w:val="Normal"/>
        <w:rPr/>
      </w:pPr>
      <w:r>
        <w:rPr/>
        <w:t>Abām ideoloģijām ir raksturīgs totalitārisms un militārisms. Starp tām arī pastāv atšķirības daudzās nacionālisma niansēs.</w:t>
      </w:r>
    </w:p>
    <w:p>
      <w:pPr>
        <w:pStyle w:val="Normal"/>
        <w:rPr/>
      </w:pPr>
      <w:r>
        <w:rPr/>
      </w:r>
    </w:p>
    <w:p>
      <w:pPr>
        <w:pStyle w:val="Normal"/>
        <w:rPr/>
      </w:pPr>
      <w:r>
        <w:rPr/>
        <w:t>Ideoloģijas loma Latvijā netiek pienācīgi novērtēta. Politiskie un administratīvie lēmumi visai bieži izriet nevis no ekonomiskiem vai citādiem racionāliem apsvērumiem, bet no ideoloģijas. Lielākajā daļā sabiedrības jūtama visu 8.2.tabulāa atspoguļoto pamatideoloģiju ietekme, savukārt konkrēti politiķi bieži izvēlas misijas vai mērķus atspoguļojot tieši ideoloģiskās nostādn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Ideoloģiskas politikas piemērs. Atjaunojamā enerģija kā “absolūts” labum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Grāmatas rakstīšanas laikā Ekonomikas ministrija gatavo likumprojektu par atjaunojamo enerģiju, kas paredz katrai pašvaldībai izstrādāt atjaunojamo energoresursu attīstības plān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Upju hidroenerģijas resursi ir ierobežoti, bet vairums citu atjaunojamo resursu (šķelda, vēja enerģija, saules enerģija, biogāze) pielietojums ievērojami sadārdzina enerģijas izmaksas, līdz ar to samazina Latvijā radīto preču un pakalpojumu konkurētspēju. Tiesa, atjaunojamo resursu lietošana paaugstina enerģētisko neatkarību un līdz ar to nacionālo drošību. Tomēr nekādi ekonomiski vai politiski apsvērumi neliecina, ka atjaunojamo energoresursu pieauguma Latvijā būtu absolūts labums, kuru jācenšas sasniegt katram indivīdam un katrai pašvaldīb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atrai pašvaldībai censties palielināt atjaunojamo energoresursu izmantošanu būtu jēga tikai tad, ja jebkāds pieaugums ir derīgs. Tā var spriest tikai un vienīgi balstoties uz environmentālisma ideoloģiju, saskaņā ar kuru cilvēku labklājība ir otršķirīgs jautājum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raktiski gan jāsaka, ka aiz katra zaļā projekta vienmēr un visos gadījumos atrodama arī interešu grupa, kura vēlas gūt salīdzinošas priekšrocības šo projektu īstenojot. Tai pat laikā publiskajā telpā projekts tiek pasniegts ideoloģiski.</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b/>
          <w:sz w:val="22"/>
          <w:szCs w:val="22"/>
        </w:rPr>
        <w:t>Ideoloģiskas politikas piemērs. Vienota darba algas sistēma</w:t>
      </w:r>
      <w:r>
        <w:rPr>
          <w:sz w:val="22"/>
          <w:szCs w:val="22"/>
        </w:rPr>
        <w: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irgus ekonomikā darba alga tiek noteikta tirgojoties saskaņā ar piedāvājumu un pieprasījumu. Ja aplūkojam šo situāciju no sociālā taisnīguma pozīcijām, tad dažās profesijās alga ir nepelnīti augsta, citās – nepelnīti zema.</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omēr jāņem vērā, ka pastāv teritoriālas (reģionālas) atšķirības, gan atšķirības starp nozarēm. Publiskā pārvalde nebūt nesastāv no administratoriem, kuri prot vadīt un viņiem vienalga ko vadīt. Vairums publiskās pārvaldes darbinieku ir kādas nozares speciālisti. Šie speciālisti ir dabīgie konkurenti privātā sektora darbiniekiem attiecīgā nozarē un otrād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 nosaka vienotu darba algas sistēmu, kas nav atkarīga no nozares, tas novājina vai nu privāto sektoru, vai nu publisko sektoru. Nozarēs ar zemāku algu nekā valsts sektorā nodarbinātie centīsies kļūt par ierēdņiem. Nozares ar augstāku algu nekā valsts sektorā pārvilinās labākos darbiniekus, attiecīgo ministriju un tām padoto aģentūru kvalitāte pastāvīgi pazemināsies. Šādai kārtībai ir acīmredzami negatīva ietekme.</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i pat laikā vienādību ir ērti un izdevīgi pasniegt sabiedrībai. Faktiski lielākā sabiedrības daļa augstu vērtē vienādību, vienādi slikti apstākļi viesiem šķiet pievilcīgāki, nekā nevienādi labi apstākļ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Tomēr reti kurš aizdomājas, ka vienādības (unifikācijas) tendence ir cieši saistīta ar sociālisma ideoloģijas vērtībām, kuras savukārt rod vēsturisko iesākumu kristiānismā</w:t>
      </w:r>
      <w:r>
        <w:rPr/>
        <w:t>.</w:t>
      </w:r>
    </w:p>
    <w:p>
      <w:pPr>
        <w:pStyle w:val="Normal"/>
        <w:rPr/>
      </w:pPr>
      <w:r>
        <w:rPr/>
      </w:r>
    </w:p>
    <w:p>
      <w:pPr>
        <w:pStyle w:val="Normal"/>
        <w:rPr/>
      </w:pPr>
      <w:r>
        <w:rPr/>
        <w:t>Izpratnes par misiju maiņa ir  publiskās politikas organizāciju interesentu uzskatu attīstības rezultāts. Līdz pasaules ekonomiskajai krīzei valsts pārvalde savu misiju saskatīja pēc iespējas precīzākā ES regulu un direktīvu ieviešanā, maksimālā publiskā un privātā sektora kontrolē. Totāla birokratizācija nereti tika dēvēta par “labu pārvaldību kalpojot sabiedrībai”.</w:t>
      </w:r>
    </w:p>
    <w:p>
      <w:pPr>
        <w:pStyle w:val="Normal"/>
        <w:rPr/>
      </w:pPr>
      <w:r>
        <w:rPr/>
      </w:r>
    </w:p>
    <w:p>
      <w:pPr>
        <w:pStyle w:val="Normal"/>
        <w:rPr/>
      </w:pPr>
      <w:r>
        <w:rPr/>
        <w:t>Krīzes iespaidā pakāpeniski tiek izprasts proporcionalitātes princips, notiek virzība no labklājības valsts vērtībām uz minimālas valsts vērtībām.</w:t>
      </w:r>
    </w:p>
    <w:p>
      <w:pPr>
        <w:pStyle w:val="Normal"/>
        <w:rPr/>
      </w:pPr>
      <w:r>
        <w:rPr/>
      </w:r>
    </w:p>
    <w:p>
      <w:pPr>
        <w:pStyle w:val="Normal"/>
        <w:rPr/>
      </w:pPr>
      <w:r>
        <w:rPr>
          <w:b/>
        </w:rPr>
        <w:t xml:space="preserve">8.1.4. Mērķu izvēle. </w:t>
      </w:r>
      <w:r>
        <w:rPr/>
        <w:t xml:space="preserve">Vīzija ir nākotnes prognozēšanas un pašreizējo priekšstatu rezultāts, vēlamo sasniegumu izpausme. Privātai kompānijai tas ir iecerētais sasniegumu novērtējums. Piemēram, telekomunikāciju kompānija, kurai pieder piektā daļa no Latvijas tirgus var iecerēt iegūt pusi Latvijas tirgus un piekto daļu Lietuvas tirgus. </w:t>
      </w:r>
    </w:p>
    <w:p>
      <w:pPr>
        <w:pStyle w:val="Normal"/>
        <w:tabs>
          <w:tab w:val="clear" w:pos="720"/>
          <w:tab w:val="left" w:pos="814" w:leader="none"/>
        </w:tabs>
        <w:rPr/>
      </w:pPr>
      <w:r>
        <w:rPr/>
      </w:r>
    </w:p>
    <w:p>
      <w:pPr>
        <w:pStyle w:val="Normal"/>
        <w:tabs>
          <w:tab w:val="clear" w:pos="720"/>
          <w:tab w:val="left" w:pos="814" w:leader="none"/>
        </w:tabs>
        <w:rPr/>
      </w:pPr>
      <w:r>
        <w:rPr/>
        <w:t>Mērķu veidi var būt dažādi: kvantitatīvie un kvalitatīvie uzlabojumi, konkurenta ietekmes mazināšana, līdzināšanās labam paraugam, labvēlīgas iekšējās pārmaiņas. Vīziju veidošanās procesu nereti ietekmē populāri mīti (skat. 6.1.3.sadaļu “Izplatītākie maldi” 6.nodaļā).</w:t>
      </w:r>
    </w:p>
    <w:p>
      <w:pPr>
        <w:pStyle w:val="Normal"/>
        <w:tabs>
          <w:tab w:val="clear" w:pos="720"/>
          <w:tab w:val="left" w:pos="814" w:leader="none"/>
        </w:tabs>
        <w:rPr/>
      </w:pPr>
      <w:r>
        <w:rPr/>
      </w:r>
    </w:p>
    <w:p>
      <w:pPr>
        <w:pStyle w:val="Normal"/>
        <w:tabs>
          <w:tab w:val="clear" w:pos="720"/>
          <w:tab w:val="left" w:pos="814" w:leader="none"/>
        </w:tabs>
        <w:rPr/>
      </w:pPr>
      <w:r>
        <w:rPr/>
        <w:t>Publiskajā sektorā tieši mērķu izvēle nereti ir izšķiroša. Uzskati par to, ka noteiktas darbības veicinās organizācijas misiju, bieži ir kļūdaini. Tam var būt vairāki cēloņi:</w:t>
      </w:r>
    </w:p>
    <w:p>
      <w:pPr>
        <w:pStyle w:val="Normal"/>
        <w:numPr>
          <w:ilvl w:val="0"/>
          <w:numId w:val="254"/>
        </w:numPr>
        <w:tabs>
          <w:tab w:val="clear" w:pos="720"/>
          <w:tab w:val="left" w:pos="814" w:leader="none"/>
        </w:tabs>
        <w:rPr/>
      </w:pPr>
      <w:r>
        <w:rPr/>
        <w:t>Misija ir deklaratīva un tās izpilde politiķus nemaz neinteresē. Mērķi tiek izvirzīti citu, vārdā neminētu interešu sasniegšanai.</w:t>
      </w:r>
    </w:p>
    <w:p>
      <w:pPr>
        <w:pStyle w:val="Normal"/>
        <w:numPr>
          <w:ilvl w:val="0"/>
          <w:numId w:val="254"/>
        </w:numPr>
        <w:tabs>
          <w:tab w:val="clear" w:pos="720"/>
          <w:tab w:val="left" w:pos="814" w:leader="none"/>
        </w:tabs>
        <w:rPr/>
      </w:pPr>
      <w:r>
        <w:rPr/>
        <w:t>Politiķi patiesi vēlas izpildīt misiju, taču atrodas maldīgu stereotipu ietekmē. Izvēlētās darbības organizāciju patiesībā attālina no iecerētās vīzijas.</w:t>
      </w:r>
    </w:p>
    <w:p>
      <w:pPr>
        <w:pStyle w:val="Normal"/>
        <w:numPr>
          <w:ilvl w:val="0"/>
          <w:numId w:val="254"/>
        </w:numPr>
        <w:tabs>
          <w:tab w:val="clear" w:pos="720"/>
          <w:tab w:val="left" w:pos="814" w:leader="none"/>
        </w:tabs>
        <w:rPr/>
      </w:pPr>
      <w:r>
        <w:rPr/>
        <w:t>Izvēlētie mērķi dod būtisku uzlabojumu kādai citai, nevis jūsu organizācijai.</w:t>
      </w:r>
    </w:p>
    <w:p>
      <w:pPr>
        <w:pStyle w:val="Normal"/>
        <w:numPr>
          <w:ilvl w:val="0"/>
          <w:numId w:val="254"/>
        </w:numPr>
        <w:tabs>
          <w:tab w:val="clear" w:pos="720"/>
          <w:tab w:val="left" w:pos="814" w:leader="none"/>
        </w:tabs>
        <w:rPr/>
      </w:pPr>
      <w:r>
        <w:rPr/>
        <w:t>Politiķi rīkojas populistiski, kaut arī zina, ka izvēlētie mērķi attālinās misijas īstenošanu, izvēlas rīkoties maldīgas sabiedriskās domas iespaidā.</w:t>
      </w:r>
    </w:p>
    <w:p>
      <w:pPr>
        <w:pStyle w:val="Normal"/>
        <w:tabs>
          <w:tab w:val="clear" w:pos="720"/>
          <w:tab w:val="left" w:pos="814" w:leader="none"/>
        </w:tabs>
        <w:rPr/>
      </w:pPr>
      <w:r>
        <w:rPr/>
      </w:r>
    </w:p>
    <w:p>
      <w:pPr>
        <w:pStyle w:val="Normal"/>
        <w:tabs>
          <w:tab w:val="clear" w:pos="720"/>
          <w:tab w:val="left" w:pos="814" w:leader="none"/>
        </w:tabs>
        <w:rPr/>
      </w:pPr>
      <w:r>
        <w:rPr/>
        <w:t>Izvirzītajam mērķim vienmēr ir vairākas blakusparādības. Bieži vien šādas blakusparādības ir nozīmīgākas par sagaidāmo ieguvumu.</w:t>
      </w:r>
    </w:p>
    <w:p>
      <w:pPr>
        <w:pStyle w:val="Normal"/>
        <w:tabs>
          <w:tab w:val="clear" w:pos="720"/>
          <w:tab w:val="left" w:pos="814" w:leader="none"/>
        </w:tabs>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pPr>
      <w:r>
        <w:rPr>
          <w:b/>
          <w:sz w:val="22"/>
          <w:szCs w:val="22"/>
        </w:rPr>
        <w:t>Mērķu izvēle siltumapgādē</w:t>
      </w:r>
      <w:r>
        <w:rPr>
          <w:sz w:val="22"/>
          <w:szCs w:val="22"/>
        </w:rPr>
        <w:t>. Pašvaldība vēlas samazināt apkures izdevumus iedzīvotājiem, tāpēc izvirza mērķus – samazināt zudumus maģistrālajos cauruļvados un paaugstināt apkures katla efektivitāti pašvaldībai piederošā siltumapgādes uzņēmumā. Eksperti pierāda, ka nomainot cauruļvadus zudumi samazināsies par 5%, bet nomainot katlu lietderības koeficients pieaugs par 3% no 0,75 uz 0,78. Aptuvens aprēķins liecina, ka vidēji varēs izlietot mazāk kurināmā par 8,5% mazāk tā paša siltuma daudzuma pievadīšanai māju ieejā. Šāds siltuma ietaupījums, pieņemot bankas aizdevuma procentu sākotnējām investīcijām 7%, pie fiksētām kurināmā cenām atmaksāsies 50 gados, bet pie kurināmā dubultas relatīvās cenas (ievērojot sagaidāmo inflāciju vidēji 3% gadā) – atmaksāsies 25 gados. Rēķinot dažādus pesimistiskus scenārijus var nonākt arī pie variantiem, ka investīcijas vispār neatmaksāsies, aizņēmums vēlamo pasākumu veikšanai vienkārši novedīs pie apkures izdevumu palielinājuma.</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Politiķi uz šādām situācijām reaģē dažādi. Viena iespēja ir izdomāt citu misiju. Piemēram, apgalvot ka rekonstrukcija bija domāta energoresursu taupīšanai kas uzlabos ekoloģisko situāciju pasaulē un katram iedzīvotājam jāsamaksā par šo cēlo vispasaules mērķi.</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 xml:space="preserve">Cita iespēja ir rūpīgi pārskatīt, kādi vēl pasākumi var tuvināt sākotnējo misiju – samazināt iedzīvotāju izmaksas. Tad var konstatēt, ka vietējās patēriņa regulēšanas ieviešana, pagrabu un bēniņu siltināšana, logu nomaiņa dod nesalīdzināmi lielāku efektu, atmaksājoties kopā ar mājas apsaimniekošanas uzlabošanas izdevumiem daļa pusgadā, cita daļa – trijos gados. Pēdējie pasākumi atbilst Pareto 20:80 principam, jo pieder pie tiem 20% pasākumu kuri dod 80% efekta. Šī ierāmējuma sākumā aplūkotie – pie tiem 80% pasākumu, kuri dod 20% efekta. </w:t>
      </w:r>
    </w:p>
    <w:p>
      <w:pPr>
        <w:pStyle w:val="Normal"/>
        <w:tabs>
          <w:tab w:val="clear" w:pos="720"/>
          <w:tab w:val="left" w:pos="814" w:leader="none"/>
        </w:tabs>
        <w:rPr>
          <w:sz w:val="22"/>
          <w:szCs w:val="22"/>
        </w:rPr>
      </w:pPr>
      <w:r>
        <w:rPr>
          <w:sz w:val="22"/>
          <w:szCs w:val="22"/>
        </w:rPr>
      </w:r>
    </w:p>
    <w:p>
      <w:pPr>
        <w:pStyle w:val="Normal"/>
        <w:rPr/>
      </w:pPr>
      <w:r>
        <w:rPr>
          <w:b/>
        </w:rPr>
        <w:t xml:space="preserve">8.1.5. Stratēģisko mērķu konceptuāls salīdzinājums. </w:t>
      </w:r>
      <w:r>
        <w:rPr/>
        <w:t>Privātā sektora stratēģijai ir dziļas vēsturiskas saknes militārajā stratēģijā. Par iedvesmas avotu publiskā sektora stratēģi var izmantot tūkstošiem gadu vecas ķīniešu grāmatas. Intensīvs stratēģiskās vadības, tai skaitā stratēģiskās plānošanas uzplaukums sākās pēc otrā pasaules kara. Kopš tā laika ir pazīstami simtiem virzienu un tūkstošiem dažādu specifisku stratēģiskās plānošanas nosaukumu. Praktiski katru no tiem var lielākā vai mazākā mērā modificēt publiskā sektora vadībai. Šai grāmatā netiks mēģināts ne salīdzināt, ne arī izvērtēt šīs pieejas.</w:t>
      </w:r>
    </w:p>
    <w:p>
      <w:pPr>
        <w:pStyle w:val="Normal"/>
        <w:rPr/>
      </w:pPr>
      <w:r>
        <w:rPr/>
      </w:r>
    </w:p>
    <w:p>
      <w:pPr>
        <w:pStyle w:val="Normal"/>
        <w:rPr/>
      </w:pPr>
      <w:r>
        <w:rPr/>
        <w:t>Tai  pat laikā ir iespējams izdalīt vairākus produktīvus virzienus, kas gūst pielietojumu interešu grupu savstarpējā sacensībā publiskajam sektoram raksturīgās aktivitātēs. Atbilstoši šīs grāmatas koncepcijai pašvaldības sūtība saistās ar daudzveidības un konkurences veicināšanu. Tāpēc galvenā vērība tiks pievērsta nevis pašvaldībai, kā ES vai nacionālo mērķu īstenotājai, bet gan pašvaldībai, kura cenšas gūt salīdzinošās priekšrocības savas teritorijas iedzīvotājiem.</w:t>
      </w:r>
    </w:p>
    <w:p>
      <w:pPr>
        <w:pStyle w:val="Normal"/>
        <w:rPr/>
      </w:pPr>
      <w:r>
        <w:rPr/>
      </w:r>
    </w:p>
    <w:p>
      <w:pPr>
        <w:pStyle w:val="Normal"/>
        <w:rPr/>
      </w:pPr>
      <w:r>
        <w:rPr/>
        <w:t>Privātā sektora darbības rezultātu parasti raksturo ar peļņu. Publiskā sektora darbības rezultātu tik vienkārši un viennozīmīgi raksturot nevar, taču analoģiju ar šīs darbības pārdošanu vēlēšanās gan izmantot var. Samērā produktīva ir hipotēze, ka vēlētājs balso līdzīgi pircējam, izvēloties produktu, no kura sagaida savu vēlmju apmierinājumu.</w:t>
      </w:r>
    </w:p>
    <w:p>
      <w:pPr>
        <w:pStyle w:val="Normal"/>
        <w:rPr/>
      </w:pPr>
      <w:r>
        <w:rPr/>
      </w:r>
    </w:p>
    <w:p>
      <w:pPr>
        <w:pStyle w:val="Normal"/>
        <w:rPr/>
      </w:pPr>
      <w:r>
        <w:rPr/>
        <w:t>Periodā pēc otrā pasaules kara uzņēmējdarbības konkurence arvien pieauga, piespiežot sekmīgos uzņēmumus mainīt savu attieksmi pret piedāvājamo preču un pakalpojumu izvēli un virzību tirgū (skat. 8.1.attēlu). Ja sākotnēji dominēja orientācija uz ražošanu, cenšoties saražot vairāk preču, tad mūsdienu globālās konkurences apstākļos labākus panākumus gūst uzņēmumi, kam laimējas prognozēt klientu objektīvās vajadzības nākotnē. Katram no šiem etapiem var atrast uzskatāmu analoģiju publiskās administrēšanas un publisko pakalpojumu izvēles stratēģijā.</w:t>
      </w:r>
    </w:p>
    <w:p>
      <w:pPr>
        <w:pStyle w:val="Normal"/>
        <w:rPr/>
      </w:pPr>
      <w:r>
        <w:rPr/>
      </w:r>
    </w:p>
    <w:p>
      <w:pPr>
        <w:pStyle w:val="Normal"/>
        <w:rPr/>
      </w:pPr>
      <w:r>
        <w:rPr>
          <w:b/>
        </w:rPr>
        <w:t>Pirmais etaps.</w:t>
      </w:r>
      <w:r>
        <w:rPr/>
        <w:t xml:space="preserve"> Tendence saražot vairāk preču. Tam ir analoģija ar centieniem sniegt vairāk publisko pakalpojumu. Pašvaldība „izlasa” valdības sastādīto funkciju sarakstu cenšas pēc iespējas vairāk sniegt valdības noteiktās funkcijas. Tā pašvaldība, kas to izdara vairāk, uzskata ka ir izdarījusi labu darbu. Šai gadījumā vadība noris līdzīgi kā centralizētās plānošanas gadījumā. Piemēram, pašvaldība apskatās obligāto vienas pieturas aģentūras pakalpojumu sarakstu ES pakalpojumu direktīvā un godprātīgi cenšas tos nodrošināt savā priekšofisā un savā interneta portālā. Uzņēmējdarbībā tam atbilst pieeja, ka klients nopirks visu, vairāk tikai jāražo. Tā kā publiskās finanses ir ierobežotas, plašāks pakalpojumu loks ir ekvivalents lētākas preces piedāvāšanai.</w:t>
      </w:r>
    </w:p>
    <w:p>
      <w:pPr>
        <w:pStyle w:val="Normal"/>
        <w:rPr/>
      </w:pPr>
      <w:r>
        <w:rPr/>
      </w:r>
    </w:p>
    <w:p>
      <w:pPr>
        <w:pStyle w:val="Normal"/>
        <w:rPr/>
      </w:pPr>
      <w:r>
        <w:rPr>
          <w:b/>
        </w:rPr>
        <w:t>Otrais etaps.</w:t>
      </w:r>
      <w:r>
        <w:rPr/>
        <w:t xml:space="preserve"> Tendence piedāvāt pircējam kvalitatīvāku preci. Tam ir analoģija ar rūpēm par kvalitatīvāku publiskās administrēšanas vai publiskā pakalpojuma sniegšanu. Administratīvās funkcijas var pildīt ātrāk un klientam ērtākā veidā. Pakalpojumus var veikt kvalitatīvāk, nodrošinot skolēniem papildus izvēles priekšmetus, nodrošinot regulārāku sabiedrisko transportu un tml. Uzņēmējdarbībā tas atbilst pieejai, ka pircējs izvēlēsies kvalitatīvāku preci.</w:t>
      </w:r>
    </w:p>
    <w:p>
      <w:pPr>
        <w:pStyle w:val="Normal"/>
        <w:tabs>
          <w:tab w:val="clear" w:pos="720"/>
          <w:tab w:val="left" w:pos="814" w:leader="none"/>
        </w:tabs>
        <w:rPr>
          <w:b/>
          <w:b/>
        </w:rPr>
      </w:pPr>
      <w:r>
        <w:rPr>
          <w:b/>
        </w:rPr>
      </w:r>
    </w:p>
    <w:p>
      <w:pPr>
        <w:pStyle w:val="Normal"/>
        <w:tabs>
          <w:tab w:val="clear" w:pos="720"/>
          <w:tab w:val="left" w:pos="814" w:leader="none"/>
        </w:tabs>
        <w:rPr/>
      </w:pPr>
      <w:r>
        <w:rPr>
          <w:b/>
        </w:rPr>
        <w:t>Trešais etaps.</w:t>
      </w:r>
      <w:r>
        <w:rPr/>
        <w:t xml:space="preserve"> Tendence uz pārdošanu. Ja visas pašvaldības pilda vienas un tās pašas funkcijas pēc vieniem un tiem pašiem standartiem, kas šķietami atbilst sociālā taisnīguma ideālam, tad labākus panākumus gūs tā pašvaldība, kas iestāstīs klientam, ka viņam ir vajadzīgi tieši tie pakalpojumi un tādā kvalitātē, kā pašvaldība piedāvā. Šī pieeja nereti īstenojas galveno uzmanību veltot pašvaldības tēlam, atpazīstamībai, cenšoties uzlabot pašvaldības vai valsts zīmolu. Uzņēmējdarbībā tas atbilst pieejai, ka labs pārdevējs pārdos jebko katram.</w:t>
      </w:r>
    </w:p>
    <w:p>
      <w:pPr>
        <w:pStyle w:val="Normal"/>
        <w:tabs>
          <w:tab w:val="clear" w:pos="720"/>
          <w:tab w:val="left" w:pos="814" w:leader="none"/>
        </w:tabs>
        <w:rPr>
          <w:b/>
          <w:b/>
        </w:rPr>
      </w:pPr>
      <w:r>
        <w:rPr>
          <w:b/>
        </w:rPr>
      </w:r>
    </w:p>
    <w:p>
      <w:pPr>
        <w:pStyle w:val="Normal"/>
        <w:tabs>
          <w:tab w:val="clear" w:pos="720"/>
          <w:tab w:val="left" w:pos="814" w:leader="none"/>
        </w:tabs>
        <w:rPr/>
      </w:pPr>
      <w:r>
        <w:rPr>
          <w:b/>
        </w:rPr>
        <w:t>Ceturtais etaps.</w:t>
      </w:r>
      <w:r>
        <w:rPr/>
        <w:t xml:space="preserve"> Mārketinga orientācija. Tā balstās uz interešu grupu segmentēšanu un to vajadzību izpēti, kā arī prioritāšu izvēli, tai sasniegtu izvēlēto vīziju. Pašvaldība cenšas piesaistīt savai teritorijai savus klientus atbilstoši priekšstatiem par dzīves kvalitātes uzlabošanu. Uzņēmējdarbībā tas atbilst pieejai, ka tiek ražotas preces, kas vislabāk apmierina klientus izvēlētajos tirgus sektoros.</w:t>
      </w:r>
    </w:p>
    <w:p>
      <w:pPr>
        <w:pStyle w:val="Normal"/>
        <w:tabs>
          <w:tab w:val="clear" w:pos="720"/>
          <w:tab w:val="left" w:pos="814" w:leader="none"/>
        </w:tabs>
        <w:rPr/>
      </w:pPr>
      <w:r>
        <w:rPr/>
      </w:r>
    </w:p>
    <w:p>
      <w:pPr>
        <w:pStyle w:val="Normal"/>
        <w:rPr/>
      </w:pPr>
      <w:r>
        <w:rPr>
          <w:b/>
        </w:rPr>
        <w:t>Piektais etaps.</w:t>
      </w:r>
      <w:r>
        <w:rPr/>
        <w:t xml:space="preserve"> Sociālā orientācija. Tā balstās uz nākotnes sabiedrības vajadzību prognozēšanu. Ja jūs gatavojat produktu šodienai, tad varat nokavēt jau piesātinātā tirgū, kurā vairs nevar gūt peļņu, Ja jūs gatavojat pašvaldības produktu, kāds bija pirms daudziem gadiem piemērots citur un ir joprojām pieprasīts jūsu teritorijā, jūs riskējat negūt salīdzinošas priekšrocības saviem iedzīvotājiem. Interesanti, ka mūsdienu globālā sacensība noved pie publiskā sektora un privātā sektora pieeju konverģences</w:t>
      </w:r>
    </w:p>
    <w:p>
      <w:pPr>
        <w:pStyle w:val="Normal"/>
        <w:tabs>
          <w:tab w:val="clear" w:pos="720"/>
          <w:tab w:val="left" w:pos="814" w:leader="none"/>
        </w:tabs>
        <w:rPr>
          <w:lang w:val="en-US" w:eastAsia="en-US"/>
        </w:rPr>
      </w:pPr>
      <w:r>
        <w:rPr>
          <w:lang w:val="en-US" w:eastAsia="en-US"/>
        </w:rPr>
        <mc:AlternateContent>
          <mc:Choice Requires="wpg">
            <w:drawing>
              <wp:inline distT="0" distB="0" distL="0" distR="0">
                <wp:extent cx="5257165" cy="4580255"/>
                <wp:effectExtent l="0" t="0" r="0" b="0"/>
                <wp:docPr id="103" name=""/>
                <a:graphic xmlns:a="http://schemas.openxmlformats.org/drawingml/2006/main">
                  <a:graphicData uri="http://schemas.microsoft.com/office/word/2010/wordprocessingGroup">
                    <wpg:wgp>
                      <wpg:cNvGrpSpPr/>
                      <wpg:grpSpPr>
                        <a:xfrm>
                          <a:off x="0" y="0"/>
                          <a:ext cx="5257080" cy="4580280"/>
                          <a:chOff x="0" y="0"/>
                          <a:chExt cx="5257080" cy="4580280"/>
                        </a:xfrm>
                      </wpg:grpSpPr>
                      <wps:wsp>
                        <wps:cNvSpPr/>
                        <wps:nvSpPr>
                          <wps:cNvPr id="2" name=""/>
                          <wps:cNvSpPr/>
                        </wps:nvSpPr>
                        <wps:spPr>
                          <a:xfrm>
                            <a:off x="0" y="0"/>
                            <a:ext cx="5257080" cy="4580280"/>
                          </a:xfrm>
                          <a:prstGeom prst="rect">
                            <a:avLst/>
                          </a:prstGeom>
                          <a:noFill/>
                          <a:ln w="0">
                            <a:noFill/>
                          </a:ln>
                        </wps:spPr>
                        <wps:bodyPr/>
                      </wps:wsp>
                      <wps:wsp>
                        <wps:cNvSpPr txBox="1"/>
                        <wps:spPr>
                          <a:xfrm>
                            <a:off x="113760" y="22860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Ražošanas orientācija</w:t>
                              </w:r>
                            </w:p>
                          </w:txbxContent>
                        </wps:txbx>
                        <wps:bodyPr wrap="square" anchor="t">
                          <a:noAutofit/>
                        </wps:bodyPr>
                      </wps:wsp>
                      <wps:wsp>
                        <wps:cNvSpPr txBox="1"/>
                        <wps:spPr>
                          <a:xfrm>
                            <a:off x="1943280" y="228600"/>
                            <a:ext cx="1708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Klients nopirks saražoto, ja piedāvājums būs pietiekami lēts</w:t>
                              </w:r>
                            </w:p>
                          </w:txbxContent>
                        </wps:txbx>
                        <wps:bodyPr wrap="square" anchor="t">
                          <a:noAutofit/>
                        </wps:bodyPr>
                      </wps:wsp>
                      <wps:wsp>
                        <wps:cNvSpPr txBox="1"/>
                        <wps:spPr>
                          <a:xfrm>
                            <a:off x="342360" y="114300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Ražošanas orientācija</w:t>
                              </w:r>
                            </w:p>
                          </w:txbxContent>
                        </wps:txbx>
                        <wps:bodyPr wrap="square" anchor="t">
                          <a:noAutofit/>
                        </wps:bodyPr>
                      </wps:wsp>
                      <wps:wsp>
                        <wps:cNvSpPr txBox="1"/>
                        <wps:spPr>
                          <a:xfrm>
                            <a:off x="2056680" y="11430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Koncentrācija uz labāka produkta radīšanu</w:t>
                              </w:r>
                            </w:p>
                          </w:txbxContent>
                        </wps:txbx>
                        <wps:bodyPr wrap="square" anchor="t">
                          <a:noAutofit/>
                        </wps:bodyPr>
                      </wps:wsp>
                      <wps:wsp>
                        <wps:cNvSpPr txBox="1"/>
                        <wps:spPr>
                          <a:xfrm>
                            <a:off x="684360" y="205740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Pārdošanas orientācija</w:t>
                              </w:r>
                            </w:p>
                          </w:txbxContent>
                        </wps:txbx>
                        <wps:bodyPr wrap="square" anchor="t">
                          <a:noAutofit/>
                        </wps:bodyPr>
                      </wps:wsp>
                      <wps:wsp>
                        <wps:cNvSpPr txBox="1"/>
                        <wps:spPr>
                          <a:xfrm>
                            <a:off x="2306160" y="205740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Labs pārdevējs pārdos jeb ko katram</w:t>
                              </w:r>
                            </w:p>
                          </w:txbxContent>
                        </wps:txbx>
                        <wps:bodyPr wrap="square" anchor="t">
                          <a:noAutofit/>
                        </wps:bodyPr>
                      </wps:wsp>
                      <wps:wsp>
                        <wps:cNvSpPr txBox="1"/>
                        <wps:spPr>
                          <a:xfrm>
                            <a:off x="1028160" y="28576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Mārketinga orientācija</w:t>
                              </w:r>
                            </w:p>
                          </w:txbxContent>
                        </wps:txbx>
                        <wps:bodyPr wrap="square" anchor="t">
                          <a:noAutofit/>
                        </wps:bodyPr>
                      </wps:wsp>
                      <wps:wsp>
                        <wps:cNvSpPr txBox="1"/>
                        <wps:spPr>
                          <a:xfrm>
                            <a:off x="2399040" y="285768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Ražot preces un pakalpojumus, kas apmierina klienta vajadzības</w:t>
                              </w:r>
                            </w:p>
                          </w:txbxContent>
                        </wps:txbx>
                        <wps:bodyPr wrap="square" anchor="t">
                          <a:noAutofit/>
                        </wps:bodyPr>
                      </wps:wsp>
                      <wps:wsp>
                        <wps:cNvSpPr txBox="1"/>
                        <wps:spPr>
                          <a:xfrm>
                            <a:off x="1370160" y="3768840"/>
                            <a:ext cx="1142280" cy="56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Sociālā orientācija</w:t>
                              </w:r>
                            </w:p>
                          </w:txbxContent>
                        </wps:txbx>
                        <wps:bodyPr wrap="square" anchor="t">
                          <a:noAutofit/>
                        </wps:bodyPr>
                      </wps:wsp>
                      <wps:wsp>
                        <wps:cNvSpPr txBox="1"/>
                        <wps:spPr>
                          <a:xfrm>
                            <a:off x="2743200" y="3768840"/>
                            <a:ext cx="2346840" cy="56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Radīt preces un pakalpojumus, kas visvairāk vajadzīgi sabiedrībai</w:t>
                              </w:r>
                            </w:p>
                          </w:txbxContent>
                        </wps:txbx>
                        <wps:bodyPr wrap="square" anchor="t">
                          <a:noAutofit/>
                        </wps:bodyPr>
                      </wps:wsp>
                      <wps:wsp>
                        <wps:cNvSpPr/>
                        <wps:spPr>
                          <a:xfrm>
                            <a:off x="1170360" y="835560"/>
                            <a:ext cx="90720" cy="469440"/>
                          </a:xfrm>
                          <a:prstGeom prst="downArrow">
                            <a:avLst>
                              <a:gd name="adj1" fmla="val 50000"/>
                              <a:gd name="adj2" fmla="val 129365"/>
                            </a:avLst>
                          </a:prstGeom>
                          <a:solidFill>
                            <a:srgbClr val="ffffff"/>
                          </a:solidFill>
                          <a:ln w="9360">
                            <a:solidFill>
                              <a:srgbClr val="000000"/>
                            </a:solidFill>
                            <a:miter/>
                          </a:ln>
                        </wps:spPr>
                        <wps:style>
                          <a:lnRef idx="0"/>
                          <a:fillRef idx="0"/>
                          <a:effectRef idx="0"/>
                          <a:fontRef idx="minor"/>
                        </wps:style>
                        <wps:bodyPr/>
                      </wps:wsp>
                      <wps:wsp>
                        <wps:cNvCnPr/>
                        <wps:spPr>
                          <a:xfrm>
                            <a:off x="1713960" y="570960"/>
                            <a:ext cx="228960" cy="1440"/>
                          </a:xfrm>
                          <a:prstGeom prst="straightConnector1">
                            <a:avLst/>
                          </a:prstGeom>
                          <a:ln w="9360">
                            <a:solidFill>
                              <a:srgbClr val="000000"/>
                            </a:solidFill>
                            <a:miter/>
                            <a:tailEnd len="med" type="triangle" w="med"/>
                          </a:ln>
                        </wps:spPr>
                        <wps:bodyPr/>
                      </wps:wsp>
                      <wps:wsp>
                        <wps:cNvSpPr/>
                        <wps:spPr>
                          <a:xfrm>
                            <a:off x="1551960" y="1717560"/>
                            <a:ext cx="90000" cy="484560"/>
                          </a:xfrm>
                          <a:prstGeom prst="downArrow">
                            <a:avLst>
                              <a:gd name="adj1" fmla="val 50000"/>
                              <a:gd name="adj2" fmla="val 134600"/>
                            </a:avLst>
                          </a:prstGeom>
                          <a:solidFill>
                            <a:srgbClr val="ffffff"/>
                          </a:solidFill>
                          <a:ln w="9360">
                            <a:solidFill>
                              <a:srgbClr val="000000"/>
                            </a:solidFill>
                            <a:miter/>
                          </a:ln>
                        </wps:spPr>
                        <wps:style>
                          <a:lnRef idx="0"/>
                          <a:fillRef idx="0"/>
                          <a:effectRef idx="0"/>
                          <a:fontRef idx="minor"/>
                        </wps:style>
                        <wps:bodyPr/>
                      </wps:wsp>
                      <wps:wsp>
                        <wps:cNvCnPr/>
                        <wps:spPr>
                          <a:xfrm>
                            <a:off x="1827360" y="1485360"/>
                            <a:ext cx="228960" cy="1440"/>
                          </a:xfrm>
                          <a:prstGeom prst="straightConnector1">
                            <a:avLst/>
                          </a:prstGeom>
                          <a:ln w="9360">
                            <a:solidFill>
                              <a:srgbClr val="000000"/>
                            </a:solidFill>
                            <a:miter/>
                            <a:tailEnd len="med" type="triangle" w="med"/>
                          </a:ln>
                        </wps:spPr>
                        <wps:bodyPr/>
                      </wps:wsp>
                      <wps:wsp>
                        <wps:cNvSpPr/>
                        <wps:spPr>
                          <a:xfrm>
                            <a:off x="1870560" y="2552760"/>
                            <a:ext cx="90000" cy="492840"/>
                          </a:xfrm>
                          <a:prstGeom prst="downArrow">
                            <a:avLst>
                              <a:gd name="adj1" fmla="val 50000"/>
                              <a:gd name="adj2" fmla="val 136900"/>
                            </a:avLst>
                          </a:prstGeom>
                          <a:solidFill>
                            <a:srgbClr val="ffffff"/>
                          </a:solidFill>
                          <a:ln w="9360">
                            <a:solidFill>
                              <a:srgbClr val="000000"/>
                            </a:solidFill>
                            <a:miter/>
                          </a:ln>
                        </wps:spPr>
                        <wps:style>
                          <a:lnRef idx="0"/>
                          <a:fillRef idx="0"/>
                          <a:effectRef idx="0"/>
                          <a:fontRef idx="minor"/>
                        </wps:style>
                        <wps:bodyPr/>
                      </wps:wsp>
                      <wps:wsp>
                        <wps:cNvSpPr/>
                        <wps:spPr>
                          <a:xfrm>
                            <a:off x="1960920" y="3443040"/>
                            <a:ext cx="95400" cy="564480"/>
                          </a:xfrm>
                          <a:prstGeom prst="downArrow">
                            <a:avLst>
                              <a:gd name="adj1" fmla="val 50000"/>
                              <a:gd name="adj2" fmla="val 147925"/>
                            </a:avLst>
                          </a:prstGeom>
                          <a:solidFill>
                            <a:srgbClr val="ffffff"/>
                          </a:solidFill>
                          <a:ln w="9360">
                            <a:solidFill>
                              <a:srgbClr val="000000"/>
                            </a:solidFill>
                            <a:miter/>
                          </a:ln>
                        </wps:spPr>
                        <wps:style>
                          <a:lnRef idx="0"/>
                          <a:fillRef idx="0"/>
                          <a:effectRef idx="0"/>
                          <a:fontRef idx="minor"/>
                        </wps:style>
                        <wps:bodyPr/>
                      </wps:wsp>
                      <wps:wsp>
                        <wps:cNvCnPr/>
                        <wps:spPr>
                          <a:xfrm>
                            <a:off x="2056680" y="2342520"/>
                            <a:ext cx="250560" cy="1800"/>
                          </a:xfrm>
                          <a:prstGeom prst="straightConnector1">
                            <a:avLst/>
                          </a:prstGeom>
                          <a:ln w="9360">
                            <a:solidFill>
                              <a:srgbClr val="000000"/>
                            </a:solidFill>
                            <a:miter/>
                            <a:tailEnd len="med" type="triangle" w="med"/>
                          </a:ln>
                        </wps:spPr>
                        <wps:bodyPr/>
                      </wps:wsp>
                      <wps:wsp>
                        <wps:cNvCnPr/>
                        <wps:spPr>
                          <a:xfrm>
                            <a:off x="2171160" y="3199680"/>
                            <a:ext cx="228960" cy="1800"/>
                          </a:xfrm>
                          <a:prstGeom prst="straightConnector1">
                            <a:avLst/>
                          </a:prstGeom>
                          <a:ln w="9360">
                            <a:solidFill>
                              <a:srgbClr val="000000"/>
                            </a:solidFill>
                            <a:miter/>
                            <a:tailEnd len="med" type="triangle" w="med"/>
                          </a:ln>
                        </wps:spPr>
                        <wps:bodyPr/>
                      </wps:wsp>
                      <wps:wsp>
                        <wps:cNvCnPr/>
                        <wps:spPr>
                          <a:xfrm>
                            <a:off x="2513160" y="4051440"/>
                            <a:ext cx="2304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360.65pt" coordorigin="0,0" coordsize="8279,7213">
                <v:rect id="shape_0" stroked="f" o:allowincell="f" style="position:absolute;left:0;top:0;width:8278;height:7212;mso-wrap-style:none;v-text-anchor:middle;mso-position-horizontal-relative:char">
                  <v:fill o:detectmouseclick="t" on="false"/>
                  <v:stroke color="#3465a4" joinstyle="round" endcap="flat"/>
                  <w10:wrap type="none"/>
                </v:rect>
                <v:shape id="shape_0" fillcolor="white" stroked="t" o:allowincell="f" style="position:absolute;left:179;top:360;width:25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Ražošanas orientācija</w:t>
                        </w:r>
                      </w:p>
                    </w:txbxContent>
                  </v:textbox>
                  <v:fill o:detectmouseclick="t" type="solid" color2="black"/>
                  <v:stroke color="black" weight="9360" joinstyle="miter" endcap="flat"/>
                  <w10:wrap type="none"/>
                </v:shape>
                <v:shape id="shape_0" fillcolor="white" stroked="t" o:allowincell="f" style="position:absolute;left:3060;top:360;width:268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Klients nopirks saražoto, ja piedāvājums būs pietiekami lēts</w:t>
                        </w:r>
                      </w:p>
                    </w:txbxContent>
                  </v:textbox>
                  <v:fill o:detectmouseclick="t" type="solid" color2="black"/>
                  <v:stroke color="black" weight="9360" joinstyle="miter" endcap="flat"/>
                  <w10:wrap type="none"/>
                </v:shape>
                <v:shape id="shape_0" fillcolor="white" stroked="t" o:allowincell="f" style="position:absolute;left:539;top:1800;width:23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Ražošanas orientācija</w:t>
                        </w:r>
                      </w:p>
                    </w:txbxContent>
                  </v:textbox>
                  <v:fill o:detectmouseclick="t" type="solid" color2="black"/>
                  <v:stroke color="black" weight="9360" joinstyle="miter" endcap="flat"/>
                  <w10:wrap type="none"/>
                </v:shape>
                <v:shape id="shape_0" fillcolor="white" stroked="t" o:allowincell="f" style="position:absolute;left:3239;top:1800;width:23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Koncentrācija uz labāka produkta radīšanu</w:t>
                        </w:r>
                      </w:p>
                    </w:txbxContent>
                  </v:textbox>
                  <v:fill o:detectmouseclick="t" type="solid" color2="black"/>
                  <v:stroke color="black" weight="9360" joinstyle="miter" endcap="flat"/>
                  <w10:wrap type="none"/>
                </v:shape>
                <v:shape id="shape_0" fillcolor="white" stroked="t" o:allowincell="f" style="position:absolute;left:1078;top:3240;width:21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Pārdošanas orientācija</w:t>
                        </w:r>
                      </w:p>
                    </w:txbxContent>
                  </v:textbox>
                  <v:fill o:detectmouseclick="t" type="solid" color2="black"/>
                  <v:stroke color="black" weight="9360" joinstyle="miter" endcap="flat"/>
                  <w10:wrap type="none"/>
                </v:shape>
                <v:shape id="shape_0" fillcolor="white" stroked="t" o:allowincell="f" style="position:absolute;left:3632;top:3240;width:25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Labs pārdevējs pārdos jeb ko katram</w:t>
                        </w:r>
                      </w:p>
                    </w:txbxContent>
                  </v:textbox>
                  <v:fill o:detectmouseclick="t" type="solid" color2="black"/>
                  <v:stroke color="black" weight="9360" joinstyle="miter" endcap="flat"/>
                  <w10:wrap type="none"/>
                </v:shape>
                <v:shape id="shape_0" fillcolor="white" stroked="t" o:allowincell="f" style="position:absolute;left:1619;top:4500;width:17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Mārketinga orientācija</w:t>
                        </w:r>
                      </w:p>
                    </w:txbxContent>
                  </v:textbox>
                  <v:fill o:detectmouseclick="t" type="solid" color2="black"/>
                  <v:stroke color="black" weight="9360" joinstyle="miter" endcap="flat"/>
                  <w10:wrap type="none"/>
                </v:shape>
                <v:shape id="shape_0" fillcolor="white" stroked="t" o:allowincell="f" style="position:absolute;left:3778;top:4500;width:32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Ražot preces un pakalpojumus, kas apmierina klienta vajadzības</w:t>
                        </w:r>
                      </w:p>
                    </w:txbxContent>
                  </v:textbox>
                  <v:fill o:detectmouseclick="t" type="solid" color2="black"/>
                  <v:stroke color="black" weight="9360" joinstyle="miter" endcap="flat"/>
                  <w10:wrap type="none"/>
                </v:shape>
                <v:shape id="shape_0" fillcolor="white" stroked="t" o:allowincell="f" style="position:absolute;left:2158;top:5935;width:1798;height:8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Sociālā orientācija</w:t>
                        </w:r>
                      </w:p>
                    </w:txbxContent>
                  </v:textbox>
                  <v:fill o:detectmouseclick="t" type="solid" color2="black"/>
                  <v:stroke color="black" weight="9360" joinstyle="miter" endcap="flat"/>
                  <w10:wrap type="none"/>
                </v:shape>
                <v:shape id="shape_0" fillcolor="white" stroked="t" o:allowincell="f" style="position:absolute;left:4320;top:5935;width:3695;height:8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Radīt preces un pakalpojumus, kas visvairāk vajadzīgi sabiedrībai</w:t>
                        </w:r>
                      </w:p>
                    </w:txbxContent>
                  </v:textbox>
                  <v:fill o:detectmouseclick="t" type="solid" color2="black"/>
                  <v:stroke color="black" weight="9360" joinstyle="miter" endcap="flat"/>
                  <w10:wrap type="none"/>
                </v:shape>
                <v:shape id="shape_0" fillcolor="white" stroked="t" o:allowincell="f" style="position:absolute;left:1843;top:1316;width:142;height:738;mso-wrap-style:none;v-text-anchor:middle;mso-position-horizontal-relative:char" type="_x0000_t67">
                  <v:fill o:detectmouseclick="t" type="solid" color2="black"/>
                  <v:stroke color="black" weight="9360" joinstyle="miter" endcap="flat"/>
                  <w10:wrap type="none"/>
                </v:shape>
                <v:shape id="shape_0" stroked="t" o:allowincell="f" style="position:absolute;left:2699;top:899;width:36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44;top:2705;width:141;height:762;mso-wrap-style:none;v-text-anchor:middle;mso-position-horizontal-relative:char" type="_x0000_t67">
                  <v:fill o:detectmouseclick="t" type="solid" color2="black"/>
                  <v:stroke color="black" weight="9360" joinstyle="miter" endcap="flat"/>
                  <w10:wrap type="none"/>
                </v:shape>
                <v:shape id="shape_0" stroked="t" o:allowincell="f" style="position:absolute;left:2878;top:2339;width:36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46;top:4020;width:141;height:7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88;top:5422;width:149;height:888;mso-wrap-style:none;v-text-anchor:middle;mso-position-horizontal-relative:char" type="_x0000_t67">
                  <v:fill o:detectmouseclick="t" type="solid" color2="black"/>
                  <v:stroke color="black" weight="9360" joinstyle="miter" endcap="flat"/>
                  <w10:wrap type="none"/>
                </v:shape>
                <v:shape id="shape_0" stroked="t" o:allowincell="f" style="position:absolute;left:3239;top:3689;width:39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5039;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6380;width:362;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814" w:leader="none"/>
        </w:tabs>
        <w:rPr/>
      </w:pPr>
      <w:r>
        <w:rPr/>
        <w:t>8.1.attēls. Uzņēmējdarbības orientācijas secīgie etapi pieaugot konkurencei.</w:t>
      </w:r>
    </w:p>
    <w:p>
      <w:pPr>
        <w:pStyle w:val="Normal"/>
        <w:tabs>
          <w:tab w:val="clear" w:pos="720"/>
          <w:tab w:val="left" w:pos="814" w:leader="none"/>
        </w:tabs>
        <w:rPr/>
      </w:pPr>
      <w:r>
        <w:rPr/>
      </w:r>
    </w:p>
    <w:p>
      <w:pPr>
        <w:pStyle w:val="Normal"/>
        <w:tabs>
          <w:tab w:val="clear" w:pos="720"/>
          <w:tab w:val="left" w:pos="814" w:leader="none"/>
        </w:tabs>
        <w:rPr/>
      </w:pPr>
      <w:r>
        <w:rPr/>
        <w:t>Latvijā plānošanas un vadības metodes attīstās un to pielietojums kļūst daudzveidīgāks. Ir vērojamas kopīgas likumsakarības ar visu pēctotalitāisma pasauli. Tai pat laikā var novērot dažādu ES demokrātijas valstīs modē esošu skolu ietekmi. Atsevišķi plānošanas jautājumi ir aplūkoti grāmatas 3. un 5.nodaļās.</w:t>
      </w:r>
    </w:p>
    <w:p>
      <w:pPr>
        <w:pStyle w:val="Normal"/>
        <w:tabs>
          <w:tab w:val="clear" w:pos="720"/>
          <w:tab w:val="left" w:pos="814" w:leader="none"/>
        </w:tabs>
        <w:rPr/>
      </w:pPr>
      <w:r>
        <w:rPr/>
      </w:r>
    </w:p>
    <w:p>
      <w:pPr>
        <w:pStyle w:val="Normal"/>
        <w:tabs>
          <w:tab w:val="clear" w:pos="720"/>
          <w:tab w:val="left" w:pos="814" w:leader="none"/>
        </w:tabs>
        <w:rPr/>
      </w:pPr>
      <w:r>
        <w:rPr>
          <w:b/>
        </w:rPr>
        <w:t>8.1.6. Stratēģiskā vadīšana nacionālā mērogā.</w:t>
      </w:r>
      <w:r>
        <w:rPr/>
        <w:t xml:space="preserve"> Pēdējos gados nacionālajā mērogā „stratēģiskā plānošana” ir kļuvusi par modes vārdu. Tam ir gan savas pozitīvās, gan negatīvās puses.</w:t>
      </w:r>
    </w:p>
    <w:p>
      <w:pPr>
        <w:pStyle w:val="Normal"/>
        <w:tabs>
          <w:tab w:val="clear" w:pos="720"/>
          <w:tab w:val="left" w:pos="814" w:leader="none"/>
        </w:tabs>
        <w:rPr/>
      </w:pPr>
      <w:r>
        <w:rPr/>
      </w:r>
    </w:p>
    <w:p>
      <w:pPr>
        <w:pStyle w:val="Normal"/>
        <w:tabs>
          <w:tab w:val="clear" w:pos="720"/>
          <w:tab w:val="left" w:pos="814" w:leader="none"/>
        </w:tabs>
        <w:rPr/>
      </w:pPr>
      <w:r>
        <w:rPr/>
        <w:t>Valsts mērogā Latvijā var saskatīt vairākus etapus attīstības plānošanā, taču tiem ir raksturīga viena galvenā iezīme – katra nozare var plānot ko tai tīk, bet finanšu plānošana tiek rūpīgi nodalīta no pārējās plānošanas. Tas attiecas gan uz nozaru ministrijām, gan uz pašvaldībām (skat. ierāmējumu „Ēdienkartes princips” 3.nodaļā). Līdz ar to vienīgi ES fondu izlietojums tiek rūpīgi plānots saistībā ar nacionāla mēroga attīstības dokumentiem.</w:t>
      </w:r>
    </w:p>
    <w:p>
      <w:pPr>
        <w:pStyle w:val="Normal"/>
        <w:tabs>
          <w:tab w:val="clear" w:pos="720"/>
          <w:tab w:val="left" w:pos="814" w:leader="none"/>
        </w:tabs>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b/>
          <w:sz w:val="22"/>
          <w:szCs w:val="22"/>
        </w:rPr>
        <w:t>Valsts kancelejas mēģinājums koordinēt nozaru politikas un sasaistīt tās ar budžetu</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90-o gadu beigās Valsts kanceleja mēģināja uzņemties iniciatīvu nozaru politiku koordinācijā un to sasaistē ar budžetu, izveidojot Politikas koordinācijas departamentu. Tika izstrādāta politikas plānošanas sistēma rūpīgi ar normatīvajiem aktiem nosakot katra elementa kompetenci un procedūras. Rezultātā tika izveidota racionāla, uz rezultātu orientēta politikas veidošanas, pieņemšanas, ieviešanas, uzraudzības un novērtēšanas sistēma, kuras katrā etapā ir iespējama arī sabiedrības iesaistīšanās aktualitāšu apspriešanā.</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Šajā sistēmā Politikas koordinācijas departaments bija iezīmēts kā zināms intelektuālais centrs, kam vajadzēja ģenerēt idejas Ministru prezidenta vadībā īstenojamai valsts vadībai. Galvenie stratēģiskie pasākumi bija:</w:t>
      </w:r>
    </w:p>
    <w:p>
      <w:pPr>
        <w:pStyle w:val="Normal"/>
        <w:numPr>
          <w:ilvl w:val="0"/>
          <w:numId w:val="152"/>
        </w:numPr>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Politiski neitrāla un profesionāla civildienesta attīstība,</w:t>
      </w:r>
    </w:p>
    <w:p>
      <w:pPr>
        <w:pStyle w:val="Normal"/>
        <w:numPr>
          <w:ilvl w:val="0"/>
          <w:numId w:val="152"/>
        </w:numPr>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Budžeta plānošanas cieša sasaiste ar attīstības plānošanu,</w:t>
      </w:r>
    </w:p>
    <w:p>
      <w:pPr>
        <w:pStyle w:val="Normal"/>
        <w:numPr>
          <w:ilvl w:val="0"/>
          <w:numId w:val="152"/>
        </w:numPr>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Attīstības plānošanas pakļaušanu politiski izvēlētiem mērķiem,</w:t>
      </w:r>
    </w:p>
    <w:p>
      <w:pPr>
        <w:pStyle w:val="Normal"/>
        <w:numPr>
          <w:ilvl w:val="0"/>
          <w:numId w:val="152"/>
        </w:numPr>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Attīstības vērtēšana balstoties uz rezultatīvajiem rādītājiem,</w:t>
      </w:r>
    </w:p>
    <w:p>
      <w:pPr>
        <w:pStyle w:val="Normal"/>
        <w:numPr>
          <w:ilvl w:val="0"/>
          <w:numId w:val="152"/>
        </w:numPr>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Vienota nozaru stratēģisko plānu sistēma, dēvējot šos plānus par ministriju stratēģiskajiem plāniem,</w:t>
      </w:r>
    </w:p>
    <w:p>
      <w:pPr>
        <w:pStyle w:val="Normal"/>
        <w:numPr>
          <w:ilvl w:val="0"/>
          <w:numId w:val="152"/>
        </w:numPr>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Administratīvās un saimnieciskās vadības koncentrācija</w:t>
      </w:r>
    </w:p>
    <w:p>
      <w:pPr>
        <w:pStyle w:val="Normal"/>
        <w:numPr>
          <w:ilvl w:val="0"/>
          <w:numId w:val="152"/>
        </w:numPr>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Pašvaldību iekļaušana vienotā valsts pārvaldes sistēmā.</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Tādu vai līdzīgu sistēmu varētu izveidot ne vien uz papīra, bet arī dzīvē, ja nebūtu Latvijas politiskajam spektram raksturīgās fragmentācijas. Valsts kanceleja faktiski pārstāv šķietami neitrālu ierēdņu varu, kas mēģina sevi pretstatīt politiskajām partijām. Ierēdņu varas pieaugums faktiski nozīmē vēlēšanu rezultātu revīziju. Koalīciju veidojošās partijas nekad nav vēlējušās atteikties no sava priekšvēlēšanu darba augļiem.</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Pat tad, ja Valsts kanceleja spētu pati elastīgi pārorientēties pēc katras jaunas valstības izveidošanas atbilstoši jaunām politiskajām vērtībām, tās uzbūvētā birokrātiskā sistēma bija lēna un strādāja ar milzīgu inerci, neļaujot īstenot pie varas esošo partiju ieceres. Rezultātā nozaru ministrijas īsti neatbalstīja nevienu no iepriekš minētajiem stratēģiskajiem pasākumiem. Arī pašvaldības nekā laba neredzēja centienos izveidot pašvaldībās vienotu un unificētu pārvaldes sistēmu, kas tikai daļēji vairs klausītu vietējos politiķus, orientēdamās uz valsts politiku tāpat kā pārējais civildienests.</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Pakāpeniski izveidojās nerakstīts likums, ka Ministru prezidents savas partijas politiku īsteno nevis ar Valsts kancelejas plānošanas sistēmu, bet gan ar Finanšu ministrijas kontrolētās plānošanas un budžeta veidošanas starpniecību.</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Valsts kancelejas izveidotā smagnējā sistēma izrādījās nederīga sākoties pasaules ekonomiskajai krīzei, kad tā turpināja darboties ar iepriekšējiem apgriezieniem tā, it kā nekas nebūtu noticis. Apgriezieni sāka pat samazināties saistībā ar finanšu līdzekļu izsīkumu.</w:t>
      </w:r>
    </w:p>
    <w:p>
      <w:pPr>
        <w:pStyle w:val="Normal"/>
        <w:tabs>
          <w:tab w:val="clear" w:pos="720"/>
          <w:tab w:val="left" w:pos="814" w:leader="none"/>
        </w:tabs>
        <w:rPr>
          <w:sz w:val="22"/>
          <w:szCs w:val="22"/>
        </w:rPr>
      </w:pPr>
      <w:r>
        <w:rPr>
          <w:sz w:val="22"/>
          <w:szCs w:val="22"/>
        </w:rPr>
      </w:r>
    </w:p>
    <w:p>
      <w:pPr>
        <w:pStyle w:val="Normal"/>
        <w:tabs>
          <w:tab w:val="clear" w:pos="720"/>
          <w:tab w:val="left" w:pos="814" w:leader="none"/>
        </w:tabs>
        <w:rPr/>
      </w:pPr>
      <w:r>
        <w:rPr/>
        <w:t>Stratēģiskās plānošanas idejas attīstījās nevis kā Valsts kancelejas ideju turpinājums, bet kā to noliegums. Tā kā valsts budžets tika plānots neatkarīgi no oficiālajiem plānošanas dokumentiem, tad attīstības plānotāji nolēma vispār atteikties no budžeta ievērošanas. Stratēģijas pakāpeniski kļuva par dokumentiem, kuri apkopo šīsdienas problēmu nākotnes risinājumus, kuri balstās uz ticību labajam vai ļaunajam, uz priekšstatiem par derīgo vai nederīgo, galu galā – uz sabiedriski atbalstītām utopijām.</w:t>
      </w:r>
    </w:p>
    <w:p>
      <w:pPr>
        <w:pStyle w:val="Normal"/>
        <w:tabs>
          <w:tab w:val="clear" w:pos="720"/>
          <w:tab w:val="left" w:pos="814" w:leader="none"/>
        </w:tabs>
        <w:rPr/>
      </w:pPr>
      <w:r>
        <w:rPr/>
      </w:r>
    </w:p>
    <w:p>
      <w:pPr>
        <w:pStyle w:val="Normal"/>
        <w:tabs>
          <w:tab w:val="clear" w:pos="720"/>
          <w:tab w:val="left" w:pos="814" w:leader="none"/>
        </w:tabs>
        <w:rPr/>
      </w:pPr>
      <w:r>
        <w:rPr/>
        <w:t>Diemžēl, iestāšanās Eiropas Savienībā lielā mērā tuvināja Latviju vairākām jau piemirstām Padomju Savienības tradīcijām. ES Lisabonas stratēģija tik lielā mērā atgādina Hruščova laikā pieņemto septiņgadu plānu, kurā PSRS bija iecerējusi straujā tempā apsteigt ASV, ka šķiet apbrīnojami, kā to var nepamanīt.</w:t>
      </w:r>
    </w:p>
    <w:p>
      <w:pPr>
        <w:pStyle w:val="Normal"/>
        <w:tabs>
          <w:tab w:val="clear" w:pos="720"/>
          <w:tab w:val="left" w:pos="814" w:leader="none"/>
        </w:tabs>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b/>
          <w:b/>
          <w:sz w:val="22"/>
          <w:szCs w:val="22"/>
        </w:rPr>
      </w:pPr>
      <w:r>
        <w:rPr>
          <w:b/>
          <w:sz w:val="22"/>
          <w:szCs w:val="22"/>
        </w:rPr>
        <w:t>Dažas analoģijas starp PSRS Septiņgadu plānu un ES Lisabonas stratēģiju</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 xml:space="preserve">1959.gadā PSRS komunistiskā partija svinīgi pasludināja, ka tās iedzīvotāji drīz vien dzīvos komunismā. Lai to panāktu, 7 gados jāapsteidz ASV pēc kopprodukta uz vienu iedzīvotāju. 2000.gadā ES pieņēma Lisabonas stratēģiju, kurā izvirzīja uzdevumu apsteigt pārējos pasaules ekonomiskos rajonus, tai skaitā Ķīnu, Dienvidu un Austrumu Āziju un ASV. </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 xml:space="preserve">Abos gadījumos izvirzītais mērķis netika pamatots uz attiecīgo resursu un attīstības vides salīdzinājumu, bet uz politisku lēmumu būt pirmajiem tāpēc, ka „esam labāki”. </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814" w:leader="none"/>
        </w:tabs>
        <w:rPr>
          <w:sz w:val="22"/>
          <w:szCs w:val="22"/>
        </w:rPr>
      </w:pPr>
      <w:r>
        <w:rPr>
          <w:sz w:val="22"/>
          <w:szCs w:val="22"/>
        </w:rPr>
        <w:t>Kad bija pagājusi puse laika un varēja konstatēt nevis tuvināšanos, bet pieaugošu atpalicību, netika meklētas kļūdas sākotnējos uzstādījumos. Gan PSRS, gan ES vadība nolēma, ka jāturpina vēl cītīgāk strādāt iepriekš noteiktajā virzienā. Kad pagāja noteiktais laiks, tad ar kaunu bija jākonstatē, ka nekas nav iznācis.</w:t>
      </w:r>
    </w:p>
    <w:p>
      <w:pPr>
        <w:pStyle w:val="Normal"/>
        <w:tabs>
          <w:tab w:val="clear" w:pos="720"/>
          <w:tab w:val="left" w:pos="814" w:leader="none"/>
        </w:tabs>
        <w:rPr>
          <w:sz w:val="22"/>
          <w:szCs w:val="22"/>
        </w:rPr>
      </w:pPr>
      <w:r>
        <w:rPr>
          <w:sz w:val="22"/>
          <w:szCs w:val="22"/>
        </w:rPr>
      </w:r>
    </w:p>
    <w:p>
      <w:pPr>
        <w:pStyle w:val="Normal"/>
        <w:tabs>
          <w:tab w:val="clear" w:pos="720"/>
          <w:tab w:val="left" w:pos="814" w:leader="none"/>
        </w:tabs>
        <w:rPr/>
      </w:pPr>
      <w:r>
        <w:rPr/>
        <w:t>Augstāk ilustrētā kļūda nav atkarīga no mēroga. Politiski nosakot mērķus, kas nav pamatoti ar adekvātiem resursiem un konkrētu programmu kura tuvina nevis attālina mērķi, diez vai var sagaidīt labāku rezultātu.</w:t>
      </w:r>
    </w:p>
    <w:p>
      <w:pPr>
        <w:pStyle w:val="Normal"/>
        <w:tabs>
          <w:tab w:val="clear" w:pos="720"/>
          <w:tab w:val="left" w:pos="814" w:leader="none"/>
        </w:tabs>
        <w:rPr/>
      </w:pPr>
      <w:r>
        <w:rPr/>
      </w:r>
    </w:p>
    <w:p>
      <w:pPr>
        <w:pStyle w:val="Normal"/>
        <w:tabs>
          <w:tab w:val="clear" w:pos="720"/>
          <w:tab w:val="left" w:pos="814" w:leader="none"/>
        </w:tabs>
        <w:rPr/>
      </w:pPr>
      <w:r>
        <w:rPr/>
        <w:t>CEMR pozīcijai diskusijā par ES nākotnes stratēģiju nākamajiem 20 gadiem LPS 2010.gada februārī piedāvāja labot agrāk pieļautās kļūdas, ierosinot virkni grozījumus ES politikā:</w:t>
      </w:r>
    </w:p>
    <w:p>
      <w:pPr>
        <w:pStyle w:val="Normal"/>
        <w:numPr>
          <w:ilvl w:val="0"/>
          <w:numId w:val="234"/>
        </w:numPr>
        <w:tabs>
          <w:tab w:val="clear" w:pos="720"/>
          <w:tab w:val="left" w:pos="814" w:leader="none"/>
        </w:tabs>
        <w:rPr/>
      </w:pPr>
      <w:r>
        <w:rPr/>
        <w:t>Izvirzīt kā prioritāti proporcionalitātes principa plašāku ieviešanu, būtiski samazinot birokrātijas pienākumus.</w:t>
      </w:r>
    </w:p>
    <w:p>
      <w:pPr>
        <w:pStyle w:val="Normal"/>
        <w:numPr>
          <w:ilvl w:val="0"/>
          <w:numId w:val="234"/>
        </w:numPr>
        <w:tabs>
          <w:tab w:val="clear" w:pos="720"/>
          <w:tab w:val="left" w:pos="814" w:leader="none"/>
        </w:tabs>
        <w:rPr/>
      </w:pPr>
      <w:r>
        <w:rPr/>
        <w:t>Īstenot decentralizāciju, samazinot gan nacionālās gan ES atbildības apjomus.</w:t>
      </w:r>
    </w:p>
    <w:p>
      <w:pPr>
        <w:pStyle w:val="Normal"/>
        <w:numPr>
          <w:ilvl w:val="0"/>
          <w:numId w:val="234"/>
        </w:numPr>
        <w:tabs>
          <w:tab w:val="clear" w:pos="720"/>
          <w:tab w:val="left" w:pos="814" w:leader="none"/>
        </w:tabs>
        <w:rPr/>
      </w:pPr>
      <w:r>
        <w:rPr/>
        <w:t>Īpašu vērību pievērst sekundārās likumdošanas apjoma samazinājumam.</w:t>
      </w:r>
    </w:p>
    <w:p>
      <w:pPr>
        <w:pStyle w:val="Normal"/>
        <w:numPr>
          <w:ilvl w:val="0"/>
          <w:numId w:val="234"/>
        </w:numPr>
        <w:tabs>
          <w:tab w:val="clear" w:pos="720"/>
          <w:tab w:val="left" w:pos="814" w:leader="none"/>
        </w:tabs>
        <w:rPr/>
      </w:pPr>
      <w:r>
        <w:rPr/>
        <w:t>Grozīt ES monetāro politiku pārtraucot bremzēt jauno dalībvalstu ekonomisko un sociālo attīstību</w:t>
      </w:r>
    </w:p>
    <w:p>
      <w:pPr>
        <w:pStyle w:val="Normal"/>
        <w:numPr>
          <w:ilvl w:val="0"/>
          <w:numId w:val="234"/>
        </w:numPr>
        <w:tabs>
          <w:tab w:val="clear" w:pos="720"/>
          <w:tab w:val="left" w:pos="814" w:leader="none"/>
        </w:tabs>
        <w:rPr/>
      </w:pPr>
      <w:r>
        <w:rPr/>
        <w:t>Palielināt Reģionu komitejas lomu, transformējot to par trešo likumdevēju palātu blakus Padomei un Parlamentam.</w:t>
      </w:r>
    </w:p>
    <w:p>
      <w:pPr>
        <w:pStyle w:val="Normal"/>
        <w:numPr>
          <w:ilvl w:val="0"/>
          <w:numId w:val="234"/>
        </w:numPr>
        <w:tabs>
          <w:tab w:val="clear" w:pos="720"/>
          <w:tab w:val="left" w:pos="814" w:leader="none"/>
        </w:tabs>
        <w:rPr/>
      </w:pPr>
      <w:r>
        <w:rPr/>
        <w:t>Grozīt resursu ietilpīgo klimata politiku atsakoties no zinātnisku pārbaudi neizturējušām hipotēzēm.</w:t>
      </w:r>
    </w:p>
    <w:p>
      <w:pPr>
        <w:pStyle w:val="Normal"/>
        <w:tabs>
          <w:tab w:val="clear" w:pos="720"/>
          <w:tab w:val="left" w:pos="814" w:leader="none"/>
        </w:tabs>
        <w:rPr/>
      </w:pPr>
      <w:r>
        <w:rPr/>
        <w:t>Piedāvātas pieejas pamatā ir ideja par ES produktivitātes celšanu, atsakoties no pārmērīgas birokratizācijas un pārmērīgas reglamentēšanas, tādējādi radot salīdzinoši elastīgāku un dinamiskāku ekonomisko vidi nekā konkurējošajos globālās ekonomikas reģionos.</w:t>
      </w:r>
    </w:p>
    <w:p>
      <w:pPr>
        <w:pStyle w:val="Normal"/>
        <w:ind w:left="720" w:hanging="0"/>
        <w:rPr>
          <w:b/>
          <w:b/>
          <w:szCs w:val="22"/>
        </w:rPr>
      </w:pPr>
      <w:r>
        <w:rPr>
          <w:b/>
          <w:szCs w:val="22"/>
        </w:rPr>
      </w:r>
    </w:p>
    <w:p>
      <w:pPr>
        <w:pStyle w:val="Normal"/>
        <w:rPr>
          <w:szCs w:val="22"/>
        </w:rPr>
      </w:pPr>
      <w:r>
        <w:rPr>
          <w:szCs w:val="22"/>
        </w:rPr>
        <w:t>Latvijā, neskatoties uz globālo ekonomisko krīzi, netiek piedāvāti reāli valsts iejaukšanās priekšlikumi pašreizējās situācijas uzlabošanai. Stratēģiskā plānošana tiek izprasta kā plaša sabiedrības iesaistīšana lai noslēgtu savdabīgu “sabiedrisko līgumu” labākas nākotnes sasniegšanas redzējumam.</w:t>
      </w:r>
    </w:p>
    <w:p>
      <w:pPr>
        <w:pStyle w:val="Normal"/>
        <w:jc w:val="center"/>
        <w:rPr>
          <w:szCs w:val="22"/>
        </w:rPr>
      </w:pPr>
      <w:r>
        <w:rPr>
          <w:szCs w:val="22"/>
        </w:rPr>
      </w:r>
    </w:p>
    <w:p>
      <w:pPr>
        <w:pStyle w:val="Normal"/>
        <w:rPr>
          <w:szCs w:val="22"/>
        </w:rPr>
      </w:pPr>
      <w:r>
        <w:rPr>
          <w:szCs w:val="22"/>
        </w:rPr>
        <w:t>Ir aizkustinoši vērot, kā tiek spriests par Latvijas ekonomikas attīstību balstoties uz zinātņu ietilpīgām un inovatīvām ražotnēm nākamajos 20 gados. Šo spriešanu pavada vismazākais starp ES valstīm ieguldījums zinātnes un attīstības pasākumos, bet nākamajos divos gados tiek iecerēts to pašu niecīgo ieguldījumu samazināt līdz nullei...</w:t>
      </w:r>
    </w:p>
    <w:p>
      <w:pPr>
        <w:pStyle w:val="Normal"/>
        <w:rPr>
          <w:szCs w:val="22"/>
        </w:rPr>
      </w:pPr>
      <w:r>
        <w:rPr>
          <w:szCs w:val="22"/>
        </w:rPr>
      </w:r>
    </w:p>
    <w:p>
      <w:pPr>
        <w:pStyle w:val="Normal"/>
        <w:rPr>
          <w:szCs w:val="22"/>
        </w:rPr>
      </w:pPr>
      <w:r>
        <w:rPr>
          <w:szCs w:val="22"/>
        </w:rPr>
        <w:t>Lai kā arī mēs nepriecātos par gaišajiem prātiem un labajām domām, principiāla budžeta atdalīšana no stratēģiskās plānošanas pie rezultāta parasti nenoved. Turklāt krīzes apstākļos netiek ievērots stratēģiskās pieejas pamatprincips – koncentrēties uz svarīgākajiem, nevis otršķirīgiem uzdevumiem.</w:t>
      </w:r>
    </w:p>
    <w:p>
      <w:pPr>
        <w:pStyle w:val="Normal"/>
        <w:rPr>
          <w:szCs w:val="22"/>
        </w:rPr>
      </w:pPr>
      <w:r>
        <w:rPr>
          <w:szCs w:val="22"/>
        </w:rPr>
      </w:r>
    </w:p>
    <w:p>
      <w:pPr>
        <w:pStyle w:val="Normal"/>
        <w:rPr>
          <w:szCs w:val="22"/>
        </w:rPr>
      </w:pPr>
      <w:r>
        <w:rPr>
          <w:szCs w:val="22"/>
        </w:rPr>
        <w:t xml:space="preserve">Pašlaik formāli ir izveidota valstī vienota hierarhiska plānošanas sistēma, kuru nosaka Attīstības plānošanas sistēmas likums (Saeima, 2007). Pašvaldībām šī sistēma jāuztver kā ārējās vides nosacījums, kuru jāievēro. Tai pat laikā pašvaldības pašas ir un paliek atbildīgas par savu politiku autonomās kompetences jomā. </w:t>
      </w:r>
    </w:p>
    <w:p>
      <w:pPr>
        <w:pStyle w:val="Normal"/>
        <w:rPr>
          <w:szCs w:val="22"/>
        </w:rPr>
      </w:pPr>
      <w:r>
        <w:rPr>
          <w:szCs w:val="22"/>
        </w:rPr>
      </w:r>
    </w:p>
    <w:p>
      <w:pPr>
        <w:pStyle w:val="Normal"/>
        <w:rPr>
          <w:b/>
          <w:b/>
          <w:sz w:val="28"/>
          <w:szCs w:val="28"/>
        </w:rPr>
      </w:pPr>
      <w:r>
        <w:rPr>
          <w:b/>
          <w:sz w:val="28"/>
          <w:szCs w:val="28"/>
        </w:rPr>
        <w:t>8.2. Publiskā sektora mārketings</w:t>
      </w:r>
    </w:p>
    <w:p>
      <w:pPr>
        <w:pStyle w:val="Normal"/>
        <w:rPr>
          <w:b/>
          <w:b/>
          <w:sz w:val="28"/>
          <w:szCs w:val="28"/>
        </w:rPr>
      </w:pPr>
      <w:r>
        <w:rPr>
          <w:b/>
          <w:sz w:val="28"/>
          <w:szCs w:val="28"/>
        </w:rPr>
      </w:r>
    </w:p>
    <w:p>
      <w:pPr>
        <w:pStyle w:val="Normal"/>
        <w:rPr/>
      </w:pPr>
      <w:r>
        <w:rPr/>
        <w:t xml:space="preserve"> </w:t>
      </w:r>
      <w:r>
        <w:rPr/>
        <w:t>Mārketings (tirgvedība) kā zinātne pēta būtiskus sekmīgas uzņēmējdarbības elementus. Tā ir samērā jauna zinātnes nozare, kas attīstības gaitā papildina aplūkojamo jautājumu loku, attīstās mijiedarbības procesā ar citām vadības organizāciju pētījumu un prakses jomām.</w:t>
      </w:r>
    </w:p>
    <w:p>
      <w:pPr>
        <w:pStyle w:val="Normal"/>
        <w:rPr/>
      </w:pPr>
      <w:r>
        <w:rPr/>
      </w:r>
    </w:p>
    <w:p>
      <w:pPr>
        <w:pStyle w:val="Normal"/>
        <w:rPr/>
      </w:pPr>
      <w:r>
        <w:rPr/>
        <w:t>Šaurākā nozīmē to saista ar produkta reklāmu vai firmas (iestādes) tēla jeb zīmola veidošanu, plašākā nozīmē tā aptver rīcības stratēģiju saimniecisku, sociālu un politisku mērķu sasniegšanai, kā arī šīs stratēģijas īstenošanu. Saistībā ar pašvaldībām mārketinga metodes rada iespēju pārņemt un attīstīt uzņēmējdarbības vadības metodes publiskajā sektorā.</w:t>
      </w:r>
    </w:p>
    <w:p>
      <w:pPr>
        <w:pStyle w:val="Normal"/>
        <w:rPr/>
      </w:pPr>
      <w:r>
        <w:rPr/>
      </w:r>
    </w:p>
    <w:p>
      <w:pPr>
        <w:pStyle w:val="Normal"/>
        <w:rPr/>
      </w:pPr>
      <w:r>
        <w:rPr/>
        <w:t>Nereti tiek apgalvots, ka publiskais sektors būtiski atšķiras no privātā sektora. Privātajā sektorā valda konkurence, fiziskas un juridiskas personas darbojas tirgus apstākļos. Gan panākumus, gan zaudējumus konkurences apstākļos nosaka piedāvājums un pieprasījums.</w:t>
      </w:r>
    </w:p>
    <w:p>
      <w:pPr>
        <w:pStyle w:val="Normal"/>
        <w:rPr/>
      </w:pPr>
      <w:r>
        <w:rPr/>
      </w:r>
    </w:p>
    <w:p>
      <w:pPr>
        <w:pStyle w:val="Normal"/>
        <w:rPr/>
      </w:pPr>
      <w:r>
        <w:rPr/>
        <w:t>Kā jau atzīmējām iepriekš, pašvaldība daudzējādā ziņā ir līdzīga iedzīvotājam, kurš darbojas likuma ietvaros, taču lemj par savām darbībām patstāvīgi un dara to savās interesēs. Pašvaldība darbojas konkurences apstākļos ar citām pašvaldībām, ar centrālo valdību un ar privāto sektoru. Īpaši tas attiecas uz resursiem, taču ne mazāk pašvaldības savstarpēji konkurē par iedzīvotāju, uzņēmēju un tūristu piesaistīšanu.</w:t>
      </w:r>
    </w:p>
    <w:p>
      <w:pPr>
        <w:pStyle w:val="Normal"/>
        <w:rPr/>
      </w:pPr>
      <w:r>
        <w:rPr/>
      </w:r>
    </w:p>
    <w:p>
      <w:pPr>
        <w:pStyle w:val="Normal"/>
        <w:rPr/>
      </w:pPr>
      <w:r>
        <w:rPr/>
        <w:t>Attieksme pret uzņēmējdarbības metodēm publiskajā sektorā nav viennozīmīga. Plaši izplatīts ir uzskats, ka privātā un publiskā sektora metodes ir nesavietojamas. Tam ir divi galvenie cēloņi:</w:t>
      </w:r>
    </w:p>
    <w:p>
      <w:pPr>
        <w:pStyle w:val="Normal"/>
        <w:numPr>
          <w:ilvl w:val="0"/>
          <w:numId w:val="29"/>
        </w:numPr>
        <w:rPr/>
      </w:pPr>
      <w:r>
        <w:rPr/>
        <w:t>Priekšstats par „publisko labumu” kā kaut ko pašsaprotamu, izrietošu no morāles principiem;</w:t>
      </w:r>
    </w:p>
    <w:p>
      <w:pPr>
        <w:pStyle w:val="Normal"/>
        <w:numPr>
          <w:ilvl w:val="0"/>
          <w:numId w:val="29"/>
        </w:numPr>
        <w:rPr/>
      </w:pPr>
      <w:r>
        <w:rPr/>
        <w:t xml:space="preserve">Neuzticība pašvaldības politiķiem un darbiniekiem, ka brīvi rīkojoties tie spētu rīkoties sabiedrības, nevis tīri personiskās interesēs. </w:t>
      </w:r>
    </w:p>
    <w:p>
      <w:pPr>
        <w:pStyle w:val="Normal"/>
        <w:rPr/>
      </w:pPr>
      <w:r>
        <w:rPr/>
      </w:r>
    </w:p>
    <w:p>
      <w:pPr>
        <w:pStyle w:val="Normal"/>
        <w:rPr/>
      </w:pPr>
      <w:r>
        <w:rPr/>
        <w:t>Viennozīmīga publiskā labuma ideja sakņojas totalitārisma mantojumā. Vēsturiski valsts vienmēr ir centusies saviem pilsoņiem iemācīt vienādus priekšstatus par labo un slikto, sadalot pasauli labajā un sliktajā daļā. Tam kalpoja reliģija vai citas ideoloģijas formas, to mācīja skolā un baznīcā. Piecdesmit gadus ilgais okupācijas periods Latvijā tāpat ir atstājis savu iespaidu, padarot ievērojamā daļā sabiedrības vienkāršu, uz „vairākuma labumu” balstītas teorijas pašsaprotamu.</w:t>
      </w:r>
    </w:p>
    <w:p>
      <w:pPr>
        <w:pStyle w:val="Normal"/>
        <w:rPr/>
      </w:pPr>
      <w:r>
        <w:rPr/>
      </w:r>
    </w:p>
    <w:p>
      <w:pPr>
        <w:pStyle w:val="Normal"/>
        <w:rPr/>
      </w:pPr>
      <w:r>
        <w:rPr/>
        <w:t>Mārketinga metodes ietver tirgus segmentēšanu, orientāciju nevis uz vidējo klientu (uz kuru orientējas publiskais labums), bet uz konkrētām klientu grupām. Šādu orientāciju labi var īstenot pašvaldība, kura pēta savas teritorijas iedzīvotāju vajadzības. Šādu orientāciju nevar labi īstenot valsts, ja tā pūlas visus jautājumus reglamentēt vienādi visai valsts teritorijai. Tāpēc mārketingu pilnīgāk var īstenot pašvaldības mērogā, valsts gadījumā metode biežāk reducējas uz vienu no mārketinga elementiem – valsts tēla (zīmola) veidošanu un pastāvīgu uzlabošanu.</w:t>
      </w:r>
    </w:p>
    <w:p>
      <w:pPr>
        <w:pStyle w:val="Normal"/>
        <w:rPr/>
      </w:pPr>
      <w:r>
        <w:rPr/>
      </w:r>
    </w:p>
    <w:p>
      <w:pPr>
        <w:pStyle w:val="Normal"/>
        <w:rPr/>
      </w:pPr>
      <w:r>
        <w:rPr/>
        <w:t>Neuzticība politiķiem un amatpersonām, neuzticība pašvaldības darbiniekiem izpaužas centienos attīstīt un pilnveidot normatīvismu. Sīki aprakstot pašvaldības pienākumus likumos un Ministru kabineta noteikumos, valstī tiek ieviesta vienota kārtība, kas katrā atsevišķā gadījumā ir mazāk efektīva par individuālu, konkrētai situācijai vispiemērotāko kārtību. Vienotas kārtības gadījumā zūd pašvaldības jēga, pašvaldība deģenerējas par valsts aģentu.</w:t>
      </w:r>
    </w:p>
    <w:p>
      <w:pPr>
        <w:pStyle w:val="Normal"/>
        <w:rPr/>
      </w:pPr>
      <w:r>
        <w:rPr/>
      </w:r>
    </w:p>
    <w:p>
      <w:pPr>
        <w:pStyle w:val="Normal"/>
        <w:rPr/>
      </w:pPr>
      <w:r>
        <w:rPr/>
        <w:t xml:space="preserve">Vienotas kārtības ideja balstās uz sadarbību starp pašvaldībām un klausīšanu valdībai. Tā kā priekšstats par vienotu „sabiedrības labumu” tiek šķietami īstenots ar valdības politiku, tad runāt par pašvaldību konkurenci savā starpā vai konkurenci ar centrālo valdību izklausās nepieklājīgi. </w:t>
      </w:r>
    </w:p>
    <w:p>
      <w:pPr>
        <w:pStyle w:val="Normal"/>
        <w:rPr/>
      </w:pPr>
      <w:r>
        <w:rPr/>
      </w:r>
    </w:p>
    <w:p>
      <w:pPr>
        <w:pStyle w:val="Normal"/>
        <w:rPr/>
      </w:pPr>
      <w:r>
        <w:rPr/>
        <w:t xml:space="preserve">Mārketings apraksta darbību tirgū. Šajā tirgū pašvaldības savā starpā var būt gan konkurentes, gan sabiedrotās. Tirgū pašvaldības var konkurēt ar centrālo valdību, kura politisku iemeslu, atšķirīgu ekonomisko uzskatu vai atšķirīgas ideoloģijas dēļ var censties mazināt konkrētas pašvaldības panākumus vai reāli traucēt konkrētas pašvaldības sociāli ekonomiskajām iecerēm. </w:t>
      </w:r>
    </w:p>
    <w:p>
      <w:pPr>
        <w:pStyle w:val="Normal"/>
        <w:rPr/>
      </w:pPr>
      <w:r>
        <w:rPr/>
      </w:r>
    </w:p>
    <w:p>
      <w:pPr>
        <w:pStyle w:val="Normal"/>
        <w:rPr/>
      </w:pPr>
      <w:r>
        <w:rPr/>
        <w:t>Likums par obligātu pienākumu pašvaldībām uzdod attīstības programmas sastādīšanu. Šāda attīstības programma ir saskaņojama ar lielāka mēroga (atbilstoši Attīstības plānošanas sistēmas likumam – „hierarhiski augstākiem” (Saeima, 2007, 9.panta  ceturtā daļa) attīstības plānošanas dokumentiem. Šādā sistēmā konkurence ar centrālo valdību neiederas.</w:t>
      </w:r>
    </w:p>
    <w:p>
      <w:pPr>
        <w:pStyle w:val="Normal"/>
        <w:rPr/>
      </w:pPr>
      <w:r>
        <w:rPr/>
      </w:r>
    </w:p>
    <w:p>
      <w:pPr>
        <w:pStyle w:val="Normal"/>
        <w:rPr/>
      </w:pPr>
      <w:r>
        <w:rPr/>
        <w:t>Mārketinga metožu lietošanai ir virkne priekšrocību. Vismaz divas augstāk minētās atšķirības – pašvaldības ietekmes tirgus segmentēšana un pašvaldību konkurences koncepcija parāda, ka metodes pielietojums var pilnveidot pašvaldības autonomiju un līdz ar to – arī vietējo demokrātiju nākotnē.</w:t>
      </w:r>
    </w:p>
    <w:p>
      <w:pPr>
        <w:pStyle w:val="Normal"/>
        <w:rPr/>
      </w:pPr>
      <w:r>
        <w:rPr/>
        <w:t xml:space="preserve"> </w:t>
      </w:r>
    </w:p>
    <w:p>
      <w:pPr>
        <w:pStyle w:val="Normal"/>
        <w:rPr/>
      </w:pPr>
      <w:r>
        <w:rPr/>
        <w:t>Mārketingam ir labs latvisks vārds – „tirgvedība”. Tas jau ilgāku laiku tiek lietots kā sinonīms svešvārdam, tomēr ievērojamā daļā latviskās literatūras joprojām minētā latviskā sinonīma vietā lieto svešvārdu. „Tirgvedība” ir konstruēta ievērojot analoģiju ar „tiesvedību”. Vājākā vieta šajās konstrukcijās ir „vešana”. Tiesas „vešana” izprotama kā daudzveidīgu aktivitāšu īstenošana saistībā ar tiesas procesu. Līdzīgi Tirgus „vešana” būtu izprotama kā daudzveidīgu aktivitāšu apvienojums lai produktu varētu pārdot tirgū. Nākotnē redzēsim, vai šie latviskie vārdi nostiprināsies dzīvajā valodā.</w:t>
      </w:r>
    </w:p>
    <w:p>
      <w:pPr>
        <w:pStyle w:val="Normal"/>
        <w:rPr/>
      </w:pPr>
      <w:r>
        <w:rPr/>
      </w:r>
    </w:p>
    <w:p>
      <w:pPr>
        <w:pStyle w:val="Normal"/>
        <w:rPr/>
      </w:pPr>
      <w:r>
        <w:rPr/>
        <w:t>Publiskā sektora mārketings ir vadības zinātnes nozare, kas attiecas uz publisko sektoru, apraksta vadības metodes konkurences apstākļos. Pasaules makro reģioni sacenšas savā starpā (piemēram – ES ar ASV). Valstis sacenšas savā starpā. Valstu reģioni – savā. Savā starpā sacenšas arī pašvaldības. Šai izpratnē var runāt par makro reģionu mārketingu, valstu mārketingu, reģionu mārketingu un pašvaldību mārketingu. Kā apkopojošu jēdzienu reizēm izmanto apzīmējumu „vietas mārketings”, kā arī tam līdzīgo – „pilsētas mārketings”. Iespējams, ka nākotnē sāksim lietot terminu „novada mārketings”.</w:t>
      </w:r>
    </w:p>
    <w:p>
      <w:pPr>
        <w:pStyle w:val="Normal"/>
        <w:rPr/>
      </w:pPr>
      <w:r>
        <w:rPr/>
      </w:r>
    </w:p>
    <w:p>
      <w:pPr>
        <w:pStyle w:val="Normal"/>
        <w:rPr/>
      </w:pPr>
      <w:r>
        <w:rPr/>
        <w:t>Uzlūkojot pašvaldības kā konkurentes, tiek pilnā mērā atklāta pašvaldību autonomijas jēga. Darbojoties savu iedzīvotāju vārdā un šo iedzīvotāju interesēs tiek attīstīts radošais potenciāls, piedāvāti arvien labāki pakalpojumi, labs piedāvājums vienās teritorijās ir stimuls pilnveidot darbu citās teritorijās. Tie, kas piedalās konkurences cīņā, apvienojas lai iegūtu salīdzinošas priekšrocības. Tieši tāpat pašvaldības mārketings saistās ar sabiedroto meklēšanu un kopīgu aktivitāšu veikšanu sadarbībā ar citām pašvaldībām.</w:t>
      </w:r>
    </w:p>
    <w:p>
      <w:pPr>
        <w:pStyle w:val="Normal"/>
        <w:rPr/>
      </w:pPr>
      <w:r>
        <w:rPr/>
      </w:r>
    </w:p>
    <w:p>
      <w:pPr>
        <w:pStyle w:val="Normal"/>
        <w:rPr/>
      </w:pPr>
      <w:r>
        <w:rPr/>
        <w:t>Mārketings privātajā sektorā ir vadības process nodrošinot klienta prasību identifikāciju, novērtēšanu un apmierināšanu tā, lai rezultātā tiktu gūta peļņa. Šī procesa attīstība pakāpeniski noveda pie arvien lielākas orientācijas uz klientu, pakārtojot peļņas gūšanu kā rezultātu klienta „dabisko” vajadzību apmierināšanai. Publiskā sektora misija nav peļņas gūšana, tās ieguvumiem ir ne vien saimniecisks, bet arī sociāls raksturs. Tai pat laikā privātā sektora metožu lietošana ir novedusi pie daudzveidīgiem uzlabojumiem un šai jomā arī turpmāk būs plašas iespējas.</w:t>
      </w:r>
    </w:p>
    <w:p>
      <w:pPr>
        <w:pStyle w:val="Normal"/>
        <w:rPr/>
      </w:pPr>
      <w:r>
        <w:rPr/>
      </w:r>
    </w:p>
    <w:p>
      <w:pPr>
        <w:pStyle w:val="Normal"/>
        <w:rPr/>
      </w:pPr>
      <w:r>
        <w:rPr/>
        <w:t>Mārketings sākas ar klientu noskaidrošanu (klientu loka) izvēli. Tai seko klientu esošo un potenciālo vajadzību noskaidrošana. Kas tad ir pašvaldības, kā publisko tiesību juridiskās personas klienti?</w:t>
      </w:r>
    </w:p>
    <w:p>
      <w:pPr>
        <w:pStyle w:val="Normal"/>
        <w:rPr/>
      </w:pPr>
      <w:r>
        <w:rPr/>
      </w:r>
    </w:p>
    <w:p>
      <w:pPr>
        <w:pStyle w:val="Normal"/>
        <w:rPr/>
      </w:pPr>
      <w:r>
        <w:rPr/>
        <w:t>Tie ir vēlētāji, kas izvēlas pašvaldības politiķus. Tie ir arī pārējie pašvaldības iedzīvotāji, jo viņu labā darboties ir pašvaldības sūtība. Tie ir investori (gan vietējie, gan no citām teritorijām, arī ārzemēm). Tie ir tūristi, kas ierodas pašvaldības teritorijā un veido tirgu vietējiem pakalpojumu sniedzējiem.  Tie ir sociālie partneri, kas sadarbojas ar pašvaldību. Tās ir nacionālā valdība un Eiropas Komisija.</w:t>
      </w:r>
    </w:p>
    <w:p>
      <w:pPr>
        <w:pStyle w:val="Normal"/>
        <w:rPr/>
      </w:pPr>
      <w:r>
        <w:rPr/>
      </w:r>
    </w:p>
    <w:p>
      <w:pPr>
        <w:pStyle w:val="Normal"/>
        <w:rPr/>
      </w:pPr>
      <w:r>
        <w:rPr/>
        <w:t>Politikas zinātne, kamēr tā pētījumu centrā lika reliģiju (dieva uzdevumu pildīšanu), vai morāli (sabiedrības labuma vairošanu), neuzlūkoja pašvaldības kā savstarpējas konkurentes. Ja arī tika pieļauta konkurence, tad tā bija konkurence starp valstīm vai tautām, bet ne teritoriālajām kopienām (komūnām). Mārketinga īstenotājs neatrodas centralizētā plānveida ekonomikā, kurā uz zinātni balstīta plānošana nodrošina „optimālu” publiskā labuma ražošanu un sadali. Mārketinga īstenotājs atrodas tirgū, kurā pārdevēji un patērētāji īsteno savas savtīgās intereses. Tāpēc mārketinga metožu lietošana publiskajā pārvaldē balstās uz principiāli atšķirīgu ideoloģiju, nekā tradicionālā administrēšan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Vai konkurence ir savienojama ar atklātību</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ubliskā sektora mārketinga metodes lieto lai pārspētu konkurentus. Lai šis process būtu veiksmīgāks, vismaz daļu no informācijas konkurenti nesaņem. Privātajā sektorā to dēvē par komercnoslēpumu. Publiskajā sektorā to dēvē par ierobežotas pieejamības informāciju. Tāpat kā privātajā sektorā arī publiskajā sektorā konkurenti darbojas nesimetriskas informētības apstākļo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ārketinga stratēģija parasti sastāv no publiskās daļas un ierobežotas pieejamības daļas. Tas var radīt zināmus protestus, taču svarīgi saprast, ka mārketinga stratēģija tiek veidota iekšējai lietošanai.</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Mārketinga stratēģijā var ietvert risinājumus kas ir lietderīgi, bet kuru izskaidrošana sabiedrībai vēl prasīs daudz laika un pūļu nākotnē. Mārketinga stratēģijā var atspoguļot darbības, kuru rezultātā tiks gūti resursi, kurus konkurējošās pašvaldības nesaņems. Mārketinga stratēģijā vajag iekļaut arī citus dažādas slepenības pakāpes pasākumu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ai ziņā pastāv analoģija starp pašvaldību un valsti. Mēs visi dzīvojam ES, taču mūsu nacionālā pozīcija pirms lobēšanas un balsošanas ES institūcijās netiek publicēta. Mēs nereti nepublicējam, ko patiesi domājam par kaimiņvalsts Krievijas rīcīb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epieciešamība ierobežot mārketinga stratēģijas atklātību parādās gan politiskā (partiju) mārketinga, gan pašvaldību (vietu, pilsētu) mārketinga, gan valstu mārketinga gadījumos.</w: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0">
                <wp:simplePos x="0" y="0"/>
                <wp:positionH relativeFrom="column">
                  <wp:posOffset>1405255</wp:posOffset>
                </wp:positionH>
                <wp:positionV relativeFrom="paragraph">
                  <wp:posOffset>122555</wp:posOffset>
                </wp:positionV>
                <wp:extent cx="3209290" cy="466090"/>
                <wp:effectExtent l="0" t="0" r="0" b="0"/>
                <wp:wrapNone/>
                <wp:docPr id="104" name="Frame2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Vīzija (raksturo ambīciju apjomu)</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9.65pt;mso-position-vertical-relative:text;margin-left:110.65pt;mso-position-horizontal-relative:text">
                <v:textbox>
                  <w:txbxContent>
                    <w:p>
                      <w:pPr>
                        <w:pStyle w:val="Normal"/>
                        <w:rPr/>
                      </w:pPr>
                      <w:r>
                        <w:rPr/>
                        <w:t>Vīzija (raksturo ambīciju apjomu)</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4368800</wp:posOffset>
                </wp:positionH>
                <wp:positionV relativeFrom="paragraph">
                  <wp:posOffset>59055</wp:posOffset>
                </wp:positionV>
                <wp:extent cx="36195" cy="2604135"/>
                <wp:effectExtent l="5080" t="0" r="37465" b="635"/>
                <wp:wrapNone/>
                <wp:docPr id="105" name=""/>
                <a:graphic xmlns:a="http://schemas.openxmlformats.org/drawingml/2006/main">
                  <a:graphicData uri="http://schemas.microsoft.com/office/word/2010/wordprocessingShape">
                    <wps:wsp>
                      <wps:cNvCnPr/>
                      <wps:spPr>
                        <a:xfrm flipV="1">
                          <a:off x="0" y="0"/>
                          <a:ext cx="36360" cy="260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pt;margin-top:4.65pt;width:2.8pt;height:2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1767205</wp:posOffset>
                </wp:positionH>
                <wp:positionV relativeFrom="paragraph">
                  <wp:posOffset>59055</wp:posOffset>
                </wp:positionV>
                <wp:extent cx="1270" cy="191135"/>
                <wp:effectExtent l="37465" t="635" r="38100" b="0"/>
                <wp:wrapNone/>
                <wp:docPr id="10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5pt;margin-top:4.6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1">
                <wp:simplePos x="0" y="0"/>
                <wp:positionH relativeFrom="column">
                  <wp:posOffset>681355</wp:posOffset>
                </wp:positionH>
                <wp:positionV relativeFrom="paragraph">
                  <wp:posOffset>69850</wp:posOffset>
                </wp:positionV>
                <wp:extent cx="1418590" cy="466090"/>
                <wp:effectExtent l="0" t="0" r="0" b="0"/>
                <wp:wrapNone/>
                <wp:docPr id="107" name="Frame27"/>
                <a:graphic xmlns:a="http://schemas.openxmlformats.org/drawingml/2006/main">
                  <a:graphicData uri="http://schemas.microsoft.com/office/word/2010/wordprocessingShape">
                    <wps:wsp>
                      <wps:cNvSpPr txBox="1"/>
                      <wps:spPr>
                        <a:xfrm>
                          <a:off x="0" y="0"/>
                          <a:ext cx="1418590" cy="466090"/>
                        </a:xfrm>
                        <a:prstGeom prst="rect"/>
                        <a:solidFill>
                          <a:srgbClr val="FFFFFF"/>
                        </a:solidFill>
                        <a:ln w="9525">
                          <a:solidFill>
                            <a:srgbClr val="000000"/>
                          </a:solidFill>
                        </a:ln>
                      </wps:spPr>
                      <wps:txbx>
                        <w:txbxContent>
                          <w:p>
                            <w:pPr>
                              <w:pStyle w:val="Normal"/>
                              <w:rPr/>
                            </w:pPr>
                            <w:r>
                              <w:rPr/>
                              <w:t>Tirgus segmentēšana</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6.7pt;mso-wrap-distance-left:9.05pt;mso-wrap-distance-right:9.05pt;mso-wrap-distance-top:0pt;mso-wrap-distance-bottom:0pt;margin-top:5.5pt;mso-position-vertical-relative:text;margin-left:53.65pt;mso-position-horizontal-relative:text">
                <v:textbox>
                  <w:txbxContent>
                    <w:p>
                      <w:pPr>
                        <w:pStyle w:val="Normal"/>
                        <w:rPr/>
                      </w:pPr>
                      <w:r>
                        <w:rPr/>
                        <w:t>Tirgus segmentēšan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1905000</wp:posOffset>
                </wp:positionH>
                <wp:positionV relativeFrom="paragraph">
                  <wp:posOffset>5715</wp:posOffset>
                </wp:positionV>
                <wp:extent cx="1270" cy="191135"/>
                <wp:effectExtent l="37465" t="635" r="38100" b="0"/>
                <wp:wrapNone/>
                <wp:docPr id="10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0.4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2">
                <wp:simplePos x="0" y="0"/>
                <wp:positionH relativeFrom="column">
                  <wp:posOffset>2383155</wp:posOffset>
                </wp:positionH>
                <wp:positionV relativeFrom="paragraph">
                  <wp:posOffset>16510</wp:posOffset>
                </wp:positionV>
                <wp:extent cx="1723390" cy="466090"/>
                <wp:effectExtent l="0" t="0" r="0" b="0"/>
                <wp:wrapNone/>
                <wp:docPr id="109" name="Frame2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Produktu un klientu izvē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pt;mso-position-vertical-relative:text;margin-left:187.65pt;mso-position-horizontal-relative:text">
                <v:textbox>
                  <w:txbxContent>
                    <w:p>
                      <w:pPr>
                        <w:pStyle w:val="Normal"/>
                        <w:rPr/>
                      </w:pPr>
                      <w:r>
                        <w:rPr/>
                        <w:t>Produktu un klientu izvēle</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681355</wp:posOffset>
                </wp:positionH>
                <wp:positionV relativeFrom="paragraph">
                  <wp:posOffset>16510</wp:posOffset>
                </wp:positionV>
                <wp:extent cx="1418590" cy="440690"/>
                <wp:effectExtent l="0" t="0" r="0" b="0"/>
                <wp:wrapNone/>
                <wp:docPr id="110" name="Frame29"/>
                <a:graphic xmlns:a="http://schemas.openxmlformats.org/drawingml/2006/main">
                  <a:graphicData uri="http://schemas.microsoft.com/office/word/2010/wordprocessingShape">
                    <wps:wsp>
                      <wps:cNvSpPr txBox="1"/>
                      <wps:spPr>
                        <a:xfrm>
                          <a:off x="0" y="0"/>
                          <a:ext cx="1418590" cy="440690"/>
                        </a:xfrm>
                        <a:prstGeom prst="rect"/>
                        <a:solidFill>
                          <a:srgbClr val="FFFFFF"/>
                        </a:solidFill>
                        <a:ln w="9525">
                          <a:solidFill>
                            <a:srgbClr val="000000"/>
                          </a:solidFill>
                        </a:ln>
                      </wps:spPr>
                      <wps:txbx>
                        <w:txbxContent>
                          <w:p>
                            <w:pPr>
                              <w:pStyle w:val="Normal"/>
                              <w:rPr/>
                            </w:pPr>
                            <w:r>
                              <w:rPr/>
                              <w:t>Konkurentu un sabiedroto analīze</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4.7pt;mso-wrap-distance-left:9.05pt;mso-wrap-distance-right:9.05pt;mso-wrap-distance-top:0pt;mso-wrap-distance-bottom:0pt;margin-top:1.3pt;mso-position-vertical-relative:text;margin-left:53.65pt;mso-position-horizontal-relative:text">
                <v:textbox>
                  <w:txbxContent>
                    <w:p>
                      <w:pPr>
                        <w:pStyle w:val="Normal"/>
                        <w:rPr/>
                      </w:pPr>
                      <w:r>
                        <w:rPr/>
                        <w:t>Konkurentu un sabiedroto analīz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2095500</wp:posOffset>
                </wp:positionH>
                <wp:positionV relativeFrom="paragraph">
                  <wp:posOffset>74295</wp:posOffset>
                </wp:positionV>
                <wp:extent cx="292735" cy="1270"/>
                <wp:effectExtent l="635" t="37465" r="0" b="38100"/>
                <wp:wrapNone/>
                <wp:docPr id="111"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5.85pt;width:23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3949700</wp:posOffset>
                </wp:positionH>
                <wp:positionV relativeFrom="paragraph">
                  <wp:posOffset>127635</wp:posOffset>
                </wp:positionV>
                <wp:extent cx="1270" cy="280035"/>
                <wp:effectExtent l="37465" t="635" r="38100" b="0"/>
                <wp:wrapNone/>
                <wp:docPr id="112" name=""/>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0.05pt;width:0.1pt;height:2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4">
                <wp:simplePos x="0" y="0"/>
                <wp:positionH relativeFrom="column">
                  <wp:posOffset>1748155</wp:posOffset>
                </wp:positionH>
                <wp:positionV relativeFrom="paragraph">
                  <wp:posOffset>26670</wp:posOffset>
                </wp:positionV>
                <wp:extent cx="2358390" cy="605790"/>
                <wp:effectExtent l="0" t="0" r="0" b="0"/>
                <wp:wrapNone/>
                <wp:docPr id="113" name="Frame30"/>
                <a:graphic xmlns:a="http://schemas.openxmlformats.org/drawingml/2006/main">
                  <a:graphicData uri="http://schemas.microsoft.com/office/word/2010/wordprocessingShape">
                    <wps:wsp>
                      <wps:cNvSpPr txBox="1"/>
                      <wps:spPr>
                        <a:xfrm>
                          <a:off x="0" y="0"/>
                          <a:ext cx="2358390" cy="605790"/>
                        </a:xfrm>
                        <a:prstGeom prst="rect"/>
                        <a:solidFill>
                          <a:srgbClr val="FFFFFF"/>
                        </a:solidFill>
                        <a:ln w="9525">
                          <a:solidFill>
                            <a:srgbClr val="000000"/>
                          </a:solidFill>
                        </a:ln>
                      </wps:spPr>
                      <wps:txbx>
                        <w:txbxContent>
                          <w:p>
                            <w:pPr>
                              <w:pStyle w:val="Normal"/>
                              <w:rPr/>
                            </w:pPr>
                            <w:r>
                              <w:rPr/>
                              <w:t>Mārketinga programma ir katrai klientu grupai piemērots mārketinga mikslis</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7.7pt;mso-wrap-distance-left:9.05pt;mso-wrap-distance-right:9.05pt;mso-wrap-distance-top:0pt;mso-wrap-distance-bottom:0pt;margin-top:2.1pt;mso-position-vertical-relative:text;margin-left:137.65pt;mso-position-horizontal-relative:text">
                <v:textbox>
                  <w:txbxContent>
                    <w:p>
                      <w:pPr>
                        <w:pStyle w:val="Normal"/>
                        <w:rPr/>
                      </w:pPr>
                      <w:r>
                        <w:rPr/>
                        <w:t>Mārketinga programma ir katrai klientu grupai piemērots mārketinga miksli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1409700</wp:posOffset>
                </wp:positionH>
                <wp:positionV relativeFrom="paragraph">
                  <wp:posOffset>150495</wp:posOffset>
                </wp:positionV>
                <wp:extent cx="343535" cy="1270"/>
                <wp:effectExtent l="635" t="5080" r="635" b="5080"/>
                <wp:wrapNone/>
                <wp:docPr id="114"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1.85pt;width:2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1409700</wp:posOffset>
                </wp:positionH>
                <wp:positionV relativeFrom="paragraph">
                  <wp:posOffset>150495</wp:posOffset>
                </wp:positionV>
                <wp:extent cx="1270" cy="455295"/>
                <wp:effectExtent l="37465" t="635" r="38100" b="0"/>
                <wp:wrapNone/>
                <wp:docPr id="115" name=""/>
                <a:graphic xmlns:a="http://schemas.openxmlformats.org/drawingml/2006/main">
                  <a:graphicData uri="http://schemas.microsoft.com/office/word/2010/wordprocessingShape">
                    <wps:wsp>
                      <wps:cNvCnPr/>
                      <wps:spPr>
                        <a:xfrm>
                          <a:off x="0" y="0"/>
                          <a:ext cx="144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1.85pt;width:0.05pt;height:35.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5">
                <wp:simplePos x="0" y="0"/>
                <wp:positionH relativeFrom="column">
                  <wp:posOffset>681355</wp:posOffset>
                </wp:positionH>
                <wp:positionV relativeFrom="paragraph">
                  <wp:posOffset>74930</wp:posOffset>
                </wp:positionV>
                <wp:extent cx="1710690" cy="516890"/>
                <wp:effectExtent l="0" t="0" r="0" b="0"/>
                <wp:wrapNone/>
                <wp:docPr id="116" name="Frame31"/>
                <a:graphic xmlns:a="http://schemas.openxmlformats.org/drawingml/2006/main">
                  <a:graphicData uri="http://schemas.microsoft.com/office/word/2010/wordprocessingShape">
                    <wps:wsp>
                      <wps:cNvSpPr txBox="1"/>
                      <wps:spPr>
                        <a:xfrm>
                          <a:off x="0" y="0"/>
                          <a:ext cx="1710690" cy="516890"/>
                        </a:xfrm>
                        <a:prstGeom prst="rect"/>
                        <a:solidFill>
                          <a:srgbClr val="FFFFFF"/>
                        </a:solidFill>
                        <a:ln w="9525">
                          <a:solidFill>
                            <a:srgbClr val="000000"/>
                          </a:solidFill>
                        </a:ln>
                      </wps:spPr>
                      <wps:txbx>
                        <w:txbxContent>
                          <w:p>
                            <w:pPr>
                              <w:pStyle w:val="Normal"/>
                              <w:rPr/>
                            </w:pPr>
                            <w:r>
                              <w:rPr/>
                              <w:t>Mārketinga programmas vadīšana</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0.7pt;mso-wrap-distance-left:9.05pt;mso-wrap-distance-right:9.05pt;mso-wrap-distance-top:0pt;mso-wrap-distance-bottom:0pt;margin-top:5.9pt;mso-position-vertical-relative:text;margin-left:53.65pt;mso-position-horizontal-relative:text">
                <v:textbox>
                  <w:txbxContent>
                    <w:p>
                      <w:pPr>
                        <w:pStyle w:val="Normal"/>
                        <w:rPr/>
                      </w:pPr>
                      <w:r>
                        <w:rPr/>
                        <w:t>Mārketinga programmas vadīšan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2387600</wp:posOffset>
                </wp:positionH>
                <wp:positionV relativeFrom="paragraph">
                  <wp:posOffset>20955</wp:posOffset>
                </wp:positionV>
                <wp:extent cx="1981835" cy="13335"/>
                <wp:effectExtent l="635" t="5080" r="635" b="5080"/>
                <wp:wrapNone/>
                <wp:docPr id="117" name=""/>
                <a:graphic xmlns:a="http://schemas.openxmlformats.org/drawingml/2006/main">
                  <a:graphicData uri="http://schemas.microsoft.com/office/word/2010/wordprocessingShape">
                    <wps:wsp>
                      <wps:cNvCnPr/>
                      <wps:spPr>
                        <a:xfrm>
                          <a:off x="0" y="0"/>
                          <a:ext cx="19821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1.65pt;width:156.05pt;height:1.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t>8.2.attēls. Mārketinga stratēģijas cikls</w:t>
      </w:r>
    </w:p>
    <w:p>
      <w:pPr>
        <w:pStyle w:val="Normal"/>
        <w:rPr/>
      </w:pPr>
      <w:r>
        <w:rPr/>
      </w:r>
    </w:p>
    <w:p>
      <w:pPr>
        <w:pStyle w:val="Normal"/>
        <w:rPr/>
      </w:pPr>
      <w:r>
        <w:rPr/>
        <w:t xml:space="preserve">Kā jebkuru stratēģiju, arī publiskā sektora mārketinga stratēģiju var izstrādāt ar dažādu detalizācijas pakāpi, ieguldot tajā gan lielākus, gan mazākus resursus. Ilglaicīgai organizācijai secīgs metodes pielietojums veido ciklu. Galvenie mārketinga stratēģijas cikla elementi ir parādīti 8.2.attēlā. </w:t>
      </w:r>
    </w:p>
    <w:p>
      <w:pPr>
        <w:pStyle w:val="Normal"/>
        <w:rPr/>
      </w:pPr>
      <w:r>
        <w:rPr/>
      </w:r>
    </w:p>
    <w:p>
      <w:pPr>
        <w:pStyle w:val="Normal"/>
        <w:rPr/>
      </w:pPr>
      <w:r>
        <w:rPr/>
        <w:t>Cikls sākas un beidzas ar vīziju, kura raksturo ambīciju apjomu. Seko tirgus segmentēšana, izpētot kuros tirgus segmentos varēs gūt salīdzinošās priekšrocības. Tas nozīmē prioritāro darbības virzienu izvēli publiskā sektora organizācijai. Analizējot konkurentus un sabiedrotos tiek precizēti produkti ar kuriem būs iespējams nodrošināt salīdzinošās priekšrocības, lai klienti tās izvēlētos. Tiek sastādīta mārketinga programma mārketinga mikšļa formā.</w:t>
      </w:r>
    </w:p>
    <w:p>
      <w:pPr>
        <w:pStyle w:val="Normal"/>
        <w:rPr/>
      </w:pPr>
      <w:r>
        <w:rPr/>
      </w:r>
    </w:p>
    <w:p>
      <w:pPr>
        <w:pStyle w:val="Normal"/>
        <w:rPr/>
      </w:pPr>
      <w:r>
        <w:rPr/>
        <w:t>Veicot mārketinga procedūras tiek identificēti un ranžēti interesenti (angl. – stakeholders). Svarīgākā interesentu daļa ir klienti, kuri pērk vai potenciāli varētu pirkt pakalpojumus vai preces. Tomēr ir arī cita veida interesenti, kuri ietekmē mārketinga procesu un kurus jāņem vērā izstrādājot un īstenojot mārketinga stratēģiju.</w:t>
      </w:r>
    </w:p>
    <w:p>
      <w:pPr>
        <w:pStyle w:val="Normal"/>
        <w:rPr/>
      </w:pPr>
      <w:r>
        <w:rPr/>
      </w:r>
    </w:p>
    <w:p>
      <w:pPr>
        <w:pStyle w:val="Normal"/>
        <w:rPr/>
      </w:pPr>
      <w:r>
        <w:rPr/>
        <w:t>Mārketinga mikslis („marketing mix”) ir četru „P” maisījums angļu valodā:</w:t>
      </w:r>
    </w:p>
    <w:p>
      <w:pPr>
        <w:pStyle w:val="Normal"/>
        <w:numPr>
          <w:ilvl w:val="0"/>
          <w:numId w:val="75"/>
        </w:numPr>
        <w:rPr/>
      </w:pPr>
      <w:r>
        <w:rPr/>
        <w:t>„</w:t>
      </w:r>
      <w:r>
        <w:rPr/>
        <w:t>Product” – produkts, raksturo kādu publisko labumu publiskā organizācija piedāvā;</w:t>
      </w:r>
    </w:p>
    <w:p>
      <w:pPr>
        <w:pStyle w:val="Normal"/>
        <w:numPr>
          <w:ilvl w:val="0"/>
          <w:numId w:val="75"/>
        </w:numPr>
        <w:rPr/>
      </w:pPr>
      <w:r>
        <w:rPr/>
        <w:t>„</w:t>
      </w:r>
      <w:r>
        <w:rPr/>
        <w:t>Price” – cena, raksturo kā (par velti, par daļēju maksu, par pilnu maksu) šo publisko labumu sniedz organizācijas klientiem;</w:t>
      </w:r>
    </w:p>
    <w:p>
      <w:pPr>
        <w:pStyle w:val="Normal"/>
        <w:numPr>
          <w:ilvl w:val="0"/>
          <w:numId w:val="75"/>
        </w:numPr>
        <w:rPr/>
      </w:pPr>
      <w:r>
        <w:rPr/>
        <w:t>„</w:t>
      </w:r>
      <w:r>
        <w:rPr/>
        <w:t>Placement” – izvietojums, ietver organizācijas produkta telpisko realizāciju. (atgādināsim, ka pašvaldība savā telpiskajā darbībā nav ierobežota, izņemot divus apstākļus - tās noteikumi darbojas tikai pašas teritorijā un tā nav tiesīga darboties citu teritoriju iedzīvotāju interesēs);</w:t>
      </w:r>
    </w:p>
    <w:p>
      <w:pPr>
        <w:pStyle w:val="Normal"/>
        <w:numPr>
          <w:ilvl w:val="0"/>
          <w:numId w:val="75"/>
        </w:numPr>
        <w:rPr/>
      </w:pPr>
      <w:r>
        <w:rPr/>
        <w:t>„</w:t>
      </w:r>
      <w:r>
        <w:rPr/>
        <w:t>Promotion” – virzīšana (tirgū), ietver organizācijas tēla veidošanu, tās produktu reklāmu, to sniegšanas vai pārdošanas realizāciju.</w:t>
      </w:r>
    </w:p>
    <w:p>
      <w:pPr>
        <w:pStyle w:val="Normal"/>
        <w:rPr/>
      </w:pPr>
      <w:r>
        <w:rPr/>
      </w:r>
    </w:p>
    <w:p>
      <w:pPr>
        <w:pStyle w:val="Normal"/>
        <w:rPr/>
      </w:pPr>
      <w:r>
        <w:rPr/>
        <w:t xml:space="preserve">Šāds mikslis privātā jomā ir cieši saistīts ar uzņēmēja kā tirgus dalībnieka interesi gūt peļņu. Pašvaldības produkts ir publiskais labums, kuru pašvaldība rada. Šis produkts ir pašvaldības jaunradītā vērtība, nacionālā kopprodukta sastāvdaļa. Šī jaunradītā vērtība ir saistāma ar pašvaldības kompetencēm – attiecīgās publiskās varas pienākumiem un tiesībām. </w:t>
      </w:r>
    </w:p>
    <w:p>
      <w:pPr>
        <w:pStyle w:val="Normal"/>
        <w:rPr/>
      </w:pPr>
      <w:r>
        <w:rPr/>
      </w:r>
    </w:p>
    <w:p>
      <w:pPr>
        <w:pStyle w:val="Normal"/>
        <w:rPr/>
      </w:pPr>
      <w:r>
        <w:rPr/>
        <w:t>Lai programmu īstenotu to jāvada. Tas nozīmē ka organizācijā jābūt struktūrai, kura veic šo vadīšanu. Vadīšanas procesā tiek pārdoti produkti, izmērīti un novērtēti rezultāti, gatavoti priekšlikumi izmaiņām mārketinga stratēģijā. Cikls tiek atkārtots no sākuma, pastāvīgi aktualizējot stratēģiju.</w:t>
      </w:r>
    </w:p>
    <w:p>
      <w:pPr>
        <w:pStyle w:val="Normal"/>
        <w:rPr/>
      </w:pPr>
      <w:r>
        <w:rPr/>
      </w:r>
    </w:p>
    <w:p>
      <w:pPr>
        <w:pStyle w:val="Normal"/>
        <w:rPr/>
      </w:pPr>
      <w:r>
        <w:rPr>
          <w:b/>
          <w:sz w:val="28"/>
          <w:szCs w:val="28"/>
        </w:rPr>
        <w:t>8.3. Politiskais (partiju) mārketings</w:t>
      </w:r>
      <w:r>
        <w:rPr>
          <w:b/>
        </w:rPr>
        <w:t xml:space="preserve"> </w:t>
      </w:r>
    </w:p>
    <w:p>
      <w:pPr>
        <w:pStyle w:val="Normal"/>
        <w:rPr>
          <w:b/>
          <w:b/>
        </w:rPr>
      </w:pPr>
      <w:r>
        <w:rPr>
          <w:b/>
        </w:rPr>
      </w:r>
    </w:p>
    <w:p>
      <w:pPr>
        <w:pStyle w:val="Normal"/>
        <w:rPr/>
      </w:pPr>
      <w:r>
        <w:rPr/>
        <w:t>Pašvaldības īstenošana ir pēc būtības politisks process, kā jau katrā politiskā procesā tajā ir arī saimnieciskas sastāvdaļas. No zinātniskā viedokļa partijas mārketings palīdz izskaidrot pašvaldības darbību balstoties uz patiesiem, nevis izdomātiem motīviem. Partijas mārketings ir vienkāršāks tai ziņā, ka to nesarežģī interešu konkurence, kas notiek pašvaldībā sašķelta politiskā spektra ietvaros.</w:t>
      </w:r>
    </w:p>
    <w:p>
      <w:pPr>
        <w:pStyle w:val="Normal"/>
        <w:rPr/>
      </w:pPr>
      <w:r>
        <w:rPr/>
      </w:r>
    </w:p>
    <w:p>
      <w:pPr>
        <w:pStyle w:val="Normal"/>
        <w:rPr/>
      </w:pPr>
      <w:r>
        <w:rPr/>
        <w:t>Latvijā pašvaldībās dominē politiķu vara. Šiem politiķiem visu politisko ciklu – no priekšvēlēšanu sacensības līdz pašvaldības nākamajām vēlēšanām jādarbojas domājot par to, kā paplašināt vai vismaz noturēt savu elektorātu. Šai laikā jāpārdod vēlētājam tādi produkti, kas šim vēlētājam patiesi ir vajadzīgi (skat. 8.1.attēlu). Partijām (potenciāli – arī vēlētāju apvienībām) var būt viena kopīga vai arī vairākas – dažāda pielietojuma mārketinga stratēģijas. Ja tās nav pierakstītas, tad faktiskie līderi tās vairāk vai mazāk patur prātā.</w:t>
      </w:r>
    </w:p>
    <w:p>
      <w:pPr>
        <w:pStyle w:val="Normal"/>
        <w:rPr/>
      </w:pPr>
      <w:r>
        <w:rPr/>
      </w:r>
    </w:p>
    <w:p>
      <w:pPr>
        <w:pStyle w:val="Normal"/>
        <w:rPr/>
      </w:pPr>
      <w:r>
        <w:rPr/>
        <w:t>Partijas stratēģija var būt gan īstermiņa (uzvarēt vēlēšanas), gan vidēja termiņa (uzvarēt vēlēšanas un īstenot varu vienā vēlēšanu ciklā), gan ilgtermiņa (būtiski ietekmēt sabiedrību, panākt pozitīvas pārmaiņas pašas partijas dzīves ciklā). Piemēram, īstermiņa vīzija varētu būt iegūt 10% balsu vēlēšanās. Ilgtermiņa misija varētu būt divdesmit gados panākt iecerētās strukturālās izmaiņas ekonomikā un noteiktu sociālu vērtību nostiprināšanos sabiedrībā. Novērtējot partijas ambīcijas jābūt arī priekšstatam, kādā partijas dzīves cikla daļā mārketinga stratēģija tiek veidota.</w:t>
      </w:r>
    </w:p>
    <w:p>
      <w:pPr>
        <w:pStyle w:val="Normal"/>
        <w:rPr/>
      </w:pPr>
      <w:r>
        <w:rPr/>
      </w:r>
    </w:p>
    <w:p>
      <w:pPr>
        <w:pStyle w:val="Normal"/>
        <w:rPr/>
      </w:pPr>
      <w:r>
        <w:rPr>
          <w:b/>
        </w:rPr>
        <w:t>Tirgus segmentācija</w:t>
      </w:r>
      <w:r>
        <w:rPr/>
        <w:t xml:space="preserve"> tiek veikta vismaz divās dimensijās – produkta saņēmēji un paša produkta veidi. Produkta saņēmējus (pircējus) var iedalīt trīs lielajās grupās, kā arī apakšgrupās:</w:t>
      </w:r>
    </w:p>
    <w:p>
      <w:pPr>
        <w:pStyle w:val="Normal"/>
        <w:rPr/>
      </w:pPr>
      <w:r>
        <w:rPr/>
      </w:r>
    </w:p>
    <w:p>
      <w:pPr>
        <w:pStyle w:val="Normal"/>
        <w:rPr/>
      </w:pPr>
      <w:r>
        <w:rPr>
          <w:b/>
        </w:rPr>
        <w:t>Vēlētāji.</w:t>
      </w:r>
      <w:r>
        <w:rPr/>
        <w:t xml:space="preserve"> Iegūt vēlētājus ir primārais partijas mērķis. Vēlētāju uzticību nav viegli iegūt, taču vēl grūtāk to ir paturēt. Vēlētāji nav homogēna masa, tie sastāv no sabiedrības interešu grupām, katrai no šīm grupām ir gan savas objektīvās intereses, gan subjektīvās ilūzijas. Nereti partija daudzās vēlētāju grupas cenšas fragmentēt trīs daļās:</w:t>
      </w:r>
    </w:p>
    <w:p>
      <w:pPr>
        <w:pStyle w:val="Normal"/>
        <w:numPr>
          <w:ilvl w:val="0"/>
          <w:numId w:val="164"/>
        </w:numPr>
        <w:ind w:left="1440" w:hanging="360"/>
        <w:rPr/>
      </w:pPr>
      <w:r>
        <w:rPr/>
        <w:t>iepriekš partiju atbalstījušie,</w:t>
      </w:r>
    </w:p>
    <w:p>
      <w:pPr>
        <w:pStyle w:val="Normal"/>
        <w:numPr>
          <w:ilvl w:val="0"/>
          <w:numId w:val="164"/>
        </w:numPr>
        <w:ind w:left="1440" w:hanging="360"/>
        <w:rPr/>
      </w:pPr>
      <w:r>
        <w:rPr/>
        <w:t>neitrālie,</w:t>
      </w:r>
    </w:p>
    <w:p>
      <w:pPr>
        <w:pStyle w:val="Normal"/>
        <w:numPr>
          <w:ilvl w:val="0"/>
          <w:numId w:val="164"/>
        </w:numPr>
        <w:ind w:left="1440" w:hanging="360"/>
        <w:rPr/>
      </w:pPr>
      <w:r>
        <w:rPr/>
        <w:t>citas partijas atbalstījušie.</w:t>
      </w:r>
    </w:p>
    <w:p>
      <w:pPr>
        <w:pStyle w:val="Normal"/>
        <w:rPr>
          <w:b/>
          <w:b/>
        </w:rPr>
      </w:pPr>
      <w:r>
        <w:rPr>
          <w:b/>
        </w:rPr>
      </w:r>
    </w:p>
    <w:p>
      <w:pPr>
        <w:pStyle w:val="Normal"/>
        <w:rPr>
          <w:b/>
          <w:b/>
        </w:rPr>
      </w:pPr>
      <w:r>
        <w:rPr>
          <w:b/>
        </w:rPr>
        <w:t xml:space="preserve">Biedri. </w:t>
      </w:r>
      <w:r>
        <w:rPr/>
        <w:t>Šī ir ne mazāk būtiska klientu grupa. Partija bez biedriem nav nekāda partija. Tā nespēj īstenot savu misiju. Partijai ir jāpatīk saviem biedriem. Tieši iekšējās pretrunas, kas rodas no biedru nepatikas pret savu partiju bieži vien ievada dzīves cikla noslēgumu. Var izdalīt divas dominējošas biedru grupas:</w:t>
      </w:r>
    </w:p>
    <w:p>
      <w:pPr>
        <w:pStyle w:val="Normal"/>
        <w:numPr>
          <w:ilvl w:val="0"/>
          <w:numId w:val="43"/>
        </w:numPr>
        <w:rPr/>
      </w:pPr>
      <w:r>
        <w:rPr/>
        <w:t>ideoloģiju meklējošie,</w:t>
      </w:r>
    </w:p>
    <w:p>
      <w:pPr>
        <w:pStyle w:val="Normal"/>
        <w:numPr>
          <w:ilvl w:val="0"/>
          <w:numId w:val="43"/>
        </w:numPr>
        <w:rPr/>
      </w:pPr>
      <w:r>
        <w:rPr/>
        <w:t>lobismu meklējošie.</w:t>
      </w:r>
    </w:p>
    <w:p>
      <w:pPr>
        <w:pStyle w:val="Normal"/>
        <w:rPr>
          <w:b/>
          <w:b/>
        </w:rPr>
      </w:pPr>
      <w:r>
        <w:rPr>
          <w:b/>
        </w:rPr>
      </w:r>
    </w:p>
    <w:p>
      <w:pPr>
        <w:pStyle w:val="Normal"/>
        <w:rPr/>
      </w:pPr>
      <w:r>
        <w:rPr>
          <w:b/>
        </w:rPr>
        <w:t xml:space="preserve">Atbalstītāji. </w:t>
      </w:r>
      <w:r>
        <w:rPr/>
        <w:t>Mūsdienu uzņēmēji cenšas sadalīt riskus. Pieraduši to darīt privātajā biznesā, viņi nereti cenšas vienlaikus atbalstīt vairākas partijas, sagaidot no tā tiešus vai netiešus labumus, kad partijai būs pārstāvji lēmējinstitūcijās. Ļaudis, kas paši nav cieši saistījušies ar partiju mēdz būt partijas lielākie sponsori. Mēdz būt arī daudz dažādu citu iemeslu, kāpēc cilvēki saista sevi ar partiju īstermiņā, darbodamies kā aktīvisti. Partijas nereti uztur attiecības ar iekšzemes un ārvalstu fondiem, baznīcām un reliģiskām konfesijām, arodbiedrībām, dažāda rakstura nevaldības organizācijām. Partija var saņemt arī atbalstu no ārvalstīm ar dažādu starpnieku palīdzību. Dažkārt politiskajā procesā iejaucas ārvalstu vēstniecības un vai starptautiskās korporācijas. Var izdalīt trīs galvenās atbalstītāju grupas:</w:t>
      </w:r>
    </w:p>
    <w:p>
      <w:pPr>
        <w:pStyle w:val="Normal"/>
        <w:numPr>
          <w:ilvl w:val="0"/>
          <w:numId w:val="133"/>
        </w:numPr>
        <w:ind w:left="1440" w:hanging="360"/>
        <w:rPr/>
      </w:pPr>
      <w:r>
        <w:rPr/>
        <w:t xml:space="preserve">sponsori, </w:t>
      </w:r>
    </w:p>
    <w:p>
      <w:pPr>
        <w:pStyle w:val="Normal"/>
        <w:numPr>
          <w:ilvl w:val="0"/>
          <w:numId w:val="133"/>
        </w:numPr>
        <w:ind w:left="1440" w:hanging="360"/>
        <w:rPr/>
      </w:pPr>
      <w:r>
        <w:rPr/>
        <w:t>aktīvisti,</w:t>
      </w:r>
    </w:p>
    <w:p>
      <w:pPr>
        <w:pStyle w:val="Normal"/>
        <w:numPr>
          <w:ilvl w:val="0"/>
          <w:numId w:val="133"/>
        </w:numPr>
        <w:ind w:left="1440" w:hanging="360"/>
        <w:rPr/>
      </w:pPr>
      <w:r>
        <w:rPr/>
        <w:t>citi politikas veidošanas dalībnieki.</w:t>
      </w:r>
    </w:p>
    <w:p>
      <w:pPr>
        <w:pStyle w:val="Normal"/>
        <w:rPr/>
      </w:pPr>
      <w:r>
        <w:rPr/>
      </w:r>
    </w:p>
    <w:p>
      <w:pPr>
        <w:pStyle w:val="Normal"/>
        <w:rPr/>
      </w:pPr>
      <w:r>
        <w:rPr/>
        <w:t xml:space="preserve">Pieprasījuma izpēte un prognozēšana saistīta ar minēto grupu vajadzību noskaidrošanu un prognozēšanu. Nav iespējams izdabāt visiem, taču konkrētam periodam objektīva informācija par daudzveidīgo interešu vajadzībām, uzskatiem, maldiem un ilūzijām nosaka partijas sekmes savu produktu veidošanā. Tieši prasme piedāvāt optimālam daudzumam no sīkākajām interešu grupām, kuras iekļaujas augstāk minētajās astoņas apakšgrupās vēlamos produktus nosaka partiju izredzes konkurējot ar citām partijām. </w:t>
      </w:r>
    </w:p>
    <w:p>
      <w:pPr>
        <w:pStyle w:val="Normal"/>
        <w:rPr/>
      </w:pPr>
      <w:r>
        <w:rPr/>
      </w:r>
    </w:p>
    <w:p>
      <w:pPr>
        <w:pStyle w:val="Normal"/>
        <w:rPr/>
      </w:pPr>
      <w:r>
        <w:rPr>
          <w:b/>
        </w:rPr>
        <w:t>Konkurentu un sabiedroto analīze.</w:t>
      </w:r>
      <w:r>
        <w:rPr/>
        <w:t xml:space="preserve"> Parasti partijas neizvēlas visu iespējamo klientu spektru, bet fokusējas uz noteiktiem tirgus sektoriem. Piemēram, partija var fokusēt savu darbību vēlētāju sektorā uz jaunajām māmiņām, jaunāko un vidējo medicīnisko personālu un ģimenēm, kas ņēmušas kredītus vienīgā mājokļa iegādei. Tad tā cenšas neizvirzīt savā kampaņā pārāk nepatīkamus pasākumus arī citām grupām, taču fokusējas uz konkurentu pārspēšanu tieši izvēlētajos sektoros.</w:t>
      </w:r>
      <w:r>
        <w:rPr>
          <w:b/>
        </w:rPr>
        <w:t xml:space="preserve"> </w:t>
      </w:r>
      <w:r>
        <w:rPr/>
        <w:t>Gudra partija iespēju robežās vienmēr pilda solījumus, jo pazaudēt savu elektorātu ir daudz vieglāk, nekā iegūt jaunu. Cita lieta, ka elektorāts bieži neprot izvērtēt solījumu sagaidāmās sekas, domādams, ka no partijas solītajām darbībām izrietēs kaut kas labs.</w:t>
      </w:r>
    </w:p>
    <w:p>
      <w:pPr>
        <w:pStyle w:val="Normal"/>
        <w:rPr/>
      </w:pPr>
      <w:r>
        <w:rPr/>
      </w:r>
    </w:p>
    <w:p>
      <w:pPr>
        <w:pStyle w:val="Normal"/>
        <w:rPr/>
      </w:pPr>
      <w:r>
        <w:rPr/>
        <w:t>Tomēr mārketinga metodes būtība nosaka, ka savu segmentu izvēlas nevis tādēļ, ka tas patīk, bet tādēļ, ka spēs tam piedāvāt veiksmīgāku produktu nekā jūsu konkurenti. Tieši tādēļ mērķauditorijas izvēle ir cieši saistīta ar konkurentu un sabiedroto analīzi. Ja partija novērtē, ka konkurents sniedz labāku piedāvājumu, tad tiek meklēti citi tirgus segmenti.</w:t>
      </w:r>
    </w:p>
    <w:p>
      <w:pPr>
        <w:pStyle w:val="Normal"/>
        <w:rPr/>
      </w:pPr>
      <w:r>
        <w:rPr/>
      </w:r>
    </w:p>
    <w:p>
      <w:pPr>
        <w:pStyle w:val="Normal"/>
        <w:rPr/>
      </w:pPr>
      <w:r>
        <w:rPr/>
        <w:t xml:space="preserve">Piemēram, partija „Latvijas ceļš”, kuras biedram šīs grāmatas autoram ir bijis gods būt, daudzkārt domāja par to, kā piesaistīt krieviski runājošo vēlētāju balsis. Taču visi mēģinājumi bija nesekmīgi. Uz šo vēlmi varēja skatīties gan pragmatiski – vienmēr ir izdevīgi papildināt elektorātu, gan vēsturiskas misijas kontekstā – latviešu tautas ilglaicīgai pastāvēšanai ir vitāli svarīgi attīstīt etnisko iejūtību un panākt stabilizējošu sabiedrības integrāciju, taču objektīvi „Latvijas ceļš” nebija konkurētspējīgs. Promaskaviski orientētās partijas tolaik spēja piedāvāt daudz piemērotāku produktu </w:t>
      </w:r>
    </w:p>
    <w:p>
      <w:pPr>
        <w:pStyle w:val="Normal"/>
        <w:rPr/>
      </w:pPr>
      <w:r>
        <w:rPr/>
        <w:t>šīs vēlētāju grupas ilūzijām.</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Vai būt par politiskās partijas biedru ir jākaunas</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Nu jau vismaz piecpadsmit gadu Latvijā darbojas negatīvisma kampaņa pret politiķiem. Tajā ir vainīgi gan paši politiķi, gan ārvalstu interese destabilizēt situāciju Latvijā, gan žurnālistu slinkums (sagatavot pozitīvu ziņu ir desmitreiz grūtāk, nekā negatīvu). Bieži runā, ka katrs politiķis esot savtīgs nelietis, kurš cenšoties tikt tuvāk pie nodokļu maksātāju sarūpētās siles lai sev vairāk nokampt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Autors šim viedoklim nepiekrīt. Ja kāds mīl savu valsti, viņam vajadzētu stiprināt šo valsti pašam ar savu darbību, nevis stāvēt maliņā un tīksmināties par neveiksmēm. Latvijas valsts tika dibināta kā demokrātiska republika 1918.gadā un atjaunota kā demokrātiska republika 1990.gadā. Demokrātiska republika ir atkarīga no partiju pastāvēšanas, tā būs stipra vienīgi tad, ja partijas būs stipras. Tāpēc no nacionālās morāles viedokļa daudz augstāk jāvērtē partijas biedru, nekā malā stāvošu kritizētāj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rotams, domājošam cilvēkam ir ļoti niansēts viedoklis par pasaules un sadzīves problēmām. Viņam nav lemts atrast tādu partiju, kurā būtu tikai tīkami, vai tikai līdzīgi domājoši ļaudis. Darbošanās partijā drīzāk ir atbildības uzņemšanās, solījums līdzdarboties labākas kārtības īstenošanā.</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Un potenciāls risks, ka malā stāvētāji (kaimiņi, draugi) jūs nosodīs…</w:t>
      </w:r>
    </w:p>
    <w:p>
      <w:pPr>
        <w:pStyle w:val="Normal"/>
        <w:rPr>
          <w:sz w:val="22"/>
          <w:szCs w:val="22"/>
        </w:rPr>
      </w:pPr>
      <w:r>
        <w:rPr>
          <w:sz w:val="22"/>
          <w:szCs w:val="22"/>
        </w:rPr>
      </w:r>
    </w:p>
    <w:p>
      <w:pPr>
        <w:pStyle w:val="Normal"/>
        <w:rPr/>
      </w:pPr>
      <w:r>
        <w:rPr/>
        <w:t>Veicot konkurentu analīzi katrā segmentā, katram pieprasījumam tiek izvērtētas:</w:t>
      </w:r>
    </w:p>
    <w:p>
      <w:pPr>
        <w:pStyle w:val="Normal"/>
        <w:numPr>
          <w:ilvl w:val="0"/>
          <w:numId w:val="231"/>
        </w:numPr>
        <w:rPr/>
      </w:pPr>
      <w:r>
        <w:rPr/>
        <w:t>konkurentu intereses,</w:t>
      </w:r>
    </w:p>
    <w:p>
      <w:pPr>
        <w:pStyle w:val="Normal"/>
        <w:numPr>
          <w:ilvl w:val="0"/>
          <w:numId w:val="231"/>
        </w:numPr>
        <w:rPr/>
      </w:pPr>
      <w:r>
        <w:rPr/>
        <w:t>konkurentu stiprās un vājās puses,</w:t>
      </w:r>
    </w:p>
    <w:p>
      <w:pPr>
        <w:pStyle w:val="Normal"/>
        <w:numPr>
          <w:ilvl w:val="0"/>
          <w:numId w:val="231"/>
        </w:numPr>
        <w:rPr/>
      </w:pPr>
      <w:r>
        <w:rPr/>
        <w:t>savas iespējas un pastāvošie draudi,</w:t>
      </w:r>
    </w:p>
    <w:p>
      <w:pPr>
        <w:pStyle w:val="Normal"/>
        <w:numPr>
          <w:ilvl w:val="0"/>
          <w:numId w:val="231"/>
        </w:numPr>
        <w:rPr/>
      </w:pPr>
      <w:r>
        <w:rPr/>
        <w:t>iespējas rast sabiedrotos.</w:t>
      </w:r>
    </w:p>
    <w:p>
      <w:pPr>
        <w:pStyle w:val="Normal"/>
        <w:ind w:left="360" w:hanging="0"/>
        <w:rPr/>
      </w:pPr>
      <w:r>
        <w:rPr/>
      </w:r>
    </w:p>
    <w:p>
      <w:pPr>
        <w:pStyle w:val="Normal"/>
        <w:rPr/>
      </w:pPr>
      <w:r>
        <w:rPr/>
        <w:t xml:space="preserve">Politiskās partijas </w:t>
      </w:r>
      <w:r>
        <w:rPr>
          <w:b/>
        </w:rPr>
        <w:t>produkti,</w:t>
      </w:r>
      <w:r>
        <w:rPr/>
        <w:t xml:space="preserve"> ko piedāvāt augstāk aprakstītajos astoņos tirgus segmentos ir</w:t>
      </w:r>
    </w:p>
    <w:p>
      <w:pPr>
        <w:pStyle w:val="Normal"/>
        <w:numPr>
          <w:ilvl w:val="0"/>
          <w:numId w:val="219"/>
        </w:numPr>
        <w:rPr/>
      </w:pPr>
      <w:r>
        <w:rPr/>
        <w:t>ideoloģijas īstenošana,</w:t>
      </w:r>
    </w:p>
    <w:p>
      <w:pPr>
        <w:pStyle w:val="Normal"/>
        <w:numPr>
          <w:ilvl w:val="0"/>
          <w:numId w:val="219"/>
        </w:numPr>
        <w:rPr/>
      </w:pPr>
      <w:r>
        <w:rPr/>
        <w:t>institucionālie risinājumi,</w:t>
      </w:r>
    </w:p>
    <w:p>
      <w:pPr>
        <w:pStyle w:val="Normal"/>
        <w:numPr>
          <w:ilvl w:val="0"/>
          <w:numId w:val="219"/>
        </w:numPr>
        <w:rPr/>
      </w:pPr>
      <w:r>
        <w:rPr/>
        <w:t>atbalsta politikas,</w:t>
      </w:r>
    </w:p>
    <w:p>
      <w:pPr>
        <w:pStyle w:val="Normal"/>
        <w:numPr>
          <w:ilvl w:val="0"/>
          <w:numId w:val="219"/>
        </w:numPr>
        <w:rPr/>
      </w:pPr>
      <w:r>
        <w:rPr/>
        <w:t>izvēlētajiem klientiem labvēlīgi noteikumi normatīvajos aktos,</w:t>
      </w:r>
    </w:p>
    <w:p>
      <w:pPr>
        <w:pStyle w:val="Normal"/>
        <w:numPr>
          <w:ilvl w:val="0"/>
          <w:numId w:val="219"/>
        </w:numPr>
        <w:rPr/>
      </w:pPr>
      <w:r>
        <w:rPr/>
        <w:t>virzīšana amatos,</w:t>
      </w:r>
    </w:p>
    <w:p>
      <w:pPr>
        <w:pStyle w:val="Normal"/>
        <w:numPr>
          <w:ilvl w:val="0"/>
          <w:numId w:val="219"/>
        </w:numPr>
        <w:rPr/>
      </w:pPr>
      <w:r>
        <w:rPr/>
        <w:t>palīdzība lobēšanā,</w:t>
      </w:r>
    </w:p>
    <w:p>
      <w:pPr>
        <w:pStyle w:val="Normal"/>
        <w:numPr>
          <w:ilvl w:val="0"/>
          <w:numId w:val="219"/>
        </w:numPr>
        <w:rPr/>
      </w:pPr>
      <w:r>
        <w:rPr/>
        <w:t>pozitīvi sasniegumi politikā, ekonomikā un sociālajā jomā.</w:t>
      </w:r>
    </w:p>
    <w:p>
      <w:pPr>
        <w:pStyle w:val="Normal"/>
        <w:rPr/>
      </w:pPr>
      <w:r>
        <w:rPr/>
      </w:r>
    </w:p>
    <w:p>
      <w:pPr>
        <w:pStyle w:val="Normal"/>
        <w:rPr/>
      </w:pPr>
      <w:r>
        <w:rPr/>
        <w:t>Minētais vienādi attiecas gan uz ES, gan valsts, gan pašvaldību politiku, ciktāl politiskās partijas spēj tās ietekmēt.</w:t>
      </w:r>
    </w:p>
    <w:p>
      <w:pPr>
        <w:pStyle w:val="Normal"/>
        <w:ind w:left="360" w:hanging="0"/>
        <w:rPr/>
      </w:pPr>
      <w:r>
        <w:rPr/>
      </w:r>
    </w:p>
    <w:p>
      <w:pPr>
        <w:pStyle w:val="Normal"/>
        <w:rPr/>
      </w:pPr>
      <w:r>
        <w:rPr/>
        <w:t xml:space="preserve">Produkta veidošana ir pirmā sastāvdaļa mārketinga mikslī. Nākamā sastāvdaļa ir </w:t>
      </w:r>
      <w:r>
        <w:rPr>
          <w:b/>
        </w:rPr>
        <w:t>cenas</w:t>
      </w:r>
      <w:r>
        <w:rPr/>
        <w:t xml:space="preserve"> noteikšana. Politiskajai partijai cenas noteikšana ir kritisks etaps. Katra no iepriekš minētajām produktu grupām: </w:t>
      </w:r>
    </w:p>
    <w:p>
      <w:pPr>
        <w:pStyle w:val="Normal"/>
        <w:numPr>
          <w:ilvl w:val="0"/>
          <w:numId w:val="150"/>
        </w:numPr>
        <w:rPr/>
      </w:pPr>
      <w:r>
        <w:rPr/>
        <w:t>var būt bezmaksas (partijai pretī saņemot politisko atbalstu),</w:t>
      </w:r>
    </w:p>
    <w:p>
      <w:pPr>
        <w:pStyle w:val="Normal"/>
        <w:numPr>
          <w:ilvl w:val="0"/>
          <w:numId w:val="150"/>
        </w:numPr>
        <w:rPr/>
      </w:pPr>
      <w:r>
        <w:rPr/>
        <w:t>var tikt piedāvāta par iestāšanos partijā,</w:t>
      </w:r>
    </w:p>
    <w:p>
      <w:pPr>
        <w:pStyle w:val="Normal"/>
        <w:numPr>
          <w:ilvl w:val="0"/>
          <w:numId w:val="150"/>
        </w:numPr>
        <w:rPr/>
      </w:pPr>
      <w:r>
        <w:rPr/>
        <w:t>var tikt piedāvāta par finansiālu, politisku vai informatīvu atbalstu,</w:t>
      </w:r>
    </w:p>
    <w:p>
      <w:pPr>
        <w:pStyle w:val="Normal"/>
        <w:numPr>
          <w:ilvl w:val="0"/>
          <w:numId w:val="150"/>
        </w:numPr>
        <w:rPr/>
      </w:pPr>
      <w:r>
        <w:rPr/>
        <w:t>var tikt piedāvāta par sadarbību vai aktivitāti izvēlētos virzienos.</w:t>
      </w:r>
    </w:p>
    <w:p>
      <w:pPr>
        <w:pStyle w:val="Normal"/>
        <w:rPr/>
      </w:pPr>
      <w:r>
        <w:rPr/>
      </w:r>
    </w:p>
    <w:p>
      <w:pPr>
        <w:pStyle w:val="Normal"/>
        <w:rPr/>
      </w:pPr>
      <w:r>
        <w:rPr/>
        <w:t xml:space="preserve">Nākamā sastāvdaļa mārketinga mikslī ir </w:t>
      </w:r>
      <w:r>
        <w:rPr>
          <w:b/>
        </w:rPr>
        <w:t>vieta</w:t>
      </w:r>
      <w:r>
        <w:rPr/>
        <w:t>. Globalizācijas laikmetā mazais uzņēmējs savu potenciālo tirgu mēdz atrast tūkstošiem kilometru no savas ražotnes vai dzīvesvietas. Tāpat politiskā partija mēdz piedalīties daudzveidīgos procesos ar visdažādāko mērogu. Produkta piedāvāšanas vieta var būt:</w:t>
      </w:r>
    </w:p>
    <w:p>
      <w:pPr>
        <w:pStyle w:val="Normal"/>
        <w:numPr>
          <w:ilvl w:val="0"/>
          <w:numId w:val="241"/>
        </w:numPr>
        <w:rPr/>
      </w:pPr>
      <w:r>
        <w:rPr/>
        <w:t>ārvalstis, kurās nostiprina sakarus ar līdzīgām partijām,</w:t>
      </w:r>
    </w:p>
    <w:p>
      <w:pPr>
        <w:pStyle w:val="Normal"/>
        <w:numPr>
          <w:ilvl w:val="0"/>
          <w:numId w:val="241"/>
        </w:numPr>
        <w:rPr/>
      </w:pPr>
      <w:r>
        <w:rPr/>
        <w:t>starptautiskās organizācijas, caur kurām lobē savas intereses,</w:t>
      </w:r>
    </w:p>
    <w:p>
      <w:pPr>
        <w:pStyle w:val="Normal"/>
        <w:numPr>
          <w:ilvl w:val="0"/>
          <w:numId w:val="241"/>
        </w:numPr>
        <w:rPr/>
      </w:pPr>
      <w:r>
        <w:rPr/>
        <w:t>visa valsts teritorija,</w:t>
      </w:r>
    </w:p>
    <w:p>
      <w:pPr>
        <w:pStyle w:val="Normal"/>
        <w:numPr>
          <w:ilvl w:val="0"/>
          <w:numId w:val="241"/>
        </w:numPr>
        <w:rPr/>
      </w:pPr>
      <w:r>
        <w:rPr/>
        <w:t xml:space="preserve">iezīmēti administratīvie reģioni, vietējās pašvaldības vai iezīmēti problēmreģioni, kuros virza savus pārstāvjus un savu politiku, </w:t>
      </w:r>
    </w:p>
    <w:p>
      <w:pPr>
        <w:pStyle w:val="Normal"/>
        <w:numPr>
          <w:ilvl w:val="0"/>
          <w:numId w:val="241"/>
        </w:numPr>
        <w:rPr/>
      </w:pPr>
      <w:r>
        <w:rPr/>
        <w:t>biedrības u.c. NVO, kurās cenšas nostiprināt ietekmi.</w:t>
      </w:r>
    </w:p>
    <w:p>
      <w:pPr>
        <w:pStyle w:val="Normal"/>
        <w:ind w:left="360" w:hanging="0"/>
        <w:rPr/>
      </w:pPr>
      <w:r>
        <w:rPr/>
      </w:r>
    </w:p>
    <w:p>
      <w:pPr>
        <w:pStyle w:val="Normal"/>
        <w:rPr/>
      </w:pPr>
      <w:r>
        <w:rPr/>
        <w:t>Politiskajai partijai pareiza sava produkta realizācijas vietas izvēle ir ne mazāk svarīga, kā privātai korporācijai.</w:t>
      </w:r>
    </w:p>
    <w:p>
      <w:pPr>
        <w:pStyle w:val="Normal"/>
        <w:rPr/>
      </w:pPr>
      <w:r>
        <w:rPr/>
      </w:r>
    </w:p>
    <w:p>
      <w:pPr>
        <w:pStyle w:val="Normal"/>
        <w:rPr/>
      </w:pPr>
      <w:r>
        <w:rPr/>
        <w:t xml:space="preserve">Nākamā sastāvdaļa mārketinga mikslī ir produkta </w:t>
      </w:r>
      <w:r>
        <w:rPr>
          <w:b/>
        </w:rPr>
        <w:t>virzīšana tirgū</w:t>
      </w:r>
      <w:r>
        <w:rPr/>
        <w:t xml:space="preserve">. Pragmatiski noskaņoti politiķi pievērš uzmanību tieši šai partijas mārketinga daļai. Liela daļa vēlētāju pievērš maz uzmanības politikas reālajiem rezultātiem. Vēlēšanās tiek pirkts tēls, kurš apmierina ilūzijas par atbildi uz dažiem jautājumiem, ka tobrīd nonākuši politiskās dienaskārtības virsotnē. Šāda pieeja atbilst idejai, ka veiksmīga pārdevējs pratīs pircējam pārdot jebko – derīgu vai nederīgu. Šāda stratēģija vairāk der īstermiņa, nekā ilgtermiņā. </w:t>
      </w:r>
    </w:p>
    <w:p>
      <w:pPr>
        <w:pStyle w:val="Normal"/>
        <w:rPr/>
      </w:pPr>
      <w:r>
        <w:rPr/>
      </w:r>
    </w:p>
    <w:p>
      <w:pPr>
        <w:pStyle w:val="Normal"/>
        <w:rPr/>
      </w:pPr>
      <w:r>
        <w:rPr/>
        <w:t>Tai pat laikā, orientācija uz tēlu un līderiem, atstājot novārtā pārējos veiksmes faktorus, atbilst Pareto 20:80 principam. 20% darbības, kas rada 80% rezultātu…</w:t>
      </w:r>
    </w:p>
    <w:p>
      <w:pPr>
        <w:pStyle w:val="Normal"/>
        <w:rPr/>
      </w:pPr>
      <w:r>
        <w:rPr/>
      </w:r>
    </w:p>
    <w:p>
      <w:pPr>
        <w:pStyle w:val="Normal"/>
        <w:rPr/>
      </w:pPr>
      <w:r>
        <w:rPr/>
        <w:t>Galvenie produkta virzīšanas līdzekļi ir</w:t>
      </w:r>
    </w:p>
    <w:p>
      <w:pPr>
        <w:pStyle w:val="Normal"/>
        <w:numPr>
          <w:ilvl w:val="0"/>
          <w:numId w:val="134"/>
        </w:numPr>
        <w:rPr/>
      </w:pPr>
      <w:r>
        <w:rPr/>
        <w:t>Tēla veidošana partijai kopumā un tās līderiem. Tās ir savstarpēji papildinošas darbības.</w:t>
      </w:r>
    </w:p>
    <w:p>
      <w:pPr>
        <w:pStyle w:val="Normal"/>
        <w:numPr>
          <w:ilvl w:val="0"/>
          <w:numId w:val="134"/>
        </w:numPr>
        <w:rPr/>
      </w:pPr>
      <w:r>
        <w:rPr/>
        <w:t xml:space="preserve">Politiskās dienas kārtības veidošana. Daudz lētāk, nekā risināt patiesi svarīgākos sabiedrības jautājumus, ir mākslīgi izvirzīt priekšplānā kādas šķietamas vai maznozīmīgas problēmas. Šai jomā ļoti palīdz masu mēdiji. </w:t>
      </w:r>
    </w:p>
    <w:p>
      <w:pPr>
        <w:pStyle w:val="Normal"/>
        <w:numPr>
          <w:ilvl w:val="0"/>
          <w:numId w:val="134"/>
        </w:numPr>
        <w:rPr/>
      </w:pPr>
      <w:r>
        <w:rPr/>
        <w:t>Konkurentu trūkumu izcelšana. Tā var iegūt gan „mīkstas”, gan citas formas. Varas partijas cenšas šajā procesā iesaistīt tiesībsargājošos un drošības orgānus. Šo orgānu iesaistīšana parasti saistāma ar „melno kampaņu”, kas īpaši apdraud demokrātiskās sistēmas pastāvēšanu.</w:t>
      </w:r>
    </w:p>
    <w:p>
      <w:pPr>
        <w:pStyle w:val="Normal"/>
        <w:numPr>
          <w:ilvl w:val="0"/>
          <w:numId w:val="134"/>
        </w:numPr>
        <w:rPr/>
      </w:pPr>
      <w:r>
        <w:rPr/>
        <w:t>Pieejamības nodrošināšana. Interešu grupām, kas iepriekš bija izslēgti no kādām tiesībām vai iespējām, šīs tiesības vai iespējas kļūst pieejamas.</w:t>
      </w:r>
    </w:p>
    <w:p>
      <w:pPr>
        <w:pStyle w:val="Normal"/>
        <w:numPr>
          <w:ilvl w:val="0"/>
          <w:numId w:val="134"/>
        </w:numPr>
        <w:rPr/>
      </w:pPr>
      <w:r>
        <w:rPr/>
        <w:t>Iespējas “testēt” nodrošināšana. Privātajā sektorā pārdevējs dod iespēju „izmēģināt” savu preci. Šī metode arvien vairāk tik pārņemta arī publiskajā sektorā.</w:t>
      </w:r>
    </w:p>
    <w:p>
      <w:pPr>
        <w:pStyle w:val="Normal"/>
        <w:numPr>
          <w:ilvl w:val="0"/>
          <w:numId w:val="134"/>
        </w:numPr>
        <w:rPr/>
      </w:pPr>
      <w:r>
        <w:rPr/>
        <w:t>Lobēšana. Partija, nonākot pie varas vai būdama varas tuvumā, var ietekmēt likumdošanu un administratīvo aktu pieņemšanu vai nepieņemšanu.</w:t>
      </w:r>
    </w:p>
    <w:p>
      <w:pPr>
        <w:pStyle w:val="Normal"/>
        <w:numPr>
          <w:ilvl w:val="0"/>
          <w:numId w:val="134"/>
        </w:numPr>
        <w:rPr/>
      </w:pPr>
      <w:r>
        <w:rPr/>
        <w:t>Savienību veidošana. Sadarbība starp partijām, sadarbība ar citiem politiskā procesa dalībniekiem – sociālajiem partneriem, baznīcu, zinātniekiem un tml. ir līdzeklis partijas produktu virzībā.</w:t>
      </w:r>
    </w:p>
    <w:p>
      <w:pPr>
        <w:pStyle w:val="Normal"/>
        <w:rPr/>
      </w:pPr>
      <w:r>
        <w:rPr/>
      </w:r>
    </w:p>
    <w:p>
      <w:pPr>
        <w:pStyle w:val="Normal"/>
        <w:rPr/>
      </w:pPr>
      <w:r>
        <w:rPr>
          <w:b/>
        </w:rPr>
        <w:t>Mārketinga programmas vadība</w:t>
      </w:r>
      <w:r>
        <w:rPr/>
        <w:t xml:space="preserve"> ir nepieciešams un resursu ietiepīgs process, lai mārketinga stratēģija patiesi īstenotos dzīvē. Partijas var izvēlēties dažādus organizēšanas risinājumus. Principi, ka noteikti jāievēro šādā procesā ir</w:t>
      </w:r>
    </w:p>
    <w:p>
      <w:pPr>
        <w:pStyle w:val="Normal"/>
        <w:numPr>
          <w:ilvl w:val="0"/>
          <w:numId w:val="111"/>
        </w:numPr>
        <w:rPr/>
      </w:pPr>
      <w:r>
        <w:rPr/>
        <w:t>Politiskās vadības atbildība. Līdzko partijas politiskā vadība sāk aizrauties ar ikdienas jautājumu risināšanu, tā mārketinga stratēģija tiek lemta neveiksmei. Pat tad, ja šī vadība „strādā valsts labā” un nedomā par partijas attīstību, tas nopietni apdraud partijas izredzes un neveicina politisko stabilitāti valstī. Vēlētāju, biedru un citu atbalstītāju kredīts ir īslaicīgs, demokrātiskā sistēmā atbalstu ir sūri grūti jānopelna.</w:t>
      </w:r>
    </w:p>
    <w:p>
      <w:pPr>
        <w:pStyle w:val="Normal"/>
        <w:numPr>
          <w:ilvl w:val="0"/>
          <w:numId w:val="111"/>
        </w:numPr>
        <w:rPr/>
      </w:pPr>
      <w:r>
        <w:rPr/>
        <w:t>Pastāvīga politiskā uzraudzība. Partijas biedri ir tiesīgi līdzveidot partijas politiku. Partijas komisijas, komitejas un citas iekšējās struktūras, teritoriālās organizācijas, kurām atskaitās partijas frakcija Saeimā un pašvaldību domēs, spēj nodrošināt arī partijas mārketinga stratēģijas (vismaz tās publiskās daļas) īstenošanas kontroli.</w:t>
      </w:r>
    </w:p>
    <w:p>
      <w:pPr>
        <w:pStyle w:val="Normal"/>
        <w:numPr>
          <w:ilvl w:val="0"/>
          <w:numId w:val="111"/>
        </w:numPr>
        <w:rPr/>
      </w:pPr>
      <w:r>
        <w:rPr/>
        <w:t>Pastāvīga sasniegumu mērīšana. Tāpat kā citās publiskās darbības jomās, arī partijas sasniegumus ir iespējams kvantificēt un izmērīt. Regulāri jāpārbauda, kuri mārketinga mikšļa pasākumi iecerētajās interesentu grupās tiek īstenoti, kuri nē.</w:t>
      </w:r>
    </w:p>
    <w:p>
      <w:pPr>
        <w:pStyle w:val="Normal"/>
        <w:numPr>
          <w:ilvl w:val="0"/>
          <w:numId w:val="111"/>
        </w:numPr>
        <w:rPr/>
      </w:pPr>
      <w:r>
        <w:rPr/>
        <w:t>Regulāra pieprasījuma maiņas izpēte. Tikpat svarīgi ir zināt, vai produkti, kuri klientiem bija nepieciešami vakar, būs nepieciešami arī rīt. Šis ir apstāklis, kāpēc veidot savu mārketinga miksli uz ilgtermiņa publiskā labuma pamata ir lētāk, nekā dzīties pakaļ īslaicīgām vēlētāju ilūzijām.</w:t>
      </w:r>
    </w:p>
    <w:p>
      <w:pPr>
        <w:pStyle w:val="Normal"/>
        <w:numPr>
          <w:ilvl w:val="0"/>
          <w:numId w:val="111"/>
        </w:numPr>
        <w:rPr/>
      </w:pPr>
      <w:r>
        <w:rPr/>
        <w:t xml:space="preserve">Regulāra jaunu produktu papildināšana. Privātās uzņēmējdarbības veiksmes faktors ir diversifikācija. Tieši tāpat partija nedrīkst likt visas olas vienā grozā. Tai pastāvīgi jāstrādā pie jaunu produktu radīšanas. </w:t>
      </w:r>
    </w:p>
    <w:p>
      <w:pPr>
        <w:pStyle w:val="Normal"/>
        <w:numPr>
          <w:ilvl w:val="0"/>
          <w:numId w:val="111"/>
        </w:numPr>
        <w:rPr/>
      </w:pPr>
      <w:r>
        <w:rPr/>
        <w:t>Misijas un mērķu korekcija. Šo korekcijas ciklu parasti nosaka vēlēšanu cikls. Tā kā  Latvijā Saeimas vēlēšanas nesakrīt ar pašvaldību vēlēšanām, bet Eiropas Parlamenta vēlēšanām ir par gadu garāks periods, tad iemesls ievest korekcijas partijām ir daudz biežāk.</w:t>
      </w:r>
    </w:p>
    <w:p>
      <w:pPr>
        <w:pStyle w:val="Normal"/>
        <w:ind w:left="360" w:hanging="0"/>
        <w:rPr/>
      </w:pPr>
      <w:r>
        <w:rPr/>
      </w:r>
    </w:p>
    <w:p>
      <w:pPr>
        <w:pStyle w:val="Normal"/>
        <w:ind w:left="360" w:hanging="0"/>
        <w:rPr>
          <w:b/>
          <w:b/>
          <w:sz w:val="28"/>
          <w:szCs w:val="28"/>
        </w:rPr>
      </w:pPr>
      <w:r>
        <w:rPr>
          <w:b/>
          <w:sz w:val="28"/>
          <w:szCs w:val="28"/>
        </w:rPr>
        <w:t>8.4. Pašvaldības mārketings</w:t>
      </w:r>
    </w:p>
    <w:p>
      <w:pPr>
        <w:pStyle w:val="Normal"/>
        <w:ind w:left="360" w:hanging="0"/>
        <w:rPr>
          <w:b/>
          <w:b/>
          <w:sz w:val="28"/>
          <w:szCs w:val="28"/>
        </w:rPr>
      </w:pPr>
      <w:r>
        <w:rPr>
          <w:b/>
          <w:sz w:val="28"/>
          <w:szCs w:val="28"/>
        </w:rPr>
      </w:r>
    </w:p>
    <w:p>
      <w:pPr>
        <w:pStyle w:val="Normal"/>
        <w:rPr/>
      </w:pPr>
      <w:r>
        <w:rPr/>
        <w:t>Iepriekš tik daudz vietas veltījām partiju mārketinga aprakstam tāpēc, ka tieši uz šī modeļa bāzes var vislabāk izskaidrot pašvaldības mārketingu, kura pamatā ir vietējo vēlētāju intereses, kuras pārstāv nevis politiski neitrāli, bet gan politiskā veiksmē būtiski ieinteresēti pašvaldības politiķi.</w:t>
      </w:r>
    </w:p>
    <w:p>
      <w:pPr>
        <w:pStyle w:val="Normal"/>
        <w:ind w:left="360" w:hanging="0"/>
        <w:rPr/>
      </w:pPr>
      <w:r>
        <w:rPr/>
      </w:r>
    </w:p>
    <w:p>
      <w:pPr>
        <w:pStyle w:val="Normal"/>
        <w:rPr/>
      </w:pPr>
      <w:r>
        <w:rPr/>
        <w:t>Attiecībā uz pašvaldību darbību tirgū iespējami arī vairāki konkurējoši nosaukumi, kuri katrs pasvītro kādu niansi:</w:t>
      </w:r>
    </w:p>
    <w:p>
      <w:pPr>
        <w:pStyle w:val="Normal"/>
        <w:numPr>
          <w:ilvl w:val="0"/>
          <w:numId w:val="99"/>
        </w:numPr>
        <w:rPr/>
      </w:pPr>
      <w:r>
        <w:rPr/>
        <w:t>Šajā grāmatā lietotais „pašvaldības mārketings” raksturo pašvaldības darbību tirgū vispilnīgāk un vispusīgāk, jo apkopo visus aspektus – politisko, ekonomisko, sociālo un administratīvo.</w:t>
      </w:r>
    </w:p>
    <w:p>
      <w:pPr>
        <w:pStyle w:val="Normal"/>
        <w:numPr>
          <w:ilvl w:val="0"/>
          <w:numId w:val="99"/>
        </w:numPr>
        <w:rPr/>
      </w:pPr>
      <w:r>
        <w:rPr/>
        <w:t>„</w:t>
      </w:r>
      <w:r>
        <w:rPr/>
        <w:t>teritorijas mārketings” uzsver teritoriju kā produktu. Lietojot šo terminu uzsvars tiek likts uz teritorijas pārvaldes un attīstības pilnveidošanu, teritorijas salīdzinošo priekšrocību attīstību un trūkumu mazināšanu.</w:t>
      </w:r>
    </w:p>
    <w:p>
      <w:pPr>
        <w:pStyle w:val="Normal"/>
        <w:numPr>
          <w:ilvl w:val="0"/>
          <w:numId w:val="99"/>
        </w:numPr>
        <w:rPr/>
      </w:pPr>
      <w:r>
        <w:rPr/>
        <w:t>Pēc satura līdzīgs termins ir „pilsētas mārketings”. Teritorijai ir valdnieks – attiecīgā mēroga vara, kura demokrātiskas sistēmas gadījumā rīkojas teritorijas iedzīvotāju vārdā un labā.</w:t>
      </w:r>
    </w:p>
    <w:p>
      <w:pPr>
        <w:pStyle w:val="Normal"/>
        <w:rPr/>
      </w:pPr>
      <w:r>
        <w:rPr/>
      </w:r>
    </w:p>
    <w:p>
      <w:pPr>
        <w:pStyle w:val="Normal"/>
        <w:rPr/>
      </w:pPr>
      <w:r>
        <w:rPr/>
        <w:t>Otros divus terminus, kā arī „vietas mārketings” plaši pielieto Inga Vilka un Edvīns Vanags, kuri ir daudzu zinātnisku rakstu autori pašvaldību mārketinga jomā, kā arī līdzdarbojušies zinātniskā mārketinga metožu pielietošanā konkrētās pašvaldībās, tai skaitā izstrādājot Rīgas un Ventspils mārketinga stratēģijas (Vilka, 1995,1995,1997, 2006; Vanags,Vilka, 2005; Vanags, Locāne,Vilka, 2003).</w:t>
      </w:r>
    </w:p>
    <w:p>
      <w:pPr>
        <w:pStyle w:val="Normal"/>
        <w:rPr/>
      </w:pPr>
      <w:r>
        <w:rPr/>
      </w:r>
    </w:p>
    <w:p>
      <w:pPr>
        <w:pStyle w:val="Normal"/>
        <w:rPr/>
      </w:pPr>
      <w:r>
        <w:rPr/>
        <w:t xml:space="preserve">Grāmatā „Pašvaldību darbība un attīstība” (Vanags, Vilka, 2005) atrodama labi strukturēta nodaļa par šo jautājumu. Tai pat laikā mārketinga metode pasaules pašvaldību praksē veļ tikai iezīmējas. Virkne lielo pilsētu – Amsterdama, Barselona un citas pagaidām galveno vērību pievērš zīmola un tēla veidošanai. </w:t>
      </w:r>
    </w:p>
    <w:p>
      <w:pPr>
        <w:pStyle w:val="Normal"/>
        <w:ind w:left="360" w:hanging="0"/>
        <w:rPr/>
      </w:pPr>
      <w:r>
        <w:rPr/>
        <w:t xml:space="preserve"> </w:t>
      </w:r>
    </w:p>
    <w:p>
      <w:pPr>
        <w:pStyle w:val="Normal"/>
        <w:rPr/>
      </w:pPr>
      <w:r>
        <w:rPr>
          <w:b/>
        </w:rPr>
        <w:t>Vīzijas</w:t>
      </w:r>
      <w:r>
        <w:rPr/>
        <w:t xml:space="preserve"> veidošana pilsētai nav nekas jauns. Pastāvošā attīstības plānošanas metodika paredz gan telpisku, gan sociāli ekonomisku skatījumu nākotnē. Tai pat laikā šis jautājums ir neskaidrs gan Latvijai kopumā, gan katrai pašvaldībai atsevišķ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Cik iedzīvotāju Latvijā būs 2050.gadā</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as ir vitāli svarīgs jautājums latviešu tautai. Ja ticēt EUROSTAT prognozēm, tie būs 1,6 miljoni cilvēku, no kuriem etnisko latviešu varētu būt mazāk par pusi. No tiem puse būs bērni vai atradīsies pensijas vecumā. Nevar gluži teikt, ka par šo prognozi visi tīksminātos, taču vairumam politiķu nav atbildes ko darīt, tāpēc pieņem šādu attīstību par negrozāmu dabas likum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ai prognozei tiek pakārtota pašvaldību reforma (samazinot administratīvo centru skaitu), veselības reforma (koncentrējot slimnīcas dažās vietās), izglītības reforma (slēdzot vidusskolas lielā teritorijas daļā). Ekonomiskās krīzes apstākļos tiek samazināts atbalsts jaunajām māmiņām…</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r divi acīmredzami veidi, kā varētu mēģināt stāvokli uzlabot. Pirmais, aicināt palielināt dzimstību. Tas ir pretrunā ar feminisma ideoloģiju, savukārt feminisms pakāpeniski arvien vairāk ietekmē sabiedrisko domu. Otrais, veicināt imigrāciju, veicināt inovatīva cilvēkkapitāla piesaistīšanu. Tas ir pretrunā ar nacionālismu, kas joprojām ir plaši pārstāvēts sabiedrības uzskatos un nostiprināts praktiski visu politisko partiju programmā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r arī trešais risinājums. Veidot ekonomikas un administrēšanas struktūru, kura balstās uz augstu produktivitāti, samazināt aktivitātes publiskajā administrācijā un veltīt vairāk uzmanības nepieciešamākajiem pakalpojumiem. No ekonomiskā viedokļa šis trešais risinājums ir viegli izpildāms, taču nav skaidrs, kas nodrošinās Latvijas izolacionisma politiku globālās pārapdzīvotības apstākļo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Šis piemērs parāda, ka izvirzīt ambiciozas vīzijas prasa lielu politisko drosmi un prasmi skaidrot sabiedrībai grūtus jautājumus. Tāpēc daudzi politiķi izveļas pragmatiskāku risinājumu – ignorēt problēmas un tās nerisināt.</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Ambicioza prognoze varētu būt 3 miljoni 2020.gadā un 8 miljoni 2050.gadā… </w:t>
      </w:r>
    </w:p>
    <w:p>
      <w:pPr>
        <w:pStyle w:val="Normal"/>
        <w:rPr>
          <w:sz w:val="22"/>
          <w:szCs w:val="22"/>
        </w:rPr>
      </w:pPr>
      <w:r>
        <w:rPr>
          <w:sz w:val="22"/>
          <w:szCs w:val="22"/>
        </w:rPr>
      </w:r>
    </w:p>
    <w:p>
      <w:pPr>
        <w:pStyle w:val="Normal"/>
        <w:rPr/>
      </w:pPr>
      <w:r>
        <w:rPr/>
        <w:t>Katra atsevišķa pilsēta sāk ar sava iedzīvotāju sastāva perspektīvu. Piemēram, Ventspils var prognozēt pēc 10 gadiem nedaudz samazināt savu iedzīvotāju skaitu, bet var strādāt uz šī skaita dubultošanu. Stratēģijas raksturs no tā kardināli mainītos.</w:t>
      </w:r>
    </w:p>
    <w:p>
      <w:pPr>
        <w:pStyle w:val="Normal"/>
        <w:rPr/>
      </w:pPr>
      <w:r>
        <w:rPr/>
      </w:r>
    </w:p>
    <w:p>
      <w:pPr>
        <w:pStyle w:val="Normal"/>
        <w:rPr/>
      </w:pPr>
      <w:r>
        <w:rPr/>
        <w:t>Pašvaldības vīziju veido tās vieta starptautiskajā un reģionālajā darba dalīšanā. Jaunus inovatīvus produktus visbiežāk rada privātais sektors, taču tam ir nepieciešams gan valsts, gan pašvaldību atbalsts. Īpaši tas attiecas uz talantīgu un prasmīgu cilvēku piesaisti. Šo piesaisti nodrošina ne vien komunikācijas, bet arī kultūrvide. Mūsdienu intelektuālis dzīvos pašvaldībā, kura nodrošina viņa dzīves prasības labāko kultūras un izklaides centru līmenī. Pasaules klases zinātni vai tehnoloģiju nevareš attīstīt, ja teritorijā nebūs simpātisku krodziņu</w:t>
      </w:r>
    </w:p>
    <w:p>
      <w:pPr>
        <w:pStyle w:val="Normal"/>
        <w:rPr/>
      </w:pPr>
      <w:r>
        <w:rPr/>
      </w:r>
    </w:p>
    <w:p>
      <w:pPr>
        <w:pStyle w:val="Normal"/>
        <w:rPr/>
      </w:pPr>
      <w:r>
        <w:rPr/>
        <w:t>Pašvaldības vīziju veido tās vieta administratīvajā hierarhijā. Vienmērīgais valdības administrācijas izveidojums pa visu valsts teritoriju iepriekšējos 20 gados bija galvenais, kaut arī netīšām veidotais atbalsts Latvijas teritorijas līdzsvarotai attīstībai. Tā pašvaldība, kam izdodas kļūt par centrālās valdības reģionālās pārvaldes centru, ir izvilkusi lielo lozi..</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65475"/>
                <wp:effectExtent l="0" t="0" r="0" b="0"/>
                <wp:docPr id="118" name=""/>
                <a:graphic xmlns:a="http://schemas.openxmlformats.org/drawingml/2006/main">
                  <a:graphicData uri="http://schemas.microsoft.com/office/word/2010/wordprocessingGroup">
                    <wpg:wgp>
                      <wpg:cNvGrpSpPr/>
                      <wpg:grpSpPr>
                        <a:xfrm>
                          <a:off x="0" y="0"/>
                          <a:ext cx="5485680" cy="3165480"/>
                          <a:chOff x="0" y="0"/>
                          <a:chExt cx="5485680" cy="3165480"/>
                        </a:xfrm>
                      </wpg:grpSpPr>
                      <wps:wsp>
                        <wps:cNvSpPr/>
                        <wps:nvSpPr>
                          <wps:cNvPr id="3" name=""/>
                          <wps:cNvSpPr/>
                        </wps:nvSpPr>
                        <wps:spPr>
                          <a:xfrm>
                            <a:off x="0" y="0"/>
                            <a:ext cx="5485680" cy="3165480"/>
                          </a:xfrm>
                          <a:prstGeom prst="rect">
                            <a:avLst/>
                          </a:prstGeom>
                          <a:noFill/>
                          <a:ln w="0">
                            <a:noFill/>
                          </a:ln>
                        </wps:spPr>
                        <wps:bodyPr/>
                      </wps:wsp>
                      <wps:wsp>
                        <wps:cNvSpPr txBox="1"/>
                        <wps:spPr>
                          <a:xfrm>
                            <a:off x="3313440" y="200484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Administrācija – lēmēja</w:t>
                              </w:r>
                            </w:p>
                          </w:txbxContent>
                        </wps:txbx>
                        <wps:bodyPr wrap="square" anchor="t">
                          <a:noAutofit/>
                        </wps:bodyPr>
                      </wps:wsp>
                      <wps:wsp>
                        <wps:cNvSpPr/>
                        <wps:spPr>
                          <a:xfrm>
                            <a:off x="3199680" y="290160"/>
                            <a:ext cx="1713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Vēlētie deputāti - lēmēji</w:t>
                              </w:r>
                            </w:p>
                          </w:txbxContent>
                        </wps:txbx>
                        <wps:bodyPr anchor="t">
                          <a:noAutofit/>
                        </wps:bodyPr>
                      </wps:wsp>
                      <wps:wsp>
                        <wps:cNvSpPr/>
                        <wps:spPr>
                          <a:xfrm>
                            <a:off x="342360" y="747360"/>
                            <a:ext cx="14853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Klienti</w:t>
                              </w:r>
                            </w:p>
                          </w:txbxContent>
                        </wps:txbx>
                        <wps:bodyPr anchor="t">
                          <a:noAutofit/>
                        </wps:bodyPr>
                      </wps:wsp>
                      <wps:wsp>
                        <wps:cNvSpPr/>
                        <wps:spPr>
                          <a:xfrm>
                            <a:off x="342360" y="1204560"/>
                            <a:ext cx="14853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Citi interesanti</w:t>
                              </w:r>
                            </w:p>
                          </w:txbxContent>
                        </wps:txbx>
                        <wps:bodyPr anchor="t">
                          <a:noAutofit/>
                        </wps:bodyPr>
                      </wps:wsp>
                      <wps:wsp>
                        <wps:cNvSpPr/>
                        <wps:spPr>
                          <a:xfrm>
                            <a:off x="1142280" y="862200"/>
                            <a:ext cx="1828080" cy="685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600" w:hanging="0"/>
                                <w:rPr/>
                              </w:pPr>
                              <w:r>
                                <w:rPr>
                                  <w:kern w:val="2"/>
                                  <w:sz w:val="24"/>
                                  <w:szCs w:val="24"/>
                                  <w:rFonts w:ascii="Times New Roman" w:hAnsi="Times New Roman" w:eastAsia="Times New Roman" w:cs="Times New Roman"/>
                                  <w:color w:val="auto"/>
                                  <w:lang w:val="lv-LV" w:bidi="ar-SA"/>
                                </w:rPr>
                                <w:t>Pašvaldības   vēlētāji</w:t>
                              </w:r>
                            </w:p>
                          </w:txbxContent>
                        </wps:txbx>
                        <wps:bodyPr anchor="t">
                          <a:noAutofit/>
                        </wps:bodyPr>
                      </wps:wsp>
                      <wps:wsp>
                        <wps:cNvCnPr/>
                        <wps:spPr>
                          <a:xfrm flipH="1" flipV="1" rot="5400000">
                            <a:off x="1998720" y="-453240"/>
                            <a:ext cx="285840" cy="2114640"/>
                          </a:xfrm>
                          <a:prstGeom prst="curvedConnector2">
                            <a:avLst/>
                          </a:prstGeom>
                          <a:ln w="9360">
                            <a:solidFill>
                              <a:srgbClr val="000000"/>
                            </a:solidFill>
                            <a:miter/>
                            <a:headEnd len="med" type="triangle" w="med"/>
                            <a:tailEnd len="med" type="triangle" w="med"/>
                          </a:ln>
                        </wps:spPr>
                        <wps:bodyPr/>
                      </wps:wsp>
                      <wps:wsp>
                        <wps:cNvCnPr/>
                        <wps:spPr>
                          <a:xfrm flipH="1" flipV="1" rot="5400000">
                            <a:off x="2512440" y="175680"/>
                            <a:ext cx="344160" cy="1028880"/>
                          </a:xfrm>
                          <a:prstGeom prst="curvedConnector2">
                            <a:avLst/>
                          </a:prstGeom>
                          <a:ln w="9360">
                            <a:solidFill>
                              <a:srgbClr val="000000"/>
                            </a:solidFill>
                            <a:miter/>
                            <a:tailEnd len="med" type="triangle" w="med"/>
                          </a:ln>
                        </wps:spPr>
                        <wps:bodyPr/>
                      </wps:wsp>
                      <wps:wsp>
                        <wps:cNvCnPr/>
                        <wps:spPr>
                          <a:xfrm flipH="1" rot="16200000">
                            <a:off x="2210400" y="1188000"/>
                            <a:ext cx="500760" cy="1704600"/>
                          </a:xfrm>
                          <a:prstGeom prst="curvedConnector2">
                            <a:avLst/>
                          </a:prstGeom>
                          <a:ln w="9360">
                            <a:solidFill>
                              <a:srgbClr val="000000"/>
                            </a:solidFill>
                            <a:miter/>
                            <a:tailEnd len="med" type="triangle" w="med"/>
                          </a:ln>
                        </wps:spPr>
                        <wps:bodyPr/>
                      </wps:wsp>
                      <wps:wsp>
                        <wps:cNvCnPr/>
                        <wps:spPr>
                          <a:xfrm flipH="1" rot="16200000">
                            <a:off x="1911600" y="1061640"/>
                            <a:ext cx="572400" cy="2229120"/>
                          </a:xfrm>
                          <a:prstGeom prst="curvedConnector2">
                            <a:avLst/>
                          </a:prstGeom>
                          <a:ln w="9360">
                            <a:solidFill>
                              <a:srgbClr val="000000"/>
                            </a:solidFill>
                            <a:miter/>
                            <a:headEnd len="med" type="triangle" w="med"/>
                            <a:tailEnd len="med" type="triangle" w="med"/>
                          </a:ln>
                        </wps:spPr>
                        <wps:bodyPr/>
                      </wps:wsp>
                      <wps:wsp>
                        <wps:cNvSpPr/>
                        <wps:spPr>
                          <a:xfrm>
                            <a:off x="3656880" y="6332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6325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633240"/>
                            <a:ext cx="57096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balsis</w:t>
                              </w:r>
                            </w:p>
                          </w:txbxContent>
                        </wps:txbx>
                        <wps:bodyPr wrap="square" anchor="t">
                          <a:noAutofit/>
                        </wps:bodyPr>
                      </wps:wsp>
                      <wps:wsp>
                        <wps:cNvSpPr txBox="1"/>
                        <wps:spPr>
                          <a:xfrm>
                            <a:off x="570240" y="290160"/>
                            <a:ext cx="13708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komunikācija</w:t>
                              </w:r>
                            </w:p>
                          </w:txbxContent>
                        </wps:txbx>
                        <wps:bodyPr wrap="square" anchor="t">
                          <a:noAutofit/>
                        </wps:bodyPr>
                      </wps:wsp>
                      <wps:wsp>
                        <wps:cNvSpPr txBox="1"/>
                        <wps:spPr>
                          <a:xfrm>
                            <a:off x="570240" y="2462040"/>
                            <a:ext cx="18280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produkti - komunikācijas</w:t>
                              </w:r>
                            </w:p>
                          </w:txbxContent>
                        </wps:txbx>
                        <wps:bodyPr wrap="square" anchor="t">
                          <a:noAutofit/>
                        </wps:bodyPr>
                      </wps:wsp>
                      <wps:wsp>
                        <wps:cNvSpPr txBox="1"/>
                        <wps:spPr>
                          <a:xfrm>
                            <a:off x="2055960" y="1661760"/>
                            <a:ext cx="11422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vērtējums – komunikācija</w:t>
                              </w:r>
                            </w:p>
                          </w:txbxContent>
                        </wps:txbx>
                        <wps:bodyPr wrap="square" anchor="t">
                          <a:noAutofit/>
                        </wps:bodyPr>
                      </wps:wsp>
                    </wpg:wgp>
                  </a:graphicData>
                </a:graphic>
              </wp:inline>
            </w:drawing>
          </mc:Choice>
          <mc:Fallback>
            <w:pict>
              <v:group id="shape_0" style="position:absolute;margin-left:0pt;margin-top:0pt;width:431.95pt;height:249.25pt" coordorigin="0,0" coordsize="8639,4985">
                <v:rect id="shape_0" stroked="f" o:allowincell="f" style="position:absolute;left:0;top:0;width:8638;height:4984;mso-wrap-style:none;v-text-anchor:middle;mso-position-horizontal-relative:char">
                  <v:fill o:detectmouseclick="t" on="false"/>
                  <v:stroke color="#3465a4" joinstyle="round" endcap="flat"/>
                  <w10:wrap type="none"/>
                </v:rect>
                <v:shape id="shape_0" fillcolor="white" stroked="t" o:allowincell="f" style="position:absolute;left:5218;top:3157;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Administrācija – lēmēja</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039;top:457;width:2698;height:5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lv-LV" w:bidi="ar-SA"/>
                          </w:rPr>
                          <w:t>Vēlētie deputāti - lēmēji</w:t>
                        </w:r>
                      </w:p>
                    </w:txbxContent>
                  </v:textbox>
                  <v:fill o:detectmouseclick="t" type="solid" color2="black"/>
                  <v:stroke color="black" weight="9360" joinstyle="miter" endcap="flat"/>
                  <w10:wrap type="none"/>
                </v:shape>
                <v:oval id="shape_0" stroked="t" o:allowincell="f" style="position:absolute;left:539;top:1177;width:233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v-LV" w:bidi="ar-SA"/>
                          </w:rPr>
                          <w:t>Klienti</w:t>
                        </w:r>
                      </w:p>
                    </w:txbxContent>
                  </v:textbox>
                  <v:fill o:detectmouseclick="t" on="false"/>
                  <v:stroke color="black" weight="9360" joinstyle="miter" endcap="flat"/>
                  <w10:wrap type="none"/>
                </v:oval>
                <v:oval id="shape_0" stroked="t" o:allowincell="f" style="position:absolute;left:539;top:1897;width:2338;height:10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Citi interesanti</w:t>
                        </w:r>
                      </w:p>
                    </w:txbxContent>
                  </v:textbox>
                  <v:fill o:detectmouseclick="t" on="false"/>
                  <v:stroke color="black" weight="9360" joinstyle="miter" endcap="flat"/>
                  <w10:wrap type="none"/>
                </v:oval>
                <v:oval id="shape_0" stroked="t" o:allowincell="f" style="position:absolute;left:1799;top:1358;width:2878;height:1078;mso-wrap-style:square;v-text-anchor:top;mso-position-horizontal-relative:char">
                  <v:textbox>
                    <w:txbxContent>
                      <w:p>
                        <w:pPr>
                          <w:overflowPunct w:val="false"/>
                          <w:bidi w:val="0"/>
                          <w:ind w:left="600" w:hanging="0"/>
                          <w:rPr/>
                        </w:pPr>
                        <w:r>
                          <w:rPr>
                            <w:kern w:val="2"/>
                            <w:sz w:val="24"/>
                            <w:szCs w:val="24"/>
                            <w:rFonts w:ascii="Times New Roman" w:hAnsi="Times New Roman" w:eastAsia="Times New Roman" w:cs="Times New Roman"/>
                            <w:color w:val="auto"/>
                            <w:lang w:val="lv-LV" w:bidi="ar-SA"/>
                          </w:rPr>
                          <w:t>Pašvaldības   vēlētāji</w:t>
                        </w:r>
                      </w:p>
                    </w:txbxContent>
                  </v:textbox>
                  <v:fill o:detectmouseclick="t" on="false"/>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08;top:726;width:3329;height:448;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18;top:816;width:1619;height:54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533;top:2819;width:2683;height:788;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06;top:2977;width:3509;height:90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line id="shape_0" from="5759,997" to="5759,3155" stroked="t" o:allowincell="f" style="position:absolute;mso-position-horizontal-relative:char">
                  <v:stroke color="black" weight="9360" endarrow="block" endarrowwidth="medium" endarrowlength="medium" joinstyle="miter" endcap="flat"/>
                  <v:fill o:detectmouseclick="t" on="false"/>
                  <w10:wrap type="none"/>
                </v:line>
                <v:line id="shape_0" from="7559,996" to="7559,31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997;width:89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balsis</w:t>
                        </w:r>
                      </w:p>
                    </w:txbxContent>
                  </v:textbox>
                  <v:fill o:detectmouseclick="t" type="solid" color2="black"/>
                  <v:stroke color="#3465a4" joinstyle="round" endcap="flat"/>
                  <w10:wrap type="none"/>
                </v:shape>
                <v:shape id="shape_0" fillcolor="white" stroked="f" o:allowincell="f" style="position:absolute;left:898;top:457;width:215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komunikācija</w:t>
                        </w:r>
                      </w:p>
                    </w:txbxContent>
                  </v:textbox>
                  <v:fill o:detectmouseclick="t" type="solid" color2="black"/>
                  <v:stroke color="#3465a4" joinstyle="round" endcap="flat"/>
                  <w10:wrap type="none"/>
                </v:shape>
                <v:shape id="shape_0" fillcolor="white" stroked="f" o:allowincell="f" style="position:absolute;left:898;top:3877;width:28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produkti - komunikācijas</w:t>
                        </w:r>
                      </w:p>
                    </w:txbxContent>
                  </v:textbox>
                  <v:fill o:detectmouseclick="t" type="solid" color2="black"/>
                  <v:stroke color="#3465a4" joinstyle="round" endcap="flat"/>
                  <w10:wrap type="none"/>
                </v:shape>
                <v:shape id="shape_0" fillcolor="white" stroked="f" o:allowincell="f" style="position:absolute;left:3238;top:2617;width:17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vērtējums – komunikācija</w:t>
                        </w:r>
                      </w:p>
                    </w:txbxContent>
                  </v:textbox>
                  <v:fill o:detectmouseclick="t" type="solid" color2="black"/>
                  <v:stroke color="#3465a4" joinstyle="round" endcap="flat"/>
                  <w10:wrap type="none"/>
                </v:shape>
              </v:group>
            </w:pict>
          </mc:Fallback>
        </mc:AlternateContent>
      </w:r>
    </w:p>
    <w:p>
      <w:pPr>
        <w:pStyle w:val="Normal"/>
        <w:ind w:left="720" w:hanging="0"/>
        <w:rPr/>
      </w:pPr>
      <w:r>
        <w:rPr/>
      </w:r>
    </w:p>
    <w:p>
      <w:pPr>
        <w:pStyle w:val="Normal"/>
        <w:rPr/>
      </w:pPr>
      <w:r>
        <w:rPr/>
        <w:t>8.3.attēls. Pašvaldības mārketinga procesa interesenti</w:t>
      </w:r>
    </w:p>
    <w:p>
      <w:pPr>
        <w:pStyle w:val="Normal"/>
        <w:rPr/>
      </w:pPr>
      <w:r>
        <w:rPr/>
      </w:r>
    </w:p>
    <w:p>
      <w:pPr>
        <w:pStyle w:val="Normal"/>
        <w:rPr/>
      </w:pPr>
      <w:r>
        <w:rPr>
          <w:b/>
        </w:rPr>
        <w:t>Tirgus segmentācija</w:t>
      </w:r>
      <w:r>
        <w:rPr/>
        <w:t xml:space="preserve">. Kā jebkurā publiskā sektora stratēģijā, šo stratēģiju jāveido kunga, nevis aģenta interesēs. Kungs un arī galvenais pašvaldības klients ir šīs pašvaldības </w:t>
      </w:r>
      <w:r>
        <w:rPr>
          <w:b/>
        </w:rPr>
        <w:t>iedzīvotājs.</w:t>
      </w:r>
      <w:r>
        <w:rPr/>
        <w:t xml:space="preserve"> Taču līdzīgi kā partijas mārketingā, pašvaldība fragmentē iedzīvotājus sīkākās grupās.</w:t>
      </w:r>
    </w:p>
    <w:p>
      <w:pPr>
        <w:pStyle w:val="Normal"/>
        <w:rPr/>
      </w:pPr>
      <w:r>
        <w:rPr/>
      </w:r>
    </w:p>
    <w:p>
      <w:pPr>
        <w:pStyle w:val="Normal"/>
        <w:rPr/>
      </w:pPr>
      <w:r>
        <w:rPr/>
        <w:t>Akcents var tikt likts gan uz bērniem, gan studentiem, gan pensionāriem, gan citām grupām. Atkarībā no vietējiem apstākļiem un vīzijā ietvertajām ambīcijām šiem iedzīvotājiem būs vajadzīgi dažādi produkti. Pašvaldības mārketinga stratēģijas izstrādātāji cīnās par noteiktu iedzīvotāju grupu piesaistīšanu savai teritorijai. Atšķirībā no vienas partijas stratēģijas, šie iedzīvotāji mazāk tiek uzlūkoti kā vēlētāji, vairāk kā attīstības resurss.</w:t>
      </w:r>
    </w:p>
    <w:p>
      <w:pPr>
        <w:pStyle w:val="Normal"/>
        <w:rPr/>
      </w:pPr>
      <w:r>
        <w:rPr/>
      </w:r>
    </w:p>
    <w:p>
      <w:pPr>
        <w:pStyle w:val="Normal"/>
        <w:rPr/>
      </w:pPr>
      <w:r>
        <w:rPr/>
        <w:t xml:space="preserve">Otra lielā klientu grupa ir </w:t>
      </w:r>
      <w:r>
        <w:rPr>
          <w:b/>
        </w:rPr>
        <w:t>uzņēmēji</w:t>
      </w:r>
      <w:r>
        <w:rPr/>
        <w:t>. Attīstībai ir nepieciešama ne tikai cilvēkkapitāla, bet arī naudas kapitāla piesaiste. Bez šiem kapitāliem ambicioza attīstība nav iespējama. Uzņēmēju interešu grupas ir vēl daudzveidīgākas, nekā iedzīvotājiem. Katrai grupai ir savas specifiskas prasības. Uzņēmējs dzīvo globālā pasaulē. Viņš neieguldīs savu kapitālu tur, kur tas nešķiet visizdevīgāk. Pats šis uzņēmējs arī nodarbojas ar mārketingu, izveļoties vietu kur ražot un vietu kur pārdot. Pašvaldībai jāiztur visasākā konkurence ar kaimiņu pašvaldībām.</w:t>
      </w:r>
    </w:p>
    <w:p>
      <w:pPr>
        <w:pStyle w:val="Normal"/>
        <w:rPr/>
      </w:pPr>
      <w:r>
        <w:rPr/>
      </w:r>
    </w:p>
    <w:p>
      <w:pPr>
        <w:pStyle w:val="Normal"/>
        <w:rPr/>
      </w:pPr>
      <w:r>
        <w:rPr/>
        <w:t>Nav noslēpums, ka Latvijā ir arī pašvaldības, kas gudro kurus uzņēmējus neielaist savā teritorijā, aizbildinoties ar vides, plānojuma, nelielu iedzīvotāju grupu viedokļa vai citām prasībām. Šādai pieejai var būt sakars vai nu ar vērtībām (iedzīvotāji nemaz negrib dzīvot labi, viņi dod priekšroku dzīvei klusā nomalē ar svaigu gaisu), vai neprasmi, vai korupciju.</w:t>
      </w:r>
    </w:p>
    <w:p>
      <w:pPr>
        <w:pStyle w:val="Normal"/>
        <w:rPr/>
      </w:pPr>
      <w:r>
        <w:rPr/>
      </w:r>
    </w:p>
    <w:p>
      <w:pPr>
        <w:pStyle w:val="Normal"/>
        <w:rPr/>
      </w:pPr>
      <w:r>
        <w:rPr/>
        <w:t>Attīstībai nepieciešams ne tikai cilvēkkapitāls un naudas kapitāls. Tai nereti vajadzīgs arī kultūrkapitāls. Šo kapitālu piesaista gan veidojot publiskā sektora izglītības un kultūras iestādes, gan ar uzņēmēju starpniecību.</w:t>
      </w:r>
    </w:p>
    <w:p>
      <w:pPr>
        <w:pStyle w:val="Normal"/>
        <w:rPr/>
      </w:pPr>
      <w:r>
        <w:rPr/>
      </w:r>
    </w:p>
    <w:p>
      <w:pPr>
        <w:pStyle w:val="Normal"/>
        <w:rPr/>
      </w:pPr>
      <w:r>
        <w:rPr/>
        <w:t>Uzņēmēju piesaistīšanai nepieciešams veidot pašvaldības produktu, kas pārspēj šādu produktu, ko piedāvā pašvaldības ar līdzīgiem priekšnosacījumiem. .Īpaša nozīme ir:</w:t>
      </w:r>
    </w:p>
    <w:p>
      <w:pPr>
        <w:pStyle w:val="Normal"/>
        <w:numPr>
          <w:ilvl w:val="0"/>
          <w:numId w:val="118"/>
        </w:numPr>
        <w:rPr/>
      </w:pPr>
      <w:r>
        <w:rPr/>
        <w:t>administratīvo šķēršļu samazināšanai,</w:t>
      </w:r>
    </w:p>
    <w:p>
      <w:pPr>
        <w:pStyle w:val="Normal"/>
        <w:numPr>
          <w:ilvl w:val="0"/>
          <w:numId w:val="118"/>
        </w:numPr>
        <w:rPr/>
      </w:pPr>
      <w:r>
        <w:rPr/>
        <w:t>lēmuma procedūru vienkāršošanai,</w:t>
      </w:r>
    </w:p>
    <w:p>
      <w:pPr>
        <w:pStyle w:val="Normal"/>
        <w:numPr>
          <w:ilvl w:val="0"/>
          <w:numId w:val="118"/>
        </w:numPr>
        <w:rPr/>
      </w:pPr>
      <w:r>
        <w:rPr/>
        <w:t>piemērotas infrastruktūras attīstībai,</w:t>
      </w:r>
    </w:p>
    <w:p>
      <w:pPr>
        <w:pStyle w:val="Normal"/>
        <w:numPr>
          <w:ilvl w:val="0"/>
          <w:numId w:val="118"/>
        </w:numPr>
        <w:rPr/>
      </w:pPr>
      <w:r>
        <w:rPr/>
        <w:t>nepieciešamā darbaspēka pieejamības veicināšanai.</w:t>
      </w:r>
    </w:p>
    <w:p>
      <w:pPr>
        <w:pStyle w:val="Normal"/>
        <w:rPr/>
      </w:pPr>
      <w:r>
        <w:rPr/>
      </w:r>
    </w:p>
    <w:p>
      <w:pPr>
        <w:pStyle w:val="Normal"/>
        <w:rPr/>
      </w:pPr>
      <w:r>
        <w:rPr/>
        <w:t>Uzņēmēji ar pašvaldību sadarbojas gan individuāli, gan kā organizētas interešu grupas formā. Nereti uzņēmēju piesaistīšana sākas ar šo uzņēmēju iesaistīšanu politiskajās organizācijās, kuras startē pašvaldību vēlēšanās.</w:t>
      </w:r>
    </w:p>
    <w:p>
      <w:pPr>
        <w:pStyle w:val="Normal"/>
        <w:rPr/>
      </w:pPr>
      <w:r>
        <w:rPr/>
      </w:r>
    </w:p>
    <w:p>
      <w:pPr>
        <w:pStyle w:val="Normal"/>
        <w:rPr/>
      </w:pPr>
      <w:r>
        <w:rPr/>
        <w:t>Uzņēmēju piesaistīšanā tuvākās pašvaldības var būt gan konkurenti, gan sabiedrotie.</w:t>
      </w:r>
    </w:p>
    <w:p>
      <w:pPr>
        <w:pStyle w:val="Normal"/>
        <w:rPr/>
      </w:pPr>
      <w:r>
        <w:rPr/>
        <w:t>Savas teritorijas uzņēmēju protekcionisms ir pieļaujams tikai likuma robežās. Vietējais protekcionisms attiecas nevis uz uzņēmēju piesaistīšanu, bet gan uz iedzīvotāju vēlmju apmierināšanu</w:t>
      </w:r>
    </w:p>
    <w:p>
      <w:pPr>
        <w:pStyle w:val="Normal"/>
        <w:rPr/>
      </w:pPr>
      <w:r>
        <w:rPr/>
      </w:r>
    </w:p>
    <w:p>
      <w:pPr>
        <w:pStyle w:val="Normal"/>
        <w:rPr/>
      </w:pPr>
      <w:r>
        <w:rPr/>
        <w:t xml:space="preserve">Daudzās tūrismam izdevīgās valstīs būtisks resurss ir tūrisms. Kaut arī Latvijā tūrisma potenciāls nav pārāk liels, tam ir vēl liels izaugsmes potenciāls. Pašvaldībai ir svarīgs ne vien cilvēks kas ieradies no tālienes, bet arī kaimiņu novada vai pilsētas iedzīvotājs. Tāpēc trešais lielais tirgus segments ir pašvaldības </w:t>
      </w:r>
      <w:r>
        <w:rPr>
          <w:b/>
        </w:rPr>
        <w:t>apmeklētāji</w:t>
      </w:r>
      <w:r>
        <w:rPr/>
        <w:t>.</w:t>
      </w:r>
    </w:p>
    <w:p>
      <w:pPr>
        <w:pStyle w:val="Normal"/>
        <w:rPr/>
      </w:pPr>
      <w:r>
        <w:rPr/>
      </w:r>
    </w:p>
    <w:p>
      <w:pPr>
        <w:pStyle w:val="Normal"/>
        <w:rPr/>
      </w:pPr>
      <w:r>
        <w:rPr/>
        <w:t xml:space="preserve">Pašvaldībā, tāpat kā valstī kopumā, teritorijas kopproduktu (jaunradīto vērtību) lielākoties veido pakalpojumi, nevis preces. Pakalpojumu „iekšējais tirgus” ir būtiski saistīts ar pašvaldības apmeklētājiem. </w:t>
      </w:r>
    </w:p>
    <w:p>
      <w:pPr>
        <w:pStyle w:val="Normal"/>
        <w:rPr/>
      </w:pPr>
      <w:r>
        <w:rPr/>
      </w:r>
    </w:p>
    <w:p>
      <w:pPr>
        <w:pStyle w:val="Normal"/>
        <w:rPr/>
      </w:pPr>
      <w:r>
        <w:rPr/>
        <w:t>Tūrisma informācija kā pašvaldības funkcija nepieder pie obligātajām autonomajām funkcijām, jo Tūrisma likumā šai funkcijai nav paredzēti līdzekļi. Tādējādi tūrisma informācijas sniegšana ir pašvaldības brīvprātīga autonomā funkcija. Vietējās ekonomikas veicināšanas ietvaros tūrisma informācija ir būtisks vietas mārketinga stratēģijas elements. Daudzas pilsētas, kas mārketinga stratēģijai pieiet vienkāršoti, virza apmeklētāju tirgū „pilsētas tēlu” (brendu, zīmolu).</w:t>
      </w:r>
    </w:p>
    <w:p>
      <w:pPr>
        <w:pStyle w:val="Normal"/>
        <w:rPr/>
      </w:pPr>
      <w:r>
        <w:rPr/>
        <w:t>Apmeklētāja piesaistīšanai jāveicina viesnīcu, restorānu, izklaides vietu, muzeju, kā arī jebkuru citu objektu, kas spēj ieinteresēt apmeklētājus, attīstība. Jānodrošina ērtas stāvvietas autotransportam un ērtas komunikāciju iespējas.</w:t>
      </w:r>
    </w:p>
    <w:p>
      <w:pPr>
        <w:pStyle w:val="Normal"/>
        <w:rPr/>
      </w:pPr>
      <w:r>
        <w:rPr/>
      </w:r>
    </w:p>
    <w:p>
      <w:pPr>
        <w:pStyle w:val="Normal"/>
        <w:rPr/>
      </w:pPr>
      <w:r>
        <w:rPr/>
        <w:t>Uzņēmēju piesaistīšanā tuvākās pašvaldības var būt gan konkurenti, gan sabiedrotie. Parasti vienas pašvaldības resursi ir nepietiekami, lai piesaistītu apmeklētāju plūsmu. Tāpēc tūrismu produktu lielākoties veido vairākas pašvaldību teritorijas kopēji. Lai piesaistītu apmeklētājus, sabiedrotajām pašvaldībām kopēji jāuzvar konkurences cīņā ar līdzīgu produktu piedāvājošām pašvaldībām.</w:t>
      </w:r>
    </w:p>
    <w:p>
      <w:pPr>
        <w:pStyle w:val="Normal"/>
        <w:rPr/>
      </w:pPr>
      <w:r>
        <w:rPr/>
      </w:r>
    </w:p>
    <w:p>
      <w:pPr>
        <w:pStyle w:val="Normal"/>
        <w:rPr/>
      </w:pPr>
      <w:r>
        <w:rPr/>
        <w:t xml:space="preserve">Tradicionālo mārketinga miksli veido pirmkārt, pašvaldības piedāvātie </w:t>
      </w:r>
      <w:r>
        <w:rPr>
          <w:b/>
        </w:rPr>
        <w:t xml:space="preserve">produkti. </w:t>
      </w:r>
      <w:r>
        <w:rPr/>
        <w:t>Visus iespējamos produktus nevar uzskaitīt. Daļēji tie veidojas piespiedu kārtā pildot likumos noteiktās obligātās funkcijas, daļēji no konkrēto interesentu pieprasījuma.</w:t>
      </w:r>
    </w:p>
    <w:p>
      <w:pPr>
        <w:pStyle w:val="Normal"/>
        <w:rPr>
          <w:b/>
          <w:b/>
        </w:rPr>
      </w:pPr>
      <w:r>
        <w:rPr>
          <w:b/>
        </w:rPr>
      </w:r>
    </w:p>
    <w:p>
      <w:pPr>
        <w:pStyle w:val="Normal"/>
        <w:rPr/>
      </w:pPr>
      <w:r>
        <w:rPr>
          <w:b/>
        </w:rPr>
        <w:t xml:space="preserve">Pārvalde kā produkts. </w:t>
      </w:r>
      <w:r>
        <w:rPr/>
        <w:t>Laba pārvalde ir pašvaldības pamatprodukts, īpaši ja pašvaldība nav orientēta uz labklājības valsts metodēm (skat. 6.2.sadaļu „Labklājības valsts un minimālās pārvaldes valsts”). Neatkarīgi no tā, kādas noslieces politiķi ir pie varas nacionālajā mērogā, pašvaldībai ir tiesības autonomās kompetences jomā īstenot savu modeli, kas parasti veido kompromisu starp abām augstāk minētajām pieejām.</w:t>
      </w:r>
    </w:p>
    <w:p>
      <w:pPr>
        <w:pStyle w:val="Normal"/>
        <w:rPr/>
      </w:pPr>
      <w:r>
        <w:rPr/>
      </w:r>
    </w:p>
    <w:p>
      <w:pPr>
        <w:pStyle w:val="Normal"/>
        <w:rPr/>
      </w:pPr>
      <w:r>
        <w:rPr/>
        <w:t xml:space="preserve">No pārvaldes veiktspējas pilnveidošanas viedokļa ir svarīgi pazemināt pārvaldes efektivitāti (paaugstināt pārvaldes produktivitāti). Tas ļauj par vienlīdzīgu finansējumu sniegt vairāk publisko labumu. Katrai no klientu grupām ir savas, īpašas prasības pret šo pašvaldības produktu. Šo īpatnējo prasību atklāšana ir līdzeklis labas mārketinga stratēģijas izveidošanai. Valsts likumi un ministru kabineta noteikumi pamatā darbojas kā kavējošs faktors klientu pieprasījuma apmierināšanai. </w:t>
      </w:r>
    </w:p>
    <w:p>
      <w:pPr>
        <w:pStyle w:val="Normal"/>
        <w:rPr/>
      </w:pPr>
      <w:r>
        <w:rPr/>
      </w:r>
    </w:p>
    <w:p>
      <w:pPr>
        <w:pStyle w:val="Normal"/>
        <w:rPr/>
      </w:pPr>
      <w:r>
        <w:rPr>
          <w:b/>
        </w:rPr>
        <w:t xml:space="preserve">Bāzes infrastruktūra kā produkts. </w:t>
      </w:r>
      <w:r>
        <w:rPr/>
        <w:t>Viens no pašvaldības pamatproduktiem ir bāzes infrastruktūra, pašvaldībai piederoši:</w:t>
      </w:r>
    </w:p>
    <w:p>
      <w:pPr>
        <w:pStyle w:val="Normal"/>
        <w:numPr>
          <w:ilvl w:val="0"/>
          <w:numId w:val="242"/>
        </w:numPr>
        <w:rPr/>
      </w:pPr>
      <w:r>
        <w:rPr/>
        <w:t>laukumi</w:t>
      </w:r>
    </w:p>
    <w:p>
      <w:pPr>
        <w:pStyle w:val="Normal"/>
        <w:numPr>
          <w:ilvl w:val="0"/>
          <w:numId w:val="242"/>
        </w:numPr>
        <w:rPr/>
      </w:pPr>
      <w:r>
        <w:rPr/>
        <w:t>parki</w:t>
      </w:r>
    </w:p>
    <w:p>
      <w:pPr>
        <w:pStyle w:val="Normal"/>
        <w:numPr>
          <w:ilvl w:val="0"/>
          <w:numId w:val="242"/>
        </w:numPr>
        <w:rPr/>
      </w:pPr>
      <w:r>
        <w:rPr/>
        <w:t>ceļi</w:t>
      </w:r>
    </w:p>
    <w:p>
      <w:pPr>
        <w:pStyle w:val="Normal"/>
        <w:numPr>
          <w:ilvl w:val="0"/>
          <w:numId w:val="242"/>
        </w:numPr>
        <w:rPr/>
      </w:pPr>
      <w:r>
        <w:rPr/>
        <w:t>sporta būves</w:t>
      </w:r>
    </w:p>
    <w:p>
      <w:pPr>
        <w:pStyle w:val="Normal"/>
        <w:numPr>
          <w:ilvl w:val="0"/>
          <w:numId w:val="242"/>
        </w:numPr>
        <w:rPr/>
      </w:pPr>
      <w:r>
        <w:rPr/>
        <w:t>kultūras nami un koncertzāles</w:t>
      </w:r>
    </w:p>
    <w:p>
      <w:pPr>
        <w:pStyle w:val="Normal"/>
        <w:numPr>
          <w:ilvl w:val="0"/>
          <w:numId w:val="242"/>
        </w:numPr>
        <w:rPr/>
      </w:pPr>
      <w:r>
        <w:rPr/>
        <w:t>bibliotēkas</w:t>
      </w:r>
    </w:p>
    <w:p>
      <w:pPr>
        <w:pStyle w:val="Normal"/>
        <w:numPr>
          <w:ilvl w:val="0"/>
          <w:numId w:val="242"/>
        </w:numPr>
        <w:rPr/>
      </w:pPr>
      <w:r>
        <w:rPr/>
        <w:t>skolas</w:t>
      </w:r>
    </w:p>
    <w:p>
      <w:pPr>
        <w:pStyle w:val="Normal"/>
        <w:numPr>
          <w:ilvl w:val="0"/>
          <w:numId w:val="242"/>
        </w:numPr>
        <w:rPr/>
      </w:pPr>
      <w:r>
        <w:rPr/>
        <w:t>slimnīcas</w:t>
      </w:r>
    </w:p>
    <w:p>
      <w:pPr>
        <w:pStyle w:val="Normal"/>
        <w:numPr>
          <w:ilvl w:val="0"/>
          <w:numId w:val="242"/>
        </w:numPr>
        <w:rPr/>
      </w:pPr>
      <w:r>
        <w:rPr/>
        <w:t>sabiedrisko pakalpojumu infrastruktūra (ja tā nav privatizēta)</w:t>
      </w:r>
    </w:p>
    <w:p>
      <w:pPr>
        <w:pStyle w:val="Normal"/>
        <w:rPr/>
      </w:pPr>
      <w:r>
        <w:rPr/>
      </w:r>
    </w:p>
    <w:p>
      <w:pPr>
        <w:pStyle w:val="Normal"/>
        <w:rPr/>
      </w:pPr>
      <w:r>
        <w:rPr/>
        <w:t>Bāzes infrastruktūras attīstībai ir daudz ierobežojumu un kavēkļu. Mārketinga stratēģija ir līdzeklis precīzāk fokusēt bāzes infrastruktūras atbilstību klientu pieprasījumam. Pašvaldībai ir jānodrošina piedāvājums. Tai nav jāuztur šī infrastruktūra, taču to var darīt brīvas izvēles apstākļos</w:t>
      </w:r>
    </w:p>
    <w:p>
      <w:pPr>
        <w:pStyle w:val="Normal"/>
        <w:rPr/>
      </w:pPr>
      <w:r>
        <w:rPr/>
      </w:r>
    </w:p>
    <w:p>
      <w:pPr>
        <w:pStyle w:val="Normal"/>
        <w:rPr/>
      </w:pPr>
      <w:r>
        <w:rPr>
          <w:b/>
        </w:rPr>
        <w:t xml:space="preserve">Pašvaldības pakalpojumi kā produkts. </w:t>
      </w:r>
      <w:r>
        <w:rPr/>
        <w:t>Gandrīz visās jomās pašvaldības pakalpojumiem nav monopola, ir atļauti arī paralēli privātie pakalpojumi. Tas attiecas uz:</w:t>
      </w:r>
    </w:p>
    <w:p>
      <w:pPr>
        <w:pStyle w:val="Normal"/>
        <w:numPr>
          <w:ilvl w:val="0"/>
          <w:numId w:val="82"/>
        </w:numPr>
        <w:rPr/>
      </w:pPr>
      <w:r>
        <w:rPr/>
        <w:t>skolām,</w:t>
      </w:r>
    </w:p>
    <w:p>
      <w:pPr>
        <w:pStyle w:val="Normal"/>
        <w:numPr>
          <w:ilvl w:val="0"/>
          <w:numId w:val="82"/>
        </w:numPr>
        <w:rPr/>
      </w:pPr>
      <w:r>
        <w:rPr/>
        <w:t>bērnudārziem,</w:t>
      </w:r>
    </w:p>
    <w:p>
      <w:pPr>
        <w:pStyle w:val="Normal"/>
        <w:numPr>
          <w:ilvl w:val="0"/>
          <w:numId w:val="82"/>
        </w:numPr>
        <w:rPr/>
      </w:pPr>
      <w:r>
        <w:rPr/>
        <w:t>slimnīcām,</w:t>
      </w:r>
    </w:p>
    <w:p>
      <w:pPr>
        <w:pStyle w:val="Normal"/>
        <w:numPr>
          <w:ilvl w:val="0"/>
          <w:numId w:val="82"/>
        </w:numPr>
        <w:rPr/>
      </w:pPr>
      <w:r>
        <w:rPr/>
        <w:t>siltumapgādi,</w:t>
      </w:r>
    </w:p>
    <w:p>
      <w:pPr>
        <w:pStyle w:val="Normal"/>
        <w:numPr>
          <w:ilvl w:val="0"/>
          <w:numId w:val="82"/>
        </w:numPr>
        <w:rPr/>
      </w:pPr>
      <w:r>
        <w:rPr/>
        <w:t>atkritumu saimniecību,</w:t>
      </w:r>
    </w:p>
    <w:p>
      <w:pPr>
        <w:pStyle w:val="Normal"/>
        <w:numPr>
          <w:ilvl w:val="0"/>
          <w:numId w:val="82"/>
        </w:numPr>
        <w:rPr/>
      </w:pPr>
      <w:r>
        <w:rPr/>
        <w:t>teātriem u.c.</w:t>
      </w:r>
    </w:p>
    <w:p>
      <w:pPr>
        <w:pStyle w:val="Normal"/>
        <w:rPr/>
      </w:pPr>
      <w:r>
        <w:rPr/>
      </w:r>
    </w:p>
    <w:p>
      <w:pPr>
        <w:pStyle w:val="Normal"/>
        <w:rPr/>
      </w:pPr>
      <w:r>
        <w:rPr/>
        <w:t>Lielākā daļa pakalpojumu ir orientēti uz iedzīvotāju, taču vairāki pakalpojumu veidi ir domāti arī uzņēmējiem un apmeklētājiem. Pakalpojumu attīstības stratēģija ir saistāma ar to klientu grupu pieprasījumu, kuras pašvaldība prioritāri vēlas piesaistīt. Pakalpojumus vērtē gan saistībā ar produktivitātes maksimizēšanu, gan ar klientu apmierinātības mērīšanu.</w:t>
      </w:r>
    </w:p>
    <w:p>
      <w:pPr>
        <w:pStyle w:val="Normal"/>
        <w:rPr/>
      </w:pPr>
      <w:r>
        <w:rPr/>
      </w:r>
    </w:p>
    <w:p>
      <w:pPr>
        <w:pStyle w:val="Normal"/>
        <w:rPr/>
      </w:pPr>
      <w:r>
        <w:rPr/>
        <w:t xml:space="preserve">Nākamā mārketinga mikšļa elementa – </w:t>
      </w:r>
      <w:r>
        <w:rPr>
          <w:b/>
        </w:rPr>
        <w:t xml:space="preserve">cenas </w:t>
      </w:r>
      <w:r>
        <w:rPr/>
        <w:t>noteikšanā pašvaldība tikai daļēji var rīkoties brīvi. 20 gados ir pieņemti daudzi likumi un ministru kabineta noteikumi, kuri ieved valstī vienotu kārtību, vai pašvaldības autonomajā kompetencē esošais pakalpojums (administratīvā darbība) ir par maksu, daļēju maksu (kā pacienta iemaksu veselības aprūpē), vai bezmaksas. Tomēr daudzus maksas pakalpojumus pašvaldība tomēr var regulēt (piemēram – iebraukšanas maksas teritorijā, vai maksas autostāvvietu izmantošanas tarifus, kuri kavē apmeklētāju piesaistīšanu).</w:t>
      </w:r>
    </w:p>
    <w:p>
      <w:pPr>
        <w:pStyle w:val="Normal"/>
        <w:rPr/>
      </w:pPr>
      <w:r>
        <w:rPr/>
      </w:r>
    </w:p>
    <w:p>
      <w:pPr>
        <w:pStyle w:val="Normal"/>
        <w:rPr/>
      </w:pPr>
      <w:r>
        <w:rPr/>
        <w:t>Nosakot  produkta cenu pašvaldībai veidojas dilemma – piesaistīt vairāk klientu, vai uz šo klientu rēķina piesaistīt vairāk līdzekļu budžetā.</w:t>
      </w:r>
    </w:p>
    <w:p>
      <w:pPr>
        <w:pStyle w:val="Normal"/>
        <w:rPr/>
      </w:pPr>
      <w:r>
        <w:rPr/>
      </w:r>
    </w:p>
    <w:p>
      <w:pPr>
        <w:pStyle w:val="Normal"/>
        <w:rPr/>
      </w:pPr>
      <w:r>
        <w:rPr/>
        <w:t xml:space="preserve">Nākamais mārketinga mikšļa elements ir </w:t>
      </w:r>
      <w:r>
        <w:rPr>
          <w:b/>
        </w:rPr>
        <w:t>vieta</w:t>
      </w:r>
      <w:r>
        <w:rPr/>
        <w:t>. Dažkārt, pilsētu mārketinga ietvaros vienkāršības labad vietu izlaiž (Vanags, Vilka, 2005). Pilsētas vieta ir pilsētas teritorija. Zināmā tuvinājumā atsevišķas pašvaldības teritoriju tiešām var uzskatīt par homogēnu. Pastāvot labai satiksmes organizācijai iedzīvotājam vai uzņēmējam nav grūti nokļūt šīs pašas pašvaldības vietā.</w:t>
      </w:r>
    </w:p>
    <w:p>
      <w:pPr>
        <w:pStyle w:val="Normal"/>
        <w:rPr/>
      </w:pPr>
      <w:r>
        <w:rPr/>
      </w:r>
    </w:p>
    <w:p>
      <w:pPr>
        <w:pStyle w:val="Normal"/>
        <w:rPr/>
      </w:pPr>
      <w:r>
        <w:rPr/>
        <w:t>Tomēr ATR ir izveidojusi nosacījumus, ka šis nosacījums lielākajā daļā Latvijas neizpildās. Investīcijas vienā pašvaldības vietā izsauc neiegūtu labumu citās vietās. Ņemot vērā krīzes ietekmi vēl ilgi nav sagaidāms šī faktora ietekmes samazinājums. Tāpēc katra produkta sniegšanas vietai pat pašvaldības teritorijā būs liela ietekme uz klientu apmierinājumu.</w:t>
      </w:r>
    </w:p>
    <w:p>
      <w:pPr>
        <w:pStyle w:val="Normal"/>
        <w:rPr/>
      </w:pPr>
      <w:r>
        <w:rPr/>
      </w:r>
    </w:p>
    <w:p>
      <w:pPr>
        <w:pStyle w:val="Normal"/>
        <w:rPr/>
      </w:pPr>
      <w:r>
        <w:rPr/>
        <w:t>Tāpat kā politiskā partija, pašvaldība var veikt aktivitātes jebkur pasaulē. Virknei specifisku produktu sniegšanas vieta var būt visai tālu no pašvaldības teritorijas.</w:t>
      </w:r>
    </w:p>
    <w:p>
      <w:pPr>
        <w:pStyle w:val="Normal"/>
        <w:rPr/>
      </w:pPr>
      <w:r>
        <w:rPr/>
      </w:r>
    </w:p>
    <w:p>
      <w:pPr>
        <w:pStyle w:val="Normal"/>
        <w:rPr/>
      </w:pPr>
      <w:r>
        <w:rPr/>
        <w:t xml:space="preserve">Kas attiecas uz </w:t>
      </w:r>
      <w:r>
        <w:rPr>
          <w:b/>
        </w:rPr>
        <w:t>virzīšanu tirgū</w:t>
      </w:r>
      <w:r>
        <w:rPr/>
        <w:t>, tad pašvaldība var pielietot plašu līdzekļu kompleksu, tai skaitā:</w:t>
      </w:r>
    </w:p>
    <w:p>
      <w:pPr>
        <w:pStyle w:val="Normal"/>
        <w:numPr>
          <w:ilvl w:val="0"/>
          <w:numId w:val="21"/>
        </w:numPr>
        <w:rPr/>
      </w:pPr>
      <w:r>
        <w:rPr/>
        <w:t>informēšanu un citus komunikācijas pasākumus,</w:t>
      </w:r>
    </w:p>
    <w:p>
      <w:pPr>
        <w:pStyle w:val="Normal"/>
        <w:numPr>
          <w:ilvl w:val="0"/>
          <w:numId w:val="21"/>
        </w:numPr>
        <w:rPr/>
      </w:pPr>
      <w:r>
        <w:rPr/>
        <w:t>propagandu,</w:t>
      </w:r>
    </w:p>
    <w:p>
      <w:pPr>
        <w:pStyle w:val="Normal"/>
        <w:numPr>
          <w:ilvl w:val="0"/>
          <w:numId w:val="21"/>
        </w:numPr>
        <w:rPr/>
      </w:pPr>
      <w:r>
        <w:rPr/>
        <w:t>pilsētas tēla veidošanu,</w:t>
      </w:r>
    </w:p>
    <w:p>
      <w:pPr>
        <w:pStyle w:val="Normal"/>
        <w:numPr>
          <w:ilvl w:val="0"/>
          <w:numId w:val="21"/>
        </w:numPr>
        <w:rPr/>
      </w:pPr>
      <w:r>
        <w:rPr/>
        <w:t>svētkus un masu pasākumus,</w:t>
      </w:r>
    </w:p>
    <w:p>
      <w:pPr>
        <w:pStyle w:val="Normal"/>
        <w:numPr>
          <w:ilvl w:val="0"/>
          <w:numId w:val="21"/>
        </w:numPr>
        <w:rPr/>
      </w:pPr>
      <w:r>
        <w:rPr/>
        <w:t>lēmumus radīt ar vietējiem saistošajiem noteikumiem labākas iespējas, nekā kaimiņu teritorijās</w:t>
      </w:r>
    </w:p>
    <w:p>
      <w:pPr>
        <w:pStyle w:val="Normal"/>
        <w:numPr>
          <w:ilvl w:val="0"/>
          <w:numId w:val="21"/>
        </w:numPr>
        <w:rPr/>
      </w:pPr>
      <w:r>
        <w:rPr/>
        <w:t>Lobēšanu</w:t>
      </w:r>
    </w:p>
    <w:p>
      <w:pPr>
        <w:pStyle w:val="Normal"/>
        <w:numPr>
          <w:ilvl w:val="0"/>
          <w:numId w:val="21"/>
        </w:numPr>
        <w:rPr/>
      </w:pPr>
      <w:r>
        <w:rPr/>
        <w:t>Līdzdalību LPS, kuras pienākumos ir aizstāvēt biedru kopējās intereses.</w:t>
      </w:r>
    </w:p>
    <w:p>
      <w:pPr>
        <w:pStyle w:val="Normal"/>
        <w:rPr/>
      </w:pPr>
      <w:r>
        <w:rPr/>
      </w:r>
    </w:p>
    <w:p>
      <w:pPr>
        <w:pStyle w:val="Normal"/>
        <w:rPr/>
      </w:pPr>
      <w:r>
        <w:rPr/>
        <w:t>Lai paplašinātu mārketinga aktivitāšu apjomu, padarītu mārketingu efektīvāku ir vairāki mārketinga mikšļa papildināšanas piedāvājumi, kurus var piemērot arī pašvaldības mārketinga gadījumā.</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Mārketinga mikšļa papildinājums (no 4P uz 7P)</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pPr>
      <w:r>
        <w:rPr>
          <w:sz w:val="22"/>
          <w:szCs w:val="22"/>
        </w:rPr>
        <w:t>Pirmajiem četriem angļu „p” – „Product”, „Price”, „Place” un „Promotion” var pievienot vēl trīs – „People” (</w:t>
      </w:r>
      <w:r>
        <w:rPr>
          <w:b/>
          <w:sz w:val="22"/>
          <w:szCs w:val="22"/>
        </w:rPr>
        <w:t>Personāls</w:t>
      </w:r>
      <w:r>
        <w:rPr>
          <w:sz w:val="22"/>
          <w:szCs w:val="22"/>
        </w:rPr>
        <w:t>), „Process” (</w:t>
      </w:r>
      <w:r>
        <w:rPr>
          <w:b/>
          <w:sz w:val="22"/>
          <w:szCs w:val="22"/>
        </w:rPr>
        <w:t>Process</w:t>
      </w:r>
      <w:r>
        <w:rPr>
          <w:sz w:val="22"/>
          <w:szCs w:val="22"/>
        </w:rPr>
        <w:t>)  un „Physical evidence” (</w:t>
      </w:r>
      <w:r>
        <w:rPr>
          <w:b/>
          <w:sz w:val="22"/>
          <w:szCs w:val="22"/>
        </w:rPr>
        <w:t>Materiālais apstiprinājums</w:t>
      </w:r>
      <w:r>
        <w:rPr>
          <w:sz w:val="22"/>
          <w:szCs w:val="22"/>
        </w:rPr>
        <w:t>). Šis papildinājums paplašina mārketinga rūpju loku, pievētšot uzmanību organizācijas kontaktu organizēšanai ar klient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Organizācijas tēlu ietekmē ne vien veiksmīgs zīmols, bet veļ lielākā mērā cilvēki, kuri organizācijas vārdā runā ar klientu. Ietverot mārketinga stratēģijā šo aspektu, var būtiski palielināt izvēlēto klientu apmierinātību, radīt iekārojamāku pašvaldības produktu.</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rocesa pilnveidošana ir domāta klienta ērtībai. Ja pašvaldība neprasa vienu un to pašu informāciju vairākas reizes, klienta vietā kontaktējas ar valsts datu bāzēm, spēj pieņemt lēmumu divās nedēļās pus gada vietā, tas būtiski ir atkarīgs no pakalpojuma vai administrēšanas procesa organizācij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Tāpat kā privātajā uzņēmējdarbībā klientam nepietiek ar solījumiem un aprakstiem. Klients vēlas dabā pārbaudīt, kā solītais produkts darboja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Izmantojot minētos mikšļa papildus elementus var cerēt pārspēt pašvaldības konkurentu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Konkurentu un sabiedroto analīze katram produktam</w:t>
      </w:r>
    </w:p>
    <w:p>
      <w:pPr>
        <w:pStyle w:val="Normal"/>
        <w:rPr>
          <w:sz w:val="22"/>
          <w:szCs w:val="22"/>
        </w:rPr>
      </w:pPr>
      <w:r>
        <w:rPr>
          <w:sz w:val="22"/>
          <w:szCs w:val="22"/>
        </w:rPr>
      </w:r>
    </w:p>
    <w:p>
      <w:pPr>
        <w:pStyle w:val="Normal"/>
        <w:rPr/>
      </w:pPr>
      <w:r>
        <w:rPr/>
        <w:t>Pašvaldības konkurenti, atkarībā no piedāvātā produkta rakstura, var būt:</w:t>
      </w:r>
    </w:p>
    <w:p>
      <w:pPr>
        <w:pStyle w:val="Normal"/>
        <w:numPr>
          <w:ilvl w:val="0"/>
          <w:numId w:val="187"/>
        </w:numPr>
        <w:rPr/>
      </w:pPr>
      <w:r>
        <w:rPr/>
        <w:t>citas pašvaldības Latvijā un ārzemēs,</w:t>
      </w:r>
    </w:p>
    <w:p>
      <w:pPr>
        <w:pStyle w:val="Normal"/>
        <w:numPr>
          <w:ilvl w:val="0"/>
          <w:numId w:val="187"/>
        </w:numPr>
        <w:rPr/>
      </w:pPr>
      <w:r>
        <w:rPr/>
        <w:t>nozaru ministrijas,</w:t>
      </w:r>
    </w:p>
    <w:p>
      <w:pPr>
        <w:pStyle w:val="Normal"/>
        <w:numPr>
          <w:ilvl w:val="0"/>
          <w:numId w:val="187"/>
        </w:numPr>
        <w:rPr/>
      </w:pPr>
      <w:r>
        <w:rPr/>
        <w:t>plānošanas reģioni,</w:t>
      </w:r>
    </w:p>
    <w:p>
      <w:pPr>
        <w:pStyle w:val="Normal"/>
        <w:numPr>
          <w:ilvl w:val="0"/>
          <w:numId w:val="187"/>
        </w:numPr>
        <w:rPr/>
      </w:pPr>
      <w:r>
        <w:rPr/>
        <w:t>komercsabiedrības un NVO.</w:t>
      </w:r>
    </w:p>
    <w:p>
      <w:pPr>
        <w:pStyle w:val="Normal"/>
        <w:rPr/>
      </w:pPr>
      <w:r>
        <w:rPr/>
        <w:t>Pašvaldības sabiedrotie var būt tie paši kas konkurenti. Konkurentu un sabiedroto analīzi, novērtējot iespēju gūt salīdzinošas priekšrocības, veic attiecībā uz katru izveļēto interešu grupu un produktu, kuri kopā veido noteiktus tirgus segmentus.</w:t>
      </w:r>
    </w:p>
    <w:p>
      <w:pPr>
        <w:pStyle w:val="Normal"/>
        <w:rPr/>
      </w:pPr>
      <w:r>
        <w:rPr/>
      </w:r>
    </w:p>
    <w:p>
      <w:pPr>
        <w:pStyle w:val="Normal"/>
        <w:rPr/>
      </w:pPr>
      <w:r>
        <w:rPr/>
        <w:t>Uzskatāmības labad Inga Vilka piedāvāja attēlot pilsētas mārketinga programmu matricas veidā (skat. (Vanags,Vilka, 2005)). Šādas matricas rindiņas veido mārketinga mikšļa elementi (no 3 līdz 7), bet kolonnas – pilsētas produkta patērētāji. Vienkāršākajā gadījumā šī matrica parādīta 8.4.attēlā. Ja tirgus tiek fragmentēts sīkāk, tad attēlojuma veids uzskatāmību zaudē, taču tas labi attēlo metodes kopsakarības.</w:t>
      </w:r>
    </w:p>
    <w:p>
      <w:pPr>
        <w:pStyle w:val="Normal"/>
        <w:rPr/>
      </w:pPr>
      <w:r>
        <w:rPr/>
      </w:r>
    </w:p>
    <w:p>
      <w:pPr>
        <w:pStyle w:val="Normal"/>
        <w:rPr/>
      </w:pPr>
      <w:r>
        <w:rPr/>
        <w:t>Kas attiecas uz pašvaldības mārketinga programmas vadību, tai ir daudz kopīga ar iepriekšējā sadaļā „partijas mārketings” teikto. Mārketinga stratēģijas sekmes pirmkārt un galvenokārt ir atkarīgas no tā, cik lielā mērā pašvaldības politiskā vadība ir gatava nodarboties ar stratēģisko vadīšan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edzīvotāj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zņēmēj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meklētāj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duk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rzība tirgū</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r>
    </w:tbl>
    <w:p>
      <w:pPr>
        <w:pStyle w:val="Normal"/>
        <w:rPr/>
      </w:pPr>
      <w:r>
        <w:rPr/>
      </w:r>
    </w:p>
    <w:p>
      <w:pPr>
        <w:pStyle w:val="Normal"/>
        <w:rPr/>
      </w:pPr>
      <w:r>
        <w:rPr/>
        <w:t>8.4. attēls. Mārketinga programmas attēlojums matricas formā. Matricas šūnās ieraksta produktu, cenu un virzīšanas tirgū līdzekļu veidus (Vanags, Vilka, 2005).</w:t>
      </w:r>
    </w:p>
    <w:p>
      <w:pPr>
        <w:pStyle w:val="Normal"/>
        <w:rPr/>
      </w:pPr>
      <w:r>
        <w:rPr/>
      </w:r>
    </w:p>
    <w:p>
      <w:pPr>
        <w:pStyle w:val="Normal"/>
        <w:rPr/>
      </w:pPr>
      <w:r>
        <w:rPr/>
        <w:t>Var rasties jautājums, kā mārketinga stratēģija saistās ar pašvaldības attīstības un teritorijas plānošanu, citiem plānošanas dokumentiem, kurus pašvaldībai jāpieņem saistībā ar valsts likumdošanu.</w:t>
      </w:r>
    </w:p>
    <w:p>
      <w:pPr>
        <w:pStyle w:val="Normal"/>
        <w:rPr/>
      </w:pPr>
      <w:r>
        <w:rPr/>
      </w:r>
    </w:p>
    <w:p>
      <w:pPr>
        <w:pStyle w:val="Normal"/>
        <w:rPr/>
      </w:pPr>
      <w:r>
        <w:rPr/>
        <w:t>Jāatzīmē, ka šīs abas plānošanas viena otru papildina. Tā teritorijas plānojums ir vienīgais oficiālais pamats būvniecībai un atļautajai teritorijas izmantošanai. Toties mārketinga stratēģija ir precīzi fokusēts ceļš uz pašvaldības panākumiem. Mārketinga stratēģija aptver gan publicējamo, gan ierobežotas pieejamības informāciju. Tā var iekļaut elementus, par kuriem citām pašvaldībām un ministrijām nav jāzina.</w:t>
      </w:r>
    </w:p>
    <w:p>
      <w:pPr>
        <w:pStyle w:val="Normal"/>
        <w:rPr/>
      </w:pPr>
      <w:r>
        <w:rPr/>
      </w:r>
    </w:p>
    <w:p>
      <w:pPr>
        <w:pStyle w:val="Normal"/>
        <w:rPr/>
      </w:pPr>
      <w:r>
        <w:rPr/>
        <w:t>Tādējādi mārketinga stratēģija uztver valsts politikas un likumdošanu kā ārējo vidi, kuras ietvaros saviem spēkiem jāsasniedz pēc iespējas labāku rezultātu.</w:t>
      </w:r>
    </w:p>
    <w:p>
      <w:pPr>
        <w:pStyle w:val="Normal"/>
        <w:rPr/>
      </w:pPr>
      <w:r>
        <w:rPr/>
      </w:r>
    </w:p>
    <w:p>
      <w:pPr>
        <w:pStyle w:val="Normal"/>
        <w:rPr>
          <w:b/>
          <w:b/>
          <w:sz w:val="28"/>
          <w:szCs w:val="28"/>
        </w:rPr>
      </w:pPr>
      <w:r>
        <w:rPr>
          <w:b/>
          <w:sz w:val="28"/>
          <w:szCs w:val="28"/>
        </w:rPr>
        <w:t>8.5. Kontroljautājumi</w:t>
      </w:r>
    </w:p>
    <w:p>
      <w:pPr>
        <w:pStyle w:val="Normal"/>
        <w:rPr>
          <w:b/>
          <w:b/>
          <w:sz w:val="28"/>
          <w:szCs w:val="28"/>
        </w:rPr>
      </w:pPr>
      <w:r>
        <w:rPr>
          <w:b/>
          <w:sz w:val="28"/>
          <w:szCs w:val="28"/>
        </w:rPr>
      </w:r>
    </w:p>
    <w:p>
      <w:pPr>
        <w:pStyle w:val="Normal"/>
        <w:rPr>
          <w:sz w:val="22"/>
          <w:szCs w:val="22"/>
        </w:rPr>
      </w:pPr>
      <w:r>
        <w:rPr>
          <w:sz w:val="22"/>
          <w:szCs w:val="22"/>
        </w:rPr>
        <w:t>1. Cik ilgi vidēji darbojas viens Ministru kabinets?</w:t>
      </w:r>
    </w:p>
    <w:p>
      <w:pPr>
        <w:pStyle w:val="Normal"/>
        <w:rPr>
          <w:sz w:val="22"/>
          <w:szCs w:val="22"/>
        </w:rPr>
      </w:pPr>
      <w:r>
        <w:rPr>
          <w:sz w:val="22"/>
          <w:szCs w:val="22"/>
        </w:rPr>
        <w:t>2. Kā var izskaidrot koalīcijas valdību nestabilitāti?</w:t>
      </w:r>
    </w:p>
    <w:p>
      <w:pPr>
        <w:pStyle w:val="Normal"/>
        <w:rPr>
          <w:sz w:val="22"/>
          <w:szCs w:val="22"/>
        </w:rPr>
      </w:pPr>
      <w:r>
        <w:rPr>
          <w:sz w:val="22"/>
          <w:szCs w:val="22"/>
        </w:rPr>
        <w:t>3. Vai politiski nestabila pašvaldība spēj nodarboties ar stratēģisko plānošanu?</w:t>
      </w:r>
    </w:p>
    <w:p>
      <w:pPr>
        <w:pStyle w:val="Normal"/>
        <w:rPr>
          <w:sz w:val="22"/>
          <w:szCs w:val="22"/>
        </w:rPr>
      </w:pPr>
      <w:r>
        <w:rPr>
          <w:sz w:val="22"/>
          <w:szCs w:val="22"/>
        </w:rPr>
        <w:t>4. Kā vīzijas meklēšanā var izmantot Pareto principu?</w:t>
      </w:r>
    </w:p>
    <w:p>
      <w:pPr>
        <w:pStyle w:val="Normal"/>
        <w:rPr>
          <w:sz w:val="22"/>
          <w:szCs w:val="22"/>
        </w:rPr>
      </w:pPr>
      <w:r>
        <w:rPr>
          <w:sz w:val="22"/>
          <w:szCs w:val="22"/>
        </w:rPr>
        <w:t>5. Vai stratēģijai jābūt ilgtermiņa politikas dokumentam?</w:t>
      </w:r>
    </w:p>
    <w:p>
      <w:pPr>
        <w:pStyle w:val="Normal"/>
        <w:rPr>
          <w:sz w:val="22"/>
          <w:szCs w:val="22"/>
        </w:rPr>
      </w:pPr>
      <w:r>
        <w:rPr>
          <w:sz w:val="22"/>
          <w:szCs w:val="22"/>
        </w:rPr>
        <w:t>6. Kādos gadījumos nepieciešamas īstermiņa stratēģijas?</w:t>
      </w:r>
    </w:p>
    <w:p>
      <w:pPr>
        <w:pStyle w:val="Normal"/>
        <w:rPr>
          <w:sz w:val="22"/>
          <w:szCs w:val="22"/>
        </w:rPr>
      </w:pPr>
      <w:r>
        <w:rPr>
          <w:sz w:val="22"/>
          <w:szCs w:val="22"/>
        </w:rPr>
        <w:t>7. Vai ilumināti nodarbojas ar stratēģisko vadību?</w:t>
      </w:r>
    </w:p>
    <w:p>
      <w:pPr>
        <w:pStyle w:val="Normal"/>
        <w:rPr>
          <w:sz w:val="22"/>
          <w:szCs w:val="22"/>
        </w:rPr>
      </w:pPr>
      <w:r>
        <w:rPr>
          <w:sz w:val="22"/>
          <w:szCs w:val="22"/>
        </w:rPr>
        <w:t>8. Kāpēc vecās demokrātijas valstis nereti stratēģisku mērķu sasniegšanai sadarbojas ar diktatoriem?</w:t>
      </w:r>
    </w:p>
    <w:p>
      <w:pPr>
        <w:pStyle w:val="Normal"/>
        <w:rPr>
          <w:sz w:val="22"/>
          <w:szCs w:val="22"/>
        </w:rPr>
      </w:pPr>
      <w:r>
        <w:rPr>
          <w:sz w:val="22"/>
          <w:szCs w:val="22"/>
        </w:rPr>
        <w:t>9. Kas ir dominējošā vērtība anarhisma ideoloģijā?</w:t>
      </w:r>
    </w:p>
    <w:p>
      <w:pPr>
        <w:pStyle w:val="Normal"/>
        <w:rPr>
          <w:sz w:val="22"/>
          <w:szCs w:val="22"/>
        </w:rPr>
      </w:pPr>
      <w:r>
        <w:rPr>
          <w:sz w:val="22"/>
          <w:szCs w:val="22"/>
        </w:rPr>
        <w:t>10. Kas ir dominējošā vērtība liberālisma ideoloģijā?</w:t>
      </w:r>
    </w:p>
    <w:p>
      <w:pPr>
        <w:pStyle w:val="Normal"/>
        <w:rPr>
          <w:sz w:val="22"/>
          <w:szCs w:val="22"/>
        </w:rPr>
      </w:pPr>
      <w:r>
        <w:rPr>
          <w:sz w:val="22"/>
          <w:szCs w:val="22"/>
        </w:rPr>
        <w:t>11. Kas ir dominējošā vērtība sociālisma ideoloģijā?</w:t>
      </w:r>
    </w:p>
    <w:p>
      <w:pPr>
        <w:pStyle w:val="Normal"/>
        <w:rPr>
          <w:sz w:val="22"/>
          <w:szCs w:val="22"/>
        </w:rPr>
      </w:pPr>
      <w:r>
        <w:rPr>
          <w:sz w:val="22"/>
          <w:szCs w:val="22"/>
        </w:rPr>
        <w:t>12. Kas ir dominējošā vērtība konservatīvisma ideoloģijā?</w:t>
      </w:r>
    </w:p>
    <w:p>
      <w:pPr>
        <w:pStyle w:val="Normal"/>
        <w:rPr>
          <w:sz w:val="22"/>
          <w:szCs w:val="22"/>
        </w:rPr>
      </w:pPr>
      <w:r>
        <w:rPr>
          <w:sz w:val="22"/>
          <w:szCs w:val="22"/>
        </w:rPr>
        <w:t>13. Kas ir dominējošā vērtība nacionālisma ideoloģijā?</w:t>
      </w:r>
    </w:p>
    <w:p>
      <w:pPr>
        <w:pStyle w:val="Normal"/>
        <w:rPr>
          <w:sz w:val="22"/>
          <w:szCs w:val="22"/>
        </w:rPr>
      </w:pPr>
      <w:r>
        <w:rPr>
          <w:sz w:val="22"/>
          <w:szCs w:val="22"/>
        </w:rPr>
        <w:t>14. Kas ir dominējošā vērtība environmentālisma ideoloģijā?</w:t>
      </w:r>
    </w:p>
    <w:p>
      <w:pPr>
        <w:pStyle w:val="Normal"/>
        <w:rPr>
          <w:sz w:val="22"/>
          <w:szCs w:val="22"/>
        </w:rPr>
      </w:pPr>
      <w:r>
        <w:rPr>
          <w:sz w:val="22"/>
          <w:szCs w:val="22"/>
        </w:rPr>
        <w:t>15. Kas ir dominējošā vērtība feminisma ideoloģijā?</w:t>
      </w:r>
    </w:p>
    <w:p>
      <w:pPr>
        <w:pStyle w:val="Normal"/>
        <w:rPr>
          <w:sz w:val="22"/>
          <w:szCs w:val="22"/>
        </w:rPr>
      </w:pPr>
      <w:r>
        <w:rPr>
          <w:sz w:val="22"/>
          <w:szCs w:val="22"/>
        </w:rPr>
        <w:t>16. Kas ir dominējošā vērtība ar reliģiju saistītās ideoloģijās?</w:t>
      </w:r>
    </w:p>
    <w:p>
      <w:pPr>
        <w:pStyle w:val="Normal"/>
        <w:rPr>
          <w:sz w:val="22"/>
          <w:szCs w:val="22"/>
        </w:rPr>
      </w:pPr>
      <w:r>
        <w:rPr>
          <w:sz w:val="22"/>
          <w:szCs w:val="22"/>
        </w:rPr>
        <w:t>17. Nosauc piemēru, kad pašvaldības misijas formulējumu ietekmējusi kāda no 9.-16.jautājumā minētajām ideoloģijām!</w:t>
      </w:r>
    </w:p>
    <w:p>
      <w:pPr>
        <w:pStyle w:val="Normal"/>
        <w:rPr>
          <w:sz w:val="22"/>
          <w:szCs w:val="22"/>
        </w:rPr>
      </w:pPr>
      <w:r>
        <w:rPr>
          <w:sz w:val="22"/>
          <w:szCs w:val="22"/>
        </w:rPr>
        <w:t>18. Nosauc piemēru, kad nacionālas valsts misijas formulējumu ietekmējusi kāda no 9.-16.jautājumā minētajām ideoloģijām!</w:t>
      </w:r>
    </w:p>
    <w:p>
      <w:pPr>
        <w:pStyle w:val="Normal"/>
        <w:rPr>
          <w:sz w:val="22"/>
          <w:szCs w:val="22"/>
        </w:rPr>
      </w:pPr>
      <w:r>
        <w:rPr>
          <w:sz w:val="22"/>
          <w:szCs w:val="22"/>
        </w:rPr>
        <w:t>19. Nosauc piemēru, kad politiskās partijas misijas formulējumu ietekmējusi kāda no 9.-16.jautājumā minētajām ideoloģijām!</w:t>
      </w:r>
    </w:p>
    <w:p>
      <w:pPr>
        <w:pStyle w:val="Normal"/>
        <w:rPr>
          <w:sz w:val="22"/>
          <w:szCs w:val="22"/>
        </w:rPr>
      </w:pPr>
      <w:r>
        <w:rPr>
          <w:sz w:val="22"/>
          <w:szCs w:val="22"/>
        </w:rPr>
        <w:t>20. Kādas ideoloģijas ietekmē tiek veidota vienotā algu sistēma Latvijā?</w:t>
      </w:r>
    </w:p>
    <w:p>
      <w:pPr>
        <w:pStyle w:val="Normal"/>
        <w:rPr>
          <w:sz w:val="22"/>
          <w:szCs w:val="22"/>
        </w:rPr>
      </w:pPr>
      <w:r>
        <w:rPr>
          <w:sz w:val="22"/>
          <w:szCs w:val="22"/>
        </w:rPr>
        <w:t>21. Nosauc piemēru, kad valdības izvēlēts mērķis tuvina deklarētās misijas izpildi!</w:t>
      </w:r>
    </w:p>
    <w:p>
      <w:pPr>
        <w:pStyle w:val="Normal"/>
        <w:rPr>
          <w:sz w:val="22"/>
          <w:szCs w:val="22"/>
        </w:rPr>
      </w:pPr>
      <w:r>
        <w:rPr>
          <w:sz w:val="22"/>
          <w:szCs w:val="22"/>
        </w:rPr>
        <w:t>22. Nosauc piemēru, kad valdības izvēlēts mērķis attālina deklarētās misijas izpildi!</w:t>
      </w:r>
    </w:p>
    <w:p>
      <w:pPr>
        <w:pStyle w:val="Normal"/>
        <w:rPr>
          <w:sz w:val="22"/>
          <w:szCs w:val="22"/>
        </w:rPr>
      </w:pPr>
      <w:r>
        <w:rPr>
          <w:sz w:val="22"/>
          <w:szCs w:val="22"/>
        </w:rPr>
        <w:t>23. Kādam jābūt tirgum lai princips „klients nopirks lētāko preci” dotu labus rezultātus?</w:t>
      </w:r>
    </w:p>
    <w:p>
      <w:pPr>
        <w:pStyle w:val="Normal"/>
        <w:rPr>
          <w:sz w:val="22"/>
          <w:szCs w:val="22"/>
        </w:rPr>
      </w:pPr>
      <w:r>
        <w:rPr>
          <w:sz w:val="22"/>
          <w:szCs w:val="22"/>
        </w:rPr>
        <w:t>23. Kādam jābūt tirgum lai princips „klients nopirks kvalitatīvāko preci” dotu labus rezultātus?</w:t>
      </w:r>
    </w:p>
    <w:p>
      <w:pPr>
        <w:pStyle w:val="Normal"/>
        <w:rPr>
          <w:sz w:val="22"/>
          <w:szCs w:val="22"/>
        </w:rPr>
      </w:pPr>
      <w:r>
        <w:rPr>
          <w:sz w:val="22"/>
          <w:szCs w:val="22"/>
        </w:rPr>
        <w:t>23. Kādam jābūt tirgum lai princips „labs pārdevējs pārdos jebko katram” dotu labus rezultātus?</w:t>
      </w:r>
    </w:p>
    <w:p>
      <w:pPr>
        <w:pStyle w:val="Normal"/>
        <w:rPr>
          <w:sz w:val="22"/>
          <w:szCs w:val="22"/>
        </w:rPr>
      </w:pPr>
      <w:r>
        <w:rPr>
          <w:sz w:val="22"/>
          <w:szCs w:val="22"/>
        </w:rPr>
        <w:t>23. Kādam jābūt tirgum lai princips „precei jāapmierina klienta vajadzības” dotu labus rezultātus?</w:t>
      </w:r>
    </w:p>
    <w:p>
      <w:pPr>
        <w:pStyle w:val="Normal"/>
        <w:rPr>
          <w:sz w:val="22"/>
          <w:szCs w:val="22"/>
        </w:rPr>
      </w:pPr>
      <w:r>
        <w:rPr>
          <w:sz w:val="22"/>
          <w:szCs w:val="22"/>
        </w:rPr>
        <w:t>24. Kāpēc Latvijā nozaru ministrijas pretojas vienotu stratēģiju īstenošanai?</w:t>
      </w:r>
    </w:p>
    <w:p>
      <w:pPr>
        <w:pStyle w:val="Normal"/>
        <w:rPr>
          <w:sz w:val="22"/>
          <w:szCs w:val="22"/>
        </w:rPr>
      </w:pPr>
      <w:r>
        <w:rPr>
          <w:sz w:val="22"/>
          <w:szCs w:val="22"/>
        </w:rPr>
        <w:t>25. Kādēļ Finanšu ministrija neļauj citām ministrijām nodarboties ar stratēģisko vadīšanu?</w:t>
      </w:r>
    </w:p>
    <w:p>
      <w:pPr>
        <w:pStyle w:val="Normal"/>
        <w:rPr>
          <w:sz w:val="22"/>
          <w:szCs w:val="22"/>
        </w:rPr>
      </w:pPr>
      <w:r>
        <w:rPr>
          <w:sz w:val="22"/>
          <w:szCs w:val="22"/>
        </w:rPr>
        <w:t>26. Kāpēc ES nereti rīkojas līdzīgi kā PSRS?</w:t>
      </w:r>
    </w:p>
    <w:p>
      <w:pPr>
        <w:pStyle w:val="Normal"/>
        <w:rPr>
          <w:sz w:val="22"/>
          <w:szCs w:val="22"/>
        </w:rPr>
      </w:pPr>
      <w:r>
        <w:rPr>
          <w:sz w:val="22"/>
          <w:szCs w:val="22"/>
        </w:rPr>
        <w:t>27. Kāpēc Latvijā grūti īstenot stratēģiskas idejas, kas balstītas uz vidējo situāciju ES?</w:t>
      </w:r>
    </w:p>
    <w:p>
      <w:pPr>
        <w:pStyle w:val="Normal"/>
        <w:rPr>
          <w:sz w:val="22"/>
          <w:szCs w:val="22"/>
        </w:rPr>
      </w:pPr>
      <w:r>
        <w:rPr>
          <w:sz w:val="22"/>
          <w:szCs w:val="22"/>
        </w:rPr>
        <w:t>28. Kāpēc katras pašvaldības teritorijai vajadzīga īpaša stratēģiskā pieeja?</w:t>
      </w:r>
    </w:p>
    <w:p>
      <w:pPr>
        <w:pStyle w:val="Normal"/>
        <w:rPr>
          <w:sz w:val="22"/>
          <w:szCs w:val="22"/>
        </w:rPr>
      </w:pPr>
      <w:r>
        <w:rPr>
          <w:sz w:val="22"/>
          <w:szCs w:val="22"/>
        </w:rPr>
        <w:t>29. Ko nozīmē mārketings šaurākā izpratnē?</w:t>
      </w:r>
    </w:p>
    <w:p>
      <w:pPr>
        <w:pStyle w:val="Normal"/>
        <w:rPr>
          <w:sz w:val="22"/>
          <w:szCs w:val="22"/>
        </w:rPr>
      </w:pPr>
      <w:r>
        <w:rPr>
          <w:sz w:val="22"/>
          <w:szCs w:val="22"/>
        </w:rPr>
        <w:t>30. Ko nozīmē mārketings plašākā izpratnē?</w:t>
      </w:r>
    </w:p>
    <w:p>
      <w:pPr>
        <w:pStyle w:val="Normal"/>
        <w:rPr>
          <w:sz w:val="22"/>
          <w:szCs w:val="22"/>
        </w:rPr>
      </w:pPr>
      <w:r>
        <w:rPr>
          <w:sz w:val="22"/>
          <w:szCs w:val="22"/>
        </w:rPr>
        <w:t>31. Vai publiskais labums ir viennozīmīgs jēdziens?</w:t>
      </w:r>
    </w:p>
    <w:p>
      <w:pPr>
        <w:pStyle w:val="Normal"/>
        <w:rPr>
          <w:sz w:val="22"/>
          <w:szCs w:val="22"/>
        </w:rPr>
      </w:pPr>
      <w:r>
        <w:rPr>
          <w:sz w:val="22"/>
          <w:szCs w:val="22"/>
        </w:rPr>
        <w:t>32. Kāpēc mārketinga ietvaros segmentē tirgu?</w:t>
      </w:r>
    </w:p>
    <w:p>
      <w:pPr>
        <w:pStyle w:val="Normal"/>
        <w:rPr>
          <w:sz w:val="22"/>
          <w:szCs w:val="22"/>
        </w:rPr>
      </w:pPr>
      <w:r>
        <w:rPr>
          <w:sz w:val="22"/>
          <w:szCs w:val="22"/>
        </w:rPr>
        <w:t>33. Vai pašvaldība var konkurēt ar ministriju?</w:t>
      </w:r>
    </w:p>
    <w:p>
      <w:pPr>
        <w:pStyle w:val="Normal"/>
        <w:rPr>
          <w:sz w:val="22"/>
          <w:szCs w:val="22"/>
        </w:rPr>
      </w:pPr>
      <w:r>
        <w:rPr>
          <w:sz w:val="22"/>
          <w:szCs w:val="22"/>
        </w:rPr>
        <w:t>34. Atrodi resursu, ar kuru pašvaldība cīnās ar ministriju!</w:t>
      </w:r>
    </w:p>
    <w:p>
      <w:pPr>
        <w:pStyle w:val="Normal"/>
        <w:rPr>
          <w:sz w:val="22"/>
          <w:szCs w:val="22"/>
        </w:rPr>
      </w:pPr>
      <w:r>
        <w:rPr>
          <w:sz w:val="22"/>
          <w:szCs w:val="22"/>
        </w:rPr>
        <w:t>35. Kāpēc pašvaldība visus savus plānus nevar publiskot?</w:t>
      </w:r>
    </w:p>
    <w:p>
      <w:pPr>
        <w:pStyle w:val="Normal"/>
        <w:rPr>
          <w:sz w:val="22"/>
          <w:szCs w:val="22"/>
        </w:rPr>
      </w:pPr>
      <w:r>
        <w:rPr>
          <w:sz w:val="22"/>
          <w:szCs w:val="22"/>
        </w:rPr>
        <w:t>35. Kāpēc Ārlietu ministrija visus plānus nepublisko?</w:t>
      </w:r>
    </w:p>
    <w:p>
      <w:pPr>
        <w:pStyle w:val="Normal"/>
        <w:rPr>
          <w:sz w:val="22"/>
          <w:szCs w:val="22"/>
        </w:rPr>
      </w:pPr>
      <w:r>
        <w:rPr>
          <w:sz w:val="22"/>
          <w:szCs w:val="22"/>
        </w:rPr>
        <w:t>36. Kāds mērķis ir konkurentu analīzei?</w:t>
      </w:r>
    </w:p>
    <w:p>
      <w:pPr>
        <w:pStyle w:val="Normal"/>
        <w:rPr>
          <w:sz w:val="22"/>
          <w:szCs w:val="22"/>
        </w:rPr>
      </w:pPr>
      <w:r>
        <w:rPr>
          <w:sz w:val="22"/>
          <w:szCs w:val="22"/>
        </w:rPr>
        <w:t>37. Kāds mērķis ir sabiedroto analīzei?</w:t>
      </w:r>
    </w:p>
    <w:p>
      <w:pPr>
        <w:pStyle w:val="Normal"/>
        <w:rPr>
          <w:sz w:val="22"/>
          <w:szCs w:val="22"/>
        </w:rPr>
      </w:pPr>
      <w:r>
        <w:rPr>
          <w:sz w:val="22"/>
          <w:szCs w:val="22"/>
        </w:rPr>
        <w:t>37. No kādiem elementiem sastāv mārketinga mikslis?</w:t>
      </w:r>
    </w:p>
    <w:p>
      <w:pPr>
        <w:pStyle w:val="Normal"/>
        <w:rPr>
          <w:sz w:val="22"/>
          <w:szCs w:val="22"/>
        </w:rPr>
      </w:pPr>
      <w:r>
        <w:rPr>
          <w:sz w:val="22"/>
          <w:szCs w:val="22"/>
        </w:rPr>
        <w:t>38. No kādiem elementiem sastāv paplašinātais mārketinga mikslis?</w:t>
      </w:r>
    </w:p>
    <w:p>
      <w:pPr>
        <w:pStyle w:val="Normal"/>
        <w:rPr>
          <w:sz w:val="22"/>
          <w:szCs w:val="22"/>
        </w:rPr>
      </w:pPr>
      <w:r>
        <w:rPr>
          <w:sz w:val="22"/>
          <w:szCs w:val="22"/>
        </w:rPr>
        <w:t>38. Uz kādām klientu grupām orientējas politiskā partija?</w:t>
      </w:r>
    </w:p>
    <w:p>
      <w:pPr>
        <w:pStyle w:val="Normal"/>
        <w:rPr>
          <w:sz w:val="22"/>
          <w:szCs w:val="22"/>
        </w:rPr>
      </w:pPr>
      <w:r>
        <w:rPr>
          <w:sz w:val="22"/>
          <w:szCs w:val="22"/>
        </w:rPr>
        <w:t>39. Kāpēc partija nevar orientēties tikai uz vēlētāju interesēm?</w:t>
      </w:r>
    </w:p>
    <w:p>
      <w:pPr>
        <w:pStyle w:val="Normal"/>
        <w:rPr>
          <w:sz w:val="22"/>
          <w:szCs w:val="22"/>
        </w:rPr>
      </w:pPr>
      <w:r>
        <w:rPr>
          <w:sz w:val="22"/>
          <w:szCs w:val="22"/>
        </w:rPr>
        <w:t>40. Kāpēc partija vairāk orientējas nevis uz visiem iedzīvotājiem, bet gan uz savu elektorātu?</w:t>
      </w:r>
    </w:p>
    <w:p>
      <w:pPr>
        <w:pStyle w:val="Normal"/>
        <w:rPr>
          <w:sz w:val="22"/>
          <w:szCs w:val="22"/>
        </w:rPr>
      </w:pPr>
      <w:r>
        <w:rPr>
          <w:sz w:val="22"/>
          <w:szCs w:val="22"/>
        </w:rPr>
        <w:t>41. Kādam jābūt nosacījumam, lai partijas stratēģija gatavotu produktu citas partijas atbalstītājiem?</w:t>
      </w:r>
    </w:p>
    <w:p>
      <w:pPr>
        <w:pStyle w:val="Normal"/>
        <w:rPr>
          <w:sz w:val="22"/>
          <w:szCs w:val="22"/>
        </w:rPr>
      </w:pPr>
      <w:r>
        <w:rPr>
          <w:sz w:val="22"/>
          <w:szCs w:val="22"/>
        </w:rPr>
        <w:t>42. Kāpēc partijai ir izdevīgi pildīt priekšvēlēšanu solījumus?</w:t>
      </w:r>
    </w:p>
    <w:p>
      <w:pPr>
        <w:pStyle w:val="Normal"/>
        <w:rPr>
          <w:sz w:val="22"/>
          <w:szCs w:val="22"/>
        </w:rPr>
      </w:pPr>
      <w:r>
        <w:rPr>
          <w:sz w:val="22"/>
          <w:szCs w:val="22"/>
        </w:rPr>
        <w:t>43. Kam var interesēt ideoloģijas īstenošana kā partijas produkts?</w:t>
      </w:r>
    </w:p>
    <w:p>
      <w:pPr>
        <w:pStyle w:val="Normal"/>
        <w:rPr>
          <w:sz w:val="22"/>
          <w:szCs w:val="22"/>
        </w:rPr>
      </w:pPr>
      <w:r>
        <w:rPr>
          <w:sz w:val="22"/>
          <w:szCs w:val="22"/>
        </w:rPr>
        <w:t>44. Kam var interesēt partijas palīdzība lobēšanā?</w:t>
      </w:r>
    </w:p>
    <w:p>
      <w:pPr>
        <w:pStyle w:val="Normal"/>
        <w:rPr>
          <w:sz w:val="22"/>
          <w:szCs w:val="22"/>
        </w:rPr>
      </w:pPr>
      <w:r>
        <w:rPr>
          <w:sz w:val="22"/>
          <w:szCs w:val="22"/>
        </w:rPr>
        <w:t>45. Kā partija veido savu tēlu?</w:t>
      </w:r>
    </w:p>
    <w:p>
      <w:pPr>
        <w:pStyle w:val="Normal"/>
        <w:rPr>
          <w:sz w:val="22"/>
          <w:szCs w:val="22"/>
        </w:rPr>
      </w:pPr>
      <w:r>
        <w:rPr>
          <w:sz w:val="22"/>
          <w:szCs w:val="22"/>
        </w:rPr>
        <w:t>46. Vai var nosaukt piemēru, kad KNAB iestājas viena politiskā spēka pusē pret otru!</w:t>
      </w:r>
    </w:p>
    <w:p>
      <w:pPr>
        <w:pStyle w:val="Normal"/>
        <w:rPr>
          <w:sz w:val="22"/>
          <w:szCs w:val="22"/>
        </w:rPr>
      </w:pPr>
      <w:r>
        <w:rPr>
          <w:sz w:val="22"/>
          <w:szCs w:val="22"/>
        </w:rPr>
        <w:t>47. Vai var nosaukt piemēru, kad prokuratūra iestājas viena politiskā spēka pusē pret otru!</w:t>
      </w:r>
    </w:p>
    <w:p>
      <w:pPr>
        <w:pStyle w:val="Normal"/>
        <w:rPr>
          <w:sz w:val="22"/>
          <w:szCs w:val="22"/>
        </w:rPr>
      </w:pPr>
      <w:r>
        <w:rPr>
          <w:sz w:val="22"/>
          <w:szCs w:val="22"/>
        </w:rPr>
        <w:t>48. Kāpēc mārketinga programmu jāvada partijas vadībai?</w:t>
      </w:r>
    </w:p>
    <w:p>
      <w:pPr>
        <w:pStyle w:val="Normal"/>
        <w:rPr>
          <w:sz w:val="22"/>
          <w:szCs w:val="22"/>
        </w:rPr>
      </w:pPr>
      <w:r>
        <w:rPr>
          <w:sz w:val="22"/>
          <w:szCs w:val="22"/>
        </w:rPr>
        <w:t>49. Kādas ir galvenās pašvaldības klientu grupas?</w:t>
      </w:r>
    </w:p>
    <w:p>
      <w:pPr>
        <w:pStyle w:val="Normal"/>
        <w:rPr>
          <w:sz w:val="22"/>
          <w:szCs w:val="22"/>
        </w:rPr>
      </w:pPr>
      <w:r>
        <w:rPr>
          <w:sz w:val="22"/>
          <w:szCs w:val="22"/>
        </w:rPr>
        <w:t>50. Nosauc piemēru, kad iedzīvotāju apakšgrupa tiek izraudzīta atbalstam politiska mērķa sasniegšanai!</w:t>
      </w:r>
    </w:p>
    <w:p>
      <w:pPr>
        <w:pStyle w:val="Normal"/>
        <w:rPr>
          <w:sz w:val="22"/>
          <w:szCs w:val="22"/>
        </w:rPr>
      </w:pPr>
      <w:r>
        <w:rPr>
          <w:sz w:val="22"/>
          <w:szCs w:val="22"/>
        </w:rPr>
        <w:t>51. Nosauc piemēru, kad noteikta pašvaldības produkta radīšanai nepieciešams piesaistīt kultūrkapitālu!</w:t>
      </w:r>
    </w:p>
    <w:p>
      <w:pPr>
        <w:pStyle w:val="Normal"/>
        <w:rPr>
          <w:sz w:val="22"/>
          <w:szCs w:val="22"/>
        </w:rPr>
      </w:pPr>
      <w:r>
        <w:rPr>
          <w:sz w:val="22"/>
          <w:szCs w:val="22"/>
        </w:rPr>
        <w:t>52. Kā pašvaldība var samazināt administratīvos šķēršļus uzņēmējiem?</w:t>
      </w:r>
    </w:p>
    <w:p>
      <w:pPr>
        <w:pStyle w:val="Normal"/>
        <w:rPr>
          <w:sz w:val="22"/>
          <w:szCs w:val="22"/>
        </w:rPr>
      </w:pPr>
      <w:r>
        <w:rPr>
          <w:sz w:val="22"/>
          <w:szCs w:val="22"/>
        </w:rPr>
        <w:t>53. Kāpēc daudzas pašvaldības izvēlas vienkāršotu mārketinga stratēģijas variantu, rūpējoties galvenokārt par pašvaldības zīmolu?</w:t>
      </w:r>
    </w:p>
    <w:p>
      <w:pPr>
        <w:pStyle w:val="Normal"/>
        <w:rPr>
          <w:sz w:val="22"/>
          <w:szCs w:val="22"/>
        </w:rPr>
      </w:pPr>
      <w:r>
        <w:rPr>
          <w:sz w:val="22"/>
          <w:szCs w:val="22"/>
        </w:rPr>
        <w:t>54. Kādi ir pašvaldības produkti bāzes infrastruktūras jomā?</w:t>
      </w:r>
    </w:p>
    <w:p>
      <w:pPr>
        <w:pStyle w:val="Normal"/>
        <w:rPr>
          <w:sz w:val="22"/>
          <w:szCs w:val="22"/>
        </w:rPr>
      </w:pPr>
      <w:r>
        <w:rPr>
          <w:sz w:val="22"/>
          <w:szCs w:val="22"/>
        </w:rPr>
        <w:t>55. Kā var izmantot propagandu, lai virzītu pašvaldības produktu tirgū?</w:t>
      </w:r>
    </w:p>
    <w:p>
      <w:pPr>
        <w:pStyle w:val="Normal"/>
        <w:rPr>
          <w:sz w:val="22"/>
          <w:szCs w:val="22"/>
        </w:rPr>
      </w:pPr>
      <w:r>
        <w:rPr>
          <w:sz w:val="22"/>
          <w:szCs w:val="22"/>
        </w:rPr>
        <w:t>57. Kāda nozīme produkta virzībā ir personālam?</w:t>
      </w:r>
    </w:p>
    <w:p>
      <w:pPr>
        <w:pStyle w:val="Normal"/>
        <w:rPr>
          <w:sz w:val="22"/>
          <w:szCs w:val="22"/>
        </w:rPr>
      </w:pPr>
      <w:r>
        <w:rPr>
          <w:sz w:val="22"/>
          <w:szCs w:val="22"/>
        </w:rPr>
        <w:t>58. Kāda ir pašvaldības mārketinga stratēģijas ietekme uz pašvaldības attīstības programmu?</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t>8.6. Referātu un pētījumu tēmas</w:t>
      </w:r>
    </w:p>
    <w:p>
      <w:pPr>
        <w:pStyle w:val="Normal"/>
        <w:rPr>
          <w:b/>
          <w:b/>
          <w:sz w:val="28"/>
          <w:szCs w:val="28"/>
        </w:rPr>
      </w:pPr>
      <w:r>
        <w:rPr>
          <w:b/>
          <w:sz w:val="28"/>
          <w:szCs w:val="28"/>
        </w:rPr>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Stratēģiskās vadīšanas pamatprincipi publiskajā sektorā</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Stratēģiskās vadīšanas saistība ar budžeta veidošanu?</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Politiskās fragmentācijas ietekme uz stratēģiskajām neveiksmēm Latvijā</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Politikas plānošanas sistēmas veidošanas vēsture Latvijā</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Atšķirības Valsts investīciju programmas un ES Struktūrfonfu vadībā</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Kopīgais un atšķirīgais publiskā un privātā mārketinga principos</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Lobēšana kā pašvaldības mārketinga stratēģijas īstenošanas metode</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Budžets kā pašvaldības mārketinga stratēģijas īstenošanas līdzeklis</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Rīgas mārketinga stratēģijas publiskās daļas analīze</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Ventspils mārketinga stratēģijas publiskās daļas analīze</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Latvijas institūta loma valsts zīmola veidošanā un popularizēšanā</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Demogrāfijas jautājumu risināšanas iespējas pašvaldībā</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Sadarbības piemēri pašvaldību mārketingā</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Konkurences piemēri pašvaldības mārketingā</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Konkurentu dezinformēšana kā mārketinga stratēģijas īstenošanas metode</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Krīzes vadīšanas principi</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Riska vadības principi</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Produkta veidošana ārvalstu privāto investīciju piesaistei</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Produkta veidošana valsts investīciju piesaistei</w:t>
      </w:r>
    </w:p>
    <w:p>
      <w:pPr>
        <w:pStyle w:val="ListParagraph"/>
        <w:numPr>
          <w:ilvl w:val="0"/>
          <w:numId w:val="91"/>
        </w:numPr>
        <w:spacing w:lineRule="auto" w:line="240" w:before="0" w:after="0"/>
        <w:contextualSpacing/>
        <w:rPr>
          <w:rFonts w:ascii="Times New Roman" w:hAnsi="Times New Roman" w:cs="Times New Roman"/>
        </w:rPr>
      </w:pPr>
      <w:r>
        <w:rPr>
          <w:rFonts w:cs="Times New Roman" w:ascii="Times New Roman" w:hAnsi="Times New Roman"/>
        </w:rPr>
        <w:t>Partijas mārketinga stratēģija pilsētas pašvaldības vēlēšanām</w:t>
      </w:r>
    </w:p>
    <w:p>
      <w:pPr>
        <w:pStyle w:val="NormalWeb"/>
        <w:rPr>
          <w:rFonts w:ascii="Times New Roman" w:hAnsi="Times New Roman" w:cs="Times New Roman"/>
        </w:rPr>
      </w:pPr>
      <w:r>
        <w:rPr>
          <w:rFonts w:cs="Times New Roman"/>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b/>
          <w:sz w:val="32"/>
          <w:szCs w:val="32"/>
        </w:rPr>
        <w:t>9. Valsts un pašvaldību loma sociāli ekonomiskās krīzes pārvarēšanā</w:t>
      </w:r>
    </w:p>
    <w:p>
      <w:pPr>
        <w:pStyle w:val="Normal"/>
        <w:rPr>
          <w:b/>
          <w:b/>
          <w:sz w:val="32"/>
          <w:szCs w:val="32"/>
        </w:rPr>
      </w:pPr>
      <w:r>
        <w:rPr>
          <w:b/>
          <w:sz w:val="32"/>
          <w:szCs w:val="32"/>
        </w:rPr>
      </w:r>
    </w:p>
    <w:p>
      <w:pPr>
        <w:pStyle w:val="Normal"/>
        <w:rPr>
          <w:b/>
          <w:b/>
          <w:sz w:val="28"/>
          <w:szCs w:val="28"/>
        </w:rPr>
      </w:pPr>
      <w:r>
        <w:rPr>
          <w:b/>
          <w:sz w:val="28"/>
          <w:szCs w:val="28"/>
        </w:rPr>
        <w:t>9.1. Krīzes raksturojums</w:t>
      </w:r>
    </w:p>
    <w:p>
      <w:pPr>
        <w:pStyle w:val="Normal"/>
        <w:rPr>
          <w:b/>
          <w:b/>
          <w:sz w:val="28"/>
          <w:szCs w:val="28"/>
        </w:rPr>
      </w:pPr>
      <w:r>
        <w:rPr>
          <w:b/>
          <w:sz w:val="28"/>
          <w:szCs w:val="28"/>
        </w:rPr>
      </w:r>
    </w:p>
    <w:p>
      <w:pPr>
        <w:pStyle w:val="Normal"/>
        <w:rPr/>
      </w:pPr>
      <w:r>
        <w:rPr/>
        <w:t>Šīs grāmatas sagatavošanas laikā turpinās jau otrais pasaules ekonomiskās krīzes gads. Domājams, ka šī krīze vēl ilgi un daudzpusīgi tiks diskutēta. Pēc desmit un pēc divdesmit gadiem pētnieki dos arvien jaunas krīzes interpretācijas. Politisko teoriju vēsture māca, ka tas tiks darīts jaunu teoriju pamatošanai, pie tam fakti par krīzi tiks sagrozīti nākotnes pētniekiem izdevīgā veidā.</w:t>
      </w:r>
    </w:p>
    <w:p>
      <w:pPr>
        <w:pStyle w:val="Normal"/>
        <w:rPr/>
      </w:pPr>
      <w:r>
        <w:rPr/>
      </w:r>
    </w:p>
    <w:p>
      <w:pPr>
        <w:pStyle w:val="Normal"/>
        <w:rPr/>
      </w:pPr>
      <w:r>
        <w:rPr/>
        <w:t>Toties pašlaik skaidrot krīzi ir liels risks. It īpaši Latvijas gadījumu. Vismaz divos pirmajos krīzes gados mēs esam visai pasaulei negatīvais piemērs. Autora uzskati par krīzi grāmatas uzrakstīšanas brīdī ir diametrāli pretēji Latvijā valdošajiem, tāpēc risks ir divkāršs. Kā saka, kas neriskē, tas nedzīvo Jūrmalā. Bet šīs grāmatas autors dzīvo Jūrmalā …</w:t>
      </w:r>
    </w:p>
    <w:p>
      <w:pPr>
        <w:pStyle w:val="Normal"/>
        <w:rPr/>
      </w:pPr>
      <w:r>
        <w:rPr/>
      </w:r>
    </w:p>
    <w:p>
      <w:pPr>
        <w:pStyle w:val="Normal"/>
        <w:rPr/>
      </w:pPr>
      <w:r>
        <w:rPr/>
        <w:t>Visa veida krīzēm ir kopīgi vairāki faktori:</w:t>
      </w:r>
    </w:p>
    <w:p>
      <w:pPr>
        <w:pStyle w:val="Normal"/>
        <w:numPr>
          <w:ilvl w:val="0"/>
          <w:numId w:val="213"/>
        </w:numPr>
        <w:rPr/>
      </w:pPr>
      <w:r>
        <w:rPr/>
        <w:t>draudi krīzē nonākušajai organizācijai;</w:t>
      </w:r>
    </w:p>
    <w:p>
      <w:pPr>
        <w:pStyle w:val="Normal"/>
        <w:numPr>
          <w:ilvl w:val="0"/>
          <w:numId w:val="213"/>
        </w:numPr>
        <w:rPr/>
      </w:pPr>
      <w:r>
        <w:rPr/>
        <w:t>pārsteiguma moments;</w:t>
      </w:r>
    </w:p>
    <w:p>
      <w:pPr>
        <w:pStyle w:val="Normal"/>
        <w:numPr>
          <w:ilvl w:val="0"/>
          <w:numId w:val="213"/>
        </w:numPr>
        <w:rPr/>
      </w:pPr>
      <w:r>
        <w:rPr/>
        <w:t>īss lēmumu pieņemšanas laiks.</w:t>
      </w:r>
    </w:p>
    <w:p>
      <w:pPr>
        <w:pStyle w:val="Normal"/>
        <w:rPr/>
      </w:pPr>
      <w:r>
        <w:rPr/>
      </w:r>
    </w:p>
    <w:p>
      <w:pPr>
        <w:pStyle w:val="Normal"/>
        <w:rPr/>
      </w:pPr>
      <w:r>
        <w:rPr/>
        <w:t>Atšķirībā no riska vadīšanas, kura vērsta uz iespējamo organizācijas risku novēršanu, krīzes vadīšana noris jau sākušās krīzes apstākļos. Pasaules ekonomiskā krīze šoreiz nebūs īsa. Pat tad, ja pieņem, ka šī krīze nonākusi vidus posmā, vēl priekšā ir vismaz vairāki gadi, kuru laikā iespējams krīzes lokālo (Latvijas) gaitu ietekmēt.</w:t>
      </w:r>
    </w:p>
    <w:p>
      <w:pPr>
        <w:pStyle w:val="Normal"/>
        <w:rPr/>
      </w:pPr>
      <w:r>
        <w:rPr/>
      </w:r>
    </w:p>
    <w:p>
      <w:pPr>
        <w:pStyle w:val="Normal"/>
        <w:rPr/>
      </w:pPr>
      <w:r>
        <w:rPr/>
        <w:t>Ņemot vērā krīzes ieilgušo raksturu tās pārvarēšanai ir iespējams piemērot visas stratēģiskās vadīšanas stadijas, taču katrai no tām ir daudz mazāk laik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t>Krīzes analoģija ar slimību</w:t>
      </w:r>
    </w:p>
    <w:p>
      <w:pPr>
        <w:pStyle w:val="Normal"/>
        <w:pBdr>
          <w:top w:val="single" w:sz="4" w:space="1" w:color="000000"/>
          <w:left w:val="single" w:sz="4" w:space="4" w:color="000000"/>
          <w:bottom w:val="single" w:sz="4" w:space="1" w:color="000000"/>
          <w:right w:val="single" w:sz="4" w:space="4" w:color="000000"/>
        </w:pBdr>
        <w:shd w:fill="FFFF0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Vai Latvijai nepieciešama sava krīzes pārvarēšanas stratēģija? Pirmos divus gadus Latvijas valdība nerada savu stratēģiju, bet cenšas izpildīt ārējo stratēģu – SVF un Eiropas Centrālās bankas norādījumus. Šie ārējie stratēģi domā globāli – piemēro Latvijai vispārējo kārtību kas, viņuprāt, izvedīs pasauli no globālās krīze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Šajā gadījumā kā analoģiju var piemērot divu ārstu, kas ārstē vienu slimnieku, modeli. Slimnieks uzticas ārstam. Kaut arī veselības stāvoklis pasliktinās, viņš pacietīgi dzer parakstītās zāles, skatās kā viņam amputē arvien jaunus orgānus un cer uz laimīgu iznākumu. Šie zaudētie orgāni ir iedzīvotāji, kas izmisumā dodas pasaulē laimi meklēt. Pēc SVF parakstītajām zālēm – totāla atalgojuma samazinājuma un investīciju iekšējā tirgū aizlieguma ar katru nedēļu bezdarbs pieaug, ienākumi budžetā samazinās un krītas saimnieciskā aktivitāte.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Vai pēc krīzes izdosies amputētos orgānus pieaudzēt atpakaļ?</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 xml:space="preserve">Varētu jau pieaicināt vēl vienu ārstu. Latvijas Satversme šo trešo ārstu ir nosaukusi – tā ir nacionālā valdība, kuru Saeima ir izveidojusi šī pienākuma pildīšanai. Ja šis trešais ārsts nolems iejaukties, tad viņam izveidojas sarežģītas attiecības ar pirmajiem diviem ārstiem. </w:t>
      </w:r>
      <w:r>
        <w:rPr/>
        <w:t>Zinātnē bieži vien ir tā, ka risinājuma atrašanai nepieciešama izpratne</w:t>
      </w:r>
      <w:r>
        <w:rPr>
          <w:sz w:val="22"/>
          <w:szCs w:val="22"/>
        </w:rPr>
        <w:t xml:space="preserve">. Izprast visbiežāk nozīmē vienkāršot parādību tiktāl, lai tās aprakstā paliktu tikai galvenie rezultātu ietekmējošie faktori. Analizējot dažus faktorus daudzo dabā pastāvošo vietā ir cerības nenomaldīties. Var iegūt ne pārāk precīzu, toties kvalitatīvi pareizu rezultātu. Ja analoģija ar slimnieku un diviem ārstiem, kuriem varētu pievienoties trešais izrādīsies veiksmīga, varbūt mēs atradīsim iespēju slimniekam palīdzēt. Trešajam ārstam jau no paša sākuma bija bažas par lietotajām zālēm. Ivars Godmanis, kuram premjera amatā nācās pārdzīvot pārsteiguma šoku, pirms tam daudzkārt bija lasījis un citiem stāstījis teoriju par tirgus ekonomikas cikliem – augoša tirgus laikā valdība uzkrāj līdzekļus un ekonomiku bremzē, dilstoša tirgus laikā otrādi – valdība tērē. SVF ekspertu viedoklis par Latviju jau pirms krīzes un nu jau krīzes vidū palicis nemainīgs – jālieto vienas un tās pašas zāles – jātaupa. Varbūt ka SVF ir sajaucis zāles? </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Pati krīze ir kā epidēmija. Tā skārusi milzum daudz slimniekus. Kāpēc mums krīze ir sevišķi smaga? Kāpēc mums palika grūti vieniem no pirmajiem. Varbūt mūs sāka nepareizi ārstēt jau pirms krīzes?</w:t>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sz w:val="22"/>
          <w:szCs w:val="22"/>
        </w:rPr>
      </w:pPr>
      <w:r>
        <w:rPr>
          <w:sz w:val="22"/>
          <w:szCs w:val="22"/>
        </w:rPr>
        <w:t>Ja mēs dosim negatīvu atbildi uz abiem šiem jautājumiem, tad patiešām trešajam dakterim nav ko jaukties. Klausīsim ko ārsti saka un gaidīsim kad gudrie mūs izārstēs.</w:t>
      </w:r>
    </w:p>
    <w:p>
      <w:pPr>
        <w:pStyle w:val="Normal"/>
        <w:ind w:left="360" w:hanging="0"/>
        <w:rPr>
          <w:sz w:val="22"/>
          <w:szCs w:val="22"/>
        </w:rPr>
      </w:pPr>
      <w:r>
        <w:rPr>
          <w:sz w:val="22"/>
          <w:szCs w:val="22"/>
        </w:rPr>
      </w:r>
    </w:p>
    <w:p>
      <w:pPr>
        <w:pStyle w:val="Normal"/>
        <w:ind w:left="360" w:hanging="0"/>
        <w:rPr>
          <w:b/>
          <w:b/>
        </w:rPr>
      </w:pPr>
      <w:r>
        <w:rPr>
          <w:b/>
        </w:rPr>
        <w:t xml:space="preserve"> </w:t>
      </w:r>
    </w:p>
    <w:p>
      <w:pPr>
        <w:pStyle w:val="Normal"/>
        <w:rPr/>
      </w:pPr>
      <w:r>
        <w:rPr/>
        <w:t>Lielā, pasaules krīze uz Latviju attiecas tāpat kā uz citām valstīm. 2 gadus pēc finanšu korporācijas Lehman Brothers kraha (naktī no 2008.gada 15.septembra u 16.septembri krīze kļuva nevadāma) pasaulē ir izveidojies vairāk vai mazāk vienāds viedoklis par šīs krīzes cēloņiem. Izveidojās kredītu apdrošināšanas piramīda, kas veicināja hipotekāro kredītu tirgus pārmērīgu pieaugumu un banku sacensību, kura atradīs vairāk nedrošus klientus. Tieši nedrošie aizņēmēji, kuriem varēja aizdot uz visaugstākajiem procentiem kļuva par visiekārojamāko auditoriju. Pašlaik nav strīdu, vai šāda riskēšana bija laba. Strīdi turpinās par diviem jautājumiem:</w:t>
      </w:r>
    </w:p>
    <w:p>
      <w:pPr>
        <w:pStyle w:val="Normal"/>
        <w:numPr>
          <w:ilvl w:val="0"/>
          <w:numId w:val="249"/>
        </w:numPr>
        <w:rPr/>
      </w:pPr>
      <w:r>
        <w:rPr/>
        <w:t>kādai jābūt finansu sektora uzraudzībai, lai vēlreiz nenotiktu līdzīga krīze;</w:t>
      </w:r>
    </w:p>
    <w:p>
      <w:pPr>
        <w:pStyle w:val="Normal"/>
        <w:numPr>
          <w:ilvl w:val="0"/>
          <w:numId w:val="249"/>
        </w:numPr>
        <w:rPr/>
      </w:pPr>
      <w:r>
        <w:rPr/>
        <w:t>kā jārīkojas, lai pasaules ekonomika atkal atlabtu.</w:t>
      </w:r>
    </w:p>
    <w:p>
      <w:pPr>
        <w:pStyle w:val="Normal"/>
        <w:rPr/>
      </w:pPr>
      <w:r>
        <w:rPr/>
      </w:r>
    </w:p>
    <w:p>
      <w:pPr>
        <w:pStyle w:val="Normal"/>
        <w:rPr/>
      </w:pPr>
      <w:r>
        <w:rPr/>
        <w:t>Abi šie jautājumi ir ārpus šīs grāmatas jautājumu loka. Pasaules krīzes noslēgums būs atkarīgs no pasaules lielvalstīm, kuras diez vai interesēsies par Latvijas viedokli. Atzīmēsim vienīgi, ka Latvijas finanšu uzraudzības institūcijas tika ar saviem uzdevumiem galā ne sliktāk par pārējo valstu kolēģiem (diemžēl – arī ne labāk). Kā jau ES dalībvalstij mūsu finanšu uzraudzības politika vairs nav patstāvīga. Saskaņā ar ES prasībām mums bija jāatver kapitāla tirgus un jāīsteno fiskālā un monetārā politika saskaņā ar ES Centrālās Bankas ideoloģiju un cenšoties ievērot Māstrihtas kritērijus (skat. ierāmējumus „SVF stabilizācijas koncepcija” un Māstrihtas kritēriju ietekme uz Eiropas pašvaldībām” 3.nodaļā).</w:t>
      </w:r>
    </w:p>
    <w:p>
      <w:pPr>
        <w:pStyle w:val="Normal"/>
        <w:rPr/>
      </w:pPr>
      <w:r>
        <w:rPr/>
      </w:r>
    </w:p>
    <w:p>
      <w:pPr>
        <w:pStyle w:val="Normal"/>
        <w:rPr/>
      </w:pPr>
      <w:r>
        <w:rPr/>
        <w:t>Kāpēc tad Latvija krīzi pārdzīvo smagāk? Līdz šim ir izvirzītas vairākas hipotēzes:</w:t>
      </w:r>
    </w:p>
    <w:p>
      <w:pPr>
        <w:pStyle w:val="Normal"/>
        <w:numPr>
          <w:ilvl w:val="0"/>
          <w:numId w:val="210"/>
        </w:numPr>
        <w:rPr/>
      </w:pPr>
      <w:r>
        <w:rPr/>
        <w:t>Latvija neesot ekonomiskās augšupejas ciklā uzkrājusi līdzekļus.</w:t>
      </w:r>
    </w:p>
    <w:p>
      <w:pPr>
        <w:pStyle w:val="Normal"/>
        <w:numPr>
          <w:ilvl w:val="0"/>
          <w:numId w:val="210"/>
        </w:numPr>
        <w:rPr/>
      </w:pPr>
      <w:r>
        <w:rPr/>
        <w:t>Latvija neesot attīstījusi ražošanu un dzīvojusi tikai uz iekšējo patēriņu.</w:t>
      </w:r>
    </w:p>
    <w:p>
      <w:pPr>
        <w:pStyle w:val="Normal"/>
        <w:numPr>
          <w:ilvl w:val="0"/>
          <w:numId w:val="210"/>
        </w:numPr>
        <w:rPr/>
      </w:pPr>
      <w:r>
        <w:rPr/>
        <w:t>Latvijas mājsaimniecības esot aizņēmušās vairāk, nekā citās valstīs.</w:t>
      </w:r>
    </w:p>
    <w:p>
      <w:pPr>
        <w:pStyle w:val="Normal"/>
        <w:rPr/>
      </w:pPr>
      <w:r>
        <w:rPr/>
      </w:r>
    </w:p>
    <w:p>
      <w:pPr>
        <w:pStyle w:val="Normal"/>
        <w:rPr/>
      </w:pPr>
      <w:r>
        <w:rPr/>
        <w:t>Neviens no šiem apgalvojumiem neapstiprinās. Procentuālā attiecība (kopējais publiskais parāds)/kopproduktu „treknajos gados” samazinājās. 2007.gadā Latvijai bija trešais zemākais šīs attiecības rādītājs ES un tas bija gandrīz pieckārt labāks nekā prasīts Māstrihtas kritērijos (skat. 3.3.tabulu un 3.5.tabulu). Preču un pakalpojumu ražošana ārējam tirgum pakāpeniski sāka pieaugt, kaut arī saglabājās būtisks tekošā konta deficīts. Jāatzīmē, ka preču ražošana ārējā patēriņa krituma apstākļos Latviju nebūtu glābusi, visvairāk no krīzes citās valstīs cieta tieši preču ražotāji eksportam. Latvijā privātpersonu aizņēmumi neauga straujāk kā citās valstīs.</w:t>
      </w:r>
    </w:p>
    <w:p>
      <w:pPr>
        <w:pStyle w:val="Normal"/>
        <w:rPr/>
      </w:pPr>
      <w:r>
        <w:rPr/>
      </w:r>
    </w:p>
    <w:p>
      <w:pPr>
        <w:pStyle w:val="Normal"/>
        <w:rPr/>
      </w:pPr>
      <w:r>
        <w:rPr/>
        <w:t>9.1.tabula. Privātpersonu hipotekārie kredīti ES valstīs 2007.gadā (EMF, 2009; Dexia,2009)</w:t>
      </w:r>
    </w:p>
    <w:tbl>
      <w:tblPr>
        <w:tblW w:w="7915" w:type="dxa"/>
        <w:jc w:val="center"/>
        <w:tblInd w:w="0" w:type="dxa"/>
        <w:tblLayout w:type="fixed"/>
        <w:tblCellMar>
          <w:top w:w="0" w:type="dxa"/>
          <w:left w:w="0" w:type="dxa"/>
          <w:bottom w:w="0" w:type="dxa"/>
          <w:right w:w="0" w:type="dxa"/>
        </w:tblCellMar>
      </w:tblPr>
      <w:tblGrid>
        <w:gridCol w:w="1397"/>
        <w:gridCol w:w="1443"/>
        <w:gridCol w:w="1256"/>
        <w:gridCol w:w="1296"/>
        <w:gridCol w:w="1080"/>
        <w:gridCol w:w="1443"/>
      </w:tblGrid>
      <w:tr>
        <w:trPr>
          <w:trHeight w:val="1104" w:hRule="atLeast"/>
        </w:trPr>
        <w:tc>
          <w:tcPr>
            <w:tcW w:w="1397" w:type="dxa"/>
            <w:tcBorders>
              <w:top w:val="single" w:sz="8" w:space="0" w:color="000000"/>
              <w:left w:val="single" w:sz="8" w:space="0" w:color="000000"/>
              <w:right w:val="single" w:sz="8" w:space="0" w:color="000000"/>
            </w:tcBorders>
          </w:tcPr>
          <w:p>
            <w:pPr>
              <w:pStyle w:val="Normal"/>
              <w:rPr/>
            </w:pPr>
            <w:r>
              <w:rPr/>
              <w:t>Valsts</w:t>
            </w:r>
          </w:p>
        </w:tc>
        <w:tc>
          <w:tcPr>
            <w:tcW w:w="144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rPr/>
            </w:pPr>
            <w:r>
              <w:rPr/>
              <w:t>Hipotekārais parāds milj. Eiro</w:t>
            </w:r>
          </w:p>
        </w:tc>
        <w:tc>
          <w:tcPr>
            <w:tcW w:w="125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rPr/>
            </w:pPr>
            <w:r>
              <w:rPr/>
              <w:t>Gada pieaugum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rPr/>
            </w:pPr>
            <w:r>
              <w:rPr/>
              <w:t>Iedzīvotāju parāda attiecība pret IKP</w:t>
            </w:r>
          </w:p>
        </w:tc>
        <w:tc>
          <w:tcPr>
            <w:tcW w:w="1080" w:type="dxa"/>
            <w:tcBorders>
              <w:top w:val="single" w:sz="8" w:space="0" w:color="000000"/>
              <w:bottom w:val="single" w:sz="8" w:space="0" w:color="000000"/>
              <w:right w:val="single" w:sz="4" w:space="0" w:color="000000"/>
            </w:tcBorders>
          </w:tcPr>
          <w:p>
            <w:pPr>
              <w:pStyle w:val="Normal"/>
              <w:spacing w:before="0" w:after="0"/>
              <w:rPr/>
            </w:pPr>
            <w:r>
              <w:rPr/>
              <w:t>Konsolid. Publiskais parāds prêt IKP,2008</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Hipotekārais parāds uz  1 iedzīvotāju, tūkst. Eiro</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str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5,07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7.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2,6%</w:t>
            </w:r>
          </w:p>
        </w:tc>
        <w:tc>
          <w:tcPr>
            <w:tcW w:w="1443"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7.82</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ļģ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21,83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89,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1.53</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lgār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86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4.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4,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0.37</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pr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98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8.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4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8,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8.87</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Čeh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9,55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4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89</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ān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11,38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8.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9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3,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8.71</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gaun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5,62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4.19</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m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1,72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4,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1.67</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anc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51,1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7,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0.17</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āc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155,74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4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5,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4.05</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ieķ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9,36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99,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21</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gār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2,53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6.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2,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25</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āl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04,22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0.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05,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5.13</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Īr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39,84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3.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7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4,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2.20</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tv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72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43.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9,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96</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etuv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4,84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5,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44</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ksemburg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3,84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3,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9.03</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lt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02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3,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4.94</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īderland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558,98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8,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4.14</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5,96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57.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7,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0.94</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ugāl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01,09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6,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9.52</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mān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4,25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86.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3,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0.20</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ovāk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52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5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7,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21</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ovēn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67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36.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2,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32</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viedr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89,42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7.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5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8,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0.71</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ānij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46,67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6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9,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4.51</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vienotā Karalist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1,745,79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8.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8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52,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28.76</w:t>
            </w:r>
          </w:p>
        </w:tc>
      </w:tr>
      <w:tr>
        <w:trPr>
          <w:trHeight w:val="25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pā ES2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bCs/>
              </w:rPr>
            </w:pPr>
            <w:r>
              <w:rPr>
                <w:b/>
                <w:bCs/>
              </w:rPr>
              <w:t>6,146,67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bCs/>
              </w:rPr>
            </w:pPr>
            <w:r>
              <w:rPr>
                <w:b/>
                <w:bCs/>
              </w:rPr>
              <w:t>7.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bCs/>
              </w:rPr>
            </w:pPr>
            <w:r>
              <w:rPr>
                <w:b/>
                <w:bCs/>
              </w:rPr>
              <w:t>5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Pr>
              <w:t>61,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bCs/>
              </w:rPr>
            </w:pPr>
            <w:r>
              <w:rPr>
                <w:b/>
                <w:bCs/>
              </w:rPr>
              <w:t>11.25</w:t>
            </w:r>
          </w:p>
        </w:tc>
      </w:tr>
    </w:tbl>
    <w:p>
      <w:pPr>
        <w:pStyle w:val="Normal"/>
        <w:rPr/>
      </w:pPr>
      <w:r>
        <w:rPr/>
      </w:r>
    </w:p>
    <w:p>
      <w:pPr>
        <w:pStyle w:val="Normal"/>
        <w:rPr/>
      </w:pPr>
      <w:r>
        <w:rPr/>
        <w:t>Kā redzams no 9.1.tabulas iedzīvotāju hipotekārais kredīts strauji auga visās Eiropas valstīs, taču īpaši izcēlās Rumānija ar 86,8%, Bulgārija ar 64,4%, Lietuva ar 61,8%, Polija ar 57,8%, Slovākija ar 55%, Čehija ar 45,1%, Latvija ar 45,1%, Slovēnija ar 36,5%, Igaunija ar 31,5% pieaugumu pret iepriekšējo gadu. Savukārt iedzīvotāju parāds attiecībā pret IKP bija lielāks valstīs, kurās bija vērojams „mērens” hipotekāro aizņēmumu pieaugums: Dānijā privātpersonu hipotekārais parāds sasniedza 92,8%, Apvienotajā Karaliste’86,3%, Portugālē 62,1% un Spānijā 61,6% no iekšzemes kopprodukta. Latvija ar saviem 33,7%  un Igaunija ar 36,3% atpalika no Vācijas, bet bija sasniegusi Francijas līmeni. Tomēr vairumā E15 dalībvalstu privātpersonu hipotekārais parāds bija vienādā līmenī ar publisko konsolidēto parādu, kamēr Latvijā 2007.gadā publiskais konsolidētais parāds bija gandrīz 4 reizes mazāks (nākamajā gadā attīstoties krīzei  – tikai 2 reizes).</w:t>
      </w:r>
    </w:p>
    <w:p>
      <w:pPr>
        <w:pStyle w:val="Normal"/>
        <w:rPr/>
      </w:pPr>
      <w:r>
        <w:rPr/>
      </w:r>
    </w:p>
    <w:p>
      <w:pPr>
        <w:pStyle w:val="Normal"/>
        <w:rPr/>
      </w:pPr>
      <w:r>
        <w:rPr/>
        <w:t>Tas, ka trīs izvirzītās hipotēzes neapstiprinās rosina meklēt citus faktorus, kas varētu būt par cēloni sevišķi grūtajai situācijai. Vēl viena hipotēze, ka pie visa vainīga „Parex” bankas glābšana.</w:t>
      </w:r>
    </w:p>
    <w:p>
      <w:pPr>
        <w:pStyle w:val="Normal"/>
        <w:rPr/>
      </w:pPr>
      <w:r>
        <w:rPr/>
      </w:r>
    </w:p>
    <w:p>
      <w:pPr>
        <w:pStyle w:val="Normal"/>
        <w:rPr/>
      </w:pPr>
      <w:r>
        <w:rPr/>
        <w:t xml:space="preserve">Nevar noliegt, ka neglābjot banku valsts nezaudētu aptuveni miljardu Ls, kas būtu noderējuši krīzei sākoties. Taču nav iespējams korekti atbildēt uz jautājumu, vai neglābjot banku rezultāts būtu labāks. Nelīdzsvarojot banku sektoru varēja strauji attīstīties citu banku, kurām mātes kompānijas atrodas dažādās valstīs, krīze. Vairums valstu lielākā vai mazākā mērā iesaistījās banku sektora stabilizācijā, latvija to darīja sekojot ASV, Apvienotās Karalistes, Islandes un citu valstu valdību piemēram. Tiesa, kaimiņvalstīs šāda problēma nebija jārisina, tādēļ krīzes sākums šajās valstīs bija vieglāks. Latvijas finanšu sabrukums sākās brīdī, kad valdība solidarizējoties ar citām valstīm un glāba banku „Parex”. </w:t>
      </w:r>
    </w:p>
    <w:p>
      <w:pPr>
        <w:pStyle w:val="Normal"/>
        <w:rPr/>
      </w:pPr>
      <w:r>
        <w:rPr/>
      </w:r>
    </w:p>
    <w:p>
      <w:pPr>
        <w:pStyle w:val="Normal"/>
        <w:rPr/>
      </w:pPr>
      <w:r>
        <w:rPr/>
        <w:t>Taču zāles krīzes pārvarēšanai tika izrakstītas ievērojami agrāk! Tām nebija tieša sakara ar „Parex” vai citiem operatīviem notikumiem. Tās bija cieši saistītas ar SVF un Eiropas Centrālās bankas ekonomiskajiem uzskatiem. Ikgadējie ziņojumi parāda, ka jau iestāšanās brīdī ES – 2004.gadā SVF ieteica bremzēt attīstību. Līdzīgi, tikai vēl radikālāki padomi tiek sniegti SVF ziņojumos 2005. Un 2006.gadā (IMF, 2004, 2005, 2006).</w:t>
      </w:r>
    </w:p>
    <w:p>
      <w:pPr>
        <w:pStyle w:val="Normal"/>
        <w:rPr/>
      </w:pPr>
      <w:r>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VF savā  2006.gada ziņojumā (IMF, 2006) novērtē situāciju Latvijā kā riskantu. Ekonomikas pārkaršana tiek saistīta ar vairākiem faktoriem:</w:t>
      </w:r>
    </w:p>
    <w:p>
      <w:pPr>
        <w:pStyle w:val="Normal"/>
        <w:numPr>
          <w:ilvl w:val="0"/>
          <w:numId w:val="192"/>
        </w:numPr>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Ekonomikas struktūru. Latvija vairāk nekā citas ES dalībvalstis ir orientēta uz lētā darbaspēka produktiem, nākas izturēt konkurenci ar lētā darbaspēka pasaules reģioniem, kas ES iekšienē ir problemātiski. Augstas pievienotās vērtības produktu ražošanā vērojama atpalicība.</w:t>
      </w:r>
    </w:p>
    <w:p>
      <w:pPr>
        <w:pStyle w:val="Normal"/>
        <w:numPr>
          <w:ilvl w:val="0"/>
          <w:numId w:val="192"/>
        </w:numPr>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atēriņa cenas globālo enerģijas cenu pieauguma un ES tirgus spiediena ietekmē izlīdzinās, kas nenovēršami izraisa darba algu pieaugumu, kas apgrūtina konkurētspēju ārējos tirgos.</w:t>
      </w:r>
    </w:p>
    <w:p>
      <w:pPr>
        <w:pStyle w:val="Normal"/>
        <w:numPr>
          <w:ilvl w:val="0"/>
          <w:numId w:val="192"/>
        </w:numPr>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ES Struktūrfondu pielietojums veicina ekonomikas izaugsmi. Kaut arī Latvija atrodas vienā no pēdējām vietām ES pēc IKP uz iedzīvotāju, tās ekonomikas izaugsmes tempi ir visaugstākie.</w:t>
      </w:r>
    </w:p>
    <w:p>
      <w:pPr>
        <w:pStyle w:val="Normal"/>
        <w:numPr>
          <w:ilvl w:val="0"/>
          <w:numId w:val="192"/>
        </w:numPr>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ā nestabilitātes izpausmi SVF īpaši norāda uz nekustamā īpašuma cenu pārvērtēšanu un attiecīgo hipotekārā kredīta burbuli.</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VF arī rosina dzēst „pārkarsušo” ekonomiku, rīkojoties atbilstoši monetāristu nostādnēm un panākt valstī visa veida izdevumu apcirpšanu. Ziņojumā (IMF,2006) teikt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eastAsia="Calibri"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iesakām 2007.gadā un 2008.gadā iesaldēt izdevumu līmeni inflācijas mazināšanai. Saskaņā ar mūsu aprēķiniem tam jāpārbīda kopējo kases bilanci, kurā ieņēmumi pieaug stingri saskaņā ar ES dotāciju pieaugumu – līdz 2,5 procentu proficītam 2008.gadā. Lai sasniegtu šo mērķi pašfinansētos izdevumus stingri jāracionalizē. Papildus tam, ES projektus jāsakārto tā, lai tikai augstākās prioritātes projekti tiktu ieviesti pirmkārt, bet tos, kas traucē politikas īstenošanai (kā piemēram būvniecībā) atliktu uz iespējami vēlāko izmantošanas periodu saskaņā ar ES noteikumiem. Un treškārt, plānu samazināt iedzīvotāju ienākuma nodokli no 25% uz 15%, kas varētu palielināt mājsaimniecību pirktspēju, jāatliek uz laiku kad pārkaršana būs beigusie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eastAsia="Calibri" w:cs="TimesNewRomanPSMT;Times New Roman"/>
          <w:b/>
          <w:b/>
          <w:sz w:val="22"/>
          <w:szCs w:val="22"/>
        </w:rPr>
      </w:pPr>
      <w:r>
        <w:rPr>
          <w:rFonts w:eastAsia="Calibri" w:cs="TimesNewRomanPSMT;Times New Roman" w:ascii="TimesNewRomanPSMT;Times New Roman" w:hAnsi="TimesNewRomanPSMT;Times New Roman"/>
          <w:b/>
          <w:sz w:val="22"/>
          <w:szCs w:val="22"/>
        </w:rPr>
        <w:t>Ekonomikas dzēšanas plān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eastAsia="Calibri" w:cs="TimesNewRomanPSMT;Times New Roman"/>
          <w:b/>
          <w:b/>
          <w:sz w:val="22"/>
          <w:szCs w:val="22"/>
        </w:rPr>
      </w:pPr>
      <w:r>
        <w:rPr>
          <w:rFonts w:eastAsia="Calibri" w:cs="TimesNewRomanPSMT;Times New Roman" w:ascii="TimesNewRomanPSMT;Times New Roman" w:hAnsi="TimesNewRomanPSMT;Times New Roman"/>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Tātad SVF pozīcija jau 2006.gadā bija strikti nodzēst Latvijas ekonomiku, jebkuriem līdzekļiem samazinot investīcijas un patēriņu. Aigara Kalvīša valdība tomēr dzēst ekonomiku nesteidzās, kas izraisīja ārvalstu spiedienu Latvijas valdības destabilizācijas virzienā. Faktiski tā bija iejaukšanās Latvijas iekšējās lietās, kas noveda pie valdības krišanas. Dzēšanas plānā ir reljefi saskatāmi 4 priekšlikumi:</w:t>
      </w:r>
    </w:p>
    <w:p>
      <w:pPr>
        <w:pStyle w:val="NormalWeb"/>
        <w:numPr>
          <w:ilvl w:val="0"/>
          <w:numId w:val="194"/>
        </w:numPr>
        <w:pBdr>
          <w:top w:val="single" w:sz="4" w:space="1" w:color="000000"/>
          <w:left w:val="single" w:sz="4" w:space="4" w:color="000000"/>
          <w:bottom w:val="single" w:sz="4" w:space="1" w:color="000000"/>
          <w:right w:val="single" w:sz="4" w:space="4" w:color="000000"/>
        </w:pBdr>
        <w:shd w:fill="FFFF00" w:val="clear"/>
        <w:spacing w:before="0" w:after="0"/>
        <w:rPr/>
      </w:pPr>
      <w:r>
        <w:rPr>
          <w:rFonts w:cs="Calibri" w:ascii="Calibri" w:hAnsi="Calibri"/>
          <w:sz w:val="22"/>
          <w:szCs w:val="22"/>
        </w:rPr>
        <w:t> </w:t>
      </w:r>
      <w:r>
        <w:rPr>
          <w:sz w:val="22"/>
          <w:szCs w:val="22"/>
        </w:rPr>
        <w:t>Ierobežot izdevumus, tai skaitā atteiktie no ES projektu finansējuma(!);</w:t>
      </w:r>
    </w:p>
    <w:p>
      <w:pPr>
        <w:pStyle w:val="NormalWeb"/>
        <w:numPr>
          <w:ilvl w:val="0"/>
          <w:numId w:val="194"/>
        </w:numPr>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Atteikties no ekonomikas stimulēšanas samazinot nodokļus;</w:t>
      </w:r>
    </w:p>
    <w:p>
      <w:pPr>
        <w:pStyle w:val="NormalWeb"/>
        <w:numPr>
          <w:ilvl w:val="0"/>
          <w:numId w:val="194"/>
        </w:numPr>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Ar Latvijas Bankas iejaukšanos samazināt kredītu pieaugumu;</w:t>
      </w:r>
    </w:p>
    <w:p>
      <w:pPr>
        <w:pStyle w:val="NormalWeb"/>
        <w:numPr>
          <w:ilvl w:val="0"/>
          <w:numId w:val="194"/>
        </w:numPr>
        <w:pBdr>
          <w:top w:val="single" w:sz="4" w:space="1" w:color="000000"/>
          <w:left w:val="single" w:sz="4" w:space="4" w:color="000000"/>
          <w:bottom w:val="single" w:sz="4" w:space="1" w:color="000000"/>
          <w:right w:val="single" w:sz="4" w:space="4" w:color="000000"/>
        </w:pBdr>
        <w:shd w:fill="FFFF00" w:val="clear"/>
        <w:spacing w:before="0" w:after="0"/>
        <w:rPr>
          <w:sz w:val="22"/>
          <w:szCs w:val="22"/>
        </w:rPr>
      </w:pPr>
      <w:r>
        <w:rPr>
          <w:sz w:val="22"/>
          <w:szCs w:val="22"/>
        </w:rPr>
        <w:t>Samazināt publiskā sektora darbinieku skaitu, tādējādi padarot šo sektoru produktīvāku.</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Aplūkosim vēl divas iespējamās kļūdas. Faktiski SVF visu laiku iebilda pret inflāciju. </w:t>
      </w:r>
      <w:r>
        <w:rPr>
          <w:rFonts w:eastAsia="Calibri" w:cs="TimesNewRomanPSMT;Times New Roman" w:ascii="TimesNewRomanPSMT;Times New Roman" w:hAnsi="TimesNewRomanPSMT;Times New Roman"/>
          <w:b/>
        </w:rPr>
        <w:t>Varbūt inflāciju Latvijā nemaz nevajadzēja tik cītīgi dzēs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Inflācijai ne vienmēr ir vieni un tie paši cēloņi. SVF apgalvoja, ka inflācijas cēlonis ir nepareiza ekonomikas struktūra, ražojot produktus, ko lētāk saražo valstīs ārpus ES. Ekonomika strādā uz iekšējo patēriņu. Tomēr SVF pamanīja, ka tas notiek piesaistot ES finansējumu. Un SVF priekšlikums bija paradoksāls – pārtraukt šos ES līdzekļus iesaistīt ekonomikā, tādējādi atliekot ES kohēzijas politiku uz vēlāku laiku.</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itiem vārdiem sakot – SVF neatbalstīja sociāli ekonomiskās izlīdzināšanas politiku Latvijai ar pārējo ES teritoriju! Iznāk paradoksāla situācija – Latvija pēc iestāšanās ES vairs nelemj par muitu un nodokļiem, tiek rūpīgi sekots, lai tā neaizsargātu savu iekšējo tirgu. Faktiski par iekšējo tirgu var runāt tikai nosacīti. Tai pat laikā SVF cīnās pret ES reģionālās politikas mērķi Latvijā.</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pPr>
      <w:r>
        <w:rPr>
          <w:rFonts w:eastAsia="Calibri" w:cs="TimesNewRomanPSMT;Times New Roman" w:ascii="TimesNewRomanPSMT;Times New Roman" w:hAnsi="TimesNewRomanPSMT;Times New Roman"/>
        </w:rPr>
        <w:t xml:space="preserve">Ieguldot vidēji 4% no IKP ES projektos, šīs darbības rezultējošais ieguldījums IKP pieaugumā bija lielāks, jo tas </w:t>
      </w:r>
      <w:r>
        <w:rPr>
          <w:rFonts w:eastAsia="Calibri" w:cs="TimesNewRomanPSMT;Times New Roman" w:ascii="TimesNewRomanPSMT;Times New Roman" w:hAnsi="TimesNewRomanPSMT;Times New Roman"/>
        </w:rPr>
        <w:t>papildinājās</w:t>
      </w:r>
      <w:r>
        <w:rPr>
          <w:rFonts w:eastAsia="Calibri" w:cs="TimesNewRomanPSMT;Times New Roman" w:ascii="TimesNewRomanPSMT;Times New Roman" w:hAnsi="TimesNewRomanPSMT;Times New Roman"/>
        </w:rPr>
        <w:t xml:space="preserve"> multiplikatīvā efekta rezultātā. Salīdzinoši straujākā Latvijas izaugsme „treknajos gados” saistījās gan ar relatīvi zemāko sākotnējo līmeni, gan ar ES fondu pozitīvo (SVF prāt – negatīvo) ietekmi. </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pPr>
      <w:r>
        <w:rPr>
          <w:rFonts w:eastAsia="Calibri" w:cs="TimesNewRomanPSMT;Times New Roman" w:ascii="TimesNewRomanPSMT;Times New Roman" w:hAnsi="TimesNewRomanPSMT;Times New Roman"/>
        </w:rPr>
        <w:t xml:space="preserve">Darba algas pieaugums bija tiešas sekas Latvijas </w:t>
      </w:r>
      <w:r>
        <w:rPr>
          <w:rFonts w:eastAsia="Calibri" w:cs="TimesNewRomanPSMT;Times New Roman" w:ascii="TimesNewRomanPSMT;Times New Roman" w:hAnsi="TimesNewRomanPSMT;Times New Roman"/>
        </w:rPr>
        <w:t>iesaistīšanai</w:t>
      </w:r>
      <w:r>
        <w:rPr>
          <w:rFonts w:eastAsia="Calibri" w:cs="TimesNewRomanPSMT;Times New Roman" w:ascii="TimesNewRomanPSMT;Times New Roman" w:hAnsi="TimesNewRomanPSMT;Times New Roman"/>
        </w:rPr>
        <w:t xml:space="preserve"> vienotā ES tirgū. Saskaņā ar Stolpera-Samuelsona teorēmu ražošanas faktoru cenas vienotā tirgū izlīdzinās. Latvijā atsevišķos momentos darba algu pieaugums bija straujāks, nekā darba ražīguma pieaugums. Ja Latvija būtu slēgta ekonomika, tad straujākais darba algu pieaugums varētu tikt uzskatīts par inflācijas cēloni. Taču kopš 2004.gada (daļēji – arī agrāk) Latvija ir ES precēm, pakalpojumiem, kapitāliem un darbaspēkam atklāta ekonomika. </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Lai inflācija apstātos, Latvijas valdībai neko nebija jādara! Starp ražošanas faktoriem darbaspēka izmaksas ievērojami atpalika no citām izmaksām. Dažādi materiāli, pārtika, benzīns bija jau ES vidējo cenu līmenī. Banku kredīti jau bija dārgāki. Līdzko darba algas (par vienādu darbu) tuvotos ES vidējam (dabiski – vēl labu laiku inerces dēļ esot zemākā līmenī) inflācijas avoti izzustu, jo celt pārējo preču un pakalpojumu izmaksas būtiski virs ES vidējā konkurences dēļ nebūtu iespējams.</w:t>
      </w:r>
    </w:p>
    <w:p>
      <w:pPr>
        <w:pStyle w:val="NormalWeb"/>
        <w:rPr/>
      </w:pPr>
      <w:r>
        <w:rPr>
          <w:rFonts w:eastAsia="Calibri" w:cs="TimesNewRomanPSMT;Times New Roman" w:ascii="TimesNewRomanPSMT;Times New Roman" w:hAnsi="TimesNewRomanPSMT;Times New Roman"/>
        </w:rPr>
        <w:t xml:space="preserve">Protams, tas ka par vienu un to pašu naudas daudzumu nākamajā gadā var nopirkt mazāk bija nepatīkami. Bet kā citādi tuvināt darba algu Latvijā vidējai darba algai ES? Savas demogrāfiskās situācijas dēļ Latvija nevarēja atļauties pieaugošu emigrantu plūsmu uz ES dalībvalstīm. </w:t>
      </w:r>
      <w:r>
        <w:rPr/>
        <w:t>Saskaņā ar EUROSTAT datiem 2007.gadā relatīvās darbaspēka izmaksas (salīdzinot ar ES vidējām) bija trīskārt zemākas, nekā relatīvais darba ražīgums. Ja relatīvās darbaspēka izmaksas bija trīskārt mazākas, tad absolūtās bija vēl mazākas proporcionāli kopproduktu attiecībai.</w:t>
      </w:r>
    </w:p>
    <w:p>
      <w:pPr>
        <w:pStyle w:val="NormalWeb"/>
        <w:rPr/>
      </w:pPr>
      <w:r>
        <w:rPr/>
        <w:t xml:space="preserve">Otrs SVF ieteikums, kuru saskaņā ar autora uzskatiem varētu </w:t>
      </w:r>
      <w:r>
        <w:rPr>
          <w:b/>
        </w:rPr>
        <w:t>apšaubīt</w:t>
      </w:r>
      <w:r>
        <w:rPr/>
        <w:t xml:space="preserve">, ir priekšlikums dzēst ekonomiku  </w:t>
      </w:r>
      <w:r>
        <w:rPr>
          <w:b/>
        </w:rPr>
        <w:t>samazinot iekšējā tirgus apjomu.</w:t>
      </w:r>
      <w:r>
        <w:rPr/>
        <w:t>. Tas ir klasisks pretinflācijas pasākums. Ja nodzēst inflāciju būtu svarīgāk par visu, tad tā arī vajadzētu darīt. Taču kā iepriekš parādīts, inflācijas dzēšana tika saistīta ar ES kohēzijas politikas īstenošanas pārtraukšanu Latvijā.</w:t>
      </w:r>
    </w:p>
    <w:p>
      <w:pPr>
        <w:pStyle w:val="NormalWeb"/>
        <w:rPr/>
      </w:pPr>
      <w:r>
        <w:rPr/>
        <w:t>Ja iekšējā tirgus sašaurināšana nebija vajadzīga, apšaubāmi kļūst arī trīs ieteikt paņēmieni sašaurinājuma sasniegšanai. ES fondu neapgūšana ne tikai strauji pasliktina dzīves līmeni, bet arī samazina Latvijas konkurētspēju salīdzinot ar citām dalībvalstīm visos nākamajos periodos. Nodokļu nesamazināšana tiešām samazinās investīcijas tautsaimniecībā un papildus nobremzēs attīstību. Darba algu samazinājums publiskajā sektorā radīs samazinājumu arī privātajā. Abu pēdējo darbību rezultātā samazinās valsts un pašvaldību ieņēmumu bāze.</w:t>
      </w:r>
    </w:p>
    <w:p>
      <w:pPr>
        <w:pStyle w:val="NormalWeb"/>
        <w:spacing w:before="0" w:after="0"/>
        <w:rPr/>
      </w:pPr>
      <w:r>
        <w:rPr/>
        <w:t>Tādējādi, trīs nelaimes izriet no pasaules ekonomiskās krīzes. Tās ir hipotekāro kredītu tirgus burbuļa pārplīšana, nodokļu maksātāju naudas pazaudēšana glābjot no bankrota „Parex” banku un ārējā tirgus samazinājums krīzes iespaidā citās valstīs.</w:t>
      </w:r>
    </w:p>
    <w:p>
      <w:pPr>
        <w:pStyle w:val="NormalWeb"/>
        <w:spacing w:before="0" w:after="0"/>
        <w:rPr/>
      </w:pPr>
      <w:r>
        <w:rPr/>
        <w:t>Par banku kredītpolitikas/nekustamā īpašuma pārvērtēšanas „burbuli” Latvija bija atbildīga tiktāl, ciktāl noticēja ASV un Eiropā lietojamo uzraudzības principu iedarbīgumam. Latvija uzraudzīja nekustamā īpašuma burbuli nepietiekami, taču analoģisku kļūdu pieļāva arī ASV un ES valstu finanšu tirgus uzraudzības institūcijas.</w:t>
      </w:r>
    </w:p>
    <w:p>
      <w:pPr>
        <w:pStyle w:val="NormalWeb"/>
        <w:spacing w:before="0" w:after="0"/>
        <w:rPr/>
      </w:pPr>
      <w:r>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redītu ņēmēji var mazohistiski sev pārmest – „kādi muļķi mēs bijām”.   Tomēr jāatzīst, ka cilvēki pamatoti sagaidīja, ka relatīvās darbaspēka cenas tuvosies relatīvajam darba ražīgumam un uz šīs prognozes pamata var aizņemties. Savukārt ārvalstu investori (pirmkārt bankās), veicināja aizņemšanās bumu, uzsildīdami nekustamā īpašuma tirgu. Valsts iejaukšanās apturēja dabisko algas pieauguma procesu, bet atbildība par banku riskiem tika pārcelta uz visiem Latvijas nodokļu maksātājiem.</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Trīs citas nelaimes izsauca mūsu pašu rosīšanās. Tāda nelaime ir ES fondu apturēšana, būtiski samazinot iekšzemes kopproduktu salīdzinot tā izmaiņu uzturēšanu, piemēram, Igaunijas līmenī. Tāda nelaime ir darba algas samazināšana, ko iniciējām klausīdami SVF. Tāda ir strauja pašu ieņēmumu samazināšanās budžetā, ko izsaucām ar diviem iepriekš nosauktajiem pasākumiem. Tāds nelaime ir daudz straujāks valsts parāda pieaugums, nekā tas būtu bez valdības darbībām SVF un Eiropas Centrālās bankas ietekmē.</w:t>
      </w:r>
    </w:p>
    <w:p>
      <w:pPr>
        <w:pStyle w:val="NormalWeb"/>
        <w:spacing w:before="0" w:after="0"/>
        <w:rPr/>
      </w:pPr>
      <w:r>
        <w:rPr/>
      </w:r>
    </w:p>
    <w:p>
      <w:pPr>
        <w:pStyle w:val="NormalWeb"/>
        <w:spacing w:before="0" w:after="0"/>
        <w:rPr/>
      </w:pPr>
      <w:r>
        <w:rPr/>
        <w:t>Taču pats ļaunākais ir bezprecedenta nacionālā prestiža kritums. Visas pasaules investori tagad zina, cik nedroša zeme ir Latvija. Prestiža atgūšana, iespējams, nākotnē maksās vairāk nekā citi šīs krīzes zaudējumi.</w:t>
      </w:r>
    </w:p>
    <w:p>
      <w:pPr>
        <w:pStyle w:val="NormalWeb"/>
        <w:spacing w:before="0" w:after="0"/>
        <w:rPr/>
      </w:pPr>
      <w:r>
        <w:rPr/>
      </w:r>
    </w:p>
    <w:p>
      <w:pPr>
        <w:pStyle w:val="NormalWeb"/>
        <w:spacing w:before="0" w:after="0"/>
        <w:rPr>
          <w:b/>
          <w:b/>
          <w:sz w:val="28"/>
          <w:szCs w:val="28"/>
        </w:rPr>
      </w:pPr>
      <w:r>
        <w:rPr>
          <w:b/>
          <w:sz w:val="28"/>
          <w:szCs w:val="28"/>
        </w:rPr>
        <w:t>9.2. Priekšlikums, kā paātrināti izkļūt no krīzes</w:t>
      </w:r>
    </w:p>
    <w:p>
      <w:pPr>
        <w:pStyle w:val="NormalWeb"/>
        <w:spacing w:before="0" w:after="0"/>
        <w:rPr>
          <w:b/>
          <w:b/>
          <w:sz w:val="28"/>
          <w:szCs w:val="28"/>
        </w:rPr>
      </w:pPr>
      <w:r>
        <w:rPr>
          <w:b/>
          <w:sz w:val="28"/>
          <w:szCs w:val="28"/>
        </w:rPr>
      </w:r>
    </w:p>
    <w:p>
      <w:pPr>
        <w:pStyle w:val="NormalWeb"/>
        <w:spacing w:before="0" w:after="0"/>
        <w:rPr/>
      </w:pPr>
      <w:r>
        <w:rPr/>
        <w:t xml:space="preserve">Ja salīdzinām ar iepriekš pieminēto analoģiju, tad priekšlikuma būtība ir vienkārša – pārtraukt lietot parakstītās zāles un atgriezties pie tādas uzvedības, kas bija Latvijai raksturīga pirms slimības. </w:t>
      </w:r>
    </w:p>
    <w:p>
      <w:pPr>
        <w:pStyle w:val="NormalWeb"/>
        <w:spacing w:before="0" w:after="0"/>
        <w:rPr/>
      </w:pPr>
      <w:r>
        <w:rPr/>
      </w:r>
    </w:p>
    <w:p>
      <w:pPr>
        <w:pStyle w:val="NormalWeb"/>
        <w:spacing w:before="0" w:after="0"/>
        <w:rPr/>
      </w:pPr>
      <w:r>
        <w:rPr/>
        <w:t>Kad SVF ieteiktie un ECB atbalstītie pasākumi tika ieviesti 2008.gadā, Latvijas ekonomika strauji nodzisa, tas faktiski notika jau pirms pasaules krīzes sākuma. Atšķirībā no citām valstīm, kas krīzē iegāja šķietami stabilā attīstības situācijā, Latvijā krasas negatīvas izmaiņas jau bija iesākušās. Pirms krīzes ekonomika vēl pēc inerces mazliet kustējās, iesākoties krīzei tā pavisam nodzisa. Īpaši smago ekonomikas situāciju Latvijā izraisīja paļaušanās uz SVF ieteikumiem, kas iedragāja ekonomikas veselību agrāk, nekā citās valstīs.</w:t>
      </w:r>
    </w:p>
    <w:p>
      <w:pPr>
        <w:pStyle w:val="NormalWeb"/>
        <w:rPr/>
      </w:pPr>
      <w:r>
        <w:rPr/>
        <w:t>Krīzes sākuma brīdī, kad ekonomika jau bija nodzēsta, SVF kopā ar Eiropas Centrālo Banku un Eiropas Komisiju ieteica tieši tās pašas zāles, kas bija domātas dzēšanai. Šādi rīkojoties slimnieku, kam temperatūra jau nokritusi zem 36,6</w:t>
      </w:r>
      <w:r>
        <w:rPr>
          <w:vertAlign w:val="superscript"/>
        </w:rPr>
        <w:t>0</w:t>
      </w:r>
      <w:r>
        <w:rPr/>
        <w:t>C var atdzesēt vēl vairāk – t.i. pārvērst par mironi.</w:t>
      </w:r>
    </w:p>
    <w:p>
      <w:pPr>
        <w:pStyle w:val="NormalWeb"/>
        <w:spacing w:before="0" w:after="0"/>
        <w:rPr/>
      </w:pPr>
      <w:r>
        <w:rPr/>
        <w:t xml:space="preserve">Jāsaprot gan, ka vienā upē iekāpt divreiz nevar. Krīze gaitā gan Latvija, gan citas valstis gūs daudz rūgtu mācību. Līdzšinējā darbība ir radījusi daudz juridisku  (tai skaitā – starptautiski tiesisku) seku. Šo problēmu risināšana nebūs vienkārša.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b/>
        </w:rPr>
        <w:t>Ja turpināt tāpat kā līdz šim</w:t>
      </w:r>
      <w:r>
        <w:rPr/>
        <w:t>, tad acīmredzami šķiet t</w:t>
      </w:r>
      <w:r>
        <w:rPr>
          <w:b/>
        </w:rPr>
        <w:t>ālākas destabilizācijas draudi</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si pašlaik lietojamie pretkrīzes pasākumi pašreizējā periodā ir destabilizējoši un ved valsti smagas politiskās krīzes virzienā:</w:t>
      </w:r>
    </w:p>
    <w:p>
      <w:pPr>
        <w:pStyle w:val="ListParagraph"/>
        <w:numPr>
          <w:ilvl w:val="0"/>
          <w:numId w:val="1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devumi tiek ierobežoti darba algām un investīcijām. Rezultātā samazinās ieņēmumu bāze gan no uzņēmējdarbības (peļņas, PVN, akcīzes), gan no algas (iedzīvotāju ienākuma, sociālās apdrošināšanas maksājuma) nodokļiem. Nesaņemot ieņēmumus, valsts taupa vēl vairāk. Sociālo izmaksu pieaugums pārsniedz budžeta ietaupījumus no investīciju un algu samazināšanas. Katrs nākamais samazinājums palielina nepieciešamību aizņemties, nevis samazina to.</w:t>
      </w:r>
    </w:p>
    <w:p>
      <w:pPr>
        <w:pStyle w:val="ListParagraph"/>
        <w:numPr>
          <w:ilvl w:val="0"/>
          <w:numId w:val="1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dokļu likmju pieaugums samazina izredzes piesaistīt privātās investīcijas un pasliktina pieejamā cilvēkkapitāla kvalitāti. Nodokļu likmju pieaugums dod pozitīvu ieguldījumu ienākumos tiktāl, ciktāl nav sasniegts Lafēra līknes maksimums. Efektīva nodokļu politika darbojas Lafēra līknes augošajā daļā, neefektīva sākas jau tad, kad ienākumi kļūst izteikti neproporcionāli likmju pieaugumam. Krīzes situācijā valdības eksperimenti ar likmju pieaugumu parāda, ka ir pārkāpts Lafēra līknes maksimums un nodokļu likmju pieaugums izraisa valsts ieņēmumu samazinājumu.</w:t>
      </w:r>
    </w:p>
    <w:p>
      <w:pPr>
        <w:pStyle w:val="ListParagraph"/>
        <w:numPr>
          <w:ilvl w:val="0"/>
          <w:numId w:val="1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editēšanas samazinājums, ko rosināja Latvijas Banka 2008.gada sākumā, nenovērsa nekustamā īpašuma burbuļa plīšanu, toties nodarīja lielu kaitējumu pārējām ekonomikas nozarēm, strauji izsaukdams uzņēmējdarbības sašaurināšanos jau pirms krīzes.  Agrāk nekā citās valstīs radās nepieciešamība pēc nacionālās valūtas stabilizācijas uzkrājumiem, kas izraisīja starptautisko investīciju aizņēmumu neracionālu izlietojumu. Turpinot šo politiku tiek veicināta kapitālu aizplūšana no Latvijas, kas arvien vairāk destabilizē situāciju.</w:t>
      </w:r>
    </w:p>
    <w:p>
      <w:pPr>
        <w:pStyle w:val="ListParagraph"/>
        <w:numPr>
          <w:ilvl w:val="0"/>
          <w:numId w:val="1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skā sektora darbinieku samazinājums ir vēlams ekonomikas augšupejas apstākļos, nevis ekonomikas pasliktinājuma un augoša bezdarba apstākļos. Pirmā gada laikā papildus bezdarba radīšana nerada pozitīvu fiskālo efektu, toties krasi paaugstina sociālo spriedzi. Publiskajā sektorā dominē sieviešu darbaspēks, masveida atlaišana pirmkārt skar ģimenes ar bērniem. Nepārdomātas un haotiskas atlaišanas, atteikšanās no moderniem publiskās pārvaldes vadības līdzekļiem un to aizstāšana ar 19.gadsimtam raksturīgo „tradicionālo pārvaldi”, atsakoties no darbinieku motivācijas sistēmas. Tas radīs grūti pārvaramas problēmas nākotnē.  Krīzes laikā vajadzēja gatavot būtiskas pozitīvas reformas, kas palīdzētu izveidot racionālu un lētu pārvaldi pārdomātu rīcību rezultātā, nevis veikt reakcionāras reformas,  kuru sekas kavēs valsts attīstību nākotnē.</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Ja līdzšinējā valsts politika (dzēst iekšējo tirgu, pagaidām tikai aritmētiskā progresijā, augošo deficītu segt ar aizņēmumiem un bezdarba palielināšanas pasākumiem, gaidīt kad vispirms izbeigsies stagnācija ārējos tirgos un pēc tam Latvijas uzņēmēji pakāpeniski pārorientēsies uz šiem ārējiem tirgiem) turpināsies, tā nesagaidīs rezultātus. Iedzīvotāju pacietība izbeigsies daudz ātrāk, daļa aizbrauks, otra daļa nenovēršami iesaistīsies sociālajos nemieros. Turpināt līdzšinējo politiku ir liels risks un tā apdraud Latvijas Republikas dzīvotspēj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Jauna platforma sarunām ar SVF un ECB:</w:t>
      </w:r>
    </w:p>
    <w:p>
      <w:pPr>
        <w:pStyle w:val="ListParagraph"/>
        <w:numPr>
          <w:ilvl w:val="0"/>
          <w:numId w:val="160"/>
        </w:numPr>
        <w:spacing w:before="0" w:after="0"/>
        <w:contextualSpacing/>
        <w:rPr>
          <w:rFonts w:ascii="Times New Roman" w:hAnsi="Times New Roman" w:cs="Times New Roman"/>
          <w:sz w:val="24"/>
          <w:szCs w:val="24"/>
        </w:rPr>
      </w:pPr>
      <w:r>
        <w:rPr>
          <w:rFonts w:cs="Times New Roman" w:ascii="Times New Roman" w:hAnsi="Times New Roman"/>
          <w:sz w:val="24"/>
          <w:szCs w:val="24"/>
        </w:rPr>
        <w:t>Lai izvestu valsti no krīzes, nepieciešams vispirms atzīt līdzšinējo politiku par nelietderīgu un apņemties lietot citus krīzes pārvarēšanas paņēmienus. Pie tam jāapzinās, ka mēs nevaram būtiski ietekmēt stāvokli Eiropas tirgū kopumā, taču varam panākt būtisku uzlabojumu nacionālajā tirgū, kas vismaz mīkstinās pasaules krīzes efektu.</w:t>
      </w:r>
    </w:p>
    <w:p>
      <w:pPr>
        <w:pStyle w:val="ListParagraph"/>
        <w:numPr>
          <w:ilvl w:val="0"/>
          <w:numId w:val="160"/>
        </w:numPr>
        <w:spacing w:before="0" w:after="0"/>
        <w:contextualSpacing/>
        <w:rPr>
          <w:rFonts w:ascii="Times New Roman" w:hAnsi="Times New Roman" w:cs="Times New Roman"/>
          <w:sz w:val="24"/>
          <w:szCs w:val="24"/>
        </w:rPr>
      </w:pPr>
      <w:r>
        <w:rPr>
          <w:rFonts w:cs="Times New Roman" w:ascii="Times New Roman" w:hAnsi="Times New Roman"/>
          <w:sz w:val="24"/>
          <w:szCs w:val="24"/>
        </w:rPr>
        <w:t>Augstākā prioritāte ir lēmumam atdzīvināt iekšējo tirgu ar straujiem un radikāliem līdzekļiem. Par to jāpanāk politisku vienošanos. Līdz šim gan Ekonomikas ministrija, gan SVF ir šādas atdzīvināšanas pretinieki un neparedz to arī esošajās pretkrīzes programmās, kurās tiražē ilūziju, ka Latviju izglābs eksports.</w:t>
      </w:r>
    </w:p>
    <w:p>
      <w:pPr>
        <w:pStyle w:val="ListParagraph"/>
        <w:numPr>
          <w:ilvl w:val="0"/>
          <w:numId w:val="160"/>
        </w:numPr>
        <w:spacing w:before="0" w:after="0"/>
        <w:contextualSpacing/>
        <w:rPr>
          <w:rFonts w:ascii="Times New Roman" w:hAnsi="Times New Roman" w:cs="Times New Roman"/>
          <w:sz w:val="24"/>
          <w:szCs w:val="24"/>
        </w:rPr>
      </w:pPr>
      <w:r>
        <w:rPr>
          <w:rFonts w:cs="Times New Roman" w:ascii="Times New Roman" w:hAnsi="Times New Roman"/>
          <w:sz w:val="24"/>
          <w:szCs w:val="24"/>
        </w:rPr>
        <w:t>Lai varētu īstenot šo prioritāti, nepieciešama jauna platforma sarunām ar SVF un Eiropas Centrālo Banku.</w:t>
      </w:r>
    </w:p>
    <w:p>
      <w:pPr>
        <w:pStyle w:val="ListParagraph"/>
        <w:numPr>
          <w:ilvl w:val="0"/>
          <w:numId w:val="16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īdzšinējā viena gada budžeta ietvaros nevar īstenot vidēja termiņa politiku, jo valdība ir apsolījusi neinvestēt ekonomikā. Neizdodas pierādīt, ka pirmā gada laikā nepieciešamie vidēja termiņa pasākumi uzreiz dos pozitīvu efektu. Tāpēc sarunu jāveic nevis viena gada perspektīvā, bet sākotnēji trīs gadu -  2011., 2012. un 2013.gada perspektīvā pierādot, ka ekonomikas atdzīvināšanas pasākumi šajā periodā būs reāli izpildāmi. </w:t>
      </w:r>
    </w:p>
    <w:p>
      <w:pPr>
        <w:pStyle w:val="ListParagraph"/>
        <w:numPr>
          <w:ilvl w:val="0"/>
          <w:numId w:val="160"/>
        </w:numPr>
        <w:spacing w:before="0" w:after="0"/>
        <w:contextualSpacing/>
        <w:rPr>
          <w:rFonts w:ascii="Times New Roman" w:hAnsi="Times New Roman" w:cs="Times New Roman"/>
          <w:sz w:val="24"/>
          <w:szCs w:val="24"/>
        </w:rPr>
      </w:pPr>
      <w:r>
        <w:rPr>
          <w:rFonts w:cs="Times New Roman" w:ascii="Times New Roman" w:hAnsi="Times New Roman"/>
          <w:sz w:val="24"/>
          <w:szCs w:val="24"/>
        </w:rPr>
        <w:t>Šādu jaunu platformu radītu vidēja termiņa budžeta ieviešana, kas tiktu nostiprināta likumā  „Par budžeta un finanšu vadību”.  Par paraugu var ņemt Eiropas Savienības vidēja termiņa budžeta veidošanas procedūras. Sākotnēji  vidēja termiņa budžetu var noteikt trīs gadiem, taču turpmāk vēlams budžeta ciklu saskaņot ar ES budžeta ciklu – 7 gadi.</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īdz šim par vidēja termiņa budžeta plānošanu Latvijā runāts pavisam citā aspektā, domājot par viena gada budžeta turpmākās attīstības perspektīvu nākamajos gado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dēja termiņa budžets ļaus novērst vienu no līdz šim nepārvarētajiem Latvijas publiskās pārvaldes sistēmas  trūkumiem – stratēģiskās plānošanas atrautību no reālās finanšu plānošana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Šajā priekšlikumā domāts ‘’īsts” vidēja termiņa budžets, kurā viena gada izpildei ir tikai informatīvs raksturs, bet attīstības pasākumus atļauts pabeigt arī pēc budžeta cikla beigām, līdzīgi kā ES budžetā.</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rāmatas uzrakstīšanas brīdī par šo priekšlikumu, kas tika izteikts ministru prezidenta izveidotajā Reformu padomē, jau ir notikusi pirmā diskusija. Finanšu ministrija norādīja, ka vidēja termiņa budžeta ieviešanu var kavēt Satversm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hd w:fill="FFFF00" w:val="clear"/>
        <w:spacing w:lineRule="auto" w:line="240" w:before="0" w:after="0"/>
        <w:ind w:left="0" w:hanging="0"/>
        <w:contextualSpacing/>
        <w:rPr>
          <w:rFonts w:ascii="Times New Roman" w:hAnsi="Times New Roman" w:cs="Times New Roman"/>
          <w:b/>
          <w:b/>
        </w:rPr>
      </w:pPr>
      <w:r>
        <w:rPr>
          <w:rFonts w:cs="Times New Roman" w:ascii="Times New Roman" w:hAnsi="Times New Roman"/>
          <w:b/>
        </w:rPr>
        <w:t>Satversme par budžeta periodu</w:t>
      </w:r>
    </w:p>
    <w:p>
      <w:pPr>
        <w:pStyle w:val="ListParagraph"/>
        <w:pBdr>
          <w:top w:val="single" w:sz="4" w:space="1" w:color="000000"/>
          <w:left w:val="single" w:sz="4" w:space="4" w:color="000000"/>
          <w:bottom w:val="single" w:sz="4" w:space="1" w:color="000000"/>
          <w:right w:val="single" w:sz="4" w:space="4" w:color="000000"/>
        </w:pBdr>
        <w:shd w:fill="FFFF00" w:val="clear"/>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pBdr>
          <w:top w:val="single" w:sz="4" w:space="1" w:color="000000"/>
          <w:left w:val="single" w:sz="4" w:space="4" w:color="000000"/>
          <w:bottom w:val="single" w:sz="4" w:space="1" w:color="000000"/>
          <w:right w:val="single" w:sz="4" w:space="4" w:color="000000"/>
        </w:pBdr>
        <w:shd w:fill="FFFF00" w:val="clear"/>
        <w:spacing w:lineRule="auto" w:line="240" w:before="0" w:after="0"/>
        <w:ind w:left="0" w:hanging="0"/>
        <w:contextualSpacing/>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66.</w:t>
      </w:r>
      <w:r>
        <w:rPr>
          <w:rFonts w:cs="Times New Roman" w:ascii="Times New Roman" w:hAnsi="Times New Roman"/>
        </w:rPr>
        <w:t xml:space="preserve"> Saeima ik gadus pirms saimnieciskā gada sākšanās lemj par valsts ienākumu un izdevumu budžetu, kura projektu tai iesniedz ministru kabinets. </w:t>
        <w:br/>
        <w:br/>
        <w:t xml:space="preserve">Ja Saeima pieņem lēmumu, kurš saistīts ar budžetā neparedzētiem izdevumiem, tad lēmumā jāparedz arī līdzekļi, ar kuriem segt šos izdevumus. </w:t>
        <w:br/>
        <w:br/>
        <w:t>Pēc budžeta gada notecēšanas ministru kabinetam jāiesniedz Saeimai apstiprināšanai norēķini par budžeta izpildīšanu.”</w:t>
      </w:r>
    </w:p>
    <w:p>
      <w:pPr>
        <w:pStyle w:val="ListParagraph"/>
        <w:pBdr>
          <w:top w:val="single" w:sz="4" w:space="1" w:color="000000"/>
          <w:left w:val="single" w:sz="4" w:space="4" w:color="000000"/>
          <w:bottom w:val="single" w:sz="4" w:space="1" w:color="000000"/>
          <w:right w:val="single" w:sz="4" w:space="4" w:color="000000"/>
        </w:pBdr>
        <w:shd w:fill="FFFF00" w:val="clear"/>
        <w:spacing w:before="0" w:after="0"/>
        <w:ind w:left="0" w:hanging="0"/>
        <w:contextualSpacing/>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FFF00" w:val="clear"/>
        <w:spacing w:before="0" w:after="0"/>
        <w:ind w:left="0" w:hanging="0"/>
        <w:contextualSpacing/>
        <w:rPr>
          <w:rFonts w:ascii="Times New Roman" w:hAnsi="Times New Roman" w:cs="Times New Roman"/>
        </w:rPr>
      </w:pPr>
      <w:r>
        <w:rPr>
          <w:rFonts w:cs="Times New Roman" w:ascii="Times New Roman" w:hAnsi="Times New Roman"/>
        </w:rPr>
        <w:t>Šis Satversmes citāts parāda, ka 1922.gadā bijuši citi priekšstati par valsts lomu attīstības vadīšanā. Tas, ka Satversmē ir norāde ikgadēju budžeta apstiprināšanu Saeimā ir labojams veicot papildinājumu, kas nekādi nebūs pretrunā ar Satversmes garu un neskar pantus, kuriem nepieciešama tautas nobalsošana.</w:t>
      </w:r>
    </w:p>
    <w:p>
      <w:pPr>
        <w:pStyle w:val="ListParagraph"/>
        <w:pBdr>
          <w:top w:val="single" w:sz="4" w:space="1" w:color="000000"/>
          <w:left w:val="single" w:sz="4" w:space="4" w:color="000000"/>
          <w:bottom w:val="single" w:sz="4" w:space="1" w:color="000000"/>
          <w:right w:val="single" w:sz="4" w:space="4" w:color="000000"/>
        </w:pBdr>
        <w:shd w:fill="FFFF00" w:val="clear"/>
        <w:spacing w:before="0" w:after="0"/>
        <w:ind w:left="0" w:hanging="0"/>
        <w:contextualSpacing/>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FFF00" w:val="clear"/>
        <w:spacing w:before="0" w:after="0"/>
        <w:ind w:left="0" w:hanging="0"/>
        <w:contextualSpacing/>
        <w:rPr>
          <w:rFonts w:ascii="Times New Roman" w:hAnsi="Times New Roman" w:cs="Times New Roman"/>
        </w:rPr>
      </w:pPr>
      <w:r>
        <w:rPr>
          <w:rFonts w:cs="Times New Roman" w:ascii="Times New Roman" w:hAnsi="Times New Roman"/>
        </w:rPr>
        <w:t>Starptautiskās institūcijas nevar aizliegt Latvijai pāriet uz tādu budžeta veidošanas procedūru, kas līdzīga ES budžeta veidošanai.</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idojot budžetu vidējam periodam, varētu  plānot Māstrihtas kritēriju izpildi un pat pārpildi 2013.gadā. Šo progresu var plānot nevis uz tālākas „notievēšanas” un tautas ciešanu, bet uz mērķtiecīgi sasniedzama progresa rēķina.</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S fondu apgūšana tiecientempā</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bremzējot ES fondu izmantošanu jau 2007.gadā, lēni un neefektīvi tos izmantojot 2008., 2009.gadā un nesteidzīgi atdzīvinot 2010.gadā ir radusies iespēja šos fondus izmantot situācijas glābšanai paātrinātā tempā tos iepludinot ekonomikā.</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ēlams plānot visu atlikušo ES fondu izlietojumu 2 gadu laikā, kas dotu spēcīgu injekciju iekšējā tirgus atdzīvināšanai. Spēcīga, nevis pakāpeniska injekcija nepieciešama:</w:t>
      </w:r>
    </w:p>
    <w:p>
      <w:pPr>
        <w:pStyle w:val="ListParagraph"/>
        <w:numPr>
          <w:ilvl w:val="1"/>
          <w:numId w:val="160"/>
        </w:numPr>
        <w:rPr>
          <w:rFonts w:ascii="Times New Roman" w:hAnsi="Times New Roman" w:cs="Times New Roman"/>
          <w:sz w:val="24"/>
          <w:szCs w:val="24"/>
        </w:rPr>
      </w:pPr>
      <w:r>
        <w:rPr>
          <w:rFonts w:cs="Times New Roman" w:ascii="Times New Roman" w:hAnsi="Times New Roman"/>
          <w:sz w:val="24"/>
          <w:szCs w:val="24"/>
        </w:rPr>
        <w:t>Lai atgrieztu iedzīvotājos uzticību valstij,</w:t>
      </w:r>
    </w:p>
    <w:p>
      <w:pPr>
        <w:pStyle w:val="ListParagraph"/>
        <w:numPr>
          <w:ilvl w:val="1"/>
          <w:numId w:val="160"/>
        </w:numPr>
        <w:rPr>
          <w:rFonts w:ascii="Times New Roman" w:hAnsi="Times New Roman" w:cs="Times New Roman"/>
          <w:sz w:val="24"/>
          <w:szCs w:val="24"/>
        </w:rPr>
      </w:pPr>
      <w:r>
        <w:rPr>
          <w:rFonts w:cs="Times New Roman" w:ascii="Times New Roman" w:hAnsi="Times New Roman"/>
          <w:sz w:val="24"/>
          <w:szCs w:val="24"/>
        </w:rPr>
        <w:t>Lai radītu nosacījumus, kas veicina privāto investīciju piesaisti Latvijā,</w:t>
      </w:r>
    </w:p>
    <w:p>
      <w:pPr>
        <w:pStyle w:val="ListParagraph"/>
        <w:numPr>
          <w:ilvl w:val="1"/>
          <w:numId w:val="160"/>
        </w:numPr>
        <w:rPr>
          <w:rFonts w:ascii="Times New Roman" w:hAnsi="Times New Roman" w:cs="Times New Roman"/>
          <w:sz w:val="24"/>
          <w:szCs w:val="24"/>
        </w:rPr>
      </w:pPr>
      <w:r>
        <w:rPr>
          <w:rFonts w:cs="Times New Roman" w:ascii="Times New Roman" w:hAnsi="Times New Roman"/>
          <w:sz w:val="24"/>
          <w:szCs w:val="24"/>
        </w:rPr>
        <w:t>Lai atteiktos no pārējām trīs Latvijas ekonomikai kaitīgajām „zālē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ai apgūtu 3 miljardus Eiro ES fondu, nepieciešams aptuveni 27% līdzfinansējums – 570 miljoni Ls. Tas gūstams sākotnēji izmantojot depozītu Latvijas bankā. Tāču viējā termiņā visu šo depozītu var atlikt atpakaļ, jo iekšzemes kopprodukta pieaugums būs lielāks, nekā ieguldītā nauda ekonomikā. Pesimistiskā prognoze (ņemot vērā ne visai lietderīgo ES fondu izmantošanas perspektīvu) varētu būt, ka multiplikatīvais efekts būs 1,5 reizes. Tas dotu iekšzemes kopprodukta pieaugumu par 3,81 x 1,5 = 5,715 miljardiem eiro vai 4,01 miljoniem Ls. Kopīgais nodokļu pieaugums varētu veidot 30% vai 1,205 miljardus Ls.  Tādējādi atliekot atpakaļ depozītā paņemtos līdzekļus ieguvums ir  635 miljoni Ls, uz kuru rēķina var samazināt, nevis paaugstināt nodokļu likmes. Nav jāveic pašreizējās valdības iecerētā izdevumu konsolidācija par 800 miljoniem 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No līdzšinējām atšķirīgas strukturālo reformu prioritā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arbavietu radīšanā galvenais uzsvars liekams uz produktīvu darbu, nevis sociālajiem pasākumiem,  mainot arī valdības darba algas politiku. Šīs darba algas politikas izmaiņas iestrādājamas vidēja termiņa budžetā, plānojot darba algu pieaugum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trukturālo reformu jomā jāmaina prioritātes. Uzsvars liekams uz naudas pelnīšanu un uz minimālas pārvaldes veidošanu pēckrīzes periodā, kas ļaut Latvijai straujāk tuvoties ES vidējam ekonomiski sociālajam līmeni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āizvirza mērķis gūt salīdzinošas priekšrocības uzņēmējdarbībai Latvijā. Viens no prioritārajiem rādītājiem varētu būt laiks, kas nepieciešams lai nonāktu tirgū ar jaunu uzņēmumu vai jaunu produktu. Kvantitatīvs rādītājs varētu būt būtisks laika samazinājums:</w:t>
      </w:r>
    </w:p>
    <w:p>
      <w:pPr>
        <w:pStyle w:val="ListParagraph"/>
        <w:numPr>
          <w:ilvl w:val="1"/>
          <w:numId w:val="160"/>
        </w:numPr>
        <w:rPr>
          <w:rFonts w:ascii="Times New Roman" w:hAnsi="Times New Roman" w:cs="Times New Roman"/>
          <w:sz w:val="24"/>
          <w:szCs w:val="24"/>
        </w:rPr>
      </w:pPr>
      <w:r>
        <w:rPr>
          <w:rFonts w:cs="Times New Roman" w:ascii="Times New Roman" w:hAnsi="Times New Roman"/>
          <w:sz w:val="24"/>
          <w:szCs w:val="24"/>
        </w:rPr>
        <w:t>Licences iegūšanai,</w:t>
      </w:r>
    </w:p>
    <w:p>
      <w:pPr>
        <w:pStyle w:val="ListParagraph"/>
        <w:numPr>
          <w:ilvl w:val="1"/>
          <w:numId w:val="160"/>
        </w:numPr>
        <w:rPr>
          <w:rFonts w:ascii="Times New Roman" w:hAnsi="Times New Roman" w:cs="Times New Roman"/>
          <w:sz w:val="24"/>
          <w:szCs w:val="24"/>
        </w:rPr>
      </w:pPr>
      <w:r>
        <w:rPr>
          <w:rFonts w:cs="Times New Roman" w:ascii="Times New Roman" w:hAnsi="Times New Roman"/>
          <w:sz w:val="24"/>
          <w:szCs w:val="24"/>
        </w:rPr>
        <w:t>Sertifikāta iegūšanai,</w:t>
      </w:r>
    </w:p>
    <w:p>
      <w:pPr>
        <w:pStyle w:val="ListParagraph"/>
        <w:numPr>
          <w:ilvl w:val="1"/>
          <w:numId w:val="160"/>
        </w:numPr>
        <w:rPr>
          <w:rFonts w:ascii="Times New Roman" w:hAnsi="Times New Roman" w:cs="Times New Roman"/>
          <w:sz w:val="24"/>
          <w:szCs w:val="24"/>
        </w:rPr>
      </w:pPr>
      <w:r>
        <w:rPr>
          <w:rFonts w:cs="Times New Roman" w:ascii="Times New Roman" w:hAnsi="Times New Roman"/>
          <w:sz w:val="24"/>
          <w:szCs w:val="24"/>
        </w:rPr>
        <w:t>Atbilstības novērtējumam,</w:t>
      </w:r>
    </w:p>
    <w:p>
      <w:pPr>
        <w:pStyle w:val="ListParagraph"/>
        <w:numPr>
          <w:ilvl w:val="1"/>
          <w:numId w:val="160"/>
        </w:numPr>
        <w:rPr>
          <w:rFonts w:ascii="Times New Roman" w:hAnsi="Times New Roman" w:cs="Times New Roman"/>
          <w:sz w:val="24"/>
          <w:szCs w:val="24"/>
        </w:rPr>
      </w:pPr>
      <w:r>
        <w:rPr>
          <w:rFonts w:cs="Times New Roman" w:ascii="Times New Roman" w:hAnsi="Times New Roman"/>
          <w:sz w:val="24"/>
          <w:szCs w:val="24"/>
        </w:rPr>
        <w:t>Nodokļu nomaksai un atmaksas saņemšana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alvenais kritērijs, lai jauns inovatīvs produkts varētu pēc iespējas ātrāk nonākt tirgū. Šim nolūkam var pārstrukturēt valsts pārvaldi, radot jaunas darbavietas publiskajā sektorā uzņēmējdarbības šķēršļu mazināšana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āmaina attieksme pret valsts pārvaldes funkcijām. Tā vietā lai censtos tās šķietami „kvalitatīvāk” pildīt, krīzes apstākļos šo mērķi jāatliek uz ekonomikas atveseļošanās periodu. Par prioritāti jākļūst prasību un kritēriju minimizēšanai, mainot orientierus. Lieka birokratizācija ir saistīta ar pārregulējumu. Ierēdņi un Saeimas deputāti, labu gribot, ik gadus ieviesa arvien detalizētāku regulējumu publiskās pārvaldes un privātās dzīves sfērās. Jau labu laiku pirms krīzes varēja konstatēt, ka lielākā daļa likumu un Ministru kabineta noteikumu netiek pilnā mērā pildīti tādēļ, ka nepietiek ne finansu resursu ne cilvēkresursu to izpildei. Kamēr visi šie normatīvi paliks spēkā, tikmēr sapnis par mazu pārvaldi principā nebūs īstenoja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ekāds funkciju audits nevar palīdzēt situācijā, kad normatīvie akti paredz milzīgas birokrātiskās mašīnas pastāvēšanu. Mehāniski samazinot darbinieku skaitu šodien, pie pirmās iespējas darbinieku skaits atkal ar uzviju palielināsies. Ja patiešām veļamies mazāku un efektīvāku pārvaldi, tad jāārstē cēloni, nevis sek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āizvirza skaidru un saprotamu kvantitatīvu mērķi. Tāds varētu būt mērķis, piemēram, uz pusi samazināt regulējošo tiesību normu apjomu. Šādu paraugu mums rāda Eiropas Komisija, kura plānoja par trešdaļu samazināt regulējuma apjomu vairākās nozarēs. Tai pat laikā jāapzinās, ka būtiskas strukturālas pārmaiņas valsts pārvaldē triecientempā nav veicamas, pat pie pozitīvas politiskās gribas tām ir vajadzīgi vismaz vairāki gadi.</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arbu esošajā publiskajā pārvaldē jāpārorientē no neuzticēšanās un katras darbības pilnīgākas kontroles nodrošinājuma uz uzticēšanos un pārbaudi tikai atsevišķos gadījumos. Liela daļa no esošo ierēdņu aktivitātēm jānovirza tādu likumprojektu sagatavošanai kas mazina regulējuma apjom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z krīzes laiku jānosaka normatīvisma samazinājumu koordinējošā institūcija ar plašām pilnvarām. Tikai veicot darbības, kas vērstas uz produktivitātes celšanu, varēs patiešām nokļūt Eiro zonā. Doma, ka kāds uzņems Eiro zonā valsti, kuras ekonomika ir sabrukusi, bet kura pēdējiem spēkiem pilda Māstrihtas kritērijus, ir kļūdain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atvijai jāpieliek spēki, lai kopā ar citām ieinteresētajām ES dalībvalstīm grozītu tos Māstrihtas kritērijus, kas īpaši kavē atpalikušo reģionu kohēzij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10.3. Pašvaldību loma </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tšķirībā no monetārisma doktrīnas, ko SVF piemēro visās valstīs vienādi, rūpēdamies par pasaules finanšu sistēmas stabilizāciju kopumā un daudz nerūpēdamies stabilizējamajās teritorijās katrā atsevišķi, pašvaldības tradicionāli pieturās pie konkurējošās ekonomiskās teorijas – keinsiānisma. Gandrīz visur Eiropā pašvaldības ir pārliecinātas, ka to misija nav sodīt savus iedzīvotājus par iesaistīšanos hipotekāro kredītu burbuļa uzpūšanā. Gluži otrādi, tās ir pārliecinātas, ka pašvaldību misija ir veidot sociālo spilvenu saviem iedzīvotājiem un cik iespējams – sildīt vietējo tirgu.</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rī Latvijā šie divi darbības virzieni pašvaldībām šķita acīmredzami no paša sākuma. Taču tās tika iesaistītas valsts kopējās aktivitātē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irmskrīzes situācija Latvijā izvērsās pakāpeniski. Sekojot SVF un Latvijas Bankas padomam Latvijas valdība visu 2008.gadu apkaroja inflāciju. Ekonomika soli pa solim dzisa, varēja sagaidīt arvien jaunus iztrūkumus valsts budžetā. Dažus mēnešus pēc inflācijas mazināšanas pasākumu ieviešanas Latvijas Banka jau pamanīja, ka ekonomika drīz nodzisīs. Atskanēja Rimšēvica aicinājums tomēr turpināt tērēt, ka nu jau diezgan būs nodzēst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Šo aicinājumu vairs nedzirdēja. Džins bija izlaists no pudeles. To vairs dabūt atpakaļ nevarēja. Politiķi un masu mēdiji 2008.gada vasarā centās viens otru pārliecināt, cik ļoti vajag taupīt un kā viņi paši arī taupīs. Katrs nākamais paziņojums par taupīšanu palielināja banku piesardzību kredītu izsniegšanā. Pamazām tika slēgti arvien vairāk uzņēmumu, jo ekonomikai sāka trūkt apgrozāmo līdzekļu.</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pPr>
      <w:r>
        <w:rPr>
          <w:rFonts w:eastAsia="Calibri" w:cs="TimesNewRomanPSMT;Times New Roman" w:ascii="TimesNewRomanPSMT;Times New Roman" w:hAnsi="TimesNewRomanPSMT;Times New Roman"/>
        </w:rPr>
        <w:t xml:space="preserve">LPS tika iesaistīts sarunās par gaidāmo sociālo krīzi. Tika izskatīti dažādi varianti, kā palīdzēt ģimenēm, kuras vairs nevarēs nomaksāt par īri un komunālajiem pakalpojumiem. Līdz Lehman Brothers kraham vēl bija vairāki mēneši, bet </w:t>
      </w:r>
      <w:r>
        <w:rPr>
          <w:rFonts w:eastAsia="Calibri" w:cs="TimesNewRomanPSMT;Times New Roman" w:ascii="TimesNewRomanPSMT;Times New Roman" w:hAnsi="TimesNewRomanPSMT;Times New Roman"/>
        </w:rPr>
        <w:t>Latvijā</w:t>
      </w:r>
      <w:r>
        <w:rPr>
          <w:rFonts w:eastAsia="Calibri" w:cs="TimesNewRomanPSMT;Times New Roman" w:ascii="TimesNewRomanPSMT;Times New Roman" w:hAnsi="TimesNewRomanPSMT;Times New Roman"/>
        </w:rPr>
        <w:t xml:space="preserve"> valdība kopā ar pašvaldībām jau strādāja pie pašas izraisīto problēmu sagaidāmo seku novēršana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īzes sākumā SVF pielietoja savu citās valstīs aprobēto un pilnveidoto paņēmienu – pārsteigt nacionālo valdību nesagatavotu, liekot pieņemt strauju un nepārdomātu lēmumu. Tas ir tipisks krīzes vadības paņēmiens, krīzes vadība tiek veidota visai līdzīgi militārās stratēģijas paņēmieniem. Lai gūtu taktisku uzvaru bieži izšķiroša ir pretinieka (šoreiz „pretinieks” bija Godmaņa valdība) dezinformācija un pārsteigšana, piespiežot kļūdīties. Latvija bija kārtējā zeme, kurā SVF paziņoja, ka tūlīt pat dosies prom un vairs neatgriezīsies, ja Latvijas valdība steidzīgi nepiekritīs izvirzītajiem notikumiem. Valdību izdevās sabaidīt, tā steigā pieņēma lēmumus, ko vēlāk visiem nācās nožēlo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VF prakse citās zemēs liecina, ka dažkārt ir vajadzīgi vairāki gadi, lai valdība attaptos un sāktu nopietni izvērtēt ko parakstījusi. Saskaņā ar Eiropas Centrālās bankas uzspiesto koncepciju pašvaldību saistības bija iekļautas valsts kopējās saistībās, Līdz ar to SVF spieda valdību uzņemties atbildību par pašvaldību darbībām krīzes apstākļo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pPr>
      <w:r>
        <w:rPr>
          <w:rFonts w:eastAsia="Calibri" w:cs="TimesNewRomanPSMT;Times New Roman" w:ascii="TimesNewRomanPSMT;Times New Roman" w:hAnsi="TimesNewRomanPSMT;Times New Roman"/>
        </w:rPr>
        <w:t xml:space="preserve">Likums to nepieļāva. Ne Eiropas vietējo pašvaldību harta, ne nacionālie likumi neļāva valdībai ierobežot pašvaldību budžeta </w:t>
      </w:r>
      <w:r>
        <w:rPr>
          <w:rFonts w:eastAsia="Calibri" w:cs="TimesNewRomanPSMT;Times New Roman" w:ascii="TimesNewRomanPSMT;Times New Roman" w:hAnsi="TimesNewRomanPSMT;Times New Roman"/>
        </w:rPr>
        <w:t>tiesības</w:t>
      </w:r>
      <w:r>
        <w:rPr>
          <w:rFonts w:eastAsia="Calibri" w:cs="TimesNewRomanPSMT;Times New Roman" w:ascii="TimesNewRomanPSMT;Times New Roman" w:hAnsi="TimesNewRomanPSMT;Times New Roman"/>
        </w:rPr>
        <w:t xml:space="preserve"> vai arī ierobežot pašvaldības darbinieku atalgojumu. Atļauts bija ierobežot parādus, bet ne vairāk. Tas izrietēja no tā, ka Latvijas likumdošana šai jomā bija atbilstoša pašvaldību demokrātijas pamatprincipiem.</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Godmanis izšķīrās saņemt atbalstu no pašām pašvaldībām. Decembrī viņš ieradās LPS domē un lūdza atbalstu budžeta izdevumu samazināšanas politikai, tai skaitā atalgojuma ierobežošanai pašvaldībās. Ētiski tas katram bija saprotams. Tautai iet grūti, pašvaldībām un valdībai jābūt kopā ar tautu. LPS dome tāpat kā premjers domāja valstiski un atbalstīja iecerēto samazinājumu programmu. Uz samazinājuma programmas pamata Saeimā tika pieņemts likums par atalgojumiem 2009.gadā (Saeima, 2008) un atbalstīti pirmie lielie samazinājumi valsts budžetā. </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pPr>
      <w:r>
        <w:rPr>
          <w:rFonts w:eastAsia="Calibri" w:cs="TimesNewRomanPSMT;Times New Roman" w:ascii="TimesNewRomanPSMT;Times New Roman" w:hAnsi="TimesNewRomanPSMT;Times New Roman"/>
        </w:rPr>
        <w:t xml:space="preserve">Pretī tika saņemts SVF, Eiropas Komisijas, Eiropas Centrālās Bankas un Pasaules Bankas solījums aizdot Latvijai </w:t>
      </w:r>
      <w:r>
        <w:rPr/>
        <w:t>kopumā līdz 7,5 miljardiem eiro (5,25 miljardiem latu), un tās saņemšanai Latvijai būs jāizpilda ļoti stingri nosacījumi.</w:t>
      </w:r>
    </w:p>
    <w:p>
      <w:pPr>
        <w:pStyle w:val="Normal"/>
        <w:autoSpaceDE w:val="false"/>
        <w:rPr/>
      </w:pPr>
      <w:r>
        <w:rPr/>
      </w:r>
    </w:p>
    <w:p>
      <w:pPr>
        <w:pStyle w:val="Normal"/>
        <w:autoSpaceDE w:val="false"/>
        <w:rPr/>
      </w:pPr>
      <w:r>
        <w:rPr/>
        <w:t>Jau nākamajā LPS Domes sēdē tika formulēts, kā pašvaldības saredz savu lomu krīzes pārvarēšanā. Vēlāk uz šī lēmuma pamata tika pieņemta LPS 19.kongresa rezolūcija „Par pašvaldību lomu ekonomiskās krīzes apstākļos”.</w:t>
      </w:r>
      <w:r>
        <w:rPr>
          <w:rFonts w:eastAsia="Calibri"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pPr>
      <w:r>
        <w:rPr>
          <w:rFonts w:eastAsia="Calibri" w:cs="TimesNewRomanPSMT;Times New Roman" w:ascii="TimesNewRomanPSMT;Times New Roman" w:hAnsi="TimesNewRomanPSMT;Times New Roman"/>
        </w:rPr>
        <w:t>Pašvaldības šādi vērtē situāciju: „</w:t>
      </w:r>
      <w:r>
        <w:rPr>
          <w:rFonts w:cs="TimesNewRomanPSMT;Times New Roman" w:ascii="TimesNewRomanPSMT;Times New Roman" w:hAnsi="TimesNewRomanPSMT;Times New Roman"/>
        </w:rPr>
        <w:t>līdzekļu taupīšana un darba algu samazināšana, ja to nepapildina ekonomikas atveseļošanas pasākumi, ir destabilizējoša un strauji novedīs valsti līdz kraham; atslēga pakāpeniskai izkļūšanai no krīzes ir publiskie iepirkumi, kuru rezultātā tiek radītas reāli pieprasītas vērtības un kuri rada darbavietas un atjauno iekšējo tirgu; viselastīgāk reaģēt uz strauji mainīgo pieprasījumu spēj mazie un vidējie uzņēmēji; patēriņa atjaunošana iekšējā tirgus atdzīvināšanas rezultātā nepieciešama visā valsts teritorij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gress aicināja starptautiskajiem aizdevējiem pierādīt, ka no aizdevumu naudas pašvaldībām ik gadus jāizdala publisko investīciju līdzekļi 200 miljonu Ls apmērā, kas būtu izmantojami decentralizētu publisko iepirkumu veikšan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švaldību attieksme pret krīzi kopš tās sākuma bija ļoti nopietna. To nevar teikt par centrālās valdības ministrijām. Kuriozi, ka pēc Domes lēmums izsūtīšanas ministrijām zināšanai, LPS saņēma vēstuli no Tieslietu ministrijas, kurā apgalvots ka krīzes valstī nav, jo tāda saskaņā ar likumā noteikto kārtību formāli nav izsludinā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Hodžas Nasredina princip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ovērojot strauji mainīgās un neapdomīgās politiķu reformas, kas tika skaļi deklarētas, bet pēc tam realizācija izpalika, ierēdņi iemācījās uztvert ministru paziņojumus bez uztraukuma. Savulaik autors strādāja kopā ar Satiksmes ministrijas valsts sekretāru, vienu no 90-o gadu valsts pārvaldes reformu modeļa konstruktoriem, juristu Uldi Pētersonu. </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rPr>
        <w:t xml:space="preserve">Noklausījies kārtējos uzdevumus no kārtējās valdības, kurus ne </w:t>
      </w:r>
      <w:r>
        <w:rPr>
          <w:rFonts w:cs="TimesNewRomanPSMT;Times New Roman" w:ascii="TimesNewRomanPSMT;Times New Roman" w:hAnsi="TimesNewRomanPSMT;Times New Roman"/>
          <w:sz w:val="22"/>
          <w:szCs w:val="22"/>
        </w:rPr>
        <w:t>vienmēr</w:t>
      </w:r>
      <w:r>
        <w:rPr>
          <w:rFonts w:cs="TimesNewRomanPSMT;Times New Roman" w:ascii="TimesNewRomanPSMT;Times New Roman" w:hAnsi="TimesNewRomanPSMT;Times New Roman"/>
          <w:sz w:val="22"/>
          <w:szCs w:val="22"/>
        </w:rPr>
        <w:t xml:space="preserve"> bija iespējams izpildīt, Pētersona kungs mēdza atgādināt sekojošu notikumu no austrumu gudrinieka dzīve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Hodža Nasredins bija saderējis ar vezīru, ka desmit gados iemācīs ēzeli runāt. Kad nobažījies draugs prasīja Hodžam, kā viņš domā solījumu pildīt, Hodža atbildēja, ka nevajag uztraukties. Līdz solījuma izpildes laikam vai nu vezīrs nomirs, vai ēzelis nosprāg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ā Latvijas ierēdņi mierīgi un nesteidzīgi pildīja politiķu lēmumus. Šādas rīcības principu varētu nosaukt Hodžas Nasredina vārdā.</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emžēl, pasaules ekonomiskās krīzes gadījumā šī principa lietošana šķiet nevietā…</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alvenais pašvaldību darbības virziens, sekmēt ekonomiskās rosības atjaunošanos savā teritorijā. Tā kā 2009.gada sākumā izvirzītie ierosinājumi netiek ņemti vērā, LPS lobē nacionālās politikas maiņu saskaņā ar iepriekšējā sadaļā aprakstīto priekšlikum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edoklis, ka jāsilda vietējā ekonomika, dominē pašvaldībās visā Eiropā. 2009.gada vidū gan CEMR, gan dažādi citi pašvaldību forumi pieņēma līdzīgas rezolūcijas kā LPS. Raksturīgi ir tas, ka vecās demokrātijas valstis arī atbalsta pašvaldības ‘’adu pasākumu īstenošanā.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Īpaši vēlams uzsvērt atziņu par mazo uzņēmēju lomu šajā krīzē. Visgrūtākajā situācijā nonāca tieši lielie uzņēmumi, kas ražo starptautiskajam tirgum. Šādiem uzņēmumiem ir liela inerce, turklāt žēl šādas lielas, perfekti strādājošas organizācijas izjaukt. Tādas radīšanai no jauna vajag milzu ieguldījumus. Tāpēc strauji izkļūt no krīzes vieglāk ir mazām organizācijām, kuras gatavas strauji mainīt profilu un piemēroties mainīgajam tirgus pieprasījuma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āpēc pašvaldību atbalsts tieši mazajiem uzņēmējiem šai laikā ir īpaši produktīv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 mazāk svarīga ir otra pašvaldību pienākumu puse – nodrošināt „sociālo spilvenu” tiem iedzīvotājiem, kas izkrīt cauri parastajam, normālos apstākļos labi funkcionējošam sociālās palīdzības tīkla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Šai jomā pašvaldību sadarbība ar centrālo valdību jāvērtē kā sekmīga. Konfliktiem ir darba </w:t>
      </w:r>
      <w:r>
        <w:rPr>
          <w:rFonts w:cs="TimesNewRomanPSMT;Times New Roman" w:ascii="TimesNewRomanPSMT;Times New Roman" w:hAnsi="TimesNewRomanPSMT;Times New Roman"/>
        </w:rPr>
        <w:t>attiecību</w:t>
      </w:r>
      <w:r>
        <w:rPr>
          <w:rFonts w:cs="TimesNewRomanPSMT;Times New Roman" w:ascii="TimesNewRomanPSMT;Times New Roman" w:hAnsi="TimesNewRomanPSMT;Times New Roman"/>
        </w:rPr>
        <w:t xml:space="preserve"> raksturs, bet visas ministrijas, kā arī valstij piederošie uzņēmumi savus pasākumus trūcīgo vai sociāli mazaizsargāto iedzīvotāju atbalstam organizēja kopā ar pašvaldībām, dažkārt arī kopā ar LP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āatzīst, ka kopumā krīze ir pierādījusi valsts pārvaldes sistēmas neelastību un nepiemērotību krīzes apstākļiem. Ministrijas lēmumus pieņem lēni un ar lielu inerci. Darba kārtībā nonāk jautājumi, kurus nekādi nevar uzskatīt par neatliekamiem. Nesekmīgi risinās LPS iniciatīva saglabāt tiesiskumu krīzes apstākļos (skat. 19.kongresa rezolūciju „Par tiesiskumu ekonomiskās krīzes apstākļos” 4.pielikumā). Tajā ierosināts uz laiku, krasi samazināta budžeta apstākļos pašvaldībām pašām noteikt, kādas atkāpes no likumos un Ministru kabineta noteikumos noteiktajām normām tās savā teritorijā piemēro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Tā vietā, lai kaut ko pildītu un kaut ko nepildītu pašvaldības ierosināja atklātu un caurskatāmu kārtību, kas ievērotu katras teritorijas iedzīvotāju prioritātes. Taču valdībai izdevās šīs iniciatīvas nobremzēt, nosakot ka likumu normas ko drīkstētu mainīt noteiks Saeima. Pat tajos gadījumos, kad normatīvo aktu </w:t>
      </w:r>
      <w:r>
        <w:rPr>
          <w:rFonts w:cs="TimesNewRomanPSMT;Times New Roman" w:ascii="TimesNewRomanPSMT;Times New Roman" w:hAnsi="TimesNewRomanPSMT;Times New Roman"/>
        </w:rPr>
        <w:t>vienkāršošana</w:t>
      </w:r>
      <w:r>
        <w:rPr>
          <w:rFonts w:cs="TimesNewRomanPSMT;Times New Roman" w:ascii="TimesNewRomanPSMT;Times New Roman" w:hAnsi="TimesNewRomanPSMT;Times New Roman"/>
        </w:rPr>
        <w:t xml:space="preserve"> guva atbalstu Ministru kabinetā, tā iestrēga Saeimā. </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
        <w:rPr>
          <w:b/>
          <w:b/>
          <w:sz w:val="28"/>
          <w:szCs w:val="28"/>
        </w:rPr>
      </w:pPr>
      <w:r>
        <w:rPr>
          <w:b/>
          <w:sz w:val="32"/>
          <w:szCs w:val="32"/>
        </w:rPr>
        <w:t>10. Pašvaldību</w:t>
      </w:r>
      <w:r>
        <w:rPr>
          <w:b/>
          <w:sz w:val="28"/>
          <w:szCs w:val="28"/>
        </w:rPr>
        <w:t xml:space="preserve"> attīstības iespējas Latvijā pēc ekonomiskās krīzes </w:t>
      </w:r>
    </w:p>
    <w:p>
      <w:pPr>
        <w:pStyle w:val="Normal"/>
        <w:rPr>
          <w:b/>
          <w:b/>
          <w:sz w:val="28"/>
          <w:szCs w:val="28"/>
        </w:rPr>
      </w:pPr>
      <w:r>
        <w:rPr>
          <w:b/>
          <w:sz w:val="28"/>
          <w:szCs w:val="28"/>
        </w:rPr>
        <w:t>10.1. Sabiedrības uzticības atjaunošana</w:t>
      </w:r>
    </w:p>
    <w:p>
      <w:pPr>
        <w:pStyle w:val="Normal"/>
        <w:rPr/>
      </w:pPr>
      <w:r>
        <w:rPr/>
        <w:t>Pašvaldība un demokrātija mūsdienu apstākļos ir cieši saistītas. Mazinoties iedzīvotāju uzticībai tiek apdraudēta ne vien Latvijas Republikas pastāvēšana, bet arī Eiropas Savienības un pašvaldību pastāvēšanas iespējas. Ja neizdosies tendenci, kura demokrātijas valstīs pastāv jau daudzus gadu desmitus pārmainīt, gan pasauli kopumā, gan arī Latvijas pašvaldības sagaida grūti laiki.</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Globālā partiju demokrātijas krīze</w:t>
      </w:r>
    </w:p>
    <w:p>
      <w:pPr>
        <w:pStyle w:val="Normal"/>
        <w:pBdr>
          <w:top w:val="single" w:sz="4" w:space="1" w:color="000000"/>
          <w:left w:val="single" w:sz="4" w:space="4" w:color="000000"/>
          <w:bottom w:val="single" w:sz="4" w:space="1" w:color="000000"/>
          <w:right w:val="single" w:sz="4" w:space="4" w:color="000000"/>
        </w:pBdr>
        <w:shd w:fill="FFFF00" w:val="clear"/>
        <w:rPr/>
      </w:pPr>
      <w:r>
        <w:rPr/>
        <w:t>Latvijā kopš 1990.gada tā arī nav izveidojusies vairāku dominējošu partiju sistēma, kas veicinātu politisku stabilitāti un līdz ar to arī stratēģisku pieeju sociālajai un ekonomiskajai attīstībai. Latvijā šādas stabilitātes izveidošanu kavē arī tās vēsturiskais mantojums – sašķeltā sabiedrība, kura gadu simtos veidojusi vērtību sistēmu uz ļoti daudzu reliģiju bāzes. Atbrīvojoties no komunistiskā totalitārisma nav izveidojušies vienoti priekšstati par labo un ļauno.</w:t>
      </w:r>
    </w:p>
    <w:p>
      <w:pPr>
        <w:pStyle w:val="Normal"/>
        <w:pBdr>
          <w:top w:val="single" w:sz="4" w:space="1" w:color="000000"/>
          <w:left w:val="single" w:sz="4" w:space="4" w:color="000000"/>
          <w:bottom w:val="single" w:sz="4" w:space="1" w:color="000000"/>
          <w:right w:val="single" w:sz="4" w:space="4" w:color="000000"/>
        </w:pBdr>
        <w:shd w:fill="FFFF00" w:val="clear"/>
        <w:rPr/>
      </w:pPr>
      <w:r>
        <w:rPr/>
        <w:t>Tomēr būtiskas problēmas ir visā Eiropas Savienībā. Neuzticība demokrātiskajām institūcijām, bet jo sevišķi – politiskajām partijām ik gadu pieaug (skat. ierāmējumu „Vai būt par politiskās partijas biedru ir jākaunas” 8.nodaļā). Partiju biedru skaits samazinās, tās arvien vairāk no masu partijām pārvēršas par elitārām interešu grupām, kas mēģina ar dārgām reklāmas kampaņām piesaistīt atbalstītājus uz vēlēšanām (skat. arī 8.3.sadaļu).</w:t>
      </w:r>
    </w:p>
    <w:p>
      <w:pPr>
        <w:pStyle w:val="Normal"/>
        <w:pBdr>
          <w:top w:val="single" w:sz="4" w:space="1" w:color="000000"/>
          <w:left w:val="single" w:sz="4" w:space="4" w:color="000000"/>
          <w:bottom w:val="single" w:sz="4" w:space="1" w:color="000000"/>
          <w:right w:val="single" w:sz="4" w:space="4" w:color="000000"/>
        </w:pBdr>
        <w:shd w:fill="FFFF00" w:val="clear"/>
        <w:rPr/>
      </w:pPr>
      <w:r>
        <w:rPr/>
        <w:t xml:space="preserve">Cerība, ka nevaldības organizāciju attīstība un ceturtās varas – masu mēdiju arvien pieaugošā loma kompensēs partiju sistēmas lomas samazināšanos neattaisnojas. Daudzās rietumu demokrātijās parlamenta un pašvaldību vēlēšanās piedalās arvien mazāks procents no potenciālajiem vēlētājiem, arvien lielāku lomu iegūst terorisms un citas ekstrēmas politiskās cīņas metodes.  </w:t>
      </w:r>
    </w:p>
    <w:p>
      <w:pPr>
        <w:pStyle w:val="Normal"/>
        <w:rPr/>
      </w:pPr>
      <w:r>
        <w:rPr/>
        <w:t>Pašvaldību vēlēšanas Latvijā pagaidām vēl ir samērā populāras (līdzdalība no 1994.gada līdz 2009.gada vēlēšanām svārstījās starp 52,85% un 61,98%, kas ievērojami pārsniedz ES vidējos rādītājus), taču pašvaldību vērtējums salīdzinot ar 90-iem gadiem ir ievērojami krities. Ja tolaik pašvaldībām uzticējās tuvu pie 60% aptaujāto (mazliet mazāk nekā baznīcai), tad pašlaik uzticība pašvaldībām ir gandrīz tik pat zema kā valdībai un Saeimai. Saeimas reitings ir salīdzināms ar parlamentu vērtējumu citās ES valstīs, taču attieksme ir kritiska. Politiskajā dienas kārtībā arvien vairāk nonāk priekšlikumu grozīt demokrātisko sistēmu autoritārisma virzienā (tautas vēlēts prezidents, vienkāršota Saeimas atlaišana, nepolitiskas valdības un citi līdzīgi priekšlikumi varas koncentrācijas virzienā).</w:t>
      </w:r>
    </w:p>
    <w:p>
      <w:pPr>
        <w:pStyle w:val="Normal"/>
        <w:rPr/>
      </w:pPr>
      <w:r>
        <w:rPr/>
        <w:t>Nacionālo un vietējo politiķu popularitātes mazināšanai ir gan objektīvi, gan subjektīvi faktori. Pašvaldības var censties mazināt objektīvos ar labāku darbu un labāku komunikāciju. Pašvaldības var censties mazināt objektīvos lobējot piemērotas likumdošanas un institucionālās pārmaiņas. Pašvaldībām ir misija rīkoties savu vēlētāju labā, tāpēc tām jācenšas vērst par labu situāciju, kas rada vislielākos draudus (sociālās un ekonomiskās problēmas ir pēc krīzes būs ar zemāku nozīmi, nekā šī problēma). Subjektīvā problēmu daļa saistās ar negatīvisma kampaņu.</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Negatīvisma kampaņa un tās avoti</w:t>
      </w:r>
    </w:p>
    <w:p>
      <w:pPr>
        <w:pStyle w:val="Normal"/>
        <w:pBdr>
          <w:top w:val="single" w:sz="4" w:space="1" w:color="000000"/>
          <w:left w:val="single" w:sz="4" w:space="4" w:color="000000"/>
          <w:bottom w:val="single" w:sz="4" w:space="1" w:color="000000"/>
          <w:right w:val="single" w:sz="4" w:space="4" w:color="000000"/>
        </w:pBdr>
        <w:shd w:fill="FFFF00" w:val="clear"/>
        <w:rPr/>
      </w:pPr>
      <w:r>
        <w:rPr/>
        <w:t xml:space="preserve"> </w:t>
      </w:r>
      <w:r>
        <w:rPr/>
        <w:t>Negatīvisma kampaņas „virzītājspēki” ir:</w:t>
      </w:r>
    </w:p>
    <w:p>
      <w:pPr>
        <w:pStyle w:val="Normal"/>
        <w:numPr>
          <w:ilvl w:val="0"/>
          <w:numId w:val="257"/>
        </w:numPr>
        <w:pBdr>
          <w:top w:val="single" w:sz="4" w:space="1" w:color="000000"/>
          <w:left w:val="single" w:sz="4" w:space="4" w:color="000000"/>
          <w:bottom w:val="single" w:sz="4" w:space="1" w:color="000000"/>
          <w:right w:val="single" w:sz="4" w:space="4" w:color="000000"/>
        </w:pBdr>
        <w:shd w:fill="FFFF00" w:val="clear"/>
        <w:rPr/>
      </w:pPr>
      <w:r>
        <w:rPr/>
        <w:t>virkne nevaldības organizāciju, kuras cīnās galvenokārt par atklātību un pret korupciju;</w:t>
      </w:r>
    </w:p>
    <w:p>
      <w:pPr>
        <w:pStyle w:val="Normal"/>
        <w:numPr>
          <w:ilvl w:val="0"/>
          <w:numId w:val="257"/>
        </w:numPr>
        <w:pBdr>
          <w:top w:val="single" w:sz="4" w:space="1" w:color="000000"/>
          <w:left w:val="single" w:sz="4" w:space="4" w:color="000000"/>
          <w:bottom w:val="single" w:sz="4" w:space="1" w:color="000000"/>
          <w:right w:val="single" w:sz="4" w:space="4" w:color="000000"/>
        </w:pBdr>
        <w:shd w:fill="FFFF00" w:val="clear"/>
        <w:rPr/>
      </w:pPr>
      <w:r>
        <w:rPr/>
        <w:t>pašas politiskās partijas, kas cīņā ar konkurentiem izmanto katru mazāko iespēju, lai sētu neuzticību;</w:t>
      </w:r>
    </w:p>
    <w:p>
      <w:pPr>
        <w:pStyle w:val="Normal"/>
        <w:numPr>
          <w:ilvl w:val="0"/>
          <w:numId w:val="257"/>
        </w:numPr>
        <w:pBdr>
          <w:top w:val="single" w:sz="4" w:space="1" w:color="000000"/>
          <w:left w:val="single" w:sz="4" w:space="4" w:color="000000"/>
          <w:bottom w:val="single" w:sz="4" w:space="1" w:color="000000"/>
          <w:right w:val="single" w:sz="4" w:space="4" w:color="000000"/>
        </w:pBdr>
        <w:shd w:fill="FFFF00" w:val="clear"/>
        <w:rPr/>
      </w:pPr>
      <w:r>
        <w:rPr/>
        <w:t>valsts pārvaldes virzība neefektivitātes virzienā, arvien vairāk strādājot sevis uzturēšanai un mazāk laika veltījot sabiedrības reālajām vajadzībām;</w:t>
      </w:r>
    </w:p>
    <w:p>
      <w:pPr>
        <w:pStyle w:val="Normal"/>
        <w:numPr>
          <w:ilvl w:val="0"/>
          <w:numId w:val="257"/>
        </w:numPr>
        <w:pBdr>
          <w:top w:val="single" w:sz="4" w:space="1" w:color="000000"/>
          <w:left w:val="single" w:sz="4" w:space="4" w:color="000000"/>
          <w:bottom w:val="single" w:sz="4" w:space="1" w:color="000000"/>
          <w:right w:val="single" w:sz="4" w:space="4" w:color="000000"/>
        </w:pBdr>
        <w:shd w:fill="FFFF00" w:val="clear"/>
        <w:rPr/>
      </w:pPr>
      <w:r>
        <w:rPr/>
        <w:t>masu mēdiju dzīšanās pēc lētas popularitātes attēlojot galvenokārt negatīvās parādības, jo lai interesanti attēlotu pozitīvo vajag talantu un vairāk prasmes.</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Negatīvisma uztverei labvēlīgu vidi veido vājā izpratne par politiku, politiķiem un politikas lomu sabiedrībā. Ne skola, ne augstskola nesniedz izpratni šajos jautājumos, nereti pat pašvaldību un Saeimas deputāti vāji orientējas politikas teorijā un nepārzina publiskās pārvaldes organizāciju. Kritiska loma ir valsts tiesībsargājošo un kontroles institūciju dezorientācijai un dažkārt – grūti paslēpjamai politizācijai.</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Korupcija novēršanas un apkarošanas birojs ir dezorientēts cīņai ar interešu konfliktiem (kas visumā ir neproduktīvs virziens, kas balstās uz pieņēmumu, ka izveidojot plašāku aizliegumu sistēmu varēs samazināt korupciju), nevis ar pašu korupciju. Izmeklēšana korupcijas lietās tiek veikta nekvalitatīvi, tiesas ievelkas un beidzas nesekmīgi trūkstošo pierādījumu dēļ. Toties daudz laika tiek izšķiests tādu tiesību normu pārkāpumu meklēšanai, kuras faktiski sabiedrību neapdraud un izriet no pārmērīgas aizliegumu sistēmas, piemēram, amatu savietošanā vai balsojot gadījumos ar personīgas ieinteresētības pazīmēm (Pukis, 2004, Pūķis, 2003).</w:t>
      </w:r>
    </w:p>
    <w:p>
      <w:pPr>
        <w:pStyle w:val="Normal"/>
        <w:rPr/>
      </w:pPr>
      <w:r>
        <w:rPr/>
      </w:r>
    </w:p>
    <w:p>
      <w:pPr>
        <w:pStyle w:val="Normal"/>
        <w:rPr/>
      </w:pPr>
      <w:r>
        <w:rPr/>
        <w:t>Negatīvisma kampaņas iespaidā ir būtiski ierobežotas iespējas pašvaldībai izplatīt informāciju par „labajiem darbiem” un tiek pārmērīgi veicināts aizdomīgums un negatīva attieksme pret valsts un pašvaldību darbību. Tai pat laikā informācijas pieejamība par publisko institūciju darbību ir maksimāli jāsaglabā. Tāpēc pašvaldību attīstībai nozīmīgi ir trīs rīcības virzieni:</w:t>
      </w:r>
    </w:p>
    <w:p>
      <w:pPr>
        <w:pStyle w:val="Normal"/>
        <w:numPr>
          <w:ilvl w:val="0"/>
          <w:numId w:val="196"/>
        </w:numPr>
        <w:spacing w:lineRule="auto" w:line="276" w:before="0" w:after="200"/>
        <w:rPr/>
      </w:pPr>
      <w:r>
        <w:rPr>
          <w:b/>
        </w:rPr>
        <w:t>Sabiedrības izglītošana</w:t>
      </w:r>
      <w:r>
        <w:rPr/>
        <w:t xml:space="preserve"> par aktīvas līdzdalības politikā morālo nozīmi un praktiskajām iespējām. Pašvaldību politiķiem jāiesaistās skolnieku un studentu apmācībā, jārosina attiecīgo teorētisko un praktisko kursu īstenošanu, jādod iespēju pārbaudīt, ka pašvaldības lēmumi ir reāli ietekmējami un tās spēj darboties vietējo interešu grupu labā. Negatīvisms lielā mērā balstās uz nezināšanu un neizpratni, kas veicina manipulēšanu ar sabiedrības uzskatiem. Izpratni par vietējās politikas nozīmi, par vietējo autonomiju kā iespēju un līdzekli labākas dzīves veidošanā ir būtiski jāpaplašina.</w:t>
      </w:r>
    </w:p>
    <w:p>
      <w:pPr>
        <w:pStyle w:val="Normal"/>
        <w:numPr>
          <w:ilvl w:val="0"/>
          <w:numId w:val="196"/>
        </w:numPr>
        <w:spacing w:lineRule="auto" w:line="276" w:before="0" w:after="200"/>
        <w:rPr/>
      </w:pPr>
      <w:r>
        <w:rPr>
          <w:b/>
        </w:rPr>
        <w:t>Proporcionalitātes principa</w:t>
      </w:r>
      <w:r>
        <w:rPr/>
        <w:t xml:space="preserve"> izskaidrošana un ieviešana valsts pārvaldē un pašvaldībās, mainot attieksmi pret valsts un pašvaldības darbiniekiem no aizdomīguma un totālas kontroles uz uzticēšanos un vērtēšanu pēc darba rezultātiem. Tas veicināms divējādi – lobējot valdībā un Saeimā mūsdienīgus priekšstatus par iespēju plaši izmantot privātās uzņēmējdarbības metodes, komandu darbu hierarhijas un normatīvisma vietā. Šī lobēšanas rezultātam būtu jāizpaužas fundamentālā Valsts pārvaldes iekārts likuma pārveidošanā, panākot atteikšanos no centieniem padarīt pašvaldību par valsts pārvaldes sastāvdaļu un atverot ceļu no birokrātiskas dārgas un neefektīvas pārvaldes uz cita tipa pārvaldi, kas balstīta uz konkurenci, rezultātu un darbinieku maksimālas iniciatīvas atraisīšanu. Šīs lobēšanas rezultātam būtu jāizpaužas būtiski samazinot aizliedzošās normas, kas attiecas uz interešu konfliktiem, iepirkumu procedūrām, rīcību ar valsts u pašvaldību īpašumu. Korupcijas apkarotāji un kontrolieri varētu pievērsties noziegumu apkarošanai, nevis pastāvīgai zinātniski nepamatojamu aizliegumu uzturēšanai, kas padara publisko resursu izmantošanu neefektīvu.</w:t>
      </w:r>
    </w:p>
    <w:p>
      <w:pPr>
        <w:pStyle w:val="Normal"/>
        <w:numPr>
          <w:ilvl w:val="0"/>
          <w:numId w:val="196"/>
        </w:numPr>
        <w:spacing w:lineRule="auto" w:line="276" w:before="0" w:after="200"/>
        <w:rPr/>
      </w:pPr>
      <w:r>
        <w:rPr/>
        <w:t xml:space="preserve">Aktivizēties </w:t>
      </w:r>
      <w:r>
        <w:rPr>
          <w:b/>
        </w:rPr>
        <w:t>pozitīvu ziņu izplatīšanā</w:t>
      </w:r>
      <w:r>
        <w:rPr/>
        <w:t xml:space="preserve"> un interešu grupu (ieinteresētās sabiedrības, nevis naidīgu kritizētāju) iesaistīšanā līdzdarboties pozitīvajiem sasniegumiem. Jāpilnveido sabiedrības iesaistīšanas un informēšanas metodes, jāatceļ aizliegumi tieši sniegt informāciju, jāatceļ arī liela daļa aizliegumu, kas attiecas uz politiskajām partijām. Informāciju par partijas paveikto nevis jāslēpj, bet jāpadara par ikdienā apspriežamu. Jāveicina politiskā un administratīvā procesa dalībnieku regulāru atskaitīšanos, informējot gan par paveikto, gan par problēmām un grūtībām politiku realizācijā. </w:t>
      </w:r>
    </w:p>
    <w:p>
      <w:pPr>
        <w:pStyle w:val="Normal"/>
        <w:rPr>
          <w:b/>
          <w:b/>
          <w:sz w:val="28"/>
          <w:szCs w:val="28"/>
        </w:rPr>
      </w:pPr>
      <w:r>
        <w:rPr>
          <w:b/>
          <w:sz w:val="28"/>
          <w:szCs w:val="28"/>
        </w:rPr>
        <w:t>10.2. Demokrātisko pirmskrīzes sasniegumu atjaunošana</w:t>
      </w:r>
    </w:p>
    <w:p>
      <w:pPr>
        <w:pStyle w:val="Normal"/>
        <w:rPr/>
      </w:pPr>
      <w:r>
        <w:rPr/>
        <w:t>Pasaules ekonomiskā krīze ir sava veida juku laiki, kuriem beidzoties to dalībnieku bilance ir dažāda – vieni atgriežas normālā dzīvē ar lieliem zaudējumiem, citi ar lieliem ieguvumiem. Līdz šim šķiet, ka vairums Latvijas politiķu gudro, kā atgriezties daudzkārt pavairojušiem savu personisko labumu, atstājot Latvijas glābšanu SVF ziņā.</w:t>
      </w:r>
    </w:p>
    <w:p>
      <w:pPr>
        <w:pStyle w:val="Normal"/>
        <w:rPr/>
      </w:pPr>
      <w:r>
        <w:rPr/>
        <w:t xml:space="preserve">Centrālā birokrātija, reaģējot uz krīzi, līdz šim rīkojas gudri. SVF autoritāte tiek pielietota, lai īstenotu tās ieceres, kuras neizdevās „treknajos gados”. SVF  kā krīzes pārvarēšanas nosacījumu ir izvirzījis valsts pārvaldes uzlabošanu – samazinot izdevumus un palielinot pārvaldes efektivitāti. Mērķis ir pareizs, taču, kā parādīts iepriekšējās nodaļās, nosakot pareizu mērķi no tā nebūt neizriet, ka piedāvātie pasākumi tiešām tuvinās mērķa sasniegšanu. Tas kļūst saprotamāk ja atceras, ka politiskā procesa dalībnieki saskaņā ar Publiskās izvēles teoriju darbojas personiskajās interesēs (skat. ierāmējumu 6.nodaļā). </w:t>
      </w:r>
    </w:p>
    <w:p>
      <w:pPr>
        <w:pStyle w:val="Normal"/>
        <w:rPr/>
      </w:pPr>
      <w:r>
        <w:rPr/>
        <w:t>10.1. tabulā attēloti galvenie valdības publiskās pārvaldes politikas virzieni krīzes kontekstā. Vairumu no šiem pasākumiem vēl līdz galam nav izdevies īstenot, taču iespējams, ka krīzes laikā tas notiks. Valsts pārvaldes jomā īstenojamie pasākumi ir turpinājums iepriekšējiem centieniem nostiprināt hierarhisko varas struktūru, savukārt pašvaldību jomā – mazināt pašvaldību autonomiju un pēc iespējas padarīt pašvaldības par valsts vietējo pārvaldi.</w:t>
      </w:r>
    </w:p>
    <w:p>
      <w:pPr>
        <w:pStyle w:val="Normal"/>
        <w:rPr/>
      </w:pPr>
      <w:r>
        <w:rPr/>
        <w:t>10.1.tabula. Centrālās valdības virzāmie krīzes perioda pārvaldes reformu virzieni, (autora vērtējums)</w:t>
      </w:r>
    </w:p>
    <w:tbl>
      <w:tblPr>
        <w:tblW w:w="8047" w:type="dxa"/>
        <w:jc w:val="left"/>
        <w:tblInd w:w="-113" w:type="dxa"/>
        <w:tblLayout w:type="fixed"/>
        <w:tblCellMar>
          <w:top w:w="0" w:type="dxa"/>
          <w:left w:w="108" w:type="dxa"/>
          <w:bottom w:w="0" w:type="dxa"/>
          <w:right w:w="108" w:type="dxa"/>
        </w:tblCellMar>
      </w:tblPr>
      <w:tblGrid>
        <w:gridCol w:w="3227"/>
        <w:gridCol w:w="2410"/>
        <w:gridCol w:w="241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lsts pārvaldes „strukturālās reformas” pasākum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Pašvaldību reform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sāk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entā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vestīciju pārtraukšana publiskās infrastruktūras objektos, izņemot daļu no ES projekt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lsts investīciju pārtraukšana, izņemot daļu no ES projekt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ārkāpj valsts pienākumu nodrošināt pašvaldību pienākumiem proporcionālus resur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tbalsta funkciju koncentr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enošanās par finanšu izlīdzināšanas principiem pārkāp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ārkāpj saistības uzlabot finanšu autonomij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ģentūru skaita samazināšana, tās apvienojot vai iekļaujot ministrijā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ģionālās attīstības un pašvaldību lietu ministrijas likvidācija, sadalot funkcijas pa atlikušajām ministrijā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sliktina valsts pārraudzību, mazina iedzīvotāju garantijas. Samazina cerības uz valsts līdzdalību reģionu attīstīb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talgojuma samaz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talgojuma griestu noteikšana ne augstāk kā valsts pārvaldē</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ārkāpj pašvaldības personāla suverenitāti, samazina darbinieku motivāciju, līdz ar to sadārdzina pašvaldību un padara to neefektīv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ersonāla stimulēšanas mehānismu mazināšana ilgtermiņā un iesaldēšana uz krīzes lai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rsonāla stimulēšanas mehānismu unifikācija un iesaldēšan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ivildienesta paplaš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švaldību darbinieku iekļaušana valsts civildienest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ēģinājums restaurēt PSRS laiku izpildkomiteju sistēm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terešu konfliktu vēl cītīgāka apkar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tskaitījuma likmes no iedzīvotāju ienākumu nodokļa samaz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mazina pašvaldību finanšu autonomiju, palielina finansējuma politizācij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selības aprūpes koncentr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dējās un pamata izglītības koncentr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mazina pašvaldības pakalpojumu pieejamīb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pārvaldes attīstības iesald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ģionālās reformas iesald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vē valsts reģionu līdzsvarotu attīstību, drauds vietējai demokrātijai</w:t>
            </w:r>
          </w:p>
        </w:tc>
      </w:tr>
    </w:tbl>
    <w:p>
      <w:pPr>
        <w:pStyle w:val="Normal"/>
        <w:rPr/>
      </w:pPr>
      <w:r>
        <w:rPr/>
        <w:t xml:space="preserve"> </w:t>
      </w:r>
    </w:p>
    <w:p>
      <w:pPr>
        <w:pStyle w:val="Normal"/>
        <w:rPr/>
      </w:pPr>
      <w:r>
        <w:rPr/>
        <w:t xml:space="preserve">Valdības pusē esošie pasākumi virza valsts pārvaldi arvien tālāk no Jaunās publiskās pārvaldes principiem un vērtībām (Vanags, Vilka, 2005; Vanags, 2007). Valsts labprātīgi atsakās no iespējas izmantot valsts pārvaldē uzņēmējdarbības vadīšanas metodes. Faktiski turpinās klasiskās vācu 19.gadsimta birokrātiskā mehānisma pilnveidošana. Valsts pārvalde sistemātiski atsakās no 90-os gados iecerētās reformas vērtībām – decentralizācijas un dekoncentrācijas, toties tiek veidota savstarpējā aizdomīguma un neuzticēšanās atmosfēra. Šāda reforma rada pašvaldību attīstībai nelabvēlīgu vidi. </w:t>
      </w:r>
    </w:p>
    <w:p>
      <w:pPr>
        <w:pStyle w:val="Normal"/>
        <w:rPr/>
      </w:pPr>
      <w:r>
        <w:rPr/>
        <w:t>Kas attiecas uz pašvaldībām, tad visi valdības pasākumi krīzes periodā lielākā vai mazākā mērā apdraud pašvaldību demokrātiju, potenciāli samazina to iespējas kalpot vietējo iedzīvotāju interesēm. 10.1.tabulā attēloto pasākumu komplekss aizskar vismaz 10 Eiropas vietējo pašvaldību hartas paragrāfos minētos principus (4.pielikums). Tāpēc nekādā gadījumā nedrīkst pieļaut krīzes laikā veicamo pārvaldes reformu ilglaicīgumu, tās jāpārtrauc pie pirmās iespējas.</w:t>
      </w:r>
    </w:p>
    <w:p>
      <w:pPr>
        <w:pStyle w:val="Normal"/>
        <w:rPr>
          <w:b/>
          <w:b/>
          <w:sz w:val="28"/>
          <w:szCs w:val="28"/>
        </w:rPr>
      </w:pPr>
      <w:r>
        <w:rPr>
          <w:b/>
          <w:sz w:val="28"/>
          <w:szCs w:val="28"/>
        </w:rPr>
        <w:t xml:space="preserve">10.3.  Politiskās un administratīvās vides uzlabošana. </w:t>
      </w:r>
    </w:p>
    <w:p>
      <w:pPr>
        <w:pStyle w:val="Normal"/>
        <w:rPr/>
      </w:pPr>
      <w:r>
        <w:rPr/>
        <w:t>Krīze parādīja, cik trausla ir Latvijas pašvaldību demokrātija. Kaut arī Latvija ir ratificējusi 29 Eiropas vietējo pašvaldību hartas paragrāfus no 30, tas nebūt nenozīmē, ka šī harta būtu kļuvusi par valsts pārvaldes darbinieku rokasgrāmatu attiecību veidošanā ar pašvaldībām.</w:t>
      </w:r>
    </w:p>
    <w:p>
      <w:pPr>
        <w:pStyle w:val="Normal"/>
        <w:rPr/>
      </w:pPr>
      <w:r>
        <w:rPr/>
        <w:t xml:space="preserve">Diemžēl, nereti arī starpvalstu un starptautisko organizāciju padomdevējiem nav vēlēšanās ievērot pašvaldības pamattiesības institūciju veidošanas un likumdošanas procesos. Eiropas Centrālā banka un Eiropas Komisija faktiski stimulēja to, lai valsts uzņemas pašvaldību saistības (skat. ierāmējumu „Māstrihtas kritēriju ietekme uz Eiropas pašvaldībām” 3.nodaļā. Uzņemoties saistības pašvaldības vietā valsts ievērojami ierobežoja pašvaldību brīvību. </w:t>
      </w:r>
    </w:p>
    <w:p>
      <w:pPr>
        <w:pStyle w:val="Normal"/>
        <w:rPr/>
      </w:pPr>
      <w:r>
        <w:rPr/>
        <w:t>Iekšējās reformas tika veiktas nevis lai atteiktos no valsts regulēšanas un pēc iespējas pilnvērtīgāk darbotos iedzīvotāju labā, bet lai pašvaldība nodrošinātu pēc iespējas vairāk valsts noteiktās funkcijas un veiktu to saskaņā ar valsts noteiktiem kvalitātes standartiem.</w:t>
      </w:r>
    </w:p>
    <w:p>
      <w:pPr>
        <w:pStyle w:val="Normal"/>
        <w:rPr/>
      </w:pPr>
      <w:r>
        <w:rPr/>
        <w:t>Tas norāda, cik svarīga ir Municipālo brīvību hartā (1.pielikums) un Eiropas vietējo pašvaldību hartā (3.pielikums) paustā prasība atzīt pašvaldības principu Satversmē. Atzīšana Satversmē būtu signāls politiķiem un ierēdņiem, īpaši juristiem, ka Latvijā mainās juridiskā doktrīna un teritoriālās kopienas tiesības tiek atzītas nepārkāpjamu pamattiesību statusā.</w:t>
      </w:r>
    </w:p>
    <w:p>
      <w:pPr>
        <w:pStyle w:val="Normal"/>
        <w:rPr/>
      </w:pPr>
      <w:r>
        <w:rPr/>
        <w:t xml:space="preserve">Lai Latvija nodrošinātu pašpietiekamību nākotnē, tai radikāli jāmaina ne tikai attieksme pret pašvaldībām, bet arī pret valsts pārvaldi. Centrālajai valdībai būtu jākoncentrējas uz mazākas valsts veidošanu, necenšoties pārņemt nevalstiskajām organizācijām, vietējām un reģionālajām pašvaldībām raksturīgas kompetences, droši jāpapildina no Ministru kabineta neatkarīgo iestāžu loks. </w:t>
      </w:r>
    </w:p>
    <w:p>
      <w:pPr>
        <w:pStyle w:val="Normal"/>
        <w:rPr/>
      </w:pPr>
      <w:r>
        <w:rPr/>
        <w:t xml:space="preserve">Būtu jāatsakās no Satversmes sagrozītas traktēšanas meklējot tajā pamatojumu visu publiskās pārvaldes institūciju padotībai Ministru kabinetam. Nekas tāds Satversmes 58.pantā nav rakstīts (Pūķis, 2005). Tas ļautu novērst nevajadzīgu dublēšanos publiskajā pārvaldē kopumā. Dublēšanās novēršana tikai valsts uzņemas tai neraksturīgus uzdevumus ar ko sekmīgi tiek galā privātais sektors patstāvīgi vai pašvaldības bez valsts iejaukšanās. </w:t>
      </w:r>
    </w:p>
    <w:p>
      <w:pPr>
        <w:pStyle w:val="Normal"/>
        <w:rPr/>
      </w:pPr>
      <w:r>
        <w:rPr/>
        <w:t>Viens no risinājumiem, kā veicināt iedzīvotāju uzticību, ir skaidri un pēc iespējas ekskluzīvi sadalīt kompetenci (atbilstoši Eiropas vietējo pašvaldību hartas 4.panta ceturtajai daļai). Samazinot valsts un pašvaldību dalīto kompetenču skaitu var īstenot divus mērķus:</w:t>
      </w:r>
    </w:p>
    <w:p>
      <w:pPr>
        <w:pStyle w:val="Normal"/>
        <w:numPr>
          <w:ilvl w:val="0"/>
          <w:numId w:val="263"/>
        </w:numPr>
        <w:rPr/>
      </w:pPr>
      <w:r>
        <w:rPr/>
        <w:t>Samazināt valsts atbildības apjomu, atslogojot nacionālo valdību stratēģisko jautājumu risināšanai,</w:t>
      </w:r>
    </w:p>
    <w:p>
      <w:pPr>
        <w:pStyle w:val="Normal"/>
        <w:numPr>
          <w:ilvl w:val="0"/>
          <w:numId w:val="263"/>
        </w:numPr>
        <w:rPr/>
      </w:pPr>
      <w:r>
        <w:rPr/>
        <w:t>Radīt iedzīvotājiem skaidrību, par ko tieši atbild pašvaldības un par ko jāprasa politisko atbildību no pašvaldību deputātiem.</w:t>
      </w:r>
    </w:p>
    <w:p>
      <w:pPr>
        <w:pStyle w:val="Normal"/>
        <w:rPr/>
      </w:pPr>
      <w:r>
        <w:rPr/>
        <w:t>Šī mērķa īstenošanai likumā „Par pašvaldībām” varētu noteikt izsmeļošu pašvaldību autonomās kompetences sarakstu, kā tas tika iecerēts 1994.gadā LPS iesniegtajā likumprojektā (skat. komentāru par LPS 3.kongresu 4.pielikumā). Ja toreiz būtu veikta atbildības  sadale, nākamajos 16 gados nebūtu tik daudz problēmu jautājumā par ko atbild valsts un par ko pašvaldība.</w:t>
      </w:r>
    </w:p>
    <w:p>
      <w:pPr>
        <w:pStyle w:val="Normal"/>
        <w:rPr/>
      </w:pPr>
      <w:r>
        <w:rPr/>
      </w:r>
    </w:p>
    <w:p>
      <w:pPr>
        <w:pStyle w:val="Normal"/>
        <w:rPr/>
      </w:pPr>
      <w:r>
        <w:rPr/>
        <w:t>LPS savulaik krasi negatīvi iestājās pret Valsts pārvaldes iekārtas likuma pieņemšanu. Šis jautājums pretēji Eiropas vietējo pašvaldību hartai traktē pašvaldības jēdzienu (skat ierāmējumu „Kas ir sākotnējs Latvijā – valsts vai pašvaldība” 2,nodaļā.). Jāatsakās no teorētiski nepareizās nostādnes, ka pašvaldība ir no valsts atvasināta publiska persona. Ja jau ir vēlme turpināt lietot no vācu administratīvajām tiesībām patapinātus jēdzienus, tad jāizlabo pašvaldības statuss atbilstoši Eiropeiskās demokrātijas normām. Pašvaldības iestādes autonomās kompetences jomā nav attiecināmas uz valsts netiešo pārvaldi, bet valsts deleģēto uzdevumu jomā – ir attiecināmas.</w:t>
      </w:r>
    </w:p>
    <w:p>
      <w:pPr>
        <w:pStyle w:val="Normal"/>
        <w:rPr/>
      </w:pPr>
      <w:r>
        <w:rPr/>
      </w:r>
    </w:p>
    <w:p>
      <w:pPr>
        <w:pStyle w:val="Normal"/>
        <w:rPr/>
      </w:pPr>
      <w:r>
        <w:rPr/>
        <w:t>Līdz ar to pašvaldību autonomās funkcijas Valsts pārvaldes iekārtas likumā nav jāregulē, taču likumā atstājama pašvaldību kā valsts aģenta vieta pildot valsts deleģētos uzdevumus. Valsts pārvaldes pamatprincipu sarakstu jāpapildina ar proporcionalitātes principu un jāattiecina to, līdzīgi kā ES  Lisabonas līgumā uz institūciju veidošanu un to savstarpējām attiecībām. Saskaņā ar proporcionalitātes principu jāminimizē pārraudzību, ļaujot pašvaldībai īstenot valsts funkcijas pēc iespējas vietējiem apstākļiem piemērotākajā veidā (Eiropas vietējo pašvaldību hartas 4.panta 5.daļaa, 8.pantaa 2.daļa un 3daļa).</w:t>
      </w:r>
    </w:p>
    <w:p>
      <w:pPr>
        <w:pStyle w:val="Normal"/>
        <w:rPr/>
      </w:pPr>
      <w:r>
        <w:rPr/>
      </w:r>
    </w:p>
    <w:p>
      <w:pPr>
        <w:pStyle w:val="Normal"/>
        <w:rPr/>
      </w:pPr>
      <w:r>
        <w:rPr/>
        <w:t>Valstij jāatsakās no centieniem iekļaut pašvaldību darbiniekus vienotā civildienestā. Šādi centieni periodiski atkārtojas, jāapzinās, ka tie ir pretrunā ar pašvaldību personāla autonomijas principu (hartas 6.panta 2.daļa) un netieši – arī ar pašvaldības principu (hartas 3.pants).</w:t>
      </w:r>
    </w:p>
    <w:p>
      <w:pPr>
        <w:pStyle w:val="Normal"/>
        <w:rPr/>
      </w:pPr>
      <w:r>
        <w:rPr/>
      </w:r>
    </w:p>
    <w:p>
      <w:pPr>
        <w:pStyle w:val="Normal"/>
        <w:rPr/>
      </w:pPr>
      <w:r>
        <w:rPr/>
        <w:t>Jāizlabo Valsts kontroles likums, izslēdzot pašvaldību darbības lietderības pārbaudes. Valsts kontrole drīkst pārbaudīt pašvaldību darbības likumību, nevis lietderību. Jānovērš dublējošās funkcijas starp  Valsts kontroli, KNAB un par pašvaldībām atbildīgo ministriju pašvaldību pārraudzības jomā.</w:t>
      </w:r>
    </w:p>
    <w:p>
      <w:pPr>
        <w:pStyle w:val="Normal"/>
        <w:rPr/>
      </w:pPr>
      <w:r>
        <w:rPr/>
      </w:r>
    </w:p>
    <w:p>
      <w:pPr>
        <w:pStyle w:val="Normal"/>
        <w:rPr/>
      </w:pPr>
      <w:r>
        <w:rPr/>
        <w:t xml:space="preserve">Pašvaldību darbības fons būtiski uzlabotos, ja valsts pārvalde atgrieztos pie 90-os gados atzītajām, bet vēlāk pazaudētajām valsts pārvaldes reformas vērtībām – decentralizācijas, dekoncentrācijas un uzņēmējdarbībai raksturīgo metožu ieviešanas. Latvija nav izmantojusi potenciālu, ko dotu Jaunās publiskās pārvaldes (angl. „New Public Management”) metožu izmantošana, ātri nosliecoties atgriezties klasiskās 19.gadsimta birokrātijas ieveišanas un pilnveidošanas virzienā. </w:t>
      </w:r>
    </w:p>
    <w:p>
      <w:pPr>
        <w:pStyle w:val="Normal"/>
        <w:rPr/>
      </w:pPr>
      <w:r>
        <w:rPr/>
      </w:r>
    </w:p>
    <w:p>
      <w:pPr>
        <w:pStyle w:val="Normal"/>
        <w:rPr>
          <w:b/>
          <w:b/>
        </w:rPr>
      </w:pPr>
      <w:r>
        <w:rPr/>
        <w:t xml:space="preserve">Liela un neefektīva valsts pārvalde, kas pārmērīgi un neproporcionāli Latvijas finanšu iespējām strādā pati uz sevi negatīvi ietekmē pašvaldības. Tāda pārvalde nemitīgi izdomā sev jaunus pienākumus bez jebkādas racionālas vajadzības piesakoties vadīt un koordinēt pašvaldību pienākumus, ieviest vienotus standartus un pēc tam kontrolēt nevajadzīgo standartu izpildi. </w:t>
      </w:r>
    </w:p>
    <w:p>
      <w:pPr>
        <w:pStyle w:val="Normal"/>
        <w:rPr>
          <w:b/>
          <w:b/>
        </w:rPr>
      </w:pPr>
      <w:r>
        <w:rPr>
          <w:b/>
        </w:rPr>
      </w:r>
    </w:p>
    <w:p>
      <w:pPr>
        <w:pStyle w:val="Normal"/>
        <w:rPr>
          <w:b/>
          <w:b/>
          <w:sz w:val="28"/>
          <w:szCs w:val="28"/>
        </w:rPr>
      </w:pPr>
      <w:r>
        <w:rPr>
          <w:b/>
          <w:sz w:val="28"/>
          <w:szCs w:val="28"/>
        </w:rPr>
        <w:t>10.4. Pašvaldības īpašuma attīstība</w:t>
      </w:r>
    </w:p>
    <w:p>
      <w:pPr>
        <w:pStyle w:val="Normal"/>
        <w:rPr/>
      </w:pPr>
      <w:r>
        <w:rPr/>
        <w:t>Viena no fundamentālām kļūdām, kas tiek īstenota kopš 90-o gadu vidus, ir nihilistiskā attieksme pret pašvaldības īpašumu (skat. 3.nodaļu). Izpratni par to, ka pašvaldības īpašums ir teritoriālās kopienas vēsturiski uzkrātā manta, ir pēc iespējas ātrāk jāatjauno.</w:t>
      </w:r>
    </w:p>
    <w:p>
      <w:pPr>
        <w:pStyle w:val="Normal"/>
        <w:rPr/>
      </w:pPr>
      <w:r>
        <w:rPr/>
        <w:t>Lai to panāktu jāgroza likums „Par valsts un pašvaldību mantas izšķērdēšanas novēršanu” (Saeima, 1995) un Valsts pārvaldes iekārtas likums (Saeima, 2002), kā arī likums „Par pašvaldībām”(Saeima, 1994) atzīstot, ka pašvaldības īpašumus nav obligāti jāizmanto pašvaldības funkciju veikšanai, bet pašvaldības uzņēmējdarbība nav jāierobežo ar jomām, kurās privātais sektors uzņēmējdarbību neveic.</w:t>
      </w:r>
    </w:p>
    <w:p>
      <w:pPr>
        <w:pStyle w:val="Normal"/>
        <w:rPr/>
      </w:pPr>
      <w:r>
        <w:rPr/>
        <w:t xml:space="preserve">Idejas par valsts un pašvaldību nodalīšanu no uzņēmējdarbības 90-os gados tika traktēti pārāk primitīvi. Sākotnēji virzību uz totālu privatizāciju noteica vēlme neatgriezeniski aiziet no Padomju Savienības. Vienlaikus tika zaudēti būtiski resursi, jo lielu daļu publisko pakalpojumu nebija iespējams privatizēt, taču resursi šo pakalpojumu veikšanai tika pazaudēti privatizācijas procesos. </w:t>
      </w:r>
    </w:p>
    <w:p>
      <w:pPr>
        <w:pStyle w:val="Normal"/>
        <w:rPr/>
      </w:pPr>
      <w:r>
        <w:rPr/>
        <w:t>Radās tendence nevis uzkrāt pašvaldības mantu, bet paļauties uz ikgadējo budžetu kā vienīgo attīstības un stabilitātes avotu. Centrālajai birokrātijai šāda tendence šķita simpātiska, jo tā samazināja pašvaldību patstāvību, līdz ar to it kā vairoja centrālās valdības spēku. Taču rezultātā zaudētāji ir iedzīvotāji.</w:t>
      </w:r>
    </w:p>
    <w:p>
      <w:pPr>
        <w:pStyle w:val="Normal"/>
        <w:rPr/>
      </w:pPr>
      <w:r>
        <w:rPr/>
        <w:t>Lai nostiprinātu pašvaldību finanšu autonomiju, jārada alternatīvu valdības garantijām. Normāli pašvaldībai jākļūst pašpietiekamai, neatkarīgai no centrālās valdības garantijām. Tas sasniedzams, ja pašvaldībai pieder pietiekami lieli īpašumi. Lai šie īpašumi būtu likvīdi, tie nedrīkst būt cieši saistīti ar pašvaldības pakalpojumu sniegšanu. Gluži otrādi – pašvaldības īpašumu rezervei jābūt tādai, lai to var viegli pārdot.</w:t>
      </w:r>
    </w:p>
    <w:p>
      <w:pPr>
        <w:pStyle w:val="Normal"/>
        <w:rPr/>
      </w:pPr>
      <w:r>
        <w:rPr/>
        <w:t>Pašreizējās krīzes iespaidā, kad īpašumu cenas ir kritušās un tam nav pieprasījuma, stratēģija, kas balstīta uz nekustamā īpašuma nodrošinājumu pašvaldības attīstības aizņēmumiem varbūt nešķiet pārliecinoša. Tomēr jāatceras, ka īpašuma tirgus vienmēr nebūs tādā stāvoklī. Teiktais arī netraucē pašvaldībai samazināt riskus diversificējot savu uzņēmējdarbību ārpus nekustamā īpašuma nomas vai attīstīšanas.</w:t>
      </w:r>
    </w:p>
    <w:p>
      <w:pPr>
        <w:pStyle w:val="Normal"/>
        <w:rPr/>
      </w:pPr>
      <w:r>
        <w:rPr/>
        <w:t>Par pašvaldības attīstības stratēģijas sastāvdaļu jākļūst pašvaldības īpašuma attīstības programmai. Pašvaldībai jārūpējas ne vien par savu funkciju izpildi un sekmīgu budžeta izpildi, bet ne mazākā mērā par savu īpašumu tirgus vērtības pieaugumu. Līdzīgi kā uzņēmuma gadījumā, izdevumi var būt lielāki par ieņēmumiem, ja tie tiek kompensēti ar iegūto vai attīstīto pašvaldības īpašumu tirgus vērtības pieaugumu.</w:t>
      </w:r>
    </w:p>
    <w:p>
      <w:pPr>
        <w:pStyle w:val="Normal"/>
        <w:rPr/>
      </w:pPr>
      <w:r>
        <w:rPr/>
        <w:t>Nav nekā nosodāma, ja nekustamo īpašumu attīstīšana kļūst par normālu pašvaldības nodarbības veidu, kurā pašvaldība darbojas paralēli privātajam sektoram un konkurē ar to. Šajā jomā pašvaldību aktivitātes ir papildinošas privātā sektora aktivitātēm. Jāņem vērā, ka pašvaldības darbība tāpat būtiski ietekmē nekustamo īpašumu un mājokļu tirgu. Teritorijas plānojums nosaka īpašuma izmantošanas atļautos veidus, bet sociālo dzīvokļu un sociālo māju attīstība ietekmē īres cenas un līdz ar to – arī nekustamo īpašumu cenas.</w:t>
      </w:r>
    </w:p>
    <w:p>
      <w:pPr>
        <w:pStyle w:val="Normal"/>
        <w:rPr/>
      </w:pPr>
      <w:r>
        <w:rPr/>
        <w:t>Teritorijas attīstīšana (būvējot publisko infrastruktūru) ir sastāvdaļa nekustamo īpašumu attīstīšanas procesā, nav nekādas jēgas izslēgt pašvaldības no iespējām gūt labumu saviem iedzīvotājiem no šīs līdzdalības. Šī sfēra ir arī ļoti piemērota publiskajai un privātajai partnerībai.</w:t>
      </w:r>
    </w:p>
    <w:p>
      <w:pPr>
        <w:pStyle w:val="Normal"/>
        <w:rPr/>
      </w:pPr>
      <w:r>
        <w:rPr/>
        <w:t>Pašvaldības īpašuma attīstība pavērtu ceļu pašvaldību finanšu atsaistīšanai no valsts garantijām, kā arī vienīgā veļ neratificētā Eiropas vietējo pašvaldību hartas 9.panta 8.punkta ratifikācijai. Valstij saistības pašvaldību finanšu jautājumos tad būtu jāuzņemas tikai ārkārtas gadījumos, bet normāli pašvaldības autonomi attīstītos pašas saviem spēkiem.</w:t>
      </w:r>
    </w:p>
    <w:p>
      <w:pPr>
        <w:pStyle w:val="Normal"/>
        <w:rPr>
          <w:b/>
          <w:b/>
          <w:sz w:val="28"/>
          <w:szCs w:val="28"/>
        </w:rPr>
      </w:pPr>
      <w:r>
        <w:rPr>
          <w:b/>
          <w:sz w:val="28"/>
          <w:szCs w:val="28"/>
        </w:rPr>
        <w:t>10.5. Reģionālā reforma</w:t>
      </w:r>
    </w:p>
    <w:p>
      <w:pPr>
        <w:pStyle w:val="Normal"/>
        <w:rPr/>
      </w:pPr>
      <w:r>
        <w:rPr/>
        <w:t xml:space="preserve">No Latvijas līdzsvarotas attīstības viedokļa reģionālā reforma bija daudz svarīgāka, nekā vietējā reforma. Šī jautājuma analīze (Pūķis, 1993, 1997, 1998; Začesta, 2007, 2008, Zacesta,Pukis 2007) parāda, ka </w:t>
      </w:r>
    </w:p>
    <w:p>
      <w:pPr>
        <w:pStyle w:val="Normal"/>
        <w:numPr>
          <w:ilvl w:val="0"/>
          <w:numId w:val="195"/>
        </w:numPr>
        <w:rPr/>
      </w:pPr>
      <w:r>
        <w:rPr/>
        <w:t>90-o gadu sākumā valsts atsakoties no centralizētas plānveida ekonomikas pārtrauca arī plānošanu – kopā ar ūdeni no vanniņas izlejot arī bērnu;</w:t>
      </w:r>
    </w:p>
    <w:p>
      <w:pPr>
        <w:pStyle w:val="Normal"/>
        <w:numPr>
          <w:ilvl w:val="0"/>
          <w:numId w:val="195"/>
        </w:numPr>
        <w:rPr/>
      </w:pPr>
      <w:r>
        <w:rPr/>
        <w:t>Decentralizējot plānošanu uz rajoniem un vietējām pašvaldībām atbildība par investīciju politiku līdz ar finansēm tika saglabāta centrā. Rezultātā tika nodarīts liels ļaunums potenciālajai reģionu attīstībai.</w:t>
      </w:r>
    </w:p>
    <w:p>
      <w:pPr>
        <w:pStyle w:val="Normal"/>
        <w:numPr>
          <w:ilvl w:val="0"/>
          <w:numId w:val="195"/>
        </w:numPr>
        <w:rPr/>
      </w:pPr>
      <w:r>
        <w:rPr/>
        <w:t>Valsts iekšējā reģionu attīstības līmeņa izlīdzināšanās nenotiek, līdz ar to reģionālās attīstības politiku jāvērtē kā nesekmīgu.</w:t>
      </w:r>
    </w:p>
    <w:p>
      <w:pPr>
        <w:pStyle w:val="Normal"/>
        <w:numPr>
          <w:ilvl w:val="0"/>
          <w:numId w:val="195"/>
        </w:numPr>
        <w:rPr/>
      </w:pPr>
      <w:r>
        <w:rPr/>
        <w:t>Valsts investīciju politika ir pārorientēta galvenokārt uz ES projektu un vēl dažu starptautiski līdzfinansējamu projektu atbalstīšanu, kas ir novedis pie dramatiskām disproporcijām attīstības atbalsta politikā.</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t>Laba politika ir līdzsvarot mazus, lielus un vidējus pasākumus</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Ideja par to, ka lielais vienmēr ir labāks par mazo ir dziļi kļūdaina. Ne valstu, ne pašvaldību, ne uzņēmumu, ne augstskolu pieredze par to neliecina. Pasaule vēsturē ir bijuši piemēri, kad mazajam grūti pastāvēt. Laikos, kad lielāks karaspēks nodrošināja citu zemju iekarošanu, lielāku sistēmu priekšrocības it kā izpaudās. Tomēr arī šajos gadījumos prasmju un ideju centrs bija neliels. 19.gadsimtā tika prognozēts, ka uzņēmumu palielināšanās turpināsies tik strauji, ka pēc neilga laika pasaulē būs tikai viens uzņēmums. Izrādījās, ak dažu desmitu cilvēku uzņēmumi var dažkārt apsteigt un pārspēt lielās korporācijas jaunu zinātņu ietilpīgu produktu piedāvāšanā, citkārt ieņemt citas tirgus niša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Arī investīciju politikā apgalvojums, ka lielas investīcijas ir labākas par mazām ir dziļi kļūdains. Lielie projekti un lielās investīcijas var šķist labākas birokrātam, kuram vieglāk parādīt savu aktivitāšu rezultātu, taču investīciju efektivitāti raksturo pavisam citi rādītāji. Nevajag krist arī citā galējībā. Laba politika nozīmē līdzsvarot dažāda mēroga investīcija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Ja ES struktūrfondu politika veicināja investīciju ieguldīšanu lielākos objektos, tas nozīmēja, ka saņēmējai valstij no saviem līdzekļiem jānodrošina investīcijas mazajos un vidējos objektos. Šī nosacījuma neievērošana ir radījusi Latvijā smagas negatīvas sekas.</w:t>
      </w:r>
    </w:p>
    <w:p>
      <w:pPr>
        <w:pStyle w:val="Normal"/>
        <w:rPr/>
      </w:pPr>
      <w:r>
        <w:rPr/>
      </w:r>
    </w:p>
    <w:p>
      <w:pPr>
        <w:pStyle w:val="Normal"/>
        <w:numPr>
          <w:ilvl w:val="0"/>
          <w:numId w:val="195"/>
        </w:numPr>
        <w:rPr/>
      </w:pPr>
      <w:r>
        <w:rPr/>
        <w:t>Pretrunas starp Ekonomikas ministriju un Finanšu ministriju (parasti attiecīgie ministru portfeļi tiek iedalīti dažādām partijām) neļauj īstenot mērķtiecīgu attīstības politiku arī nacionālā mērogā, kas noveda pie Valsts investīciju programmas kraha.</w:t>
      </w:r>
    </w:p>
    <w:p>
      <w:pPr>
        <w:pStyle w:val="Normal"/>
        <w:numPr>
          <w:ilvl w:val="0"/>
          <w:numId w:val="195"/>
        </w:numPr>
        <w:rPr/>
      </w:pPr>
      <w:r>
        <w:rPr/>
        <w:t>Valdības centieni izveidot 5 reģionus ir cietuši neveiksmi gan partiju politisko pretrunu, gan lielo pilsētu pretestības dēļ.</w:t>
      </w:r>
    </w:p>
    <w:p>
      <w:pPr>
        <w:pStyle w:val="Normal"/>
        <w:numPr>
          <w:ilvl w:val="0"/>
          <w:numId w:val="195"/>
        </w:numPr>
        <w:rPr/>
      </w:pPr>
      <w:r>
        <w:rPr/>
        <w:t>Centieni izveidot 9 reģionus ir cietuši neveiksmi politisko partiju pretestības dēļ.</w:t>
      </w:r>
    </w:p>
    <w:p>
      <w:pPr>
        <w:pStyle w:val="Normal"/>
        <w:numPr>
          <w:ilvl w:val="0"/>
          <w:numId w:val="195"/>
        </w:numPr>
        <w:rPr/>
      </w:pPr>
      <w:r>
        <w:rPr/>
        <w:t>ES pieredze teritoriju līdzsvarotas attīstības jautājumus nodot nākamajam pēc nacionālās valsts administratīvajam mērogam Latvijā netika izmantota.</w:t>
      </w:r>
    </w:p>
    <w:p>
      <w:pPr>
        <w:pStyle w:val="Normal"/>
        <w:numPr>
          <w:ilvl w:val="0"/>
          <w:numId w:val="195"/>
        </w:numPr>
        <w:rPr/>
      </w:pPr>
      <w:r>
        <w:rPr/>
        <w:t>Kaut arī Saeima vairakkārt uzdeva valdībai iesniegt likumprojektus par apriņķiem (reģionu pašvaldībām), centrālā valdība 2000.gadā un 2009.gadā pārkāpa likumu un šādus likumprojektus neiesniedza.</w:t>
      </w:r>
    </w:p>
    <w:p>
      <w:pPr>
        <w:pStyle w:val="Normal"/>
        <w:numPr>
          <w:ilvl w:val="0"/>
          <w:numId w:val="195"/>
        </w:numPr>
        <w:rPr/>
      </w:pPr>
      <w:r>
        <w:rPr/>
        <w:t>Plānošanas reģioni ir politiski pārāk vāji lai spētu būtiski paātrināt Latvijas iekšējo reģionālo attīstību.</w:t>
      </w:r>
    </w:p>
    <w:p>
      <w:pPr>
        <w:pStyle w:val="Normal"/>
        <w:numPr>
          <w:ilvl w:val="0"/>
          <w:numId w:val="195"/>
        </w:numPr>
        <w:rPr/>
      </w:pPr>
      <w:r>
        <w:rPr/>
        <w:t>Lai panāktu progresu reģionālajā attīstībā nepieciešams atrast kompromisa variantu, kas vismaz daļēji apmierinātu konfliktējošo interešu grupu intereses, izveidojot tieši vēlētas reģionālās pašvaldības.</w:t>
      </w:r>
    </w:p>
    <w:p>
      <w:pPr>
        <w:pStyle w:val="Normal"/>
        <w:rPr/>
      </w:pPr>
      <w:r>
        <w:rPr/>
      </w:r>
    </w:p>
    <w:p>
      <w:pPr>
        <w:pStyle w:val="Normal"/>
        <w:rPr/>
      </w:pPr>
      <w:r>
        <w:rPr/>
        <w:t>Pašvaldību attieksme pret reģionālo pašvaldību izveidošanu nav viennozīmīga. Pastāv bažas, ka valdība centīsies izveidot reģionu pašvaldības kā otro līmeni (pakļaujot vietējās pašvaldības vai nu reģionu pārraudzībai, vai vismaz koordinācijai), padarot vietējās pašvaldības atkarīgas no diviem kungiem – valsts un reģiona viena kunga – valsts vietā. Šādu variantu pašvaldības jau kopš 1992.gada līdz mūsdienām kategoriski noraida (4.pielikums). Tāpēc attiecībā uz potenciālajiem reģioniem tiek izvirzīta kategoriska prasība, lai:</w:t>
      </w:r>
    </w:p>
    <w:p>
      <w:pPr>
        <w:pStyle w:val="Normal"/>
        <w:numPr>
          <w:ilvl w:val="0"/>
          <w:numId w:val="4"/>
        </w:numPr>
        <w:rPr/>
      </w:pPr>
      <w:r>
        <w:rPr/>
        <w:t>reģioniem netiktu nodotas vietējo pašvaldību pārraudzības funkcijas, pārraudzību (ievērojot proporcionalitātes principu) jāsaglabā centrā;</w:t>
      </w:r>
    </w:p>
    <w:p>
      <w:pPr>
        <w:pStyle w:val="Normal"/>
        <w:numPr>
          <w:ilvl w:val="0"/>
          <w:numId w:val="4"/>
        </w:numPr>
        <w:rPr/>
      </w:pPr>
      <w:r>
        <w:rPr/>
        <w:t>reģionu finansēšanu strikti jāatdala no vietējo pašvaldību finansēšanas, reģionu finanšu izlīdzināšanai tāpat jābūt stingri nodalītai no vietējo pašvaldību finanšu izlīdzināšanas.</w:t>
      </w:r>
    </w:p>
    <w:p>
      <w:pPr>
        <w:pStyle w:val="Normal"/>
        <w:rPr/>
      </w:pPr>
      <w:r>
        <w:rPr/>
      </w:r>
    </w:p>
    <w:p>
      <w:pPr>
        <w:pStyle w:val="Normal"/>
        <w:rPr/>
      </w:pPr>
      <w:r>
        <w:rPr/>
        <w:t>Jāatzīmē, ka pašvaldību vadītāji vienmēr ir spējuši uz šo jautājumu paskatīties arī plašāk – ko reģionu veidošana dotu Latvijai. Teritorijas līdzsvarota sociāli ekonomiskā attīstība veicina vienmērīgu apdzīvotību un labāku resursu izmantošanu. Teritorijas apdzīvotība to lietderīgi izmantojot tādai mazai valstij kā Latvija ir nacionālās drošības jautājums. Pašvaldības attīstība ir cieši saistīta ar to, cik labi tiek risināti nacionāla un reģionāla mēroga jautājumi. Ja tie netiek risināti, tad vienmēr jārēķinās, ka valdība var iedomāties koncentrēt pakalpojumu sniegšanu dažās vietās, tādējādi nodarot ļaunumu lauku un mazpilsētu iedzīvotājiem (piemērs – veselības aprūpes organizācijas reforma). Kamēr reģioni nav efektīvi politiski pārstāvēti, tikmēr centrtieces tendences bīstami apdraud vairuma pašvaldību iedzīvotājus.</w:t>
      </w:r>
    </w:p>
    <w:p>
      <w:pPr>
        <w:pStyle w:val="Normal"/>
        <w:rPr/>
      </w:pPr>
      <w:r>
        <w:rPr/>
      </w:r>
    </w:p>
    <w:p>
      <w:pPr>
        <w:pStyle w:val="Normal"/>
        <w:rPr/>
      </w:pPr>
      <w:r>
        <w:rPr/>
        <w:t>Pašvaldībām arī ir saprotams, ka tukša reģionālā niša nepaliks. Ja netiks izveidotas reģionu pašvaldības, to vietu ieņems reģionu gubernatori (Lietuvas un Igaunijas piemēri).Tāpēc vairumā no 21 notikušajiem LPS kongresiem tika pieņemtas rezolūcijas, kas atbalsta tieši vēlētu reģionālo pašvaldību izveidošanu (4.pielikums).</w:t>
      </w:r>
    </w:p>
    <w:p>
      <w:pPr>
        <w:pStyle w:val="Normal"/>
        <w:rPr/>
      </w:pPr>
      <w:r>
        <w:rPr/>
      </w:r>
    </w:p>
    <w:p>
      <w:pPr>
        <w:pStyle w:val="Normal"/>
        <w:rPr/>
      </w:pPr>
      <w:r>
        <w:rPr/>
        <w:t>Autors uzskata, ka tieši vēlētu reģionālo pašvaldību izveidošana ir neatliekama, nav tik svarīgs pats reģionu izmērs, cik reģionu izveidošanas rezultātā iegūstamās priekšrocības:</w:t>
      </w:r>
    </w:p>
    <w:p>
      <w:pPr>
        <w:pStyle w:val="Normal"/>
        <w:numPr>
          <w:ilvl w:val="0"/>
          <w:numId w:val="200"/>
        </w:numPr>
        <w:rPr/>
      </w:pPr>
      <w:r>
        <w:rPr/>
        <w:t>gūstot politisko atbalstu līdzsvarotai valsts un ES investīciju politikai;</w:t>
      </w:r>
    </w:p>
    <w:p>
      <w:pPr>
        <w:pStyle w:val="Normal"/>
        <w:numPr>
          <w:ilvl w:val="0"/>
          <w:numId w:val="200"/>
        </w:numPr>
        <w:rPr/>
      </w:pPr>
      <w:r>
        <w:rPr/>
        <w:t>gūstot iespēju publiskās atbildības sadalei ievērojot subsidiaritātes principu, ar no labākas atbildības sadales izrietošo ekonomiju un politiskās uzticēšanās pieaugumu;</w:t>
      </w:r>
    </w:p>
    <w:p>
      <w:pPr>
        <w:pStyle w:val="Normal"/>
        <w:numPr>
          <w:ilvl w:val="0"/>
          <w:numId w:val="200"/>
        </w:numPr>
        <w:rPr/>
      </w:pPr>
      <w:r>
        <w:rPr/>
        <w:t>uzlabojot politisko sistēmu, jo nacionālā mēroga politiskās partijas būs spiestas domāt par piedāvājumu reģioniem.</w:t>
      </w:r>
    </w:p>
    <w:p>
      <w:pPr>
        <w:pStyle w:val="Normal"/>
        <w:rPr/>
      </w:pPr>
      <w:r>
        <w:rPr/>
      </w:r>
    </w:p>
    <w:p>
      <w:pPr>
        <w:pStyle w:val="Normal"/>
        <w:rPr/>
      </w:pPr>
      <w:r>
        <w:rPr/>
        <w:t>Kā visām pusēm pieņemamu kompromisu varētu piedāvāt:</w:t>
      </w:r>
    </w:p>
    <w:p>
      <w:pPr>
        <w:pStyle w:val="Normal"/>
        <w:numPr>
          <w:ilvl w:val="0"/>
          <w:numId w:val="230"/>
        </w:numPr>
        <w:rPr/>
      </w:pPr>
      <w:r>
        <w:rPr/>
        <w:t>Reģionu skaitu nosaka lielās pilsētas tā, lai starp viņām nebūtu pretrunas par dominanti reģiona attīstībā. Varētu izvēlēties 8-10 reģionus.</w:t>
      </w:r>
    </w:p>
    <w:p>
      <w:pPr>
        <w:pStyle w:val="Normal"/>
        <w:numPr>
          <w:ilvl w:val="0"/>
          <w:numId w:val="230"/>
        </w:numPr>
        <w:rPr/>
      </w:pPr>
      <w:r>
        <w:rPr/>
        <w:t>Reģionu (apriņķu) pašvaldību vēlēšanas varētu rīkot reizē ar Saeimas vēlēšanām, tādējādi padarot reģionu politisko spektru līdzīgāku Saeimas spektram. Atļaut kandidātiem vienlaikus startēt abās vēlēšanās. Lai vēlēšanu nebūtu pārāk daudz, vietējo pašvaldību vēlēšanas organizēt reizē ar Eiropas Parlamenta vēlēšanām. Visos varas mērogos ieviest vienādu – 5 gadu vēlēšanu ciklu.</w:t>
      </w:r>
    </w:p>
    <w:p>
      <w:pPr>
        <w:pStyle w:val="Normal"/>
        <w:numPr>
          <w:ilvl w:val="0"/>
          <w:numId w:val="230"/>
        </w:numPr>
        <w:rPr/>
      </w:pPr>
      <w:r>
        <w:rPr/>
        <w:t>Stingri atdalīt reģionālo pašvaldību budžetu un kompetences no vietējo pašvaldību budžeta un kompetencēm, kā vienīgo izņēmumu pieļaujot attīstības plānošanu, kurā saglabāt dalītu ES, valsts, apriņķu un vietējo pašvaldību kompetenci.</w:t>
      </w:r>
    </w:p>
    <w:p>
      <w:pPr>
        <w:pStyle w:val="Normal"/>
        <w:rPr/>
      </w:pPr>
      <w:r>
        <w:rPr/>
      </w:r>
    </w:p>
    <w:p>
      <w:pPr>
        <w:pStyle w:val="Normal"/>
        <w:rPr/>
      </w:pPr>
      <w:r>
        <w:rPr/>
        <w:t>Ja nacionālā mērogā tiktu sasniegts šāds kompromiss, tad varētu sākt sarunas ar Eiropas Komisiju par atsevišķas vienošanās noslēgšanu, ka Latvijas reģioni tiks klasificēti kā NUTS 2 mēroga reģioni (faktiski ES dalībvalstis neievēro 1993.gada direktīvu par statistikas reģioniem, saglabājot tādu teritorijas dalījumu, kas izdevīgs pašām dalībvalstīm).</w:t>
      </w:r>
    </w:p>
    <w:p>
      <w:pPr>
        <w:pStyle w:val="Normal"/>
        <w:rPr/>
      </w:pPr>
      <w:r>
        <w:rPr/>
      </w:r>
    </w:p>
    <w:p>
      <w:pPr>
        <w:pStyle w:val="Normal"/>
        <w:rPr/>
      </w:pPr>
      <w:r>
        <w:rPr/>
        <w:t>Kaut arī daudzu valstu pieredze liecina, ka reģionu kompetences veidošanas process ievērojami pārsniedz politiskā lēmuma gatavošanas procesu (skat. Itālijas pieredzi, Putnam,1993), galvenās kompetenču grupas, ko varētu pārdalīt reģionu pašvaldībām ir:</w:t>
      </w:r>
    </w:p>
    <w:p>
      <w:pPr>
        <w:pStyle w:val="Normal"/>
        <w:numPr>
          <w:ilvl w:val="0"/>
          <w:numId w:val="157"/>
        </w:numPr>
        <w:rPr/>
      </w:pPr>
      <w:r>
        <w:rPr/>
        <w:t>Reģionāla mēroga attīstības plānošana un vadība.</w:t>
      </w:r>
    </w:p>
    <w:p>
      <w:pPr>
        <w:pStyle w:val="Normal"/>
        <w:numPr>
          <w:ilvl w:val="0"/>
          <w:numId w:val="157"/>
        </w:numPr>
        <w:rPr/>
      </w:pPr>
      <w:r>
        <w:rPr/>
        <w:t>Veselības aprūpes organizēšana.</w:t>
      </w:r>
    </w:p>
    <w:p>
      <w:pPr>
        <w:pStyle w:val="Normal"/>
        <w:numPr>
          <w:ilvl w:val="0"/>
          <w:numId w:val="157"/>
        </w:numPr>
        <w:rPr/>
      </w:pPr>
      <w:r>
        <w:rPr/>
        <w:t>Pašvaldību atbildības sabiedrisko pakalpojumu regulēšana.</w:t>
      </w:r>
    </w:p>
    <w:p>
      <w:pPr>
        <w:pStyle w:val="Normal"/>
        <w:numPr>
          <w:ilvl w:val="0"/>
          <w:numId w:val="157"/>
        </w:numPr>
        <w:rPr/>
      </w:pPr>
      <w:r>
        <w:rPr/>
        <w:t>Profesionālās izglītības organizēšana.</w:t>
      </w:r>
    </w:p>
    <w:p>
      <w:pPr>
        <w:pStyle w:val="Normal"/>
        <w:numPr>
          <w:ilvl w:val="0"/>
          <w:numId w:val="157"/>
        </w:numPr>
        <w:rPr/>
      </w:pPr>
      <w:r>
        <w:rPr/>
        <w:t>Reģionāla mēroga ceļi un sabiedriskais transports.</w:t>
      </w:r>
    </w:p>
    <w:p>
      <w:pPr>
        <w:pStyle w:val="Normal"/>
        <w:numPr>
          <w:ilvl w:val="0"/>
          <w:numId w:val="157"/>
        </w:numPr>
        <w:rPr/>
      </w:pPr>
      <w:r>
        <w:rPr/>
        <w:t>Reģionālās augstskolas.</w:t>
      </w:r>
    </w:p>
    <w:p>
      <w:pPr>
        <w:pStyle w:val="Normal"/>
        <w:numPr>
          <w:ilvl w:val="0"/>
          <w:numId w:val="157"/>
        </w:numPr>
        <w:rPr/>
      </w:pPr>
      <w:r>
        <w:rPr/>
        <w:t>Reģionāla mēroga kultūras un sporta aktivitāšu organizēšana.</w:t>
      </w:r>
    </w:p>
    <w:p>
      <w:pPr>
        <w:pStyle w:val="Normal"/>
        <w:numPr>
          <w:ilvl w:val="0"/>
          <w:numId w:val="157"/>
        </w:numPr>
        <w:rPr/>
      </w:pPr>
      <w:r>
        <w:rPr/>
        <w:t>Veco ļaužu nami, pansionāti un bērnunami.</w:t>
      </w:r>
    </w:p>
    <w:p>
      <w:pPr>
        <w:pStyle w:val="Normal"/>
        <w:rPr/>
      </w:pPr>
      <w:r>
        <w:rPr/>
      </w:r>
    </w:p>
    <w:p>
      <w:pPr>
        <w:pStyle w:val="Normal"/>
        <w:rPr/>
      </w:pPr>
      <w:r>
        <w:rPr/>
        <w:t>Iespējams šo sarakstu papildināt, taču veicot šāda veida reformu jebkurā gadījumā jāveic konsultāciju un izskaidrošanas process Lai varētu nodrošināt minētās funkcijas, līdzekļus no decentralizējamajām nozarēm ir jāizņem no valsts budžeta un jānovirza reģionu budžetos. Ministriju atbilstošās struktūrvienības un attiecīgās valsts aģentūras jālikvidē, nepieciešamības gadījumā saglabājot nelielas likumības pārraudzības struktūras, bet atsakoties no valsts politikas veidošanas decentralizētajās jomās.</w:t>
      </w:r>
    </w:p>
    <w:p>
      <w:pPr>
        <w:pStyle w:val="Normal"/>
        <w:rPr/>
      </w:pPr>
      <w:r>
        <w:rPr/>
      </w:r>
    </w:p>
    <w:p>
      <w:pPr>
        <w:pStyle w:val="Normal"/>
        <w:rPr/>
      </w:pPr>
      <w:r>
        <w:rPr/>
        <w:t>Uzņēmumu ienākumu nodoklis varētu kļūt par apriņķu nodokli, nododot apriņķiem arī šī nodokļa administrēšanu. Papildus šim nodoklim reģionālo pašvaldību finanšu izlīdzināšanu būtu jāveic ar vispārējo dotāciju no valsts budžeta. Nodokļu reformas sākumposmā reģionālās pašvaldības varētu pilnībā finansēt no vispārējās dotācijas no valsts budžeta.</w:t>
      </w:r>
    </w:p>
    <w:p>
      <w:pPr>
        <w:pStyle w:val="Normal"/>
        <w:rPr/>
      </w:pPr>
      <w:r>
        <w:rPr/>
      </w:r>
    </w:p>
    <w:p>
      <w:pPr>
        <w:pStyle w:val="Normal"/>
        <w:rPr>
          <w:b/>
          <w:b/>
          <w:sz w:val="28"/>
          <w:szCs w:val="28"/>
        </w:rPr>
      </w:pPr>
      <w:r>
        <w:rPr>
          <w:b/>
          <w:sz w:val="28"/>
          <w:szCs w:val="28"/>
        </w:rPr>
        <w:t>10.6. Budžeta un finanšu reforma</w:t>
      </w:r>
    </w:p>
    <w:p>
      <w:pPr>
        <w:pStyle w:val="Normal"/>
        <w:rPr>
          <w:b/>
          <w:b/>
          <w:sz w:val="28"/>
          <w:szCs w:val="28"/>
        </w:rPr>
      </w:pPr>
      <w:r>
        <w:rPr>
          <w:b/>
          <w:sz w:val="28"/>
          <w:szCs w:val="28"/>
        </w:rPr>
      </w:r>
    </w:p>
    <w:p>
      <w:pPr>
        <w:pStyle w:val="Normal"/>
        <w:rPr/>
      </w:pPr>
      <w:r>
        <w:rPr/>
        <w:t>Viens no galvenajiem attīstību kavējošajiem faktoriem Latvijā ir novecojusī budžeta veidošanas un attīstības finansēšanas kārtība. Līdzīgi kā citās valstīs Finanšu ministrija ir konservatīva un sistemātiski kavē jaunievedumus.</w:t>
      </w:r>
    </w:p>
    <w:p>
      <w:pPr>
        <w:pStyle w:val="Normal"/>
        <w:rPr/>
      </w:pPr>
      <w:r>
        <w:rPr/>
      </w:r>
    </w:p>
    <w:p>
      <w:pPr>
        <w:pStyle w:val="Normal"/>
        <w:rPr/>
      </w:pPr>
      <w:r>
        <w:rPr/>
        <w:t>Esošajai budžeta veidošanas kārtībai no pašvaldību attīstības viedokļa ir šādi galvenie trūkumi:</w:t>
      </w:r>
    </w:p>
    <w:p>
      <w:pPr>
        <w:pStyle w:val="Normal"/>
        <w:numPr>
          <w:ilvl w:val="0"/>
          <w:numId w:val="84"/>
        </w:numPr>
        <w:rPr/>
      </w:pPr>
      <w:r>
        <w:rPr/>
        <w:t>Nav garantiju, ka jebkurā budžeta gadā, izjūtot finanšu grūtības vai cenšoties ietekmēt politisko spēku sadalījumu teritorijās, valsts var negaidīti pamainīt publisko finanšu sadalījumu starp pašvaldībām un valsti. Tādos gadījumos atsevišķas pašvaldību atbildībā esošas jomas nonāk krīzes situācijā, kā 1996.gadā bērnudārzi.</w:t>
      </w:r>
    </w:p>
    <w:p>
      <w:pPr>
        <w:pStyle w:val="Normal"/>
        <w:numPr>
          <w:ilvl w:val="0"/>
          <w:numId w:val="84"/>
        </w:numPr>
        <w:rPr/>
      </w:pPr>
      <w:r>
        <w:rPr/>
        <w:t>Sistēma nav objektīva. Valsts investīciju politika tiek veidota nozaru investīciju formā, bet nozaru sadalījums atsevišķu valdošās koalīcijas partiju atbildībā noved pie sadales politizācijas. Līdz ar to teritorijas attīstības iespējas ir atkarīgas no sacensības starp partijām – nozaru ministrijas sadala investīcijas teritorijās vadoties no subjektīviem kritērijiem.</w:t>
      </w:r>
    </w:p>
    <w:p>
      <w:pPr>
        <w:pStyle w:val="Normal"/>
        <w:numPr>
          <w:ilvl w:val="0"/>
          <w:numId w:val="84"/>
        </w:numPr>
        <w:rPr/>
      </w:pPr>
      <w:r>
        <w:rPr/>
        <w:t>Ir izveidota pretruna starp publisko investīciju vidēja termiņa raksturu un budžeta viena gada ciklu. Pašvaldības, uzņemoties vidēja termiņa saistības nevar korekti šīs saistības segt ar pieņemta budžeta noteikumiem.</w:t>
      </w:r>
    </w:p>
    <w:p>
      <w:pPr>
        <w:pStyle w:val="Normal"/>
        <w:numPr>
          <w:ilvl w:val="0"/>
          <w:numId w:val="84"/>
        </w:numPr>
        <w:rPr/>
      </w:pPr>
      <w:r>
        <w:rPr/>
        <w:t>Publiskais finansējums ir ievērojami mazāks, nekā tas nepieciešams likumos noteikto funkciju veikšanai, ja ievērotu likumos noteiktos normatīvus. Pretruna starp likumos un Ministru kabineta noteikumos noteikto normatīvu obligāto raksturu un principiālu neiespējamību šos normatīvus izpildīt vairo tiesisko nihilismu un rada piemērotu vidi netīrām politiskām spēlēm.</w:t>
      </w:r>
    </w:p>
    <w:p>
      <w:pPr>
        <w:pStyle w:val="Normal"/>
        <w:numPr>
          <w:ilvl w:val="0"/>
          <w:numId w:val="84"/>
        </w:numPr>
        <w:rPr/>
      </w:pPr>
      <w:r>
        <w:rPr/>
        <w:t>Valsts praktiski nepiedalās pašvaldību finansu izlīdzināšanā. Pārliekot visu atbildību uz pašvaldībām-donoriem netiek veicināta nacionālās ekonomikas produktivitāte kopumā.</w:t>
      </w:r>
    </w:p>
    <w:p>
      <w:pPr>
        <w:pStyle w:val="Normal"/>
        <w:numPr>
          <w:ilvl w:val="0"/>
          <w:numId w:val="84"/>
        </w:numPr>
        <w:rPr/>
      </w:pPr>
      <w:r>
        <w:rPr/>
        <w:t>Finanšu izlīdzināšanas mehānisms nerēķinās ar tādu vietējās ekonomikas stimulēšanas veidu kā nekustamā īpašuma nodokļa atlaides. Pašvaldību donoru nodokļu atlaides netiek ņemtas vērā aprēķinot atskaitījumus pašvaldību finanšu izlīdzināšanas fondā.</w:t>
      </w:r>
    </w:p>
    <w:p>
      <w:pPr>
        <w:pStyle w:val="Normal"/>
        <w:numPr>
          <w:ilvl w:val="0"/>
          <w:numId w:val="84"/>
        </w:numPr>
        <w:rPr/>
      </w:pPr>
      <w:r>
        <w:rPr/>
        <w:t>Pašvaldība, kuras teritorijā strādā darbinieki no citām teritorijām, negūst nekādus tiešos atskaitījumus no šo personu nodokļiem.</w:t>
      </w:r>
    </w:p>
    <w:p>
      <w:pPr>
        <w:pStyle w:val="Normal"/>
        <w:numPr>
          <w:ilvl w:val="0"/>
          <w:numId w:val="84"/>
        </w:numPr>
        <w:rPr/>
      </w:pPr>
      <w:r>
        <w:rPr/>
        <w:t>Pašvaldībām joprojām nav brīvas pieejas ne nacionālajam, ne starptautiskajam kapitālu tirgum.</w:t>
      </w:r>
    </w:p>
    <w:p>
      <w:pPr>
        <w:pStyle w:val="Normal"/>
        <w:rPr/>
      </w:pPr>
      <w:r>
        <w:rPr/>
      </w:r>
    </w:p>
    <w:p>
      <w:pPr>
        <w:pStyle w:val="Normal"/>
        <w:rPr/>
      </w:pPr>
      <w:r>
        <w:rPr/>
        <w:t>Kā jau parādīts grāmatas 9.nodaļā, atslēga ātrākai Latvijas izvešanai no ekonomiskās krīzes varētu būt vidēja termiņa budžeta ieviešana. Tam nepieciešams grozīt Satversmi un Budžeta un finanšu vadības likumu. Galvenie izmaiņu virzieni:</w:t>
      </w:r>
    </w:p>
    <w:p>
      <w:pPr>
        <w:pStyle w:val="Normal"/>
        <w:numPr>
          <w:ilvl w:val="0"/>
          <w:numId w:val="184"/>
        </w:numPr>
        <w:rPr/>
      </w:pPr>
      <w:r>
        <w:rPr/>
        <w:t>Budžeta periods tiek saskaņots ar ES budžeta periodu;</w:t>
      </w:r>
    </w:p>
    <w:p>
      <w:pPr>
        <w:pStyle w:val="Normal"/>
        <w:numPr>
          <w:ilvl w:val="0"/>
          <w:numId w:val="184"/>
        </w:numPr>
        <w:rPr/>
      </w:pPr>
      <w:r>
        <w:rPr/>
        <w:t>Operatīvos aizņēmumus no Valsts kases var atgriezt budžeta perioda laikā;</w:t>
      </w:r>
    </w:p>
    <w:p>
      <w:pPr>
        <w:pStyle w:val="Normal"/>
        <w:numPr>
          <w:ilvl w:val="0"/>
          <w:numId w:val="184"/>
        </w:numPr>
        <w:rPr/>
      </w:pPr>
      <w:r>
        <w:rPr/>
        <w:t>Attīstības pasākumus var ieviest arī 2 gadus pēc budžeta cikla beigām;</w:t>
      </w:r>
    </w:p>
    <w:p>
      <w:pPr>
        <w:pStyle w:val="Normal"/>
        <w:numPr>
          <w:ilvl w:val="0"/>
          <w:numId w:val="184"/>
        </w:numPr>
        <w:rPr/>
      </w:pPr>
      <w:r>
        <w:rPr/>
        <w:t>Nosakot  programmu izlietojumu budžetā var ieplānot izlietojuma grafiku pa gadiem, ko Saeima precizē vismaz reizi gadā.</w:t>
      </w:r>
    </w:p>
    <w:p>
      <w:pPr>
        <w:pStyle w:val="Normal"/>
        <w:rPr/>
      </w:pPr>
      <w:r>
        <w:rPr/>
      </w:r>
    </w:p>
    <w:p>
      <w:pPr>
        <w:pStyle w:val="Normal"/>
        <w:rPr/>
      </w:pPr>
      <w:r>
        <w:rPr/>
        <w:t>Šādas pieejas galvenā grūtība nav Satversmes grozīšana. Visgrūtāk būs panākt politisko partiju atbalstu. Ja valdības mainīsies tik pat bieži kā līdz šim, tad budžeta vidusposma valdībām būtu grūti mainīt iepriekšējo valdību politiku. Katras izmaiņas būtu Saeimā vispusīgi jāpamato.</w:t>
      </w:r>
    </w:p>
    <w:p>
      <w:pPr>
        <w:pStyle w:val="Normal"/>
        <w:rPr/>
      </w:pPr>
      <w:r>
        <w:rPr/>
      </w:r>
    </w:p>
    <w:p>
      <w:pPr>
        <w:pStyle w:val="Normal"/>
        <w:rPr/>
      </w:pPr>
      <w:r>
        <w:rPr/>
        <w:t>Vidēja termiņa budžeta plānošana ļautu atrisināt nacionālo investīciju politiku un dažāda mēroga pasākumu līdzsvarošanu. Tai pat laikā šī sistēma kļūtu vēl efektīvāka, ja tiktu izveidotas reģionālās pašvaldības, kas tāpat vidējā termiņā plānotu apriņķa budžetus. Tikai politiski spēcīgi reģioni var panākt pienācīgu līdzekļu novirzīšanu vienmērīgas attīstības veicināšanai visā valsts teritorijā.</w:t>
      </w:r>
    </w:p>
    <w:p>
      <w:pPr>
        <w:pStyle w:val="Normal"/>
        <w:rPr/>
      </w:pPr>
      <w:r>
        <w:rPr/>
      </w:r>
    </w:p>
    <w:p>
      <w:pPr>
        <w:pStyle w:val="Normal"/>
        <w:rPr/>
      </w:pPr>
      <w:r>
        <w:rPr/>
        <w:t>Pašvaldību finanšu izlīdzināšanas attīstību būtu jābalsta uz LPS 18.kongresā sasniegto kompromisu.  Vēlamās izmaiņas:</w:t>
      </w:r>
    </w:p>
    <w:p>
      <w:pPr>
        <w:pStyle w:val="Normal"/>
        <w:numPr>
          <w:ilvl w:val="0"/>
          <w:numId w:val="39"/>
        </w:numPr>
        <w:rPr/>
      </w:pPr>
      <w:r>
        <w:rPr/>
        <w:t>Vietējo pašvaldību kopējā finanšu nepieciešamība tiek noteikta 17,2 % apmērā no kopējiem nodokļu ieņēmumiem, ieskaitot sociālās apdrošināšanas obligātās iemaksas. Īstenojas solidaritātes princips. Ieņēmumiem augot pieaug gan valsts, gan pašvaldību ieņēmumi. Ieņēmumiem samazinoties samazinājumu vienlīdzīgi izjūt gan valsts, gan pašvaldības.</w:t>
      </w:r>
    </w:p>
    <w:p>
      <w:pPr>
        <w:pStyle w:val="Normal"/>
        <w:numPr>
          <w:ilvl w:val="0"/>
          <w:numId w:val="39"/>
        </w:numPr>
        <w:rPr/>
      </w:pPr>
      <w:r>
        <w:rPr/>
        <w:t>Valsts piedalās vismaz 50% apmērā finanšu izlīdzināšanas fonda veidošanā. Tas veicinātu valsts rūpes par pašvaldību pašu ieņēmumu izlīdzināšanu, jo līdzvērtīgāki ieņēmumi starp pašvaldībām veicinātu izlīdzināšana s fonda kopapjoma samazināšanu.</w:t>
      </w:r>
    </w:p>
    <w:p>
      <w:pPr>
        <w:pStyle w:val="Normal"/>
        <w:numPr>
          <w:ilvl w:val="0"/>
          <w:numId w:val="39"/>
        </w:numPr>
        <w:rPr/>
      </w:pPr>
      <w:r>
        <w:rPr/>
        <w:t>Lai veicinātu pašvaldību ieinteresētību veicināt vietējo uzņēmējdarbību, nekustamā īpašuma nodokli izlīdzināšanas aprēķinā būtu jāiekļauj saskaņā ar mazāko iespējamo likmi.</w:t>
      </w:r>
    </w:p>
    <w:p>
      <w:pPr>
        <w:pStyle w:val="Normal"/>
        <w:numPr>
          <w:ilvl w:val="0"/>
          <w:numId w:val="39"/>
        </w:numPr>
        <w:rPr/>
      </w:pPr>
      <w:r>
        <w:rPr/>
        <w:t>Būtu jāizskata jautājums par iedzīvotāju ienākuma nodokļa sadali starp deklarētās dzīvesvietas pašvaldību un darbavietas juridiskās adreses pašvaldību. Pēc autora domām dalījumam būtu jāatspoguļo proporcija, cik līdzekļu pašvaldība velta uzņēmēju piesaistīšanai, cik – iedzīvotājiem. Skat. 8.nodaļu saistībā ar pašvaldības mārketingu.</w:t>
      </w:r>
    </w:p>
    <w:p>
      <w:pPr>
        <w:pStyle w:val="Normal"/>
        <w:rPr/>
      </w:pPr>
      <w:r>
        <w:rPr/>
      </w:r>
    </w:p>
    <w:p>
      <w:pPr>
        <w:pStyle w:val="Normal"/>
        <w:rPr/>
      </w:pPr>
      <w:r>
        <w:rPr/>
        <w:t>Lai visas šis darbības varētu veikt pilnvērtīgāk, būtu jāmaina pašvaldību budžata uzskaites sistēma. Viens no risinājumiem ir izmantot publisko funkciju daudzaspektu klasifikatoru (Pūķis, 2004; Pūķis, Ruško un Valters, 2004).</w:t>
      </w:r>
    </w:p>
    <w:p>
      <w:pPr>
        <w:pStyle w:val="Normal"/>
        <w:rPr>
          <w:b/>
          <w:b/>
        </w:rPr>
      </w:pPr>
      <w:r>
        <w:rPr>
          <w:b/>
        </w:rPr>
      </w:r>
    </w:p>
    <w:p>
      <w:pPr>
        <w:pStyle w:val="Normal"/>
        <w:rPr/>
      </w:pPr>
      <w:r>
        <w:rPr/>
        <w:t>Racionālā politikas veidošanas vadības sistēma balstās uz sasniegumu prognozēšanu un mērīšanu. Teorētiski tas katram ir skaidrs, Valsts kanceleja no 90-o gadu beigām ir centusies ieviest uz rezultātu orientētu vadību, rezultatīvo rādītāju izmantošana ir obligāts ES fondu ieviešanas nosacījums (skat. ierāmējumu „Valsts kancelejas mēģinājums koordinēt nozaru politikas un sasaistīt tās ar budžetu”). Praktiski rezultatīvo rādītāju izmantošanas process saskaras ar lielu pretestību un neizpratni. Tomēr ja arī izdodas šo šķērsli pārvarēt, tad izrādās, ka nav iespējams savākt rezultātu apliecinošus datus.</w:t>
      </w:r>
    </w:p>
    <w:p>
      <w:pPr>
        <w:pStyle w:val="Normal"/>
        <w:rPr/>
      </w:pPr>
      <w:r>
        <w:rPr/>
      </w:r>
    </w:p>
    <w:p>
      <w:pPr>
        <w:pStyle w:val="Normal"/>
        <w:rPr/>
      </w:pPr>
      <w:r>
        <w:rPr/>
        <w:t>Lai šo trūkumu novērstu iespējams izveidot publisko funkciju klasifikācijas sistēmu, kura raksturo veiktās darbības 11 dimensijās. Tas nozīmē, ka publiskās funkcijas tiek aplūkotas daudzu dimensiju telpā. Katrai dimensijai atbilst savs mainīgais.</w:t>
      </w:r>
    </w:p>
    <w:p>
      <w:pPr>
        <w:pStyle w:val="Normal"/>
        <w:numPr>
          <w:ilvl w:val="0"/>
          <w:numId w:val="170"/>
        </w:numPr>
        <w:rPr/>
      </w:pPr>
      <w:r>
        <w:rPr/>
        <w:t xml:space="preserve">Ievērojot centienus pilnveidot Latviju kā tiesisku valsti kā sākotnēju dimensiju var aplūkot funkcijas </w:t>
      </w:r>
      <w:r>
        <w:rPr>
          <w:b/>
        </w:rPr>
        <w:t xml:space="preserve">leģitimitāti. </w:t>
      </w:r>
      <w:r>
        <w:rPr/>
        <w:t>Tas nozīmē, ka tiek konstatēta likuma vai likumam pakārtota ārējā normatīvā akta forma, saskaņā ar kuru pētāmā funkcija tiek pildīta. Noskaidrojot šo tiesību akta formu mēs varam spriest, cik tuvu vai tālu no pilsoņa pieņemts lēmums, ka attiecīgo funkciju jāveic. Piemērots tiesību akta “līmenis” raksturo arī varas sistēmas demokrātijas pakāpi.</w:t>
      </w:r>
    </w:p>
    <w:p>
      <w:pPr>
        <w:pStyle w:val="Normal"/>
        <w:numPr>
          <w:ilvl w:val="0"/>
          <w:numId w:val="170"/>
        </w:numPr>
        <w:rPr/>
      </w:pPr>
      <w:r>
        <w:rPr/>
        <w:t xml:space="preserve">Katru funkciju raksturo noteikts </w:t>
      </w:r>
      <w:r>
        <w:rPr>
          <w:b/>
        </w:rPr>
        <w:t>laika ietvars.</w:t>
      </w:r>
      <w:r>
        <w:rPr/>
        <w:t xml:space="preserve"> Funkcijas var būt pastāvīgas, gan uz noteiktu laiku vai noteiktu rezultātu orientētas. Atkarībā no šī mainīgā var izdarīt secinājumus, kuri ietekmēs optimālas institūcijas formas un optimālas finansēšanas formas izvēli.</w:t>
      </w:r>
    </w:p>
    <w:p>
      <w:pPr>
        <w:pStyle w:val="Normal"/>
        <w:numPr>
          <w:ilvl w:val="0"/>
          <w:numId w:val="170"/>
        </w:numPr>
        <w:rPr/>
      </w:pPr>
      <w:r>
        <w:rPr/>
        <w:t xml:space="preserve">Katra publiskā funkcija tiek attiecināta uz noteiktu personu (gan juridisko, gan fizisko) loku. Tādējādi funkciju raksturo tās </w:t>
      </w:r>
      <w:r>
        <w:rPr>
          <w:b/>
        </w:rPr>
        <w:t>objekta forma</w:t>
      </w:r>
      <w:r>
        <w:rPr/>
        <w:t>. Šī objekta forma raksturo administratīvā akta adresātu vai publiskā pakalpojuma klientu. Ņemot vērā mūsdienīgas publiskās pārvaldes orientāciju uz klienta prasībām vairāk nekā uz vadības interesēm, šī ir nozīmīga un būtiska dimensija. Objekta forma ietekmē optimālas publiskās funkcijas izpildes formas izvēli visās tās izpausmēs.</w:t>
      </w:r>
    </w:p>
    <w:p>
      <w:pPr>
        <w:pStyle w:val="Normal"/>
        <w:numPr>
          <w:ilvl w:val="0"/>
          <w:numId w:val="170"/>
        </w:numPr>
        <w:rPr/>
      </w:pPr>
      <w:r>
        <w:rPr/>
        <w:t xml:space="preserve">Tā kā klienta vajadzību analīze ir labas valdīšanas (labas publiskās varas) centrālais jautājums, tad nepieciešams dziļāk analizēt attiecības starp klientu un publiskās funkcijas subjektu (publisko tiesību juridisko personu, kura atbild par attiecīgo funkciju). Tādējādi attiecību forma starp </w:t>
      </w:r>
      <w:r>
        <w:rPr>
          <w:b/>
        </w:rPr>
        <w:t xml:space="preserve">klientu un publiskās funkcijas subjektu </w:t>
      </w:r>
      <w:r>
        <w:rPr/>
        <w:t>ir nozīmīga dimensija, kura ietekmēs gan atbildīgās varas formas, gan institūcijas formas, gan finansēšanas formas optimālu izvēli.</w:t>
      </w:r>
    </w:p>
    <w:p>
      <w:pPr>
        <w:pStyle w:val="Normal"/>
        <w:numPr>
          <w:ilvl w:val="0"/>
          <w:numId w:val="170"/>
        </w:numPr>
        <w:rPr/>
      </w:pPr>
      <w:r>
        <w:rPr/>
        <w:t xml:space="preserve">Svarīga ir arī paša publiskās funkcijas </w:t>
      </w:r>
      <w:r>
        <w:rPr>
          <w:b/>
        </w:rPr>
        <w:t>subjekta forma</w:t>
      </w:r>
      <w:r>
        <w:rPr/>
        <w:t>. Šīs formas optimizācija ir daudzu publiskās pārvaldes reformu centrālais jautājums. Arī pašlaik saistībā ar jaunās Eiropas Savienības konstitūcijas izstrādi tiek plaši diskutēts par subsidiaritātes, proporcionalitātes un tuvuma principu pielietojumu, kuru rezultātā varētu tikt optimizēta tieši attiecīgo publisko funkciju subjekta forma.</w:t>
      </w:r>
    </w:p>
    <w:p>
      <w:pPr>
        <w:pStyle w:val="Normal"/>
        <w:rPr/>
      </w:pPr>
      <w:r>
        <w:rPr/>
      </w:r>
    </w:p>
    <w:p>
      <w:pPr>
        <w:pStyle w:val="Normal"/>
        <w:numPr>
          <w:ilvl w:val="0"/>
          <w:numId w:val="170"/>
        </w:numPr>
        <w:rPr/>
      </w:pPr>
      <w:r>
        <w:rPr/>
        <w:t xml:space="preserve">Orientācija uz klientu izpaužas vēl vienā būtiskā aspektā. Atšķirībā no ierēdņiem un citiem atbildīgiem publiskās pārvaldes darbiniekiem, persona, kura vēlas noteiktas darbības no varas puses, ne vienmēr spēj precīzi formulēt, ko tieši viņa vēlas. Tāpēc svarīga ir vēl viena dimensija – publisko funkciju klasifikācija pēc </w:t>
      </w:r>
      <w:r>
        <w:rPr>
          <w:b/>
        </w:rPr>
        <w:t>dzīves situācijām</w:t>
      </w:r>
      <w:r>
        <w:rPr/>
        <w:t>. Šādai klasifikācijai jāpalīdz klienta uzdevmā atrast atbildīgo varas līmeni, atbildīgo institūciju un konkrētu funkcijas izpildītāju. Šie jautājumi ir īpašiaktuāli saistībā ar “vienas pieturas aģentūrām” un e-pārvaldi.</w:t>
      </w:r>
    </w:p>
    <w:p>
      <w:pPr>
        <w:pStyle w:val="Normal"/>
        <w:numPr>
          <w:ilvl w:val="0"/>
          <w:numId w:val="170"/>
        </w:numPr>
        <w:rPr/>
      </w:pPr>
      <w:r>
        <w:rPr/>
        <w:t xml:space="preserve">Visi produkti, ko lieto fiziskās vai juridiskās personas, ir raksturojami kā piederīgi noteiktai ekonomiskajai kategorijai. Šīs kategorijas pastāv neatkarīgi no tā, vai konkrēta publiskā vara ir uzņēmusies pildīt, regulēt vai atstāt tirgus spēku ziņā attiecīgās funkcijas. Tāpēc svarīga publiskās funkcijas dimensija ir tās </w:t>
      </w:r>
      <w:r>
        <w:rPr>
          <w:b/>
        </w:rPr>
        <w:t>ekonomiskais raksturs</w:t>
      </w:r>
      <w:r>
        <w:rPr/>
        <w:t>, kurš raksturo produktu, kurš tiek radīts funkcijas darbības rezultātā. Šie jautājumi ir sīki izstrādāti ar mērķi apkopot statistiskos datus par nacionālo vai reģionālo kopproduktu. Tāpēc šīs dimensijas raksturošanai var par pamatu izvēlēties kādu starptautiski atzītu klasifikāciju.</w:t>
      </w:r>
    </w:p>
    <w:p>
      <w:pPr>
        <w:pStyle w:val="Normal"/>
        <w:numPr>
          <w:ilvl w:val="0"/>
          <w:numId w:val="170"/>
        </w:numPr>
        <w:rPr/>
      </w:pPr>
      <w:r>
        <w:rPr/>
        <w:t xml:space="preserve">Pastāv zināmi “tradicionāli” priekšstati par publiskajām funkcijām kā varas pielietojuma vai pakalpojumu sniegšanas jomām. Lai varētu salīdzināt nacionālās sistēmas un struktūras ar attiecīgajām formām, kuras tiek lietotas citās zemeš un reģionos, lietderīgi aplūkot publisko funkciju </w:t>
      </w:r>
      <w:r>
        <w:rPr>
          <w:b/>
        </w:rPr>
        <w:t>pielietojuma nozares</w:t>
      </w:r>
      <w:r>
        <w:rPr/>
        <w:t xml:space="preserve"> dimensiju. Arī šajā gadījumā pastāv vispāratzīti starptautiskie standarti, kuru pielietojums statistikā Latvijai jau tuvākajā laikā kļūs saistošs (Ārlietu ministrija, 2000).</w:t>
      </w:r>
    </w:p>
    <w:p>
      <w:pPr>
        <w:pStyle w:val="Normal"/>
        <w:numPr>
          <w:ilvl w:val="0"/>
          <w:numId w:val="233"/>
        </w:numPr>
        <w:rPr/>
      </w:pPr>
      <w:r>
        <w:rPr/>
        <w:t>Katrai publiskajai funkcijai ir viens vai vairāki</w:t>
      </w:r>
      <w:r>
        <w:rPr>
          <w:b/>
        </w:rPr>
        <w:t xml:space="preserve"> izpildītāji</w:t>
      </w:r>
      <w:r>
        <w:rPr/>
        <w:t>. Atbildība par funkciju var gan sakrist, gan nesakrist ar pašas funkcijas pildīšanu. Funkciju var pildīt gan atbildīgās publisko tiesību juridiskās personas orgāns, gan autonoma publisko tiesību juridiskā persona, gan arī privāto tiesību juridiskā persona, kura likumīgā kārtībā saņēmusi deleģējumu. Tieši konkrētā izpildītāja identificēšanai ir liela loma jebkuras reformas īstenošanā. Bieži vien reformas saturs var būt saistīts tieši ar izpildītāja maiņu, vai arī esošā izpildītāja spējas pilnveidošanu. Svarīgi arī lai klasifikācija spētu aptvert ne tikai vēlamo (no konkrētas tiesību doktrīnas viedokļa), bet arī esošo vai potenciāli iespējamo izpildītāju loku. Šai aspektā dažādu reformu notikumus var aprakstīt kā pārvietošanos tieši šajā publisko funkciju īpašību dimensijā.</w:t>
      </w:r>
    </w:p>
    <w:p>
      <w:pPr>
        <w:pStyle w:val="Normal"/>
        <w:numPr>
          <w:ilvl w:val="0"/>
          <w:numId w:val="233"/>
        </w:numPr>
        <w:rPr/>
      </w:pPr>
      <w:r>
        <w:rPr/>
        <w:t xml:space="preserve">Analizējot funkciju sadalījumu publisko tiesību juridiskās personas iekšienē, tiek veikta vertikālā analīze – funkciju sadalījums pēc to hierarhijas vadības procesā. Tādējādi veidojas funkciju </w:t>
      </w:r>
      <w:r>
        <w:rPr>
          <w:b/>
        </w:rPr>
        <w:t>vertikālā sadalījuma</w:t>
      </w:r>
      <w:r>
        <w:rPr/>
        <w:t xml:space="preserve"> dimensija. Šādu klasifikāciju ir izstrādājuši Pasaules bankas eksperti, tā tika pielietota izstrādājot Funkciju un institucionālās sistēmas analīzes veikšanas metodiku (Ministru kabinets, 2000). Tā palīdz rast optimālo sadalījumu starp dažādām iestāžu formām.</w:t>
      </w:r>
    </w:p>
    <w:p>
      <w:pPr>
        <w:pStyle w:val="Normal"/>
        <w:numPr>
          <w:ilvl w:val="0"/>
          <w:numId w:val="233"/>
        </w:numPr>
        <w:rPr/>
      </w:pPr>
      <w:r>
        <w:rPr/>
        <w:t xml:space="preserve">Analizējot funkcijas svarīgi, lai varētu atrast gan juridiski atbildīgo personu, gan konkrēto struktūrvienību, kura ar šo funkciju nodarbojas. Tāpēc nepieciešams aplūkot publiskās varas iestāžu un to struktūrvienību </w:t>
      </w:r>
      <w:r>
        <w:rPr>
          <w:b/>
        </w:rPr>
        <w:t>hierarhiskās sistēmas</w:t>
      </w:r>
      <w:r>
        <w:rPr/>
        <w:t xml:space="preserve"> dimensiju. Tā palīdz izkārtot visus izpildītājus padotības vai pārraudzības sistēmā, atvieglo klasifikācijas sistēmas pielietojumu administratīvā procesa nodrošinājumam.</w:t>
      </w:r>
    </w:p>
    <w:p>
      <w:pPr>
        <w:pStyle w:val="Normal"/>
        <w:rPr/>
      </w:pPr>
      <w:r>
        <w:rPr/>
      </w:r>
    </w:p>
    <w:p>
      <w:pPr>
        <w:pStyle w:val="Normal"/>
        <w:rPr>
          <w:b/>
          <w:b/>
        </w:rPr>
      </w:pPr>
      <w:r>
        <w:rPr/>
        <w:t>Veidojot šo klasifikatora projektu izmantotas starptautiskās klasifikācijas COFOG (H - valdīšanas funkcijām) un CPA (G - produktiem).</w:t>
      </w:r>
    </w:p>
    <w:p>
      <w:pPr>
        <w:pStyle w:val="NormalWeb"/>
        <w:rPr>
          <w:b/>
          <w:b/>
          <w:bCs/>
          <w:sz w:val="40"/>
          <w:szCs w:val="40"/>
        </w:rPr>
      </w:pPr>
      <w:r>
        <w:rPr>
          <w:b/>
          <w:bCs/>
          <w:sz w:val="40"/>
          <w:szCs w:val="40"/>
        </w:rPr>
      </w:r>
    </w:p>
    <w:p>
      <w:pPr>
        <w:pStyle w:val="Normal"/>
        <w:jc w:val="right"/>
        <w:rPr>
          <w:b/>
          <w:b/>
          <w:bCs/>
          <w:sz w:val="40"/>
          <w:szCs w:val="40"/>
          <w:lang w:val="fr-FR"/>
        </w:rPr>
      </w:pPr>
      <w:r>
        <w:rPr>
          <w:b/>
          <w:bCs/>
          <w:sz w:val="40"/>
          <w:szCs w:val="40"/>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31">
                <wp:simplePos x="0" y="0"/>
                <wp:positionH relativeFrom="column">
                  <wp:posOffset>-4445</wp:posOffset>
                </wp:positionH>
                <wp:positionV relativeFrom="paragraph">
                  <wp:posOffset>-65405</wp:posOffset>
                </wp:positionV>
                <wp:extent cx="5139690" cy="8225790"/>
                <wp:effectExtent l="0" t="0" r="0" b="0"/>
                <wp:wrapNone/>
                <wp:docPr id="119" name="Frame32"/>
                <a:graphic xmlns:a="http://schemas.openxmlformats.org/drawingml/2006/main">
                  <a:graphicData uri="http://schemas.microsoft.com/office/word/2010/wordprocessingShape">
                    <wps:wsp>
                      <wps:cNvSpPr txBox="1"/>
                      <wps:spPr>
                        <a:xfrm>
                          <a:off x="0" y="0"/>
                          <a:ext cx="5139690" cy="8225790"/>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47.7pt;mso-wrap-distance-left:9.05pt;mso-wrap-distance-right:9.05pt;mso-wrap-distance-top:0pt;mso-wrap-distance-bottom:0pt;margin-top:-5.15pt;mso-position-vertical-relative:text;margin-left:-0.3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32">
                <wp:simplePos x="0" y="0"/>
                <wp:positionH relativeFrom="column">
                  <wp:posOffset>147955</wp:posOffset>
                </wp:positionH>
                <wp:positionV relativeFrom="paragraph">
                  <wp:posOffset>86995</wp:posOffset>
                </wp:positionV>
                <wp:extent cx="5139690" cy="8225790"/>
                <wp:effectExtent l="0" t="0" r="0" b="0"/>
                <wp:wrapNone/>
                <wp:docPr id="120" name="Frame33"/>
                <a:graphic xmlns:a="http://schemas.openxmlformats.org/drawingml/2006/main">
                  <a:graphicData uri="http://schemas.microsoft.com/office/word/2010/wordprocessingShape">
                    <wps:wsp>
                      <wps:cNvSpPr txBox="1"/>
                      <wps:spPr>
                        <a:xfrm>
                          <a:off x="0" y="0"/>
                          <a:ext cx="5139690" cy="8225790"/>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47.7pt;mso-wrap-distance-left:9.05pt;mso-wrap-distance-right:9.05pt;mso-wrap-distance-top:0pt;mso-wrap-distance-bottom:0pt;margin-top:6.85pt;mso-position-vertical-relative:text;margin-left:11.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33">
                <wp:simplePos x="0" y="0"/>
                <wp:positionH relativeFrom="column">
                  <wp:posOffset>300355</wp:posOffset>
                </wp:positionH>
                <wp:positionV relativeFrom="paragraph">
                  <wp:posOffset>100330</wp:posOffset>
                </wp:positionV>
                <wp:extent cx="5139690" cy="7762240"/>
                <wp:effectExtent l="0" t="0" r="0" b="0"/>
                <wp:wrapNone/>
                <wp:docPr id="121" name="Frame34"/>
                <a:graphic xmlns:a="http://schemas.openxmlformats.org/drawingml/2006/main">
                  <a:graphicData uri="http://schemas.microsoft.com/office/word/2010/wordprocessingShape">
                    <wps:wsp>
                      <wps:cNvSpPr txBox="1"/>
                      <wps:spPr>
                        <a:xfrm>
                          <a:off x="0" y="0"/>
                          <a:ext cx="5139690" cy="7762240"/>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11.2pt;mso-wrap-distance-left:9.05pt;mso-wrap-distance-right:9.05pt;mso-wrap-distance-top:0pt;mso-wrap-distance-bottom:0pt;margin-top:7.9pt;mso-position-vertical-relative:text;margin-left:23.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34">
                <wp:simplePos x="0" y="0"/>
                <wp:positionH relativeFrom="column">
                  <wp:posOffset>452755</wp:posOffset>
                </wp:positionH>
                <wp:positionV relativeFrom="paragraph">
                  <wp:posOffset>71755</wp:posOffset>
                </wp:positionV>
                <wp:extent cx="5139690" cy="7428865"/>
                <wp:effectExtent l="0" t="0" r="0" b="0"/>
                <wp:wrapNone/>
                <wp:docPr id="122" name="Frame35"/>
                <a:graphic xmlns:a="http://schemas.openxmlformats.org/drawingml/2006/main">
                  <a:graphicData uri="http://schemas.microsoft.com/office/word/2010/wordprocessingShape">
                    <wps:wsp>
                      <wps:cNvSpPr txBox="1"/>
                      <wps:spPr>
                        <a:xfrm>
                          <a:off x="0" y="0"/>
                          <a:ext cx="5139690" cy="7428865"/>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584.95pt;mso-wrap-distance-left:9.05pt;mso-wrap-distance-right:9.05pt;mso-wrap-distance-top:0pt;mso-wrap-distance-bottom:0pt;margin-top:5.65pt;mso-position-vertical-relative:text;margin-left:35.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35">
                <wp:simplePos x="0" y="0"/>
                <wp:positionH relativeFrom="column">
                  <wp:posOffset>300355</wp:posOffset>
                </wp:positionH>
                <wp:positionV relativeFrom="paragraph">
                  <wp:posOffset>71755</wp:posOffset>
                </wp:positionV>
                <wp:extent cx="5139690" cy="7809865"/>
                <wp:effectExtent l="0" t="0" r="0" b="0"/>
                <wp:wrapNone/>
                <wp:docPr id="123" name="Frame36"/>
                <a:graphic xmlns:a="http://schemas.openxmlformats.org/drawingml/2006/main">
                  <a:graphicData uri="http://schemas.microsoft.com/office/word/2010/wordprocessingShape">
                    <wps:wsp>
                      <wps:cNvSpPr txBox="1"/>
                      <wps:spPr>
                        <a:xfrm>
                          <a:off x="0" y="0"/>
                          <a:ext cx="5139690" cy="7809865"/>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14.95pt;mso-wrap-distance-left:9.05pt;mso-wrap-distance-right:9.05pt;mso-wrap-distance-top:0pt;mso-wrap-distance-bottom:0pt;margin-top:5.65pt;mso-position-vertical-relative:text;margin-left:23.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36">
                <wp:simplePos x="0" y="0"/>
                <wp:positionH relativeFrom="column">
                  <wp:posOffset>300355</wp:posOffset>
                </wp:positionH>
                <wp:positionV relativeFrom="paragraph">
                  <wp:posOffset>33655</wp:posOffset>
                </wp:positionV>
                <wp:extent cx="5139690" cy="7943215"/>
                <wp:effectExtent l="0" t="0" r="0" b="0"/>
                <wp:wrapNone/>
                <wp:docPr id="124" name="Frame37"/>
                <a:graphic xmlns:a="http://schemas.openxmlformats.org/drawingml/2006/main">
                  <a:graphicData uri="http://schemas.microsoft.com/office/word/2010/wordprocessingShape">
                    <wps:wsp>
                      <wps:cNvSpPr txBox="1"/>
                      <wps:spPr>
                        <a:xfrm>
                          <a:off x="0" y="0"/>
                          <a:ext cx="5139690" cy="7943215"/>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25.45pt;mso-wrap-distance-left:9.05pt;mso-wrap-distance-right:9.05pt;mso-wrap-distance-top:0pt;mso-wrap-distance-bottom:0pt;margin-top:2.65pt;mso-position-vertical-relative:text;margin-left:23.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37">
                <wp:simplePos x="0" y="0"/>
                <wp:positionH relativeFrom="column">
                  <wp:posOffset>300355</wp:posOffset>
                </wp:positionH>
                <wp:positionV relativeFrom="paragraph">
                  <wp:posOffset>71755</wp:posOffset>
                </wp:positionV>
                <wp:extent cx="5139690" cy="7933690"/>
                <wp:effectExtent l="0" t="0" r="0" b="0"/>
                <wp:wrapNone/>
                <wp:docPr id="125" name="Frame38"/>
                <a:graphic xmlns:a="http://schemas.openxmlformats.org/drawingml/2006/main">
                  <a:graphicData uri="http://schemas.microsoft.com/office/word/2010/wordprocessingShape">
                    <wps:wsp>
                      <wps:cNvSpPr txBox="1"/>
                      <wps:spPr>
                        <a:xfrm>
                          <a:off x="0" y="0"/>
                          <a:ext cx="5139690" cy="7933690"/>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24.7pt;mso-wrap-distance-left:9.05pt;mso-wrap-distance-right:9.05pt;mso-wrap-distance-top:0pt;mso-wrap-distance-bottom:0pt;margin-top:5.65pt;mso-position-vertical-relative:text;margin-left:23.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38">
                <wp:simplePos x="0" y="0"/>
                <wp:positionH relativeFrom="column">
                  <wp:posOffset>300355</wp:posOffset>
                </wp:positionH>
                <wp:positionV relativeFrom="paragraph">
                  <wp:posOffset>33655</wp:posOffset>
                </wp:positionV>
                <wp:extent cx="5139690" cy="7771765"/>
                <wp:effectExtent l="0" t="0" r="0" b="0"/>
                <wp:wrapNone/>
                <wp:docPr id="126" name="Frame39"/>
                <a:graphic xmlns:a="http://schemas.openxmlformats.org/drawingml/2006/main">
                  <a:graphicData uri="http://schemas.microsoft.com/office/word/2010/wordprocessingShape">
                    <wps:wsp>
                      <wps:cNvSpPr txBox="1"/>
                      <wps:spPr>
                        <a:xfrm>
                          <a:off x="0" y="0"/>
                          <a:ext cx="5139690" cy="7771765"/>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11.95pt;mso-wrap-distance-left:9.05pt;mso-wrap-distance-right:9.05pt;mso-wrap-distance-top:0pt;mso-wrap-distance-bottom:0pt;margin-top:2.65pt;mso-position-vertical-relative:text;margin-left:23.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39">
                <wp:simplePos x="0" y="0"/>
                <wp:positionH relativeFrom="column">
                  <wp:posOffset>300355</wp:posOffset>
                </wp:positionH>
                <wp:positionV relativeFrom="paragraph">
                  <wp:posOffset>62230</wp:posOffset>
                </wp:positionV>
                <wp:extent cx="5139690" cy="7819390"/>
                <wp:effectExtent l="0" t="0" r="0" b="0"/>
                <wp:wrapNone/>
                <wp:docPr id="127" name="Frame40"/>
                <a:graphic xmlns:a="http://schemas.openxmlformats.org/drawingml/2006/main">
                  <a:graphicData uri="http://schemas.microsoft.com/office/word/2010/wordprocessingShape">
                    <wps:wsp>
                      <wps:cNvSpPr txBox="1"/>
                      <wps:spPr>
                        <a:xfrm>
                          <a:off x="0" y="0"/>
                          <a:ext cx="5139690" cy="7819390"/>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15.7pt;mso-wrap-distance-left:9.05pt;mso-wrap-distance-right:9.05pt;mso-wrap-distance-top:0pt;mso-wrap-distance-bottom:0pt;margin-top:4.9pt;mso-position-vertical-relative:text;margin-left:23.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40">
                <wp:simplePos x="0" y="0"/>
                <wp:positionH relativeFrom="column">
                  <wp:posOffset>300355</wp:posOffset>
                </wp:positionH>
                <wp:positionV relativeFrom="paragraph">
                  <wp:posOffset>24130</wp:posOffset>
                </wp:positionV>
                <wp:extent cx="5139690" cy="7819390"/>
                <wp:effectExtent l="0" t="0" r="0" b="0"/>
                <wp:wrapNone/>
                <wp:docPr id="128" name="Frame41"/>
                <a:graphic xmlns:a="http://schemas.openxmlformats.org/drawingml/2006/main">
                  <a:graphicData uri="http://schemas.microsoft.com/office/word/2010/wordprocessingShape">
                    <wps:wsp>
                      <wps:cNvSpPr txBox="1"/>
                      <wps:spPr>
                        <a:xfrm>
                          <a:off x="0" y="0"/>
                          <a:ext cx="5139690" cy="7819390"/>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15.7pt;mso-wrap-distance-left:9.05pt;mso-wrap-distance-right:9.05pt;mso-wrap-distance-top:0pt;mso-wrap-distance-bottom:0pt;margin-top:1.9pt;mso-position-vertical-relative:text;margin-left:23.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41">
                <wp:simplePos x="0" y="0"/>
                <wp:positionH relativeFrom="column">
                  <wp:posOffset>300355</wp:posOffset>
                </wp:positionH>
                <wp:positionV relativeFrom="paragraph">
                  <wp:posOffset>90805</wp:posOffset>
                </wp:positionV>
                <wp:extent cx="5139690" cy="7819390"/>
                <wp:effectExtent l="0" t="0" r="0" b="0"/>
                <wp:wrapNone/>
                <wp:docPr id="129" name="Frame42"/>
                <a:graphic xmlns:a="http://schemas.openxmlformats.org/drawingml/2006/main">
                  <a:graphicData uri="http://schemas.microsoft.com/office/word/2010/wordprocessingShape">
                    <wps:wsp>
                      <wps:cNvSpPr txBox="1"/>
                      <wps:spPr>
                        <a:xfrm>
                          <a:off x="0" y="0"/>
                          <a:ext cx="5139690" cy="7819390"/>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15.7pt;mso-wrap-distance-left:9.05pt;mso-wrap-distance-right:9.05pt;mso-wrap-distance-top:0pt;mso-wrap-distance-bottom:0pt;margin-top:7.15pt;mso-position-vertical-relative:text;margin-left:23.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42">
                <wp:simplePos x="0" y="0"/>
                <wp:positionH relativeFrom="column">
                  <wp:posOffset>347980</wp:posOffset>
                </wp:positionH>
                <wp:positionV relativeFrom="paragraph">
                  <wp:posOffset>119380</wp:posOffset>
                </wp:positionV>
                <wp:extent cx="5139690" cy="7724140"/>
                <wp:effectExtent l="0" t="0" r="0" b="0"/>
                <wp:wrapNone/>
                <wp:docPr id="130" name="Frame43"/>
                <a:graphic xmlns:a="http://schemas.openxmlformats.org/drawingml/2006/main">
                  <a:graphicData uri="http://schemas.microsoft.com/office/word/2010/wordprocessingShape">
                    <wps:wsp>
                      <wps:cNvSpPr txBox="1"/>
                      <wps:spPr>
                        <a:xfrm>
                          <a:off x="0" y="0"/>
                          <a:ext cx="5139690" cy="7724140"/>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08.2pt;mso-wrap-distance-left:9.05pt;mso-wrap-distance-right:9.05pt;mso-wrap-distance-top:0pt;mso-wrap-distance-bottom:0pt;margin-top:9.4pt;mso-position-vertical-relative:text;margin-left:27.4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43">
                <wp:simplePos x="0" y="0"/>
                <wp:positionH relativeFrom="column">
                  <wp:posOffset>300355</wp:posOffset>
                </wp:positionH>
                <wp:positionV relativeFrom="paragraph">
                  <wp:posOffset>62230</wp:posOffset>
                </wp:positionV>
                <wp:extent cx="5139690" cy="7847965"/>
                <wp:effectExtent l="0" t="0" r="0" b="0"/>
                <wp:wrapNone/>
                <wp:docPr id="131" name="Frame44"/>
                <a:graphic xmlns:a="http://schemas.openxmlformats.org/drawingml/2006/main">
                  <a:graphicData uri="http://schemas.microsoft.com/office/word/2010/wordprocessingShape">
                    <wps:wsp>
                      <wps:cNvSpPr txBox="1"/>
                      <wps:spPr>
                        <a:xfrm>
                          <a:off x="0" y="0"/>
                          <a:ext cx="5139690" cy="7847965"/>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17.95pt;mso-wrap-distance-left:9.05pt;mso-wrap-distance-right:9.05pt;mso-wrap-distance-top:0pt;mso-wrap-distance-bottom:0pt;margin-top:4.9pt;mso-position-vertical-relative:text;margin-left:23.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44">
                <wp:simplePos x="0" y="0"/>
                <wp:positionH relativeFrom="column">
                  <wp:posOffset>243205</wp:posOffset>
                </wp:positionH>
                <wp:positionV relativeFrom="paragraph">
                  <wp:posOffset>39370</wp:posOffset>
                </wp:positionV>
                <wp:extent cx="5139690" cy="7714615"/>
                <wp:effectExtent l="0" t="0" r="0" b="0"/>
                <wp:wrapNone/>
                <wp:docPr id="132" name="Frame45"/>
                <a:graphic xmlns:a="http://schemas.openxmlformats.org/drawingml/2006/main">
                  <a:graphicData uri="http://schemas.microsoft.com/office/word/2010/wordprocessingShape">
                    <wps:wsp>
                      <wps:cNvSpPr txBox="1"/>
                      <wps:spPr>
                        <a:xfrm>
                          <a:off x="0" y="0"/>
                          <a:ext cx="5139690" cy="7714615"/>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07.45pt;mso-wrap-distance-left:9.05pt;mso-wrap-distance-right:9.05pt;mso-wrap-distance-top:0pt;mso-wrap-distance-bottom:0pt;margin-top:3.1pt;mso-position-vertical-relative:text;margin-left:19.1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45">
                <wp:simplePos x="0" y="0"/>
                <wp:positionH relativeFrom="column">
                  <wp:posOffset>424180</wp:posOffset>
                </wp:positionH>
                <wp:positionV relativeFrom="paragraph">
                  <wp:posOffset>-315595</wp:posOffset>
                </wp:positionV>
                <wp:extent cx="5139690" cy="8225790"/>
                <wp:effectExtent l="0" t="0" r="0" b="0"/>
                <wp:wrapNone/>
                <wp:docPr id="133" name="Frame46"/>
                <a:graphic xmlns:a="http://schemas.openxmlformats.org/drawingml/2006/main">
                  <a:graphicData uri="http://schemas.microsoft.com/office/word/2010/wordprocessingShape">
                    <wps:wsp>
                      <wps:cNvSpPr txBox="1"/>
                      <wps:spPr>
                        <a:xfrm>
                          <a:off x="0" y="0"/>
                          <a:ext cx="5139690" cy="8225790"/>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47.7pt;mso-wrap-distance-left:9.05pt;mso-wrap-distance-right:9.05pt;mso-wrap-distance-top:0pt;mso-wrap-distance-bottom:0pt;margin-top:-24.85pt;mso-position-vertical-relative:text;margin-left:33.4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eastAsia="en-US"/>
        </w:rPr>
      </w:pPr>
      <w:r>
        <w:rPr>
          <w:lang w:val="fr-FR" w:eastAsia="en-US"/>
        </w:rPr>
      </w:r>
      <w:r>
        <mc:AlternateContent>
          <mc:Choice Requires="wps">
            <w:drawing>
              <wp:anchor behindDoc="0" distT="0" distB="0" distL="114935" distR="114935" simplePos="0" locked="0" layoutInCell="0" allowOverlap="1" relativeHeight="646">
                <wp:simplePos x="0" y="0"/>
                <wp:positionH relativeFrom="column">
                  <wp:posOffset>300355</wp:posOffset>
                </wp:positionH>
                <wp:positionV relativeFrom="paragraph">
                  <wp:posOffset>-267970</wp:posOffset>
                </wp:positionV>
                <wp:extent cx="5139690" cy="8225790"/>
                <wp:effectExtent l="0" t="0" r="0" b="0"/>
                <wp:wrapNone/>
                <wp:docPr id="134" name="Frame47"/>
                <a:graphic xmlns:a="http://schemas.openxmlformats.org/drawingml/2006/main">
                  <a:graphicData uri="http://schemas.microsoft.com/office/word/2010/wordprocessingShape">
                    <wps:wsp>
                      <wps:cNvSpPr txBox="1"/>
                      <wps:spPr>
                        <a:xfrm>
                          <a:off x="0" y="0"/>
                          <a:ext cx="5139690" cy="8225790"/>
                        </a:xfrm>
                        <a:prstGeom prst="rect"/>
                        <a:solidFill>
                          <a:srgbClr val="FFFFFF"/>
                        </a:solidFill>
                        <a:ln w="9525">
                          <a:solidFill>
                            <a:srgbClr val="000000"/>
                          </a:solidFill>
                        </a:ln>
                      </wps:spPr>
                      <wps:txbx>
                        <w:txbxContent>
                          <w:p>
                            <w:pPr>
                              <w:pStyle w:val="Normal"/>
                              <w:rPr>
                                <w:sz w:val="144"/>
                                <w:szCs w:val="144"/>
                              </w:rPr>
                            </w:pPr>
                            <w:r>
                              <w:rPr>
                                <w:sz w:val="144"/>
                                <w:szCs w:val="144"/>
                              </w:rPr>
                              <w:t>Fotobloks 1</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47.7pt;mso-wrap-distance-left:9.05pt;mso-wrap-distance-right:9.05pt;mso-wrap-distance-top:0pt;mso-wrap-distance-bottom:0pt;margin-top:-21.1pt;mso-position-vertical-relative:text;margin-left:23.65pt;mso-position-horizontal-relative:text">
                <v:textbox>
                  <w:txbxContent>
                    <w:p>
                      <w:pPr>
                        <w:pStyle w:val="Normal"/>
                        <w:rPr>
                          <w:sz w:val="144"/>
                          <w:szCs w:val="144"/>
                        </w:rPr>
                      </w:pPr>
                      <w:r>
                        <w:rPr>
                          <w:sz w:val="144"/>
                          <w:szCs w:val="144"/>
                        </w:rPr>
                        <w:t>Fotobloks 1</w:t>
                      </w:r>
                    </w:p>
                  </w:txbxContent>
                </v:textbox>
                <w10:wrap type="none"/>
              </v:rect>
            </w:pict>
          </mc:Fallback>
        </mc:AlternateConten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Web"/>
        <w:rPr>
          <w:b/>
          <w:b/>
          <w:bCs/>
          <w:sz w:val="40"/>
          <w:szCs w:val="40"/>
        </w:rPr>
      </w:pPr>
      <w:r>
        <w:rPr>
          <w:b/>
          <w:bCs/>
          <w:sz w:val="40"/>
          <w:szCs w:val="40"/>
        </w:rPr>
        <w:t>PIELIKUMI</w:t>
      </w:r>
    </w:p>
    <w:p>
      <w:pPr>
        <w:pStyle w:val="NormalWeb"/>
        <w:spacing w:before="0" w:after="0"/>
        <w:jc w:val="right"/>
        <w:rPr>
          <w:bCs/>
        </w:rPr>
      </w:pPr>
      <w:r>
        <w:rPr>
          <w:bCs/>
        </w:rPr>
        <w:t>1.pielikums</w:t>
      </w:r>
    </w:p>
    <w:p>
      <w:pPr>
        <w:pStyle w:val="NormalWeb"/>
        <w:spacing w:before="0" w:after="0"/>
        <w:jc w:val="center"/>
        <w:rPr>
          <w:b/>
          <w:b/>
          <w:bCs/>
          <w:sz w:val="32"/>
          <w:szCs w:val="32"/>
          <w:lang w:val="pt-BR"/>
        </w:rPr>
      </w:pPr>
      <w:r>
        <w:rPr>
          <w:b/>
          <w:bCs/>
          <w:sz w:val="32"/>
          <w:szCs w:val="32"/>
          <w:lang w:val="pt-BR"/>
        </w:rPr>
        <w:t>Eiropas municipālo brīvību harta ar komentāru</w:t>
      </w:r>
    </w:p>
    <w:p>
      <w:pPr>
        <w:pStyle w:val="NormalWeb"/>
        <w:rPr>
          <w:b/>
          <w:b/>
          <w:bCs/>
          <w:sz w:val="28"/>
          <w:szCs w:val="28"/>
          <w:lang w:val="pt-BR"/>
        </w:rPr>
      </w:pPr>
      <w:r>
        <w:rPr>
          <w:b/>
          <w:bCs/>
          <w:sz w:val="28"/>
          <w:szCs w:val="28"/>
          <w:lang w:val="pt-BR"/>
        </w:rPr>
        <w:t>Komentārs</w:t>
      </w:r>
    </w:p>
    <w:p>
      <w:pPr>
        <w:pStyle w:val="NormalWeb"/>
        <w:rPr/>
      </w:pPr>
      <w:r>
        <w:rPr>
          <w:bCs/>
          <w:lang w:val="pt-BR"/>
        </w:rPr>
        <w:t>Otrais pasaules karš nebija labākais laiks ne demokrātijām vispār (1942.gadā demokrātiju skaits pasaulē bija sarucis līdz 12), ne pašvaldībām. Kara gados tika īstenota centralizēta vara, kas piespiedu līdzekļiem noteica, ko cilvēkiem uz vietām darīt.</w:t>
      </w:r>
    </w:p>
    <w:p>
      <w:pPr>
        <w:pStyle w:val="NormalWeb"/>
        <w:rPr>
          <w:bCs/>
          <w:lang w:val="pt-BR"/>
        </w:rPr>
      </w:pPr>
      <w:r>
        <w:rPr>
          <w:bCs/>
          <w:lang w:val="pt-BR"/>
        </w:rPr>
        <w:t>Veidojot pēckara pasauli pienāca laiks atgriezties pie demokrātiskām vērtībām. Tika attīstīta cilvēktiesību koncepcija kā jaunas pasaules kārtības – globalizācijas pamats. Pēckara Apvienoto Nāciju Organizācija (ANO) bija iecerēta kā demokrātijas sargs, kas darbotos pāri valstu robežām. Šim notikumam sekoja virkne reģionālu (globālā izpratnē) miera un demokrātijas sargorganizāciju izveidošana. Viena no tām bija Eiropas Padome.</w:t>
      </w:r>
    </w:p>
    <w:p>
      <w:pPr>
        <w:pStyle w:val="NormalWeb"/>
        <w:rPr>
          <w:bCs/>
          <w:lang w:val="pt-BR"/>
        </w:rPr>
      </w:pPr>
      <w:r>
        <w:rPr>
          <w:bCs/>
          <w:lang w:val="pt-BR"/>
        </w:rPr>
        <w:t>ANO Cilvēktiesību deklarācija, (United Nations, 1948), ko šīs organizācijas Ģenerālā asambleja pieņēma 1948.gadā formāli nebija sasitoša, taču tā noteica vienotu standartu, kas būtiski ietekmēja visas vēlākās konvencijas un līgumus, nacionālās konstitūcijas, kas pieņemtas pēc 1948.gada. Arī Grozījumos Latvijas republikas Satversmē, ietverot tajā nodaļu par cilvēktiesībām, redzama būtiska šīs deklarācijas ietekme.</w:t>
      </w:r>
    </w:p>
    <w:p>
      <w:pPr>
        <w:pStyle w:val="NormalWeb"/>
        <w:rPr>
          <w:bCs/>
          <w:lang w:val="pt-BR"/>
        </w:rPr>
      </w:pPr>
      <w:r>
        <w:rPr>
          <w:bCs/>
          <w:lang w:val="pt-BR"/>
        </w:rPr>
        <w:t>1950.gadā Eiropas Padome pieņēma Eiropas Cilvēktiesību konvenciju (Council of Europe, 1950), vienlaicīgi izveidojot Eiropas Cilvēktiesību tiesu. Sākotnēji šī konvencija saturēja virkni indivīda pamattiesību, kurastupmāk tika papildinātas ar virkni protokolu. Atšķirībā no ANO pieņemtās deklsrācijas, šajā gadījumā tika izveidots reāls konfliktu atrisināšanas instruments – tiesa. Tiesneši tiek ievēlēti uz 6 gadiem un katru Dalībvalsti pārstāv veins tiesnesis.</w:t>
      </w:r>
    </w:p>
    <w:p>
      <w:pPr>
        <w:pStyle w:val="NormalWeb"/>
        <w:rPr>
          <w:bCs/>
          <w:lang w:val="pt-BR"/>
        </w:rPr>
      </w:pPr>
      <w:r>
        <w:rPr>
          <w:bCs/>
          <w:lang w:val="pt-BR"/>
        </w:rPr>
        <w:t>Pašvaldība, kā teritoriālās kopienas (komūnas) izpausmes forma nebija formāli pasargāta pret valsts iejaukšanos, esošās cilvēktiesību normas uz pašvaldībām nevarēja tieši attiecināt. Pašvaldību aktīvisti juta, ka šai sabiedrības organizācijas formai nav piešķirta pietiekama nozīme.</w:t>
      </w:r>
    </w:p>
    <w:p>
      <w:pPr>
        <w:pStyle w:val="NormalWeb"/>
        <w:rPr>
          <w:bCs/>
          <w:lang w:val="pt-BR"/>
        </w:rPr>
      </w:pPr>
      <w:r>
        <w:rPr>
          <w:bCs/>
          <w:lang w:val="pt-BR"/>
        </w:rPr>
        <w:t>1953.gada janvārī 1000 mēru un vēlētu pašvaldību deputātu no 16 Eiropas valstīm Versaļas rātsnamā sanāca Eiropas Municipalitāšu Kongresa (CEMR priekštecis) Ģenerālajā Asamblejā. Tika pieņemts formāls dokuments, kas kļuva par pašvaldības attīstības vadlīnijām Eiropā, lielā mērā ietekmējot arī turpmāko attīstību pasaulē.</w:t>
      </w:r>
    </w:p>
    <w:p>
      <w:pPr>
        <w:pStyle w:val="NormalWeb"/>
        <w:rPr>
          <w:bCs/>
          <w:lang w:val="pt-BR"/>
        </w:rPr>
      </w:pPr>
      <w:r>
        <w:rPr>
          <w:bCs/>
          <w:lang w:val="pt-BR"/>
        </w:rPr>
        <w:t>Pašvaldības jau toreiz uzsāka cīņu par vietu jaunajā, potenciāli integrētajā Eiropā, par ko liecina šajā asamblejā pieņemtā rezolūcija.</w:t>
      </w:r>
    </w:p>
    <w:p>
      <w:pPr>
        <w:pStyle w:val="NormalWeb"/>
        <w:rPr>
          <w:bCs/>
          <w:lang w:val="pt-BR"/>
        </w:rPr>
      </w:pPr>
      <w:r>
        <w:rPr>
          <w:bCs/>
          <w:lang w:val="pt-BR"/>
        </w:rPr>
      </w:r>
    </w:p>
    <w:p>
      <w:pPr>
        <w:pStyle w:val="NormalWeb"/>
        <w:pBdr>
          <w:top w:val="single" w:sz="4" w:space="1" w:color="000000"/>
          <w:left w:val="single" w:sz="4" w:space="4" w:color="000000"/>
          <w:bottom w:val="single" w:sz="4" w:space="1" w:color="000000"/>
          <w:right w:val="single" w:sz="4" w:space="4" w:color="000000"/>
        </w:pBdr>
        <w:shd w:fill="FFFF00" w:val="clear"/>
        <w:spacing w:before="0" w:after="0"/>
        <w:jc w:val="center"/>
        <w:rPr>
          <w:b/>
          <w:b/>
          <w:bCs/>
          <w:lang w:val="pt-BR"/>
        </w:rPr>
      </w:pPr>
      <w:r>
        <w:rPr>
          <w:b/>
          <w:bCs/>
          <w:lang w:val="pt-BR"/>
        </w:rPr>
        <w:t>Rezolūcija</w:t>
      </w:r>
    </w:p>
    <w:p>
      <w:pPr>
        <w:pStyle w:val="NormalWeb"/>
        <w:pBdr>
          <w:top w:val="single" w:sz="4" w:space="1" w:color="000000"/>
          <w:left w:val="single" w:sz="4" w:space="4" w:color="000000"/>
          <w:bottom w:val="single" w:sz="4" w:space="1" w:color="000000"/>
          <w:right w:val="single" w:sz="4" w:space="4" w:color="000000"/>
        </w:pBdr>
        <w:shd w:fill="FFFF00" w:val="clear"/>
        <w:spacing w:before="0" w:after="0"/>
        <w:jc w:val="center"/>
        <w:rPr>
          <w:b/>
          <w:b/>
          <w:bCs/>
          <w:lang w:val="pt-BR"/>
        </w:rPr>
      </w:pPr>
      <w:r>
        <w:rPr>
          <w:b/>
          <w:bCs/>
          <w:lang w:val="pt-BR"/>
        </w:rPr>
        <w:t>Par municipalitātēm un Eiropas institūcijām</w:t>
      </w:r>
    </w:p>
    <w:p>
      <w:pPr>
        <w:pStyle w:val="NormalWeb"/>
        <w:pBdr>
          <w:top w:val="single" w:sz="4" w:space="1" w:color="000000"/>
          <w:left w:val="single" w:sz="4" w:space="4" w:color="000000"/>
          <w:bottom w:val="single" w:sz="4" w:space="1" w:color="000000"/>
          <w:right w:val="single" w:sz="4" w:space="4" w:color="000000"/>
        </w:pBdr>
        <w:shd w:fill="FFFF00" w:val="clear"/>
        <w:rPr>
          <w:bCs/>
          <w:lang w:val="pt-BR"/>
        </w:rPr>
      </w:pPr>
      <w:r>
        <w:rPr>
          <w:bCs/>
          <w:lang w:val="pt-BR"/>
        </w:rPr>
        <w:t>Tūkstoš mēru un pašvaldību pārstāvju no 16 Eiropas valstīm, tiekoties Versaļā 1953.gada 16, 17 un 18.oktobrī</w:t>
      </w:r>
    </w:p>
    <w:p>
      <w:pPr>
        <w:pStyle w:val="NormalWeb"/>
        <w:pBdr>
          <w:top w:val="single" w:sz="4" w:space="1" w:color="000000"/>
          <w:left w:val="single" w:sz="4" w:space="4" w:color="000000"/>
          <w:bottom w:val="single" w:sz="4" w:space="1" w:color="000000"/>
          <w:right w:val="single" w:sz="4" w:space="4" w:color="000000"/>
        </w:pBdr>
        <w:shd w:fill="FFFF00" w:val="clear"/>
        <w:rPr>
          <w:bCs/>
          <w:lang w:val="fr-FR"/>
        </w:rPr>
      </w:pPr>
      <w:r>
        <w:rPr>
          <w:bCs/>
          <w:lang w:val="fr-FR"/>
        </w:rPr>
        <w:t>Deklarē</w:t>
      </w:r>
    </w:p>
    <w:p>
      <w:pPr>
        <w:pStyle w:val="NormalWeb"/>
        <w:pBdr>
          <w:top w:val="single" w:sz="4" w:space="1" w:color="000000"/>
          <w:left w:val="single" w:sz="4" w:space="4" w:color="000000"/>
          <w:bottom w:val="single" w:sz="4" w:space="1" w:color="000000"/>
          <w:right w:val="single" w:sz="4" w:space="4" w:color="000000"/>
        </w:pBdr>
        <w:shd w:fill="FFFF00" w:val="clear"/>
        <w:rPr>
          <w:bCs/>
          <w:lang w:val="fr-FR"/>
        </w:rPr>
      </w:pPr>
      <w:r>
        <w:rPr>
          <w:bCs/>
          <w:lang w:val="fr-FR"/>
        </w:rPr>
        <w:t>Ka municipālā pašavldība ir personas brīvību balsts</w:t>
      </w:r>
    </w:p>
    <w:p>
      <w:pPr>
        <w:pStyle w:val="NormalWeb"/>
        <w:pBdr>
          <w:top w:val="single" w:sz="4" w:space="1" w:color="000000"/>
          <w:left w:val="single" w:sz="4" w:space="4" w:color="000000"/>
          <w:bottom w:val="single" w:sz="4" w:space="1" w:color="000000"/>
          <w:right w:val="single" w:sz="4" w:space="4" w:color="000000"/>
        </w:pBdr>
        <w:shd w:fill="FFFF00" w:val="clear"/>
        <w:rPr>
          <w:bCs/>
          <w:lang w:val="fr-FR"/>
        </w:rPr>
      </w:pPr>
      <w:r>
        <w:rPr>
          <w:bCs/>
          <w:lang w:val="fr-FR"/>
        </w:rPr>
        <w:t>Ka municipālās brīvības tiek visur valsts aizskārumu apdraudētas,</w:t>
      </w:r>
    </w:p>
    <w:p>
      <w:pPr>
        <w:pStyle w:val="NormalWeb"/>
        <w:pBdr>
          <w:top w:val="single" w:sz="4" w:space="1" w:color="000000"/>
          <w:left w:val="single" w:sz="4" w:space="4" w:color="000000"/>
          <w:bottom w:val="single" w:sz="4" w:space="1" w:color="000000"/>
          <w:right w:val="single" w:sz="4" w:space="4" w:color="000000"/>
        </w:pBdr>
        <w:shd w:fill="FFFF00" w:val="clear"/>
        <w:rPr>
          <w:bCs/>
          <w:lang w:val="fr-FR"/>
        </w:rPr>
      </w:pPr>
      <w:r>
        <w:rPr>
          <w:bCs/>
          <w:lang w:val="fr-FR"/>
        </w:rPr>
        <w:t>Ka mēri un vēlētie vietējo varu deputāti, apvienoti ārpus nacionālajām robežām, būdami kā vadītāji priekšplānā tiešajam kontaktam ar realitātēm un saviem iedzīvotājiem, ir tādas Eiropas celtnieki, kas ir brīva, vienota un ciena daudzveidību;</w:t>
      </w:r>
    </w:p>
    <w:p>
      <w:pPr>
        <w:pStyle w:val="NormalWeb"/>
        <w:pBdr>
          <w:top w:val="single" w:sz="4" w:space="1" w:color="000000"/>
          <w:left w:val="single" w:sz="4" w:space="4" w:color="000000"/>
          <w:bottom w:val="single" w:sz="4" w:space="1" w:color="000000"/>
          <w:right w:val="single" w:sz="4" w:space="4" w:color="000000"/>
        </w:pBdr>
        <w:shd w:fill="FFFF00" w:val="clear"/>
        <w:rPr>
          <w:bCs/>
          <w:lang w:val="fr-FR"/>
        </w:rPr>
      </w:pPr>
      <w:r>
        <w:rPr>
          <w:bCs/>
          <w:lang w:val="fr-FR"/>
        </w:rPr>
        <w:t>Apsveic Eiropas Padomes Strasbūrā veikto Īpašās Municipālo un Reģionālo lietu komitejas izveidošanu, ar kuru tiks nodrošināta vispilnīgākā sadarbība,</w:t>
      </w:r>
    </w:p>
    <w:p>
      <w:pPr>
        <w:pStyle w:val="NormalWeb"/>
        <w:pBdr>
          <w:top w:val="single" w:sz="4" w:space="1" w:color="000000"/>
          <w:left w:val="single" w:sz="4" w:space="4" w:color="000000"/>
          <w:bottom w:val="single" w:sz="4" w:space="1" w:color="000000"/>
          <w:right w:val="single" w:sz="4" w:space="4" w:color="000000"/>
        </w:pBdr>
        <w:shd w:fill="FFFF00" w:val="clear"/>
        <w:rPr>
          <w:bCs/>
          <w:lang w:val="fr-FR"/>
        </w:rPr>
      </w:pPr>
      <w:r>
        <w:rPr>
          <w:bCs/>
          <w:lang w:val="fr-FR"/>
        </w:rPr>
        <w:t>Saskata sagaidāmajā Eiropas politiskās kopienas izveidošanā svarīgu soli virzībā uz Eiropas integrāciju pilnā demokrātijas atzīšanā;</w:t>
      </w:r>
    </w:p>
    <w:p>
      <w:pPr>
        <w:pStyle w:val="NormalWeb"/>
        <w:pBdr>
          <w:top w:val="single" w:sz="4" w:space="1" w:color="000000"/>
          <w:left w:val="single" w:sz="4" w:space="4" w:color="000000"/>
          <w:bottom w:val="single" w:sz="4" w:space="1" w:color="000000"/>
          <w:right w:val="single" w:sz="4" w:space="4" w:color="000000"/>
        </w:pBdr>
        <w:shd w:fill="FFFF00" w:val="clear"/>
        <w:rPr>
          <w:bCs/>
          <w:lang w:val="fr-FR"/>
        </w:rPr>
      </w:pPr>
      <w:r>
        <w:rPr>
          <w:bCs/>
          <w:lang w:val="fr-FR"/>
        </w:rPr>
        <w:t xml:space="preserve">Uzskata ka šī kopiena pilnībā izaudzēs savus augļus un spēs nodrošināt savu apdzīvoto vietu ekonomisko un sociālo uzplaukumu tikai pie nosacījuma, ka tiks paredzēta efektīva Eiropas veitējo varu pārstāvniecība. </w:t>
      </w:r>
    </w:p>
    <w:p>
      <w:pPr>
        <w:pStyle w:val="NormalWeb"/>
        <w:rPr/>
      </w:pPr>
      <w:r>
        <w:rPr>
          <w:bCs/>
          <w:lang w:val="fr-FR"/>
        </w:rPr>
        <w:t>Pašvaldību ģenerālajā asamblejā pieņemtais dokuments savdabīgi apkopoja pašvaldību pieredzi. Līdz otrajam pasaule skaram daudzi pašvaldības jautājumi jau tika pienācīgi risināti, taču karš izsauca milzīgu centralizācijas vilni, nācijām koncentrējot un centralizējot visa veida resursus. No tā vajadzēja atraisīties. Augstāk minētās rezolūcijas teksts skaidri parāda, ka pašvaldību brīvības teuik no valsts puses apdraudētas.</w:t>
      </w:r>
    </w:p>
    <w:p>
      <w:pPr>
        <w:pStyle w:val="NormalWeb"/>
        <w:rPr/>
      </w:pPr>
      <w:r>
        <w:rPr>
          <w:bCs/>
          <w:lang w:val="pt-BR"/>
        </w:rPr>
        <w:t>Versaļas harta izvirza fundamentālu tēzi, ka municipa litātes ir nācijas pamats. Kā Eiropas vietējo pašvaldību hartas 20-jai gadadienai veltītajā kopnferencē atzīmēja CEMR ģenerālsekretārs Džeremijs Smits (Smith, 2004), šajā idejā jau redzams subsidiaritātes gars. Pamatu pamats ir nevis valsts, bet teritotiālā kopiena, tās pašvaldība.</w:t>
      </w:r>
    </w:p>
    <w:p>
      <w:pPr>
        <w:pStyle w:val="NormalWeb"/>
        <w:rPr/>
      </w:pPr>
      <w:r>
        <w:rPr>
          <w:bCs/>
          <w:lang w:val="pt-BR"/>
        </w:rPr>
        <w:t>Smits izdala Versaļas hartas municipālo brīvību 8 nosacījumus, ka iekļauti sekojošās tabulas pirmajā kolonā. Otrajā un trešajā kolonā šī komentāra autors salīdzina šos 8 nosacījumus ar Eiropas vietējo pašvaldību hartu un ar šo nosacījumu garantijām Latvijas nacionālajos likumos. No tabulas redzams, ka virknē jautājumu 56 gadi kopš Versaļas hartas pieņemšamnas ir bijis par maz, lai sasniegtu pašvaldību kopīgos ideālus.</w:t>
      </w:r>
    </w:p>
    <w:p>
      <w:pPr>
        <w:pStyle w:val="NormalWeb"/>
        <w:rPr>
          <w:bCs/>
          <w:lang w:val="pt-BR"/>
        </w:rPr>
      </w:pPr>
      <w:r>
        <w:rPr>
          <w:bCs/>
          <w:lang w:val="pt-BR"/>
        </w:rPr>
        <w:t>Jāatzīmē, ka pašvaldību pārstāvji nacionālās valsts un vienotas Eiropas pamatu saskata daudzveidībā un valsts tiesību iejaukteis ierobežošanā. Tai pat laikā sabiedrības atbalsts šādai pozīcijai pagaidām nav pietiekams.</w:t>
      </w:r>
    </w:p>
    <w:tbl>
      <w:tblPr>
        <w:tblW w:w="9108" w:type="dxa"/>
        <w:jc w:val="left"/>
        <w:tblInd w:w="-113" w:type="dxa"/>
        <w:tblLayout w:type="fixed"/>
        <w:tblCellMar>
          <w:top w:w="0" w:type="dxa"/>
          <w:left w:w="108" w:type="dxa"/>
          <w:bottom w:w="0" w:type="dxa"/>
          <w:right w:w="108" w:type="dxa"/>
        </w:tblCellMar>
      </w:tblPr>
      <w:tblGrid>
        <w:gridCol w:w="3708"/>
        <w:gridCol w:w="252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Džeremija Smita kompakts brīvību formulējum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Novērtējums, vai brīvība pilnībā iekļauta Eiropas vietējo pašvaldību hartā</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Novērtējums, vai brīvība īstenojas spēkā esošajos Latvijas likum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lang w:val="pt-BR"/>
              </w:rPr>
            </w:pPr>
            <w:r>
              <w:rPr>
                <w:bCs/>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lang w:val="pt-BR"/>
              </w:rPr>
            </w:pPr>
            <w:r>
              <w:rPr>
                <w:bCs/>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lang w:val="pt-BR"/>
              </w:rPr>
            </w:pPr>
            <w:r>
              <w:rPr>
                <w:bCs/>
                <w:lang w:val="pt-B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Municipālajām brīvībām jābūt noteiktām Konstitūcijā un garantētām ar tiesībām griezties tiesā.</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Iekļauts daļēji, prasot iekļaut tikai pašvaldības principu</w:t>
            </w:r>
          </w:p>
        </w:tc>
        <w:tc>
          <w:tcPr>
            <w:tcW w:w="2880" w:type="dxa"/>
            <w:tcBorders>
              <w:top w:val="single" w:sz="4" w:space="0" w:color="000000"/>
              <w:left w:val="single" w:sz="4" w:space="0" w:color="000000"/>
              <w:bottom w:val="single" w:sz="4" w:space="0" w:color="000000"/>
              <w:right w:val="single" w:sz="4" w:space="0" w:color="000000"/>
            </w:tcBorders>
          </w:tcPr>
          <w:p>
            <w:pPr>
              <w:pStyle w:val="NormalWeb"/>
              <w:numPr>
                <w:ilvl w:val="0"/>
                <w:numId w:val="38"/>
              </w:numPr>
              <w:tabs>
                <w:tab w:val="clear" w:pos="720"/>
                <w:tab w:val="left" w:pos="432" w:leader="none"/>
              </w:tabs>
              <w:spacing w:before="0" w:after="280"/>
              <w:ind w:left="432" w:hanging="360"/>
              <w:rPr>
                <w:bCs/>
                <w:lang w:val="pt-BR"/>
              </w:rPr>
            </w:pPr>
            <w:r>
              <w:rPr>
                <w:bCs/>
                <w:lang w:val="pt-BR"/>
              </w:rPr>
              <w:t>Satversmē nav iekļautas</w:t>
            </w:r>
          </w:p>
          <w:p>
            <w:pPr>
              <w:pStyle w:val="NormalWeb"/>
              <w:numPr>
                <w:ilvl w:val="0"/>
                <w:numId w:val="38"/>
              </w:numPr>
              <w:tabs>
                <w:tab w:val="clear" w:pos="720"/>
                <w:tab w:val="left" w:pos="432" w:leader="none"/>
              </w:tabs>
              <w:spacing w:before="0" w:after="0"/>
              <w:ind w:left="431" w:hanging="357"/>
              <w:rPr>
                <w:bCs/>
                <w:lang w:val="pt-BR"/>
              </w:rPr>
            </w:pPr>
            <w:r>
              <w:rPr>
                <w:bCs/>
                <w:lang w:val="pt-BR"/>
              </w:rPr>
              <w:t xml:space="preserve">Daļēji īstenots ar pašvaldību tiesībām  griezties Satversmes tiesā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Likumprojektus jānodod ieinteresēto municipalitāšu likumīgajiem pārstāvjiem iepriekšēja atzinumu saņemšana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Nav iekļaut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 xml:space="preserve">Ir īsteno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Municipalitātēm jābūt tiesībām uz pašu resursiem, nosakot vietējos nodokļus. Jābūt izveidotai izlīdzināšanas sistēma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Ir iekļaut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Tiesības noteikt vietējos nodokļus nav īstenotas, kaut arī formāli ir atzītas likumā “Par pašvaldību budžet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Municipalitātes amatpersonām par savu funkciju izpildi jābūt atbildīgām pašvaldības iedzīvotājie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Daļēji iekļauts. Tiek diskutēta Hartas papildināšan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Daļēji iekļau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Administratīvai kontrolei jābūt ierobežotai ar atbilstības likumiem kontroli. Šādu kontroli jāveic neatkarīgām institūcijā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Ir iekļaut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Tiek pārkāpts Valsts kontroles likumā un praksē no RAPLM pu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Municipalitātes teritoriju nevar grozīt neizpildot likumīgu procedūru, kura ietver konsultācijas ar iesaistītajiem iedzīvotājie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Ir iekļaut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Likumos iekļauts, taču praksē ATR gaitā tika pārkāp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Municipalitātēm un municipalitāšu asociācijām ir tiesības piederēt pie starptautiskām organizācijām lai sekmētu un aizsargātu savas intereses un tiesības, saskaņā ar šīs hartas pamatprincipie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Ir iekļaut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pt-BR"/>
              </w:rPr>
            </w:pPr>
            <w:r>
              <w:rPr>
                <w:bCs/>
                <w:lang w:val="pt-BR"/>
              </w:rPr>
              <w:t>Ir iekļauts</w:t>
            </w:r>
          </w:p>
        </w:tc>
      </w:tr>
    </w:tbl>
    <w:p>
      <w:pPr>
        <w:pStyle w:val="NormalWeb"/>
        <w:jc w:val="center"/>
        <w:rPr>
          <w:b/>
          <w:b/>
          <w:bCs/>
          <w:sz w:val="32"/>
          <w:szCs w:val="32"/>
          <w:lang w:val="pt-BR"/>
        </w:rPr>
      </w:pPr>
      <w:r>
        <w:rPr>
          <w:b/>
          <w:bCs/>
          <w:sz w:val="32"/>
          <w:szCs w:val="32"/>
          <w:lang w:val="pt-BR"/>
        </w:rPr>
        <w:t>Eiropas Municipālo brīvību harta</w:t>
      </w:r>
    </w:p>
    <w:p>
      <w:pPr>
        <w:pStyle w:val="NormalWeb"/>
        <w:spacing w:before="0" w:after="0"/>
        <w:jc w:val="right"/>
        <w:rPr>
          <w:bCs/>
          <w:lang w:val="pt-BR"/>
        </w:rPr>
      </w:pPr>
      <w:r>
        <w:rPr>
          <w:bCs/>
          <w:lang w:val="pt-BR"/>
        </w:rPr>
        <w:t xml:space="preserve">Pieņemta Eiropas Municipalitāšu Ģenerālajā asamblejā Versaļā, </w:t>
      </w:r>
    </w:p>
    <w:p>
      <w:pPr>
        <w:pStyle w:val="NormalWeb"/>
        <w:spacing w:before="0" w:after="0"/>
        <w:jc w:val="right"/>
        <w:rPr/>
      </w:pPr>
      <w:r>
        <w:rPr>
          <w:bCs/>
          <w:lang w:val="pt-BR"/>
        </w:rPr>
        <w:t>1953.gada 16.-18.oktobrī</w:t>
      </w:r>
    </w:p>
    <w:p>
      <w:pPr>
        <w:pStyle w:val="NormalWeb"/>
        <w:rPr>
          <w:b/>
          <w:b/>
          <w:bCs/>
          <w:lang w:val="pt-BR"/>
        </w:rPr>
      </w:pPr>
      <w:r>
        <w:rPr>
          <w:b/>
          <w:bCs/>
          <w:lang w:val="pt-BR"/>
        </w:rPr>
        <w:t>1.Preambula</w:t>
      </w:r>
    </w:p>
    <w:p>
      <w:pPr>
        <w:pStyle w:val="NormalWeb"/>
        <w:rPr>
          <w:bCs/>
          <w:lang w:val="pt-BR"/>
        </w:rPr>
      </w:pPr>
      <w:r>
        <w:rPr>
          <w:bCs/>
          <w:lang w:val="pt-BR"/>
        </w:rPr>
        <w:t>Eiropas municipalitātes, kas apvienojušās pāri robežām Eiropas Municipalitāšu padomē, ir izveidotas lai savu pilsoņu interesēs uzceltu brīvu un miermīliģu Eiropu.</w:t>
      </w:r>
    </w:p>
    <w:p>
      <w:pPr>
        <w:pStyle w:val="NormalWeb"/>
        <w:rPr>
          <w:bCs/>
          <w:lang w:val="pt-BR"/>
        </w:rPr>
      </w:pPr>
      <w:r>
        <w:rPr>
          <w:bCs/>
          <w:lang w:val="pt-BR"/>
        </w:rPr>
        <w:t>Tās ir konsekventi nolēmušas atgādināt savas tiesības, kas balstītas uz gadsimtiem vecām tradīcijām, kā arī uz brīvību un cilvēka cieņu.</w:t>
      </w:r>
    </w:p>
    <w:p>
      <w:pPr>
        <w:pStyle w:val="NormalWeb"/>
        <w:rPr>
          <w:bCs/>
          <w:lang w:val="pt-BR"/>
        </w:rPr>
      </w:pPr>
      <w:r>
        <w:rPr>
          <w:bCs/>
          <w:lang w:val="pt-BR"/>
        </w:rPr>
        <w:t>Tās atzīmē, ka šīs tiesības šodiem ir  briesmās, dažkārt pat pilnībā apspiestas.</w:t>
      </w:r>
    </w:p>
    <w:p>
      <w:pPr>
        <w:pStyle w:val="NormalWeb"/>
        <w:rPr>
          <w:bCs/>
          <w:lang w:val="pt-BR"/>
        </w:rPr>
      </w:pPr>
      <w:r>
        <w:rPr>
          <w:bCs/>
          <w:lang w:val="pt-BR"/>
        </w:rPr>
        <w:t>Eiropas Municipalitāšu padomei ir uzticēts tās sargāt un nostiprināt kalpojot katrai municipalitātei, kas cīnās par savām brīvībām.</w:t>
      </w:r>
    </w:p>
    <w:p>
      <w:pPr>
        <w:pStyle w:val="NormalWeb"/>
        <w:rPr>
          <w:b/>
          <w:b/>
          <w:bCs/>
          <w:lang w:val="pt-BR"/>
        </w:rPr>
      </w:pPr>
      <w:r>
        <w:rPr>
          <w:b/>
          <w:bCs/>
          <w:lang w:val="pt-BR"/>
        </w:rPr>
        <w:t>2. Municipālo brīvību nosacījumi</w:t>
      </w:r>
    </w:p>
    <w:p>
      <w:pPr>
        <w:pStyle w:val="NormalWeb"/>
        <w:rPr>
          <w:bCs/>
          <w:lang w:val="pt-BR"/>
        </w:rPr>
      </w:pPr>
      <w:r>
        <w:rPr>
          <w:bCs/>
          <w:lang w:val="pt-BR"/>
        </w:rPr>
        <w:t>Municipalitātēm jāapzinās, ka tās veido nācijas pašu pamatu. To pilsoņiem, municipalitātes dalībniekiem ir tiesības strādāt kopā savai attīstībai. Tādēļ municipalitātēm jācīnās par to, lai veicinātu to  līdzdalību pilsētas dzīvē.</w:t>
      </w:r>
    </w:p>
    <w:p>
      <w:pPr>
        <w:pStyle w:val="NormalWeb"/>
        <w:rPr>
          <w:bCs/>
          <w:lang w:val="pt-BR"/>
        </w:rPr>
      </w:pPr>
      <w:r>
        <w:rPr>
          <w:bCs/>
          <w:lang w:val="pt-BR"/>
        </w:rPr>
        <w:t xml:space="preserve">Patiesa municipālā brīvība var uzplaukt vienīgi ārpus visa veida šķīrējvaras. Tā pastāv vienīgi ja pilsoņiem piemīt stigra griba aizsargāt vietējo pašvaldību. Pilsoņiem jāpārņem pašu atbildībā un jānraida – individuāli un kolektīvi, jebkyuras instrukcijas izpildi, ja tā ir pretrunā ar likumu. </w:t>
      </w:r>
    </w:p>
    <w:p>
      <w:pPr>
        <w:pStyle w:val="NormalWeb"/>
        <w:rPr>
          <w:bCs/>
          <w:lang w:val="pt-BR"/>
        </w:rPr>
      </w:pPr>
      <w:r>
        <w:rPr>
          <w:bCs/>
          <w:lang w:val="pt-BR"/>
        </w:rPr>
        <w:t>Likumu jāpielieto veidā, kas aizsargā vietējās kopienas (komūnas) tiesības  attiecībā pret augstākām varām tikpat, cik pilsoņu pašu tiesības veitējā kopienā.</w:t>
      </w:r>
    </w:p>
    <w:p>
      <w:pPr>
        <w:pStyle w:val="NormalWeb"/>
        <w:rPr>
          <w:b/>
          <w:b/>
          <w:bCs/>
          <w:lang w:val="pt-BR"/>
        </w:rPr>
      </w:pPr>
      <w:r>
        <w:rPr>
          <w:b/>
          <w:bCs/>
          <w:lang w:val="pt-BR"/>
        </w:rPr>
        <w:t>3. Municipālo brīvību definīcija</w:t>
      </w:r>
    </w:p>
    <w:p>
      <w:pPr>
        <w:pStyle w:val="NormalWeb"/>
        <w:rPr>
          <w:bCs/>
          <w:lang w:val="pt-BR"/>
        </w:rPr>
      </w:pPr>
      <w:r>
        <w:rPr>
          <w:bCs/>
          <w:lang w:val="pt-BR"/>
        </w:rPr>
        <w:t>Municipālajām brīvībām jānūt noteiktām Konstitūcijā un garantētām ar tiesībām griezties pēc palīdzības pie neatkarīgas tiesas.</w:t>
      </w:r>
    </w:p>
    <w:p>
      <w:pPr>
        <w:pStyle w:val="NormalWeb"/>
        <w:rPr>
          <w:bCs/>
          <w:lang w:val="pt-BR"/>
        </w:rPr>
      </w:pPr>
      <w:r>
        <w:rPr>
          <w:bCs/>
          <w:lang w:val="pt-BR"/>
        </w:rPr>
        <w:t>Pašvaldību darbību regulējošo likumu projektus jānodod ieinteresēto municipalitāšu likumīgajiem pārstāvjiem iepriekšēja atzinumu saņemšanai, izņēmums var būt Parlanmenta noteiktas ārkārtas situācijas.</w:t>
      </w:r>
    </w:p>
    <w:p>
      <w:pPr>
        <w:pStyle w:val="NormalWeb"/>
        <w:rPr>
          <w:bCs/>
          <w:lang w:val="pt-BR"/>
        </w:rPr>
      </w:pPr>
      <w:r>
        <w:rPr>
          <w:bCs/>
          <w:lang w:val="pt-BR"/>
        </w:rPr>
        <w:t>Katru municipalitāti interesējošu funkciju jāpilda pašai municipalitātei. Likuma ietvaros tās pārtāvjiem pašiem jānosaka izpildei pielietojamie noteikumi. Valsts deleģēto pilnvaru gadījumā jābūt iespējai vispārīgos likumus piemērot vietējiem apstākļiem.</w:t>
      </w:r>
    </w:p>
    <w:p>
      <w:pPr>
        <w:pStyle w:val="NormalWeb"/>
        <w:rPr>
          <w:bCs/>
          <w:lang w:val="pt-BR"/>
        </w:rPr>
      </w:pPr>
      <w:r>
        <w:rPr>
          <w:bCs/>
          <w:lang w:val="pt-BR"/>
        </w:rPr>
        <w:t>Municipalitātēm jābūt tiesībām radīt savus pašu resursus, balsojot par vietējos nodokļus lai nosegtu pārvaldes izmaksas un iedzīvotāju vajadzību apmierināšamnai nepieciešamos izdevumus. Strap pašavldībām jāizveido kompendācijas sistēmu, kurai jādarbojas pierādāmas resursu nepietiekamības gadījumos, neuzliekot nekādus ierobežojumus brīvai municipalitātes vadīšanai.</w:t>
      </w:r>
    </w:p>
    <w:p>
      <w:pPr>
        <w:pStyle w:val="NormalWeb"/>
        <w:rPr>
          <w:bCs/>
          <w:lang w:val="pt-BR"/>
        </w:rPr>
      </w:pPr>
      <w:r>
        <w:rPr>
          <w:bCs/>
          <w:lang w:val="pt-BR"/>
        </w:rPr>
        <w:t>Lēmējvarai par municipālajām lietām, finanšu līdzekļu apstiprināšanu un lietošanu jāpieder municipalitātes pilsoņiem, vai to pārstāvjiem. Tas pats attiecas, attiecīgu likumu ietvaros, uz darbā pieņemšanu, atalgojumu, un municipalitātes darbinieku paaugstināšanu, kā arī uz to sodīšanu.</w:t>
      </w:r>
    </w:p>
    <w:p>
      <w:pPr>
        <w:pStyle w:val="NormalWeb"/>
        <w:rPr>
          <w:bCs/>
          <w:lang w:val="pt-BR"/>
        </w:rPr>
      </w:pPr>
      <w:r>
        <w:rPr>
          <w:bCs/>
          <w:lang w:val="pt-BR"/>
        </w:rPr>
        <w:t>Tie, kas ieņem amatus municipalitātes izpilduinstitūcijās ir atbildīgi par savu funkciju izpildi vietējās kopienas iedzīvotājiem. Pēdējie var likumīgā kārtībā izvīrzīt prasības pret šīm amatpersonām kompetentā jurisdikcijā.</w:t>
      </w:r>
    </w:p>
    <w:p>
      <w:pPr>
        <w:pStyle w:val="NormalWeb"/>
        <w:rPr>
          <w:bCs/>
          <w:lang w:val="pt-BR"/>
        </w:rPr>
      </w:pPr>
      <w:r>
        <w:rPr>
          <w:bCs/>
          <w:lang w:val="pt-BR"/>
        </w:rPr>
        <w:t>Administratīvai kontrolei var pakļaut vienīgi municipālo lēmumu atbilstību likumam. Šādu konteroli jāīsteno neatkarīgām institūcijām, kuras, likumā paredzētos adījumos, var pieprasīt jaunu lēmumu.</w:t>
      </w:r>
    </w:p>
    <w:p>
      <w:pPr>
        <w:pStyle w:val="NormalWeb"/>
        <w:rPr>
          <w:bCs/>
          <w:lang w:val="pt-BR"/>
        </w:rPr>
      </w:pPr>
      <w:r>
        <w:rPr>
          <w:bCs/>
          <w:lang w:val="pt-BR"/>
        </w:rPr>
        <w:t>Municipalitātes teritoriju nevar grozīt neizpildot likumā noteiktu procedūru, kura ietver konsultācijas ar attiecīgajiem iedzīvotājiem.</w:t>
      </w:r>
    </w:p>
    <w:p>
      <w:pPr>
        <w:pStyle w:val="NormalWeb"/>
        <w:rPr>
          <w:bCs/>
          <w:lang w:val="pt-BR"/>
        </w:rPr>
      </w:pPr>
      <w:r>
        <w:rPr>
          <w:bCs/>
          <w:lang w:val="pt-BR"/>
        </w:rPr>
        <w:t>Municipalitātēm un municipalitāšu asociācijām ir tiesības piederēt pie starptautiskām organizācijām lai sekmētu un aizsargātu savas intereses un tiesības, saskaņā ar šīs hartas pamatprincipiem.</w:t>
      </w:r>
    </w:p>
    <w:p>
      <w:pPr>
        <w:pStyle w:val="NormalWeb"/>
        <w:spacing w:before="0" w:after="0"/>
        <w:jc w:val="right"/>
        <w:rPr>
          <w:bCs/>
          <w:lang w:val="pt-BR"/>
        </w:rPr>
      </w:pPr>
      <w:r>
        <w:rPr>
          <w:bCs/>
          <w:lang w:val="pt-BR"/>
        </w:rPr>
        <w:t>2.pielikums</w:t>
      </w:r>
    </w:p>
    <w:p>
      <w:pPr>
        <w:pStyle w:val="NormalWeb"/>
        <w:spacing w:before="0" w:after="0"/>
        <w:rPr>
          <w:b/>
          <w:b/>
          <w:bCs/>
          <w:sz w:val="28"/>
          <w:szCs w:val="28"/>
        </w:rPr>
      </w:pPr>
      <w:r>
        <w:rPr>
          <w:b/>
          <w:bCs/>
          <w:sz w:val="32"/>
          <w:szCs w:val="32"/>
        </w:rPr>
        <w:t>Latvijas visu līmeņu padomju deputātu kopējās sapulces aicinājums Latvijas PSR Augstākajai Padomei valstiskās neatkarības atjaunošanas sakarā (</w:t>
      </w:r>
      <w:r>
        <w:rPr>
          <w:b/>
          <w:sz w:val="32"/>
          <w:szCs w:val="32"/>
        </w:rPr>
        <w:t>1990.gada 21.aprīlī) ar komentāru</w:t>
      </w:r>
      <w:r>
        <w:rPr/>
        <w:br/>
      </w:r>
    </w:p>
    <w:p>
      <w:pPr>
        <w:pStyle w:val="NormalWeb"/>
        <w:spacing w:before="0" w:after="0"/>
        <w:rPr>
          <w:b/>
          <w:b/>
          <w:bCs/>
          <w:sz w:val="28"/>
          <w:szCs w:val="28"/>
        </w:rPr>
      </w:pPr>
      <w:r>
        <w:rPr>
          <w:b/>
          <w:bCs/>
          <w:sz w:val="28"/>
          <w:szCs w:val="28"/>
        </w:rPr>
        <w:t>Komentārs</w:t>
      </w:r>
    </w:p>
    <w:p>
      <w:pPr>
        <w:pStyle w:val="Normal"/>
        <w:rPr>
          <w:b/>
          <w:b/>
          <w:bCs/>
          <w:sz w:val="28"/>
          <w:szCs w:val="28"/>
          <w:lang w:eastAsia="lv-LV"/>
        </w:rPr>
      </w:pPr>
      <w:r>
        <w:rPr>
          <w:b/>
          <w:bCs/>
          <w:sz w:val="28"/>
          <w:szCs w:val="28"/>
          <w:lang w:eastAsia="lv-LV"/>
        </w:rPr>
      </w:r>
    </w:p>
    <w:p>
      <w:pPr>
        <w:pStyle w:val="Normal"/>
        <w:rPr>
          <w:lang w:eastAsia="lv-LV"/>
        </w:rPr>
      </w:pPr>
      <w:r>
        <w:rPr>
          <w:lang w:eastAsia="lv-LV"/>
        </w:rPr>
        <w:t xml:space="preserve">1989.gada 31.maijā Latvijas Tautas frontes (LTF) valde pieņēma aicinājumu apspriest jautājumu par LTF iesaistīšanos cīņā par pilnīgu politisku un ekonomisku neatkarību. </w:t>
      </w:r>
      <w:r>
        <w:rPr>
          <w:bCs/>
        </w:rPr>
        <w:t>1990.gada 18.martā notika Augstākās Padomes vēlēšanas, kurās Tautas frontes atbalstītie deputāti guva pārliecinošu uzvaru. Augstākā Padome tagad spēja nobalsot par neatkarību. Sākās gatavošanās vēsturiskajam 4.maija aktam Augstākajā Padomē.</w:t>
      </w:r>
    </w:p>
    <w:p>
      <w:pPr>
        <w:pStyle w:val="NormalWeb"/>
        <w:rPr>
          <w:bCs/>
        </w:rPr>
      </w:pPr>
      <w:r>
        <w:rPr>
          <w:bCs/>
        </w:rPr>
        <w:t>Toreiz tas nešķita tik droši kā tagad. No Maskavas varēja sagaidīt jebkuru reakciju, kā to bija apliecinājuši daudzi vēsturiski notikumi ne vien Staļina varas periodā, bet arī pēc tam (1956.gads Ungārijā, 1968.gads Čehoslovākijā, 1978.gads Polijā).</w:t>
      </w:r>
    </w:p>
    <w:p>
      <w:pPr>
        <w:pStyle w:val="NormalWeb"/>
        <w:rPr/>
      </w:pPr>
      <w:r>
        <w:rPr>
          <w:bCs/>
        </w:rPr>
        <w:t>Latvija stratēģiski ieņem centrālo vietu starp Baltijas valstīm. Bija skaidrs: ja PSRS pieļaus Latvijas atdalīšanos no PSRS, tad atdalīsies arī Lietuva un Igaunija. Gorbačova „perestroikas” laika atkusnis varēja būt arī mānīgs.</w:t>
      </w:r>
    </w:p>
    <w:p>
      <w:pPr>
        <w:pStyle w:val="NormalWeb"/>
        <w:rPr>
          <w:bCs/>
        </w:rPr>
      </w:pPr>
      <w:r>
        <w:rPr>
          <w:bCs/>
        </w:rPr>
        <w:t>Tāpēc tika domāts par argumentiem, kas varētu pārliecinoši pierādīt pasaulei, kāda ir latviešu tautas patiesā griba. Tā radās ideja sasaukt „Daugavas” stadionā „visu līmeņu padomju deputātu kopsapulci”, uz kuru tika aicināti ierasties visi deputāti, vai tie ievēlēti lielā vai mazā pašvaldībā.</w:t>
      </w:r>
    </w:p>
    <w:p>
      <w:pPr>
        <w:pStyle w:val="NormalWeb"/>
        <w:rPr>
          <w:bCs/>
        </w:rPr>
      </w:pPr>
      <w:r>
        <w:rPr>
          <w:bCs/>
        </w:rPr>
        <w:t>Sapulcē pieņemtajam aktam ir arī cita vēsturiskā loma. Tas parāda, ka pašvaldības bija spējīgas domāt valstiski, pirms vēl likumdevējs bija deklarējis ceļu uz valstiskās neatkarības atjaunošanu. Tas parāda, cik liels leģitīmais spēks ir visas pašvaldības pārstāvošu deputātu lēmumam. Zināmā mērā visu līmeņu deputātu kopējo sapulci var uzskatīt par prototipu Saeimas otrajai palātai (Pūķis, 2007).</w:t>
      </w:r>
    </w:p>
    <w:p>
      <w:pPr>
        <w:pStyle w:val="NormalWeb"/>
        <w:rPr>
          <w:bCs/>
        </w:rPr>
      </w:pPr>
      <w:r>
        <w:rPr>
          <w:bCs/>
        </w:rPr>
        <w:t>Šis akts arī parāda, ka pašvaldību „atvasināšana” no valsts ir visai nosacīta. Vēsturiski valsts var tikt „atvasināta” no pašvaldībām, kuras dod tautas mandātu valsts darbības atjaunošanai. Latvijas gadījums to pierāda gan 1990.gada notikumos, gan arī 1917.-1918.gada notikumos, kad pēc Pirmā pasaules kara pašvaldības bija reāla vara Latvijā un ar pašvaldību atbalstu tika panākta latviešu tautas pašnoteikšanās. Precīzāk būtu runāt par valsts kompetenci likumā noteikt pašpārvaldes (tai skaitā teritoriālās pašvaldības) robežas.</w:t>
      </w:r>
    </w:p>
    <w:p>
      <w:pPr>
        <w:pStyle w:val="NormalWeb"/>
        <w:spacing w:before="0" w:after="0"/>
        <w:jc w:val="center"/>
        <w:rPr>
          <w:b/>
          <w:b/>
          <w:sz w:val="28"/>
          <w:szCs w:val="28"/>
        </w:rPr>
      </w:pPr>
      <w:r>
        <w:rPr>
          <w:b/>
          <w:sz w:val="28"/>
          <w:szCs w:val="28"/>
        </w:rPr>
        <w:t>Aicinājums</w:t>
      </w:r>
    </w:p>
    <w:p>
      <w:pPr>
        <w:pStyle w:val="NormalWeb"/>
        <w:spacing w:before="0" w:after="0"/>
        <w:jc w:val="center"/>
        <w:rPr>
          <w:b/>
          <w:b/>
          <w:sz w:val="28"/>
          <w:szCs w:val="28"/>
        </w:rPr>
      </w:pPr>
      <w:r>
        <w:rPr>
          <w:b/>
          <w:sz w:val="28"/>
          <w:szCs w:val="28"/>
        </w:rPr>
        <w:t>Latvijas PSR Augstākajai Padomei un Latvijas tautai</w:t>
      </w:r>
    </w:p>
    <w:p>
      <w:pPr>
        <w:pStyle w:val="NormalWeb"/>
        <w:rPr/>
      </w:pPr>
      <w:r>
        <w:rPr/>
        <w:t>Mēs, Latvijas PSR likumīgi ievēlētie deputāti no visiem pagastiem, pilsētām un rajoniem, kopskaitā 8086 cilvēki, esam sanākuši Vislatvijas tautas deputātu kopējā sapulcē, lai jaunievēlētajai republikas Augstākajai Padomei paustu savu un savu vēlētāju nelokāmo gribu ar demokrātiskām, nevardarbīgām metodēm darīt visu, lai atgūtu Latvijas valstisko neatkarību.</w:t>
      </w:r>
    </w:p>
    <w:p>
      <w:pPr>
        <w:pStyle w:val="NormalWeb"/>
        <w:rPr/>
      </w:pPr>
      <w:r>
        <w:rPr/>
        <w:t>Latvijas Republika kā patstāvīga, brīva un neatkarīga demokrātiska valsts tika proklamēta 1918.gada 18.novembrī. 1920.gadā to atzina Padomju Krievija, noslēdzot ar Latviju miera līgumu, kurā oficiāli tika deklarēts, ka tā uz mūžīgiem laikiem atsakās no pretenzijām pret Latviju un tās teritoriju. 1921.gadā Latviju atzina vairums pasaules valstu, un tā kļuva par pilntiesīgu Tautu Savienības locekli.</w:t>
      </w:r>
    </w:p>
    <w:p>
      <w:pPr>
        <w:pStyle w:val="NormalWeb"/>
        <w:rPr/>
      </w:pPr>
      <w:r>
        <w:rPr/>
        <w:t>1940.gadā Padomju Savienība, rupji pārkāpjot starptautisko tiesību normas un abu valstu līgumsaistības, panāca Latvijas valdības atkāpšanos, okupēja Latvijas teritoriju un izveidoja sev paklausīgu valsts varas un pārvaldes aparātu, kuru izmantoja kā instrumentu Latvijas iekļaušanai PSRS sastāvā. Tās valstiskā patstāvība tika varmācīgi atņemta. Sākās masveida terors un atklāts genocīds pret Latvijas tautu. Piecdesmit apspiestības gados tā cieta milzīgus zaudējumus arī ekonomikas, ekoloģijas un kultūras jomā. Latviešu tautas turpmākajai pastāvēšanai radās nopietnas briesmas.</w:t>
      </w:r>
    </w:p>
    <w:p>
      <w:pPr>
        <w:pStyle w:val="NormalWeb"/>
        <w:rPr/>
      </w:pPr>
      <w:r>
        <w:rPr/>
        <w:t>Taču apspiestība nespēja izdzēst no Latvijas tautas alkas pēc brīvības un neatkarības. Pēdējā pusgadsimta vēsturiskā pieredze mūs pārliecina, ka tikai brīva un neatkarīga valsts var garantēt latviešu tautas pastāvēšanu un attīstību, visu Latvijas iedzīvotāju drošību un labklājību.</w:t>
      </w:r>
    </w:p>
    <w:p>
      <w:pPr>
        <w:pStyle w:val="NormalWeb"/>
        <w:rPr/>
      </w:pPr>
      <w:r>
        <w:rPr/>
        <w:t>Tāpēc Vislatvijas tautas deputātu kopējā sapulce griežas pie jaunievēlētās Augstākās Padomes, lai tā jau pirmajā sesijā neatliekami izskatītu un izlemtu jautājumu par Latvijas valstiskās neatkarības atjaunošanu.</w:t>
      </w:r>
    </w:p>
    <w:p>
      <w:pPr>
        <w:pStyle w:val="NormalWeb"/>
        <w:rPr/>
      </w:pPr>
      <w:r>
        <w:rPr/>
        <w:t>Mēs, Vislatvijas tautas deputātu sapulces dalībnieki, griežamies arī pie jums, Latvijas iedzīvotāji! Aicinām jūs neatkarīgi no jūsu sociālās, nacionālās un reliģiskās piederības, no dzimuma, vecuma vai nodarbošanās, aktīvi iesaistīties Latvijas Republikas valstiskās neatkarības atjaunošanas darbā. Brīvās Latvijas ietvaros visi kopīgi uz demokrātiskiem, līdztiesīgiem pamatiem veidosim sev, saviem bērniem un mazbērniem sociāli taisnīgu sabiedrību, cilvēka cienīgu dzīvi!</w:t>
        <w:br/>
        <w:t>______________________________________________________________</w:t>
      </w:r>
    </w:p>
    <w:p>
      <w:pPr>
        <w:pStyle w:val="NormalWeb"/>
        <w:rPr/>
      </w:pPr>
      <w:r>
        <w:rPr>
          <w:b/>
          <w:bCs/>
        </w:rPr>
        <w:t>Avots:</w:t>
      </w:r>
      <w:r>
        <w:rPr/>
        <w:t xml:space="preserve"> </w:t>
      </w:r>
      <w:r>
        <w:rPr>
          <w:i/>
          <w:iCs/>
        </w:rPr>
        <w:t>4.maijs. Rakstu, atmiņu un dokumentu krājums par neatkarības deklarāciju.</w:t>
      </w:r>
      <w:r>
        <w:rPr/>
        <w:t xml:space="preserve"> Red. T.Jundzis. Rīga: Fonds Latvijas Vēsture, 2000., 775 lpp.,401.-402.lpp.</w:t>
      </w:r>
    </w:p>
    <w:p>
      <w:pPr>
        <w:pStyle w:val="NormalWeb"/>
        <w:rPr/>
      </w:pPr>
      <w:r>
        <w:rPr>
          <w:b/>
          <w:bCs/>
        </w:rPr>
        <w:t>Publicēts:</w:t>
      </w:r>
      <w:r>
        <w:rPr/>
        <w:t xml:space="preserve"> </w:t>
      </w:r>
      <w:r>
        <w:rPr>
          <w:i/>
          <w:iCs/>
        </w:rPr>
        <w:t>Cīņa.</w:t>
      </w:r>
      <w:r>
        <w:rPr/>
        <w:t xml:space="preserve"> 1990., 24.aprīlī, 1.lpp.</w:t>
      </w:r>
    </w:p>
    <w:p>
      <w:pPr>
        <w:pStyle w:val="Normal"/>
        <w:jc w:val="right"/>
        <w:rPr/>
      </w:pPr>
      <w:r>
        <w:rPr/>
        <w:t>3.pielikums</w:t>
      </w:r>
    </w:p>
    <w:p>
      <w:pPr>
        <w:pStyle w:val="Normal"/>
        <w:jc w:val="center"/>
        <w:rPr>
          <w:b/>
          <w:b/>
          <w:sz w:val="32"/>
          <w:szCs w:val="32"/>
        </w:rPr>
      </w:pPr>
      <w:r>
        <w:rPr>
          <w:b/>
          <w:sz w:val="32"/>
          <w:szCs w:val="32"/>
        </w:rPr>
        <w:t>Eiropas vietējo pašvaldību hartas precizēts tulkojums ar komentāru</w:t>
      </w:r>
    </w:p>
    <w:p>
      <w:pPr>
        <w:pStyle w:val="Normal"/>
        <w:jc w:val="center"/>
        <w:rPr>
          <w:b/>
          <w:b/>
          <w:sz w:val="32"/>
          <w:szCs w:val="32"/>
        </w:rPr>
      </w:pPr>
      <w:r>
        <w:rPr>
          <w:b/>
          <w:sz w:val="32"/>
          <w:szCs w:val="32"/>
        </w:rPr>
      </w:r>
    </w:p>
    <w:p>
      <w:pPr>
        <w:pStyle w:val="Normal"/>
        <w:rPr>
          <w:b/>
          <w:b/>
        </w:rPr>
      </w:pPr>
      <w:r>
        <w:rPr>
          <w:b/>
        </w:rPr>
        <w:t>Komentārs</w:t>
      </w:r>
    </w:p>
    <w:p>
      <w:pPr>
        <w:pStyle w:val="Normal"/>
        <w:rPr>
          <w:b/>
          <w:b/>
        </w:rPr>
      </w:pPr>
      <w:r>
        <w:rPr>
          <w:b/>
        </w:rPr>
      </w:r>
    </w:p>
    <w:p>
      <w:pPr>
        <w:pStyle w:val="Normal"/>
        <w:rPr/>
      </w:pPr>
      <w:r>
        <w:rPr/>
        <w:t>Eiropas vietējo pašvaldību harta ir augstākā juridiskā spēka likums Latvijā attiecībā uz pašvaldībām. Saeima ratificēja šo hartu ar 1996.gada 22.februāra likumu „Par 1985.gada 15.oktobra</w:t>
      </w:r>
      <w:r>
        <w:rPr>
          <w:rFonts w:cs="Verdana" w:ascii="Verdana" w:hAnsi="Verdana"/>
          <w:sz w:val="12"/>
          <w:szCs w:val="12"/>
        </w:rPr>
        <w:t xml:space="preserve"> </w:t>
      </w:r>
      <w:r>
        <w:rPr/>
        <w:t>Eiropas vietējo pašvaldību hartu”, sākumā pievienodamās divdesmit sešiem no trīsdesmit hartas paragrāfiem. Kopš 1999.gada Latvija pievienojās vēl trīs paragrāfiem, pašlaik Latvijai nav saistošs tikai viens – 9.panta 8.paragrāfs par pašvaldību brīvu pieeju nacionālajam kapitāla tirgum.</w:t>
      </w:r>
    </w:p>
    <w:p>
      <w:pPr>
        <w:pStyle w:val="Normal"/>
        <w:rPr/>
      </w:pPr>
      <w:r>
        <w:rPr/>
      </w:r>
    </w:p>
    <w:p>
      <w:pPr>
        <w:pStyle w:val="Normal"/>
        <w:rPr/>
      </w:pPr>
      <w:r>
        <w:rPr/>
        <w:t>Eiropas vietējo pašvaldību harta pieder pie tiem svarīgākajiem starptautiskajiem līgumiem, kuriem Latvija apņēmās pievienoties vienlaicīgi ar 1990.gada 4.maija deklarāciju, tādēļ hartas teksts ir tieši saistāms ar Satversmes 1.pantā nostiprināto demokrātiskas valsts principu. Augstākā Padome vēlreiz apliecināja savu gatavību pievienoties šim dokumentam 1992.gadā, gatavodamās iestāties Eiropas Padomē.</w:t>
      </w:r>
    </w:p>
    <w:p>
      <w:pPr>
        <w:pStyle w:val="Normal"/>
        <w:rPr/>
      </w:pPr>
      <w:r>
        <w:rPr/>
        <w:t>Pirmā Pašvaldību reformu koncepcija, kuras projekts (3.pielikums) tika izskatīts LPS 2.kongresā 1993.gadā un saņēma pozitīvu vērtējumu, pauž apņemšanos veidot Latvijā pašvaldību iekārtu, kas balstīta uz Eiropas vietējo pašvaldību hartas principiem. Arī turpmāk likuma „Par pašvaldībām” grozījumi, tos izskatot Saeimas Valsts pārvaldes un pašvaldības komisijā (to skaitā – pašvaldības definīcija, pašvaldības brīvprātīgās iniciatīvas tiesības un citi), tika salīdzināti ar hartas tekstu.</w:t>
      </w:r>
    </w:p>
    <w:p>
      <w:pPr>
        <w:pStyle w:val="Normal"/>
        <w:rPr/>
      </w:pPr>
      <w:r>
        <w:rPr/>
      </w:r>
    </w:p>
    <w:p>
      <w:pPr>
        <w:pStyle w:val="Normal"/>
        <w:rPr/>
      </w:pPr>
      <w:r>
        <w:rPr/>
        <w:t>Satversmes tiesas judikatūrā spriedumu pamatojums, balstoties uz demokrātiskas valsts principu, tiek plaši lietots. Tādēļ atkāpes no Latvijai saistošiem hartas paragrāfiem ir uzskatāmas par atkāpi arī no demokrātiskas valsts principa.</w:t>
      </w:r>
    </w:p>
    <w:p>
      <w:pPr>
        <w:pStyle w:val="Normal"/>
        <w:rPr/>
      </w:pPr>
      <w:r>
        <w:rPr/>
      </w:r>
    </w:p>
    <w:p>
      <w:pPr>
        <w:pStyle w:val="Normal"/>
        <w:rPr/>
      </w:pPr>
      <w:r>
        <w:rPr/>
        <w:t>Eiropas vietējo pašvaldību hartai ir pievienojušās visas 27 ES dalībvalstis, līdz ar to hartā nostiprinātie principi ir kopīgi visā ES tiesību telpā. Hartas tekstam ir vienāds juridiskais spēks angļu un franču valodās. Latviskajam tulkojumam, kāds tas bija sastopams līdz šīs grāmatas iznākšanai, bija vairākas neprecizitātes, gan lietojot novecojušu terminoloģiju, gan pēc satura. Ja rodas neskaidrības ar oficiālo angļu tulkojumu, tad jāizmanto attiecīgais franču teksts, kā arī hartas preambula, kam Eiropas tiesību sistēmā ir būtiska nozīme tiesību normu interpretācijā.</w:t>
      </w:r>
    </w:p>
    <w:p>
      <w:pPr>
        <w:pStyle w:val="Normal"/>
        <w:rPr/>
      </w:pPr>
      <w:r>
        <w:rPr/>
      </w:r>
    </w:p>
    <w:p>
      <w:pPr>
        <w:pStyle w:val="Normal"/>
        <w:rPr/>
      </w:pPr>
      <w:r>
        <w:rPr/>
        <w:t>Hartas pielietojumā preambulai ir būtiska loma, jo tā skaidro starptautiskā likuma pieņemšanas mērķus. Jebkurā gadījumā, ja rodas domstarpības par hartas tekstu, vispirms izmantojamas preambulā noteiktās vadlīnijas:</w:t>
      </w:r>
    </w:p>
    <w:p>
      <w:pPr>
        <w:pStyle w:val="Normal"/>
        <w:numPr>
          <w:ilvl w:val="0"/>
          <w:numId w:val="22"/>
        </w:numPr>
        <w:rPr/>
      </w:pPr>
      <w:r>
        <w:rPr/>
        <w:t>Vietējā pašvaldība pieder pie visu Eiropas tautu vēsturiskā mantojuma un uzskatāma par demokrātiskās iekārtas pamatu (tai skaitā – ES, jo visas 27 ES dalībvalstis ir pievienojušās hartai);</w:t>
      </w:r>
    </w:p>
    <w:p>
      <w:pPr>
        <w:pStyle w:val="Normal"/>
        <w:numPr>
          <w:ilvl w:val="0"/>
          <w:numId w:val="22"/>
        </w:numPr>
        <w:rPr/>
      </w:pPr>
      <w:r>
        <w:rPr/>
        <w:t>Decentralizācija blakus demokratizācijai uzskatāma par kopēju mērķi;</w:t>
      </w:r>
    </w:p>
    <w:p>
      <w:pPr>
        <w:pStyle w:val="Normal"/>
        <w:numPr>
          <w:ilvl w:val="0"/>
          <w:numId w:val="22"/>
        </w:numPr>
        <w:rPr/>
      </w:pPr>
      <w:r>
        <w:rPr/>
        <w:t xml:space="preserve">Vietējā pašvaldība īstenojama, īstenojot plašu autonomiju (patstāvību) attiecībā uz: </w:t>
      </w:r>
    </w:p>
    <w:p>
      <w:pPr>
        <w:pStyle w:val="Normal"/>
        <w:numPr>
          <w:ilvl w:val="1"/>
          <w:numId w:val="22"/>
        </w:numPr>
        <w:rPr/>
      </w:pPr>
      <w:r>
        <w:rPr/>
        <w:t>kompetences apjomu;</w:t>
      </w:r>
    </w:p>
    <w:p>
      <w:pPr>
        <w:pStyle w:val="Normal"/>
        <w:numPr>
          <w:ilvl w:val="1"/>
          <w:numId w:val="22"/>
        </w:numPr>
        <w:rPr/>
      </w:pPr>
      <w:r>
        <w:rPr/>
        <w:t>paņēmieniem un juridiskajām formām, kā šo kompetenci īstenot;</w:t>
      </w:r>
    </w:p>
    <w:p>
      <w:pPr>
        <w:pStyle w:val="Normal"/>
        <w:numPr>
          <w:ilvl w:val="1"/>
          <w:numId w:val="22"/>
        </w:numPr>
        <w:rPr/>
      </w:pPr>
      <w:r>
        <w:rPr/>
        <w:t>patstāvīgo finanšu apjomu, ar kuru vietējā vara var brīvi rīkoties.</w:t>
      </w:r>
    </w:p>
    <w:p>
      <w:pPr>
        <w:pStyle w:val="Normal"/>
        <w:rPr/>
      </w:pPr>
      <w:r>
        <w:rPr/>
      </w:r>
    </w:p>
    <w:p>
      <w:pPr>
        <w:pStyle w:val="Normal"/>
        <w:rPr/>
      </w:pPr>
      <w:r>
        <w:rPr/>
        <w:t>Hartas tekstā ir ietverti divi fundamentāli tiesību principi, kuri pakāpeniski iegūst arvien lielāku nozīmi arī ES tiesībās un institūciju veidošanā. Tie ir:</w:t>
      </w:r>
    </w:p>
    <w:p>
      <w:pPr>
        <w:pStyle w:val="Normal"/>
        <w:numPr>
          <w:ilvl w:val="0"/>
          <w:numId w:val="190"/>
        </w:numPr>
        <w:rPr/>
      </w:pPr>
      <w:r>
        <w:rPr>
          <w:b/>
        </w:rPr>
        <w:t>Subsidiaritātes princips</w:t>
      </w:r>
      <w:r>
        <w:rPr/>
        <w:t xml:space="preserve"> (4.panta 3.daļa) attiecināts uz vispārējām attiecībām starp nacionālo varu un pašvaldībām, nosakot decentralizāciju kā vēlamo kompetenču sadalījuma virzienu un definējot izņēmuma gadījumus, kad pieļaujama arī centralizācija. </w:t>
      </w:r>
    </w:p>
    <w:p>
      <w:pPr>
        <w:pStyle w:val="Normal"/>
        <w:numPr>
          <w:ilvl w:val="0"/>
          <w:numId w:val="190"/>
        </w:numPr>
        <w:rPr/>
      </w:pPr>
      <w:r>
        <w:rPr>
          <w:b/>
        </w:rPr>
        <w:t>Proporcionalitātes princips</w:t>
      </w:r>
      <w:r>
        <w:rPr/>
        <w:t xml:space="preserve"> (8.panta 3.daļa) ir attiecināts uz jebkuru administratīvo pārraudzību nosakot, ka šāda pārraudzība jāīsteno minimāli iespējamā veidā. 8.panta otrajā daļā arī konkretizēts pārraudzības apjoms, atšķirot autonomās kompetences gadījumu (atbilstība likumam) no valsts deleģēto uzdevumu gadījuma (atļauts arī pārraudzīt lietderību – atbilstību valdības politikai).</w:t>
      </w:r>
    </w:p>
    <w:p>
      <w:pPr>
        <w:pStyle w:val="Normal"/>
        <w:rPr/>
      </w:pPr>
      <w:r>
        <w:rPr/>
        <w:t xml:space="preserve"> </w:t>
      </w:r>
    </w:p>
    <w:p>
      <w:pPr>
        <w:pStyle w:val="Normal"/>
        <w:rPr/>
      </w:pPr>
      <w:r>
        <w:rPr/>
        <w:t xml:space="preserve">Fundamentāla nozīme ir hartas noteikumam, ka </w:t>
      </w:r>
      <w:r>
        <w:rPr>
          <w:b/>
        </w:rPr>
        <w:t>pašvaldības principam</w:t>
      </w:r>
      <w:r>
        <w:rPr/>
        <w:t xml:space="preserve"> jābūt atzītam (kur tas iespējams) valsts konstitūcijā. Turklāt harta satur pašvaldības principa formulējumu (3.panta pirmā un otrā daļa). No šejienes izriet tiešs norādījums, kādus pašvaldību raksturojošus elementus ieteicams ietvert Latvijas Republikas Satversmē.</w:t>
      </w:r>
    </w:p>
    <w:p>
      <w:pPr>
        <w:pStyle w:val="Normal"/>
        <w:rPr/>
      </w:pPr>
      <w:r>
        <w:rPr/>
      </w:r>
    </w:p>
    <w:p>
      <w:pPr>
        <w:pStyle w:val="Normal"/>
        <w:rPr/>
      </w:pPr>
      <w:r>
        <w:rPr/>
        <w:t>Vairākkārt apspriežot Saeimas Valsts pārvaldes un pašvaldības komisijā, kā arī Saeimas Juridiskajā komisijā iespēju iekļaut pašvaldības principu Satversmē, diskusija vienmēr noritēja gan par pašu iekļaušanu (kurai daļa politisko spēku vienmēr pretojas), gan par iespējamo tekstu.</w:t>
      </w:r>
    </w:p>
    <w:p>
      <w:pPr>
        <w:pStyle w:val="Normal"/>
        <w:rPr/>
      </w:pPr>
      <w:r>
        <w:rPr/>
      </w:r>
    </w:p>
    <w:p>
      <w:pPr>
        <w:pStyle w:val="Normal"/>
        <w:rPr/>
      </w:pPr>
      <w:r>
        <w:rPr/>
        <w:t>No hartas 3.panta izriet šādi 7 elementi, kas raksturo pilnvērtīgu pašvaldību Eiropas tiesību telpā:</w:t>
      </w:r>
    </w:p>
    <w:p>
      <w:pPr>
        <w:pStyle w:val="Normal"/>
        <w:numPr>
          <w:ilvl w:val="0"/>
          <w:numId w:val="148"/>
        </w:numPr>
        <w:rPr/>
      </w:pPr>
      <w:r>
        <w:rPr/>
        <w:t>Pašvaldība kā vara veidojas uz pārstāvniecības demokrātijas pamata, kurā tiek nodrošinātas tiešas, vienlīdzīgas un vispārējas vēlēšanas (panta otrā daļa);</w:t>
      </w:r>
    </w:p>
    <w:p>
      <w:pPr>
        <w:pStyle w:val="Normal"/>
        <w:numPr>
          <w:ilvl w:val="0"/>
          <w:numId w:val="148"/>
        </w:numPr>
        <w:rPr/>
      </w:pPr>
      <w:r>
        <w:rPr/>
        <w:t>Pārstāvniecības demokrātija var tikt papildināta ar tiešo demokrātiju (panta otrā daļa);</w:t>
      </w:r>
    </w:p>
    <w:p>
      <w:pPr>
        <w:pStyle w:val="Normal"/>
        <w:numPr>
          <w:ilvl w:val="0"/>
          <w:numId w:val="148"/>
        </w:numPr>
        <w:rPr/>
      </w:pPr>
      <w:r>
        <w:rPr/>
        <w:t>Pašvaldība sastāv no lēmējvaras un izpildvaras, turklāt izpildvara ir atbildīga pārstāvniecības (lēmējvaras) priekšā (panta otrā daļa);</w:t>
      </w:r>
    </w:p>
    <w:p>
      <w:pPr>
        <w:pStyle w:val="Normal"/>
        <w:numPr>
          <w:ilvl w:val="0"/>
          <w:numId w:val="148"/>
        </w:numPr>
        <w:rPr/>
      </w:pPr>
      <w:r>
        <w:rPr/>
        <w:t>Pašvaldības varas apjoms veido nozīmīgu publisko lietu daļu (katrā valstī tā var būt cita daļa, taču tai jābūt nozīmīgai) (panta pirmā daļa);</w:t>
      </w:r>
    </w:p>
    <w:p>
      <w:pPr>
        <w:pStyle w:val="Normal"/>
        <w:numPr>
          <w:ilvl w:val="0"/>
          <w:numId w:val="148"/>
        </w:numPr>
        <w:rPr/>
      </w:pPr>
      <w:r>
        <w:rPr/>
        <w:t>Šā varas apjoma ietvaros pašvaldība gan regulē (normatīvi un administratīvi), gan vada (savu īpašumu un savas iestādes) (panta pirmā daļa);</w:t>
      </w:r>
    </w:p>
    <w:p>
      <w:pPr>
        <w:pStyle w:val="Normal"/>
        <w:numPr>
          <w:ilvl w:val="0"/>
          <w:numId w:val="148"/>
        </w:numPr>
        <w:rPr/>
      </w:pPr>
      <w:r>
        <w:rPr/>
        <w:t>Šā varas apjoma ietvaros pašvaldībām piemīt gan tiesības (atļauja darīt), gan spēja (pietiekami resursi lai darītu) (panta pirmā daļa);</w:t>
      </w:r>
    </w:p>
    <w:p>
      <w:pPr>
        <w:pStyle w:val="Normal"/>
        <w:numPr>
          <w:ilvl w:val="0"/>
          <w:numId w:val="148"/>
        </w:numPr>
        <w:rPr/>
      </w:pPr>
      <w:r>
        <w:rPr/>
        <w:t>Pašvaldība tiek īstenota likuma robežās (atļauts darīt to, kas ar likumu nav aizliegts) (panta pirmā daļa).</w:t>
      </w:r>
    </w:p>
    <w:p>
      <w:pPr>
        <w:pStyle w:val="Normal"/>
        <w:rPr/>
      </w:pPr>
      <w:r>
        <w:rPr/>
      </w:r>
    </w:p>
    <w:p>
      <w:pPr>
        <w:pStyle w:val="Normal"/>
        <w:rPr/>
      </w:pPr>
      <w:r>
        <w:rPr/>
        <w:t>Katrs no šiem elementiem ir būtisks, jo raksturo robežšķirtni starp centralizāciju un decentralizāciju. Iespējams, ka tieši sava izsmeļošā rakstura dēļ, kurā „vietējās demokrātijas” latiņa pacelta tik augstu, pašvaldības principa iekļaušana Satversmē līdz šim katru reizi ir atlikta. Īpaši jāuzsver, ka visi septiņi elementi ir ļoti būtiski, izlaižot kaut vai vienu, būtiski samazinātos pašvaldības patstāvība.</w:t>
      </w:r>
    </w:p>
    <w:p>
      <w:pPr>
        <w:pStyle w:val="Normal"/>
        <w:rPr/>
      </w:pPr>
      <w:r>
        <w:rPr/>
      </w:r>
    </w:p>
    <w:p>
      <w:pPr>
        <w:pStyle w:val="Normal"/>
        <w:rPr/>
      </w:pPr>
      <w:r>
        <w:rPr/>
        <w:t>Katru reizi, kad Saeimā tiek atvērts likums „Par pašvaldībām”, notiek mēģinājumi kādu no uzskaitītajiem 7 elementiem revidēt.</w:t>
      </w:r>
    </w:p>
    <w:p>
      <w:pPr>
        <w:pStyle w:val="Normal"/>
        <w:rPr/>
      </w:pPr>
      <w:r>
        <w:rPr/>
      </w:r>
    </w:p>
    <w:p>
      <w:pPr>
        <w:pStyle w:val="Normal"/>
        <w:rPr/>
      </w:pPr>
      <w:r>
        <w:rPr/>
        <w:t>Precizēts hartas tulkojums šeit pievienots tādēļ, ka virkne principiāli svarīgu jautājumu ir pārtulkoti neatbilstoši spēkā esošajiem angļu un franču tekstiem. Tas noticis, mēģinot „pielāgot” šos tekstus Latvijas tiesību sistēmai, taču rezultātā radies sagrozījums. Ratifikācijas likumam „Par 1985.gada 15.oktobra Eiropas vietējo pašvaldību hartu” pievienotā redakcija neatšķir valsti (nacionālā mēroga publisko varu) no publiskās varas (apkopojošu apzīmējumu jebkuram teritoriālās varas veidam), kā arī neatšķir tiesības rīkoties „likuma robežās” (kad atļauts tas, kas nav aizliegts) no pienākuma rīkoties „likumā noteiktā kārtībā” (kad jādara tikai tas, kas likumos uzrakstīts).</w:t>
      </w:r>
    </w:p>
    <w:p>
      <w:pPr>
        <w:pStyle w:val="Normal"/>
        <w:rPr/>
      </w:pPr>
      <w:r>
        <w:rPr/>
      </w:r>
    </w:p>
    <w:p>
      <w:pPr>
        <w:pStyle w:val="Normal"/>
        <w:rPr/>
      </w:pPr>
      <w:r>
        <w:rPr>
          <w:b/>
        </w:rPr>
        <w:t>Galvenās atšķirības</w:t>
      </w:r>
      <w:r>
        <w:rPr/>
        <w:t xml:space="preserve"> šeit piedāvātajā redakcijā no ratifikācijas likumam pievienotā dokumenta ir šādas:</w:t>
      </w:r>
    </w:p>
    <w:p>
      <w:pPr>
        <w:pStyle w:val="Normal"/>
        <w:numPr>
          <w:ilvl w:val="0"/>
          <w:numId w:val="107"/>
        </w:numPr>
        <w:rPr/>
      </w:pPr>
      <w:r>
        <w:rPr/>
        <w:t>jēdzienu „valsts lietas”(preambulā) un „valsts pienākumi” (3.panta ceturtā daļa) vietā lietots attiecīgi „publiskās lietas” un „publiskie pienākumi”;</w:t>
      </w:r>
    </w:p>
    <w:p>
      <w:pPr>
        <w:pStyle w:val="Normal"/>
        <w:numPr>
          <w:ilvl w:val="0"/>
          <w:numId w:val="107"/>
        </w:numPr>
        <w:rPr/>
      </w:pPr>
      <w:r>
        <w:rPr/>
        <w:t>jēdziena „likumā noteiktajās robežās” (3.panta pirmā daļa un 9.panta astotā daļa) vietā lietots jēdziens „likuma robežās”;</w:t>
      </w:r>
    </w:p>
    <w:p>
      <w:pPr>
        <w:pStyle w:val="Normal"/>
        <w:numPr>
          <w:ilvl w:val="0"/>
          <w:numId w:val="107"/>
        </w:numPr>
        <w:rPr/>
      </w:pPr>
      <w:r>
        <w:rPr/>
        <w:t>jēdziena „maksas” (9.panta trešā daļa) vietā lietots jēdziens „nodevas”;</w:t>
      </w:r>
    </w:p>
    <w:p>
      <w:pPr>
        <w:pStyle w:val="Normal"/>
        <w:numPr>
          <w:ilvl w:val="0"/>
          <w:numId w:val="107"/>
        </w:numPr>
        <w:rPr/>
      </w:pPr>
      <w:r>
        <w:rPr/>
        <w:t>jēdziena „finanšu politika” (9.panta trešā daļa) vietā lietots jēdziens „politika”.</w:t>
      </w:r>
    </w:p>
    <w:p>
      <w:pPr>
        <w:pStyle w:val="Normal"/>
        <w:rPr/>
      </w:pPr>
      <w:r>
        <w:rPr/>
      </w:r>
    </w:p>
    <w:p>
      <w:pPr>
        <w:pStyle w:val="Normal"/>
        <w:rPr/>
      </w:pPr>
      <w:r>
        <w:rPr/>
        <w:t xml:space="preserve">Precizētajā tulkojumā ir arī vairāk nekā 20 redakcionālu atšķirību, kas tāpat kā iepriekš minētās iezīmētas </w:t>
      </w:r>
      <w:r>
        <w:rPr>
          <w:b/>
          <w:i/>
        </w:rPr>
        <w:t>treknā slīpajā drukā</w:t>
      </w:r>
      <w:r>
        <w:rPr/>
        <w:t>.</w:t>
      </w:r>
    </w:p>
    <w:p>
      <w:pPr>
        <w:pStyle w:val="Normal"/>
        <w:rPr/>
      </w:pPr>
      <w:r>
        <w:rPr/>
      </w:r>
    </w:p>
    <w:p>
      <w:pPr>
        <w:pStyle w:val="Normal"/>
        <w:rPr/>
      </w:pPr>
      <w:r>
        <w:rPr/>
        <w:t>Jāatzīmē, ka pašlaik Eiropā ir atvērta diskusija par papildprotokolu pie Eiropas vietējo pašvaldību hartas, kas ievērotu nu jau gandrīz 30 gadu pieredzi hartas īstenošanā (harta stājās spēkā pēc pirmo četru ratifikāciju pabeigšanas). Komentārs par šo diskusiju ir atrodams grāmatas pamattekstā.</w:t>
      </w:r>
    </w:p>
    <w:p>
      <w:pPr>
        <w:pStyle w:val="Normal"/>
        <w:rPr/>
      </w:pPr>
      <w:r>
        <w:rPr/>
      </w:r>
    </w:p>
    <w:p>
      <w:pPr>
        <w:pStyle w:val="Normal"/>
        <w:rPr/>
      </w:pPr>
      <w:r>
        <w:rPr>
          <w:b/>
          <w:sz w:val="28"/>
          <w:szCs w:val="28"/>
        </w:rPr>
        <w:t>Hartas ratifikācija Saeimā</w:t>
      </w:r>
    </w:p>
    <w:p>
      <w:pPr>
        <w:pStyle w:val="HTMLPreformatted"/>
        <w:ind w:left="3600" w:hanging="0"/>
        <w:rPr/>
      </w:pPr>
      <w:r>
        <w:rPr>
          <w:rFonts w:cs="Times New Roman" w:ascii="Times New Roman" w:hAnsi="Times New Roman"/>
          <w:sz w:val="24"/>
          <w:szCs w:val="24"/>
          <w:lang w:val="lv-LV"/>
        </w:rPr>
        <w:t>Publicēts –Ziņotājs, Nr.7., 04.04.1996.,; Latvijas Vēstnesis, Nr.37, 28.02.1996., grozījumi – 22.04.1999. Likums – Latvijas Vēstnesis, Nr.143/146,11.05.1999; Ziņotājs, Nr.11, 1999)</w:t>
      </w:r>
    </w:p>
    <w:p>
      <w:pPr>
        <w:pStyle w:val="HTMLPreformatted"/>
        <w:ind w:left="360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3600" w:hanging="0"/>
        <w:rPr/>
      </w:pPr>
      <w:r>
        <w:rPr>
          <w:rFonts w:cs="Times New Roman" w:ascii="Times New Roman" w:hAnsi="Times New Roman"/>
          <w:i/>
          <w:iCs/>
          <w:sz w:val="24"/>
          <w:szCs w:val="24"/>
          <w:lang w:val="lv-LV"/>
        </w:rPr>
        <w:t>Spēkā esošs no 28.02.1996.</w:t>
      </w:r>
      <w:r>
        <w:rPr>
          <w:rFonts w:cs="Times New Roman" w:ascii="Times New Roman" w:hAnsi="Times New Roman"/>
          <w:sz w:val="24"/>
          <w:szCs w:val="24"/>
          <w:lang w:val="lv-LV"/>
        </w:rPr>
        <w:t>, ar grozījumiem, kas izsludināti līdz 1999.gada 11.maijam.</w:t>
      </w:r>
    </w:p>
    <w:p>
      <w:pPr>
        <w:pStyle w:val="HTMLPreformatted"/>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eima ir pieņēmusi un Valsts</w:t>
      </w:r>
    </w:p>
    <w:p>
      <w:pPr>
        <w:pStyle w:val="HTMLPreformatted"/>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zidents izsludina šādu likumu:</w:t>
      </w:r>
    </w:p>
    <w:p>
      <w:pPr>
        <w:pStyle w:val="NormalWeb"/>
        <w:jc w:val="center"/>
        <w:rPr>
          <w:b/>
          <w:b/>
          <w:sz w:val="28"/>
          <w:szCs w:val="28"/>
          <w:lang w:val="pt-BR"/>
        </w:rPr>
      </w:pPr>
      <w:r>
        <w:rPr>
          <w:b/>
          <w:sz w:val="28"/>
          <w:szCs w:val="28"/>
          <w:lang w:val="pt-BR"/>
        </w:rPr>
        <w:t>Par 1985.gada 15.oktobra Eiropas vietējo pašvaldību hartu</w:t>
      </w:r>
    </w:p>
    <w:p>
      <w:pPr>
        <w:pStyle w:val="NormalWeb"/>
        <w:spacing w:before="0" w:after="0"/>
        <w:rPr>
          <w:lang w:val="pt-BR"/>
        </w:rPr>
      </w:pPr>
      <w:r>
        <w:rPr>
          <w:lang w:val="pt-BR"/>
        </w:rPr>
        <w:t>1.pants. 1985.gada 15.oktobrī Strasbūrā parakstītā Eiropas vietējo pašvaldību harta (turpmāk - Harta) ar šo likumu tiek apstiprināta un pieņemta.</w:t>
      </w:r>
    </w:p>
    <w:p>
      <w:pPr>
        <w:pStyle w:val="NormalWeb"/>
        <w:spacing w:before="0" w:after="0"/>
        <w:rPr>
          <w:lang w:val="pt-BR"/>
        </w:rPr>
      </w:pPr>
      <w:r>
        <w:rPr>
          <w:lang w:val="pt-BR"/>
        </w:rPr>
        <w:t>2.pants. Saskaņā ar Hartas 1. un 12.pantu Latvijas Republika apņemas uzskatīt par tai saistošiem šādus Hartas pirmās daļas pantus un punktus:</w:t>
      </w:r>
    </w:p>
    <w:p>
      <w:pPr>
        <w:pStyle w:val="NormalWeb"/>
        <w:spacing w:before="0" w:after="0"/>
        <w:rPr>
          <w:lang w:val="pt-BR"/>
        </w:rPr>
      </w:pPr>
      <w:r>
        <w:rPr>
          <w:lang w:val="pt-BR"/>
        </w:rPr>
        <w:t>2.pantu;</w:t>
      </w:r>
    </w:p>
    <w:p>
      <w:pPr>
        <w:pStyle w:val="NormalWeb"/>
        <w:spacing w:before="0" w:after="0"/>
        <w:rPr>
          <w:lang w:val="pt-BR"/>
        </w:rPr>
      </w:pPr>
      <w:r>
        <w:rPr>
          <w:lang w:val="pt-BR"/>
        </w:rPr>
        <w:t>3.pantu;</w:t>
      </w:r>
    </w:p>
    <w:p>
      <w:pPr>
        <w:pStyle w:val="NormalWeb"/>
        <w:spacing w:before="0" w:after="0"/>
        <w:rPr>
          <w:lang w:val="pt-BR"/>
        </w:rPr>
      </w:pPr>
      <w:r>
        <w:rPr>
          <w:lang w:val="pt-BR"/>
        </w:rPr>
        <w:t>4.pantu;</w:t>
      </w:r>
    </w:p>
    <w:p>
      <w:pPr>
        <w:pStyle w:val="NormalWeb"/>
        <w:spacing w:before="0" w:after="0"/>
        <w:rPr>
          <w:lang w:val="pt-BR"/>
        </w:rPr>
      </w:pPr>
      <w:r>
        <w:rPr>
          <w:lang w:val="pt-BR"/>
        </w:rPr>
        <w:t>5.pantu;</w:t>
      </w:r>
    </w:p>
    <w:p>
      <w:pPr>
        <w:pStyle w:val="NormalWeb"/>
        <w:spacing w:before="0" w:after="0"/>
        <w:rPr>
          <w:lang w:val="pt-BR"/>
        </w:rPr>
      </w:pPr>
      <w:r>
        <w:rPr>
          <w:lang w:val="pt-BR"/>
        </w:rPr>
        <w:t>6.pantu;</w:t>
      </w:r>
    </w:p>
    <w:p>
      <w:pPr>
        <w:pStyle w:val="NormalWeb"/>
        <w:spacing w:before="0" w:after="0"/>
        <w:rPr>
          <w:lang w:val="pt-BR"/>
        </w:rPr>
      </w:pPr>
      <w:r>
        <w:rPr>
          <w:lang w:val="pt-BR"/>
        </w:rPr>
        <w:t>7.pantu;</w:t>
      </w:r>
    </w:p>
    <w:p>
      <w:pPr>
        <w:pStyle w:val="NormalWeb"/>
        <w:spacing w:before="0" w:after="0"/>
        <w:rPr>
          <w:lang w:val="pt-BR"/>
        </w:rPr>
      </w:pPr>
      <w:r>
        <w:rPr>
          <w:lang w:val="pt-BR"/>
        </w:rPr>
        <w:t>8.pantu;</w:t>
      </w:r>
    </w:p>
    <w:p>
      <w:pPr>
        <w:pStyle w:val="NormalWeb"/>
        <w:spacing w:before="0" w:after="0"/>
        <w:rPr>
          <w:lang w:val="pt-BR"/>
        </w:rPr>
      </w:pPr>
      <w:r>
        <w:rPr>
          <w:lang w:val="pt-BR"/>
        </w:rPr>
        <w:t>9.panta 1., 2., 3., 4., 5., 6. un 7.punktu;</w:t>
      </w:r>
    </w:p>
    <w:p>
      <w:pPr>
        <w:pStyle w:val="NormalWeb"/>
        <w:spacing w:before="0" w:after="0"/>
        <w:rPr>
          <w:lang w:val="pt-BR"/>
        </w:rPr>
      </w:pPr>
      <w:r>
        <w:rPr>
          <w:lang w:val="pt-BR"/>
        </w:rPr>
        <w:t>10.pantu;</w:t>
      </w:r>
    </w:p>
    <w:p>
      <w:pPr>
        <w:pStyle w:val="NormalWeb"/>
        <w:spacing w:before="0" w:after="0"/>
        <w:rPr>
          <w:lang w:val="pt-BR"/>
        </w:rPr>
      </w:pPr>
      <w:r>
        <w:rPr>
          <w:lang w:val="pt-BR"/>
        </w:rPr>
        <w:t>11.pantu.</w:t>
      </w:r>
    </w:p>
    <w:p>
      <w:pPr>
        <w:pStyle w:val="NormalWeb"/>
        <w:spacing w:before="0" w:after="0"/>
        <w:rPr>
          <w:lang w:val="pt-BR"/>
        </w:rPr>
      </w:pPr>
      <w:r>
        <w:rPr>
          <w:i/>
          <w:iCs/>
          <w:lang w:val="pt-BR"/>
        </w:rPr>
        <w:t>&lt;*&gt; - 1999.gada 22.aprīļa likuma redakcijā, kas stājas spēkā no 25.05.99.</w:t>
      </w:r>
    </w:p>
    <w:p>
      <w:pPr>
        <w:pStyle w:val="NormalWeb"/>
        <w:spacing w:before="0" w:after="0"/>
        <w:rPr>
          <w:lang w:val="pt-BR"/>
        </w:rPr>
      </w:pPr>
      <w:r>
        <w:rPr>
          <w:lang w:val="pt-BR"/>
        </w:rPr>
        <w:t>3.pants. Likums stājas spēkā tā izsludināšanas dienā. Līdz ar likumu izsludināma Harta latviešu un angļu valodā.</w:t>
      </w:r>
    </w:p>
    <w:p>
      <w:pPr>
        <w:pStyle w:val="NormalWeb"/>
        <w:spacing w:before="0" w:after="0"/>
        <w:rPr>
          <w:lang w:val="pt-BR"/>
        </w:rPr>
      </w:pPr>
      <w:r>
        <w:rPr>
          <w:lang w:val="pt-BR"/>
        </w:rPr>
        <w:t>4.pants. Ārlietu ministrija uz šā likuma pamata un saskaņā ar Hartas 15.pantu sagatavo dokumentu par apstiprināšanu un pieņemšanu un nosūta to Eiropas padomes ģenerālsekretāram.</w:t>
      </w:r>
    </w:p>
    <w:p>
      <w:pPr>
        <w:pStyle w:val="NormalWeb"/>
        <w:spacing w:before="0" w:after="0"/>
        <w:rPr>
          <w:lang w:val="pt-BR"/>
        </w:rPr>
      </w:pPr>
      <w:r>
        <w:rPr>
          <w:lang w:val="pt-BR"/>
        </w:rPr>
        <w:t>5.pants. (1) Harta stājas spēkā tās 15.pantā noteiktajā laikā un kārtībā.</w:t>
      </w:r>
    </w:p>
    <w:p>
      <w:pPr>
        <w:pStyle w:val="NormalWeb"/>
        <w:spacing w:before="0" w:after="0"/>
        <w:rPr>
          <w:lang w:val="pt-BR"/>
        </w:rPr>
      </w:pPr>
      <w:r>
        <w:rPr>
          <w:lang w:val="pt-BR"/>
        </w:rPr>
        <w:t>(2) Saistības, kas izriet no Hartas 6.panta 2.punkta, 7.panta 2.punkta un 9.panta 4.punkta, stājas spēkā Hartas 12.panta 3.punktā noteiktajā laikā un kārtībā, un par to Ārlietu ministrija paziņo laikrakstā "Latvijas Vēstnesis".</w:t>
      </w:r>
    </w:p>
    <w:p>
      <w:pPr>
        <w:pStyle w:val="NormalWeb"/>
        <w:spacing w:before="0" w:after="0"/>
        <w:rPr>
          <w:lang w:val="pt-BR"/>
        </w:rPr>
      </w:pPr>
      <w:r>
        <w:rPr>
          <w:i/>
          <w:iCs/>
          <w:lang w:val="pt-BR"/>
        </w:rPr>
        <w:t>&lt;*&gt; - Ar grozījumiem, kas izdarīti ar 22.04.99. likumu, kas stājas spēkā no 25.05.99.</w:t>
      </w:r>
    </w:p>
    <w:p>
      <w:pPr>
        <w:pStyle w:val="NormalWeb"/>
        <w:rPr>
          <w:lang w:val="pt-BR"/>
        </w:rPr>
      </w:pPr>
      <w:r>
        <w:rPr>
          <w:lang w:val="pt-BR"/>
        </w:rPr>
        <w:t>Likums Saeimā pieņemts 1996.gada 22.februārī.</w:t>
      </w:r>
    </w:p>
    <w:p>
      <w:pPr>
        <w:pStyle w:val="HTMLPreformatted"/>
        <w:rPr>
          <w:rFonts w:ascii="Times New Roman" w:hAnsi="Times New Roman" w:cs="Times New Roman"/>
          <w:sz w:val="24"/>
          <w:szCs w:val="24"/>
          <w:lang w:val="pt-BR"/>
        </w:rPr>
      </w:pPr>
      <w:r>
        <w:rPr>
          <w:rFonts w:cs="Times New Roman" w:ascii="Times New Roman" w:hAnsi="Times New Roman"/>
          <w:sz w:val="24"/>
          <w:szCs w:val="24"/>
          <w:lang w:val="pt-BR"/>
        </w:rPr>
        <w:t>Valsts prezidents                                         G.Ulmanis</w:t>
      </w:r>
    </w:p>
    <w:p>
      <w:pPr>
        <w:pStyle w:val="HTMLPreformatted"/>
        <w:rPr>
          <w:rFonts w:ascii="Times New Roman" w:hAnsi="Times New Roman" w:cs="Times New Roman"/>
          <w:sz w:val="24"/>
          <w:szCs w:val="24"/>
          <w:lang w:val="pt-BR"/>
        </w:rPr>
      </w:pPr>
      <w:r>
        <w:rPr>
          <w:rFonts w:cs="Times New Roman" w:ascii="Times New Roman" w:hAnsi="Times New Roman"/>
          <w:sz w:val="24"/>
          <w:szCs w:val="24"/>
          <w:lang w:val="pt-BR"/>
        </w:rPr>
        <w:t>Rīgā 1996.gada 28.februārī</w:t>
      </w:r>
    </w:p>
    <w:p>
      <w:pPr>
        <w:pStyle w:val="HTMLPreformatted"/>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rPr>
          <w:rFonts w:ascii="Times New Roman" w:hAnsi="Times New Roman" w:cs="Times New Roman"/>
          <w:sz w:val="24"/>
          <w:szCs w:val="24"/>
          <w:lang w:val="pt-BR"/>
        </w:rPr>
      </w:pPr>
      <w:r>
        <w:rPr>
          <w:rFonts w:cs="Times New Roman" w:ascii="Times New Roman" w:hAnsi="Times New Roman"/>
          <w:sz w:val="24"/>
          <w:szCs w:val="24"/>
          <w:lang w:val="pt-BR"/>
        </w:rPr>
      </w:r>
    </w:p>
    <w:tbl>
      <w:tblPr>
        <w:tblW w:w="8856" w:type="dxa"/>
        <w:jc w:val="left"/>
        <w:tblInd w:w="-108" w:type="dxa"/>
        <w:tblLayout w:type="fixed"/>
        <w:tblCellMar>
          <w:top w:w="0" w:type="dxa"/>
          <w:left w:w="108" w:type="dxa"/>
          <w:bottom w:w="0" w:type="dxa"/>
          <w:right w:w="108" w:type="dxa"/>
        </w:tblCellMar>
      </w:tblPr>
      <w:tblGrid>
        <w:gridCol w:w="2988"/>
        <w:gridCol w:w="2880"/>
        <w:gridCol w:w="2988"/>
      </w:tblGrid>
      <w:tr>
        <w:trPr/>
        <w:tc>
          <w:tcPr>
            <w:tcW w:w="2988" w:type="dxa"/>
            <w:tcBorders/>
          </w:tcPr>
          <w:p>
            <w:pPr>
              <w:pStyle w:val="Normal"/>
              <w:jc w:val="center"/>
              <w:rPr>
                <w:b/>
                <w:b/>
              </w:rPr>
            </w:pPr>
            <w:r>
              <w:rPr>
                <w:b/>
              </w:rPr>
              <w:t>Oficiālais teksts angļu valodā</w:t>
            </w:r>
          </w:p>
        </w:tc>
        <w:tc>
          <w:tcPr>
            <w:tcW w:w="2880" w:type="dxa"/>
            <w:tcBorders/>
          </w:tcPr>
          <w:p>
            <w:pPr>
              <w:pStyle w:val="Normal"/>
              <w:jc w:val="center"/>
              <w:rPr>
                <w:b/>
                <w:b/>
              </w:rPr>
            </w:pPr>
            <w:r>
              <w:rPr>
                <w:b/>
              </w:rPr>
              <w:t>Oficiālais teksts franču valodā</w:t>
            </w:r>
          </w:p>
        </w:tc>
        <w:tc>
          <w:tcPr>
            <w:tcW w:w="2988" w:type="dxa"/>
            <w:tcBorders/>
          </w:tcPr>
          <w:p>
            <w:pPr>
              <w:pStyle w:val="Normal"/>
              <w:jc w:val="center"/>
              <w:rPr>
                <w:b/>
                <w:b/>
              </w:rPr>
            </w:pPr>
            <w:r>
              <w:rPr>
                <w:b/>
              </w:rPr>
              <w:t>Autora tulkojums latviešu valodā</w:t>
            </w:r>
          </w:p>
          <w:p>
            <w:pPr>
              <w:pStyle w:val="Normal"/>
              <w:jc w:val="center"/>
              <w:rPr>
                <w:b/>
                <w:b/>
              </w:rPr>
            </w:pPr>
            <w:r>
              <w:rPr>
                <w:b/>
              </w:rPr>
            </w:r>
          </w:p>
        </w:tc>
      </w:tr>
      <w:tr>
        <w:trPr/>
        <w:tc>
          <w:tcPr>
            <w:tcW w:w="2988" w:type="dxa"/>
            <w:tcBorders/>
          </w:tcPr>
          <w:p>
            <w:pPr>
              <w:pStyle w:val="Normal"/>
              <w:jc w:val="center"/>
              <w:rPr>
                <w:lang w:val="en-GB"/>
              </w:rPr>
            </w:pPr>
            <w:r>
              <w:rPr>
                <w:lang w:val="en-GB"/>
              </w:rPr>
              <w:t>COUNCIL OF EUROPE</w:t>
            </w:r>
          </w:p>
          <w:p>
            <w:pPr>
              <w:pStyle w:val="Normal"/>
              <w:jc w:val="center"/>
              <w:rPr>
                <w:lang w:val="en-GB"/>
              </w:rPr>
            </w:pPr>
            <w:r>
              <w:rPr>
                <w:lang w:val="en-GB"/>
              </w:rPr>
              <w:t>Nr. 122</w:t>
            </w:r>
          </w:p>
        </w:tc>
        <w:tc>
          <w:tcPr>
            <w:tcW w:w="2880" w:type="dxa"/>
            <w:tcBorders/>
          </w:tcPr>
          <w:p>
            <w:pPr>
              <w:pStyle w:val="Normal"/>
              <w:snapToGrid w:val="false"/>
              <w:jc w:val="center"/>
              <w:rPr>
                <w:lang w:val="en-GB"/>
              </w:rPr>
            </w:pPr>
            <w:r>
              <w:rPr>
                <w:lang w:val="en-GB"/>
              </w:rPr>
            </w:r>
          </w:p>
        </w:tc>
        <w:tc>
          <w:tcPr>
            <w:tcW w:w="2988" w:type="dxa"/>
            <w:tcBorders/>
          </w:tcPr>
          <w:p>
            <w:pPr>
              <w:pStyle w:val="Normal"/>
              <w:jc w:val="center"/>
              <w:rPr>
                <w:lang w:val="en-GB"/>
              </w:rPr>
            </w:pPr>
            <w:r>
              <w:rPr>
                <w:lang w:val="en-GB"/>
              </w:rPr>
              <w:t>EIROPAS PADOME                                   Nr. 122</w:t>
            </w:r>
          </w:p>
        </w:tc>
      </w:tr>
      <w:tr>
        <w:trPr/>
        <w:tc>
          <w:tcPr>
            <w:tcW w:w="2988" w:type="dxa"/>
            <w:tcBorders/>
          </w:tcPr>
          <w:p>
            <w:pPr>
              <w:pStyle w:val="Normal"/>
              <w:jc w:val="center"/>
              <w:rPr>
                <w:b/>
                <w:b/>
                <w:i/>
                <w:i/>
              </w:rPr>
            </w:pPr>
            <w:r>
              <w:rPr>
                <w:b/>
                <w:i/>
              </w:rPr>
              <w:t>European Charter of Local Self-Government</w:t>
            </w:r>
          </w:p>
        </w:tc>
        <w:tc>
          <w:tcPr>
            <w:tcW w:w="2880" w:type="dxa"/>
            <w:tcBorders/>
          </w:tcPr>
          <w:p>
            <w:pPr>
              <w:pStyle w:val="Heading3"/>
              <w:spacing w:before="0" w:after="0"/>
              <w:rPr>
                <w:i/>
                <w:i/>
                <w:sz w:val="24"/>
                <w:szCs w:val="24"/>
                <w:lang w:val="fr-FR"/>
              </w:rPr>
            </w:pPr>
            <w:r>
              <w:rPr>
                <w:i/>
                <w:sz w:val="24"/>
                <w:szCs w:val="24"/>
                <w:lang w:val="fr-FR"/>
              </w:rPr>
              <w:t>Charte européenne de l'autonomie locale</w:t>
            </w:r>
          </w:p>
        </w:tc>
        <w:tc>
          <w:tcPr>
            <w:tcW w:w="2988" w:type="dxa"/>
            <w:tcBorders/>
          </w:tcPr>
          <w:p>
            <w:pPr>
              <w:pStyle w:val="Normal"/>
              <w:jc w:val="center"/>
              <w:rPr>
                <w:b/>
                <w:b/>
                <w:i/>
                <w:i/>
                <w:lang w:val="pt-BR"/>
              </w:rPr>
            </w:pPr>
            <w:r>
              <w:rPr>
                <w:b/>
                <w:i/>
                <w:lang w:val="pt-BR"/>
              </w:rPr>
              <w:t>Eiropas vietējo pašvaldību harta</w:t>
            </w:r>
          </w:p>
        </w:tc>
      </w:tr>
      <w:tr>
        <w:trPr/>
        <w:tc>
          <w:tcPr>
            <w:tcW w:w="2988" w:type="dxa"/>
            <w:tcBorders/>
          </w:tcPr>
          <w:p>
            <w:pPr>
              <w:pStyle w:val="Normal"/>
              <w:jc w:val="center"/>
              <w:rPr/>
            </w:pPr>
            <w:r>
              <w:rPr/>
              <w:t>Strasbourg, 15.X.1985</w:t>
            </w:r>
          </w:p>
        </w:tc>
        <w:tc>
          <w:tcPr>
            <w:tcW w:w="2880" w:type="dxa"/>
            <w:tcBorders/>
          </w:tcPr>
          <w:p>
            <w:pPr>
              <w:pStyle w:val="Normal"/>
              <w:jc w:val="center"/>
              <w:rPr>
                <w:lang w:val="pt-BR"/>
              </w:rPr>
            </w:pPr>
            <w:r>
              <w:rPr>
                <w:b/>
              </w:rPr>
              <w:t>Strasbourg, 15.X.1985</w:t>
            </w:r>
          </w:p>
        </w:tc>
        <w:tc>
          <w:tcPr>
            <w:tcW w:w="2988" w:type="dxa"/>
            <w:tcBorders/>
          </w:tcPr>
          <w:p>
            <w:pPr>
              <w:pStyle w:val="Normal"/>
              <w:jc w:val="center"/>
              <w:rPr>
                <w:lang w:val="pt-BR"/>
              </w:rPr>
            </w:pPr>
            <w:r>
              <w:rPr>
                <w:lang w:val="pt-BR"/>
              </w:rPr>
              <w:t>Strasbūra, 15.X.1985</w:t>
            </w:r>
          </w:p>
        </w:tc>
      </w:tr>
      <w:tr>
        <w:trPr/>
        <w:tc>
          <w:tcPr>
            <w:tcW w:w="2988" w:type="dxa"/>
            <w:tcBorders/>
          </w:tcPr>
          <w:p>
            <w:pPr>
              <w:pStyle w:val="Bttitreb"/>
              <w:spacing w:before="0" w:after="0"/>
              <w:jc w:val="center"/>
              <w:rPr>
                <w:rFonts w:ascii="Times New Roman" w:hAnsi="Times New Roman" w:cs="Times New Roman"/>
                <w:sz w:val="24"/>
                <w:szCs w:val="24"/>
              </w:rPr>
            </w:pPr>
            <w:r>
              <w:rPr>
                <w:rFonts w:cs="Times New Roman" w:ascii="Times New Roman" w:hAnsi="Times New Roman"/>
                <w:sz w:val="24"/>
                <w:szCs w:val="24"/>
              </w:rPr>
              <w:t>Preamble</w:t>
            </w:r>
          </w:p>
        </w:tc>
        <w:tc>
          <w:tcPr>
            <w:tcW w:w="2880" w:type="dxa"/>
            <w:tcBorders/>
          </w:tcPr>
          <w:p>
            <w:pPr>
              <w:pStyle w:val="Normal"/>
              <w:jc w:val="center"/>
              <w:rPr>
                <w:b/>
                <w:b/>
                <w:lang w:val="pt-BR"/>
              </w:rPr>
            </w:pPr>
            <w:r>
              <w:rPr>
                <w:b/>
                <w:lang w:val="fr-FR"/>
              </w:rPr>
              <w:t>Préambule</w:t>
            </w:r>
          </w:p>
        </w:tc>
        <w:tc>
          <w:tcPr>
            <w:tcW w:w="2988" w:type="dxa"/>
            <w:tcBorders/>
          </w:tcPr>
          <w:p>
            <w:pPr>
              <w:pStyle w:val="Normal"/>
              <w:jc w:val="center"/>
              <w:rPr>
                <w:b/>
                <w:b/>
              </w:rPr>
            </w:pPr>
            <w:r>
              <w:rPr>
                <w:b/>
                <w:lang w:val="pt-BR"/>
              </w:rPr>
              <w:t>Preambula</w:t>
            </w:r>
          </w:p>
        </w:tc>
      </w:tr>
      <w:tr>
        <w:trPr/>
        <w:tc>
          <w:tcPr>
            <w:tcW w:w="2988" w:type="dxa"/>
            <w:tcBorders/>
          </w:tcPr>
          <w:p>
            <w:pPr>
              <w:pStyle w:val="Normal"/>
              <w:rPr>
                <w:color w:val="000000"/>
              </w:rPr>
            </w:pPr>
            <w:r>
              <w:rPr>
                <w:color w:val="000000"/>
              </w:rPr>
              <w:t>The member States of the Council of Europe, signatory hereto,</w:t>
            </w:r>
          </w:p>
          <w:p>
            <w:pPr>
              <w:pStyle w:val="Normal"/>
              <w:rPr>
                <w:color w:val="000000"/>
              </w:rPr>
            </w:pPr>
            <w:r>
              <w:rPr>
                <w:color w:val="000000"/>
              </w:rPr>
            </w:r>
          </w:p>
        </w:tc>
        <w:tc>
          <w:tcPr>
            <w:tcW w:w="2880" w:type="dxa"/>
            <w:tcBorders/>
          </w:tcPr>
          <w:p>
            <w:pPr>
              <w:pStyle w:val="NormalWeb"/>
              <w:spacing w:before="0" w:after="0"/>
              <w:rPr>
                <w:lang w:val="fr-FR"/>
              </w:rPr>
            </w:pPr>
            <w:r>
              <w:rPr>
                <w:lang w:val="fr-FR"/>
              </w:rPr>
              <w:t>Les Etats membres du Conseil de l'Europe, signataires de la présente Charte,</w:t>
            </w:r>
          </w:p>
        </w:tc>
        <w:tc>
          <w:tcPr>
            <w:tcW w:w="2988" w:type="dxa"/>
            <w:tcBorders/>
          </w:tcPr>
          <w:p>
            <w:pPr>
              <w:pStyle w:val="NormalWeb"/>
              <w:spacing w:before="0" w:after="0"/>
              <w:rPr>
                <w:lang w:val="fr-FR"/>
              </w:rPr>
            </w:pPr>
            <w:r>
              <w:rPr>
                <w:lang w:val="fr-FR"/>
              </w:rPr>
              <w:t>Eiropas Padomes dalībvalstis, kas parakstījušas šo Hartu,</w:t>
            </w:r>
          </w:p>
        </w:tc>
      </w:tr>
      <w:tr>
        <w:trPr/>
        <w:tc>
          <w:tcPr>
            <w:tcW w:w="2988" w:type="dxa"/>
            <w:tcBorders/>
          </w:tcPr>
          <w:p>
            <w:pPr>
              <w:pStyle w:val="Normal"/>
              <w:rPr>
                <w:color w:val="000000"/>
              </w:rPr>
            </w:pPr>
            <w:r>
              <w:rPr>
                <w:color w:val="000000"/>
              </w:rPr>
              <w:t>Considering that the aim of the Council of Europe is to achieve a greater unity between its members for the purpose of safeguarding and realising the ideals and principles which are their common heritage;</w:t>
            </w:r>
          </w:p>
        </w:tc>
        <w:tc>
          <w:tcPr>
            <w:tcW w:w="2880" w:type="dxa"/>
            <w:tcBorders/>
          </w:tcPr>
          <w:p>
            <w:pPr>
              <w:pStyle w:val="NormalWeb"/>
              <w:spacing w:before="0" w:after="0"/>
              <w:rPr>
                <w:lang w:val="fr-FR"/>
              </w:rPr>
            </w:pPr>
            <w:r>
              <w:rPr>
                <w:lang w:val="fr-FR"/>
              </w:rPr>
              <w:t>Considérant que le but du Conseil de l'Europe est de réaliser une union plus étroite entre ses membres afin de sauvegarder et de promouvoir les idéaux et les principes qui sont leur patrimoine commun;</w:t>
            </w:r>
          </w:p>
        </w:tc>
        <w:tc>
          <w:tcPr>
            <w:tcW w:w="2988" w:type="dxa"/>
            <w:tcBorders/>
          </w:tcPr>
          <w:p>
            <w:pPr>
              <w:pStyle w:val="NormalWeb"/>
              <w:spacing w:before="0" w:after="0"/>
              <w:rPr>
                <w:lang w:val="fr-FR"/>
              </w:rPr>
            </w:pPr>
            <w:r>
              <w:rPr>
                <w:lang w:val="fr-FR"/>
              </w:rPr>
              <w:t>uzskatot, ka Eiropas Padomes mērķis ir panākt ciešāku vienotību starp tās dalībniecēm kopējo mantoto ideālu un principu aizsargāšanā un īstenošanā;</w:t>
            </w:r>
          </w:p>
          <w:p>
            <w:pPr>
              <w:pStyle w:val="Normal"/>
              <w:rPr>
                <w:lang w:val="fr-FR"/>
              </w:rPr>
            </w:pPr>
            <w:r>
              <w:rPr>
                <w:lang w:val="fr-FR"/>
              </w:rPr>
            </w:r>
          </w:p>
        </w:tc>
      </w:tr>
      <w:tr>
        <w:trPr/>
        <w:tc>
          <w:tcPr>
            <w:tcW w:w="2988" w:type="dxa"/>
            <w:tcBorders/>
          </w:tcPr>
          <w:p>
            <w:pPr>
              <w:pStyle w:val="Normal"/>
              <w:rPr>
                <w:color w:val="000000"/>
              </w:rPr>
            </w:pPr>
            <w:r>
              <w:rPr>
                <w:color w:val="000000"/>
              </w:rPr>
              <w:t>Considering that one of the methods by which this aim is to be achieved is through agreements in the administrative field;</w:t>
            </w:r>
          </w:p>
        </w:tc>
        <w:tc>
          <w:tcPr>
            <w:tcW w:w="2880" w:type="dxa"/>
            <w:tcBorders/>
          </w:tcPr>
          <w:p>
            <w:pPr>
              <w:pStyle w:val="NormalWeb"/>
              <w:spacing w:before="0" w:after="0"/>
              <w:rPr>
                <w:lang w:val="fr-FR"/>
              </w:rPr>
            </w:pPr>
            <w:r>
              <w:rPr>
                <w:lang w:val="fr-FR"/>
              </w:rPr>
              <w:t>Considérant qu'un des moyens par lesquels ce but sera réalisé est la conclusion d'accords dans le domaine administratif;</w:t>
            </w:r>
          </w:p>
        </w:tc>
        <w:tc>
          <w:tcPr>
            <w:tcW w:w="2988" w:type="dxa"/>
            <w:tcBorders/>
          </w:tcPr>
          <w:p>
            <w:pPr>
              <w:pStyle w:val="NormalWeb"/>
              <w:spacing w:before="0" w:after="0"/>
              <w:rPr/>
            </w:pPr>
            <w:r>
              <w:rPr/>
              <w:t>uzskatot, ka viena no šī mērķa sasniegšanas metodēm ir vienošanās noslēgšana pārvaldes jomā;</w:t>
            </w:r>
          </w:p>
          <w:p>
            <w:pPr>
              <w:pStyle w:val="Normal"/>
              <w:rPr/>
            </w:pPr>
            <w:r>
              <w:rPr/>
            </w:r>
          </w:p>
        </w:tc>
      </w:tr>
      <w:tr>
        <w:trPr/>
        <w:tc>
          <w:tcPr>
            <w:tcW w:w="2988" w:type="dxa"/>
            <w:tcBorders/>
          </w:tcPr>
          <w:p>
            <w:pPr>
              <w:pStyle w:val="Normal"/>
              <w:rPr>
                <w:color w:val="000000"/>
              </w:rPr>
            </w:pPr>
            <w:r>
              <w:rPr>
                <w:color w:val="000000"/>
              </w:rPr>
              <w:t>Considering that the local authorities are one of the main foundations of any democratic regime;</w:t>
            </w:r>
          </w:p>
          <w:p>
            <w:pPr>
              <w:pStyle w:val="Normal"/>
              <w:rPr>
                <w:color w:val="000000"/>
              </w:rPr>
            </w:pPr>
            <w:r>
              <w:rPr>
                <w:color w:val="000000"/>
              </w:rPr>
            </w:r>
          </w:p>
        </w:tc>
        <w:tc>
          <w:tcPr>
            <w:tcW w:w="2880" w:type="dxa"/>
            <w:tcBorders/>
          </w:tcPr>
          <w:p>
            <w:pPr>
              <w:pStyle w:val="NormalWeb"/>
              <w:spacing w:before="0" w:after="0"/>
              <w:rPr>
                <w:lang w:val="fr-FR"/>
              </w:rPr>
            </w:pPr>
            <w:r>
              <w:rPr>
                <w:lang w:val="fr-FR"/>
              </w:rPr>
              <w:t>Considérant que les collectivités locales sont l'un des principaux fondements de tout régime démocratique;</w:t>
            </w:r>
          </w:p>
        </w:tc>
        <w:tc>
          <w:tcPr>
            <w:tcW w:w="2988" w:type="dxa"/>
            <w:tcBorders/>
          </w:tcPr>
          <w:p>
            <w:pPr>
              <w:pStyle w:val="NormalWeb"/>
              <w:spacing w:before="0" w:after="0"/>
              <w:rPr/>
            </w:pPr>
            <w:r>
              <w:rPr/>
              <w:t>uzskatot, ka viens no katras demokrātiskas iekārtas galvenajiem pamatiem ir vietējās varas;</w:t>
            </w:r>
          </w:p>
          <w:p>
            <w:pPr>
              <w:pStyle w:val="Normal"/>
              <w:rPr/>
            </w:pPr>
            <w:r>
              <w:rPr/>
            </w:r>
          </w:p>
        </w:tc>
      </w:tr>
      <w:tr>
        <w:trPr/>
        <w:tc>
          <w:tcPr>
            <w:tcW w:w="2988" w:type="dxa"/>
            <w:tcBorders/>
          </w:tcPr>
          <w:p>
            <w:pPr>
              <w:pStyle w:val="Normal"/>
              <w:rPr>
                <w:color w:val="000000"/>
              </w:rPr>
            </w:pPr>
            <w:r>
              <w:rPr>
                <w:color w:val="000000"/>
              </w:rPr>
              <w:t>Considering that the right of citizens to participate in the conduct of public affairs is one of the democratic principles that are shared by all member States of the Council of Europe;</w:t>
            </w:r>
          </w:p>
          <w:p>
            <w:pPr>
              <w:pStyle w:val="Normal"/>
              <w:rPr>
                <w:color w:val="000000"/>
              </w:rPr>
            </w:pPr>
            <w:r>
              <w:rPr>
                <w:color w:val="000000"/>
              </w:rPr>
            </w:r>
          </w:p>
        </w:tc>
        <w:tc>
          <w:tcPr>
            <w:tcW w:w="2880" w:type="dxa"/>
            <w:tcBorders/>
          </w:tcPr>
          <w:p>
            <w:pPr>
              <w:pStyle w:val="NormalWeb"/>
              <w:spacing w:before="0" w:after="0"/>
              <w:rPr>
                <w:lang w:val="fr-FR"/>
              </w:rPr>
            </w:pPr>
            <w:r>
              <w:rPr>
                <w:lang w:val="fr-FR"/>
              </w:rPr>
              <w:t>Considérant que le droit des citoyens de participer à la gestion des affaires publiques fait partie des principes démocratiques communs à tous les Etats membres du Conseil de l'Europe;</w:t>
            </w:r>
          </w:p>
        </w:tc>
        <w:tc>
          <w:tcPr>
            <w:tcW w:w="2988" w:type="dxa"/>
            <w:tcBorders/>
          </w:tcPr>
          <w:p>
            <w:pPr>
              <w:pStyle w:val="NormalWeb"/>
              <w:spacing w:before="0" w:after="0"/>
              <w:rPr/>
            </w:pPr>
            <w:r>
              <w:rPr/>
              <w:t xml:space="preserve">uzskatot, ka pilsoņu tiesības piedalīties </w:t>
            </w:r>
            <w:r>
              <w:rPr>
                <w:b/>
                <w:i/>
              </w:rPr>
              <w:t>publisko</w:t>
            </w:r>
            <w:r>
              <w:rPr/>
              <w:t xml:space="preserve"> lietu vadīšanā pieder pie demokrātijas principiem, kas kopīgi visām Eiropas Padomes dalībvalstīm;</w:t>
            </w:r>
          </w:p>
          <w:p>
            <w:pPr>
              <w:pStyle w:val="Normal"/>
              <w:rPr/>
            </w:pPr>
            <w:r>
              <w:rPr/>
            </w:r>
          </w:p>
        </w:tc>
      </w:tr>
      <w:tr>
        <w:trPr/>
        <w:tc>
          <w:tcPr>
            <w:tcW w:w="2988" w:type="dxa"/>
            <w:tcBorders/>
          </w:tcPr>
          <w:p>
            <w:pPr>
              <w:pStyle w:val="Normal"/>
              <w:rPr>
                <w:color w:val="000000"/>
              </w:rPr>
            </w:pPr>
            <w:r>
              <w:rPr>
                <w:color w:val="000000"/>
              </w:rPr>
              <w:t>Considering that it is at local level that this right can be most directly exercised;</w:t>
            </w:r>
          </w:p>
          <w:p>
            <w:pPr>
              <w:pStyle w:val="Normal"/>
              <w:rPr>
                <w:color w:val="000000"/>
              </w:rPr>
            </w:pPr>
            <w:r>
              <w:rPr>
                <w:color w:val="000000"/>
              </w:rPr>
            </w:r>
          </w:p>
        </w:tc>
        <w:tc>
          <w:tcPr>
            <w:tcW w:w="2880" w:type="dxa"/>
            <w:tcBorders/>
          </w:tcPr>
          <w:p>
            <w:pPr>
              <w:pStyle w:val="Normal"/>
              <w:rPr>
                <w:lang w:val="fr-FR"/>
              </w:rPr>
            </w:pPr>
            <w:r>
              <w:rPr>
                <w:lang w:val="fr-FR"/>
              </w:rPr>
              <w:t>Convaincus que c'est au niveau local que ce droit peut être exercé le plus directement ;</w:t>
            </w:r>
          </w:p>
        </w:tc>
        <w:tc>
          <w:tcPr>
            <w:tcW w:w="2988" w:type="dxa"/>
            <w:tcBorders/>
          </w:tcPr>
          <w:p>
            <w:pPr>
              <w:pStyle w:val="Normal"/>
              <w:rPr/>
            </w:pPr>
            <w:r>
              <w:rPr/>
              <w:t>pārliecinātas, ka šīs tiesības vistiešāk var realizēt vietējā līmenī;</w:t>
            </w:r>
          </w:p>
        </w:tc>
      </w:tr>
      <w:tr>
        <w:trPr/>
        <w:tc>
          <w:tcPr>
            <w:tcW w:w="2988" w:type="dxa"/>
            <w:tcBorders/>
          </w:tcPr>
          <w:p>
            <w:pPr>
              <w:pStyle w:val="Normal"/>
              <w:rPr>
                <w:color w:val="000000"/>
              </w:rPr>
            </w:pPr>
            <w:r>
              <w:rPr>
                <w:color w:val="000000"/>
              </w:rPr>
              <w:t>Convinced that the existence of local authorities with real responsibilities can provide an administration which is both effective and close to the citizen;</w:t>
            </w:r>
          </w:p>
          <w:p>
            <w:pPr>
              <w:pStyle w:val="Normal"/>
              <w:rPr>
                <w:color w:val="000000"/>
              </w:rPr>
            </w:pPr>
            <w:r>
              <w:rPr>
                <w:color w:val="000000"/>
              </w:rPr>
            </w:r>
          </w:p>
        </w:tc>
        <w:tc>
          <w:tcPr>
            <w:tcW w:w="2880" w:type="dxa"/>
            <w:tcBorders/>
          </w:tcPr>
          <w:p>
            <w:pPr>
              <w:pStyle w:val="NormalWeb"/>
              <w:spacing w:before="0" w:after="0"/>
              <w:rPr>
                <w:lang w:val="fr-FR"/>
              </w:rPr>
            </w:pPr>
            <w:r>
              <w:rPr>
                <w:lang w:val="fr-FR"/>
              </w:rPr>
              <w:t>Convaincus que l'existence de collectivités locales investies de responsabilités effectives permet une administration à la fois efficace et proche du citoyen;</w:t>
            </w:r>
          </w:p>
        </w:tc>
        <w:tc>
          <w:tcPr>
            <w:tcW w:w="2988" w:type="dxa"/>
            <w:tcBorders/>
          </w:tcPr>
          <w:p>
            <w:pPr>
              <w:pStyle w:val="NormalWeb"/>
              <w:spacing w:before="0" w:after="0"/>
              <w:rPr/>
            </w:pPr>
            <w:r>
              <w:rPr/>
              <w:t>pārliecinātas, ka ar reālu atbildību apveltītas vietējās varas pastāvēšana var nodrošināt pārvaldi, kas ir gan efektīva, gan pietuvināta pilsoņiem;</w:t>
            </w:r>
          </w:p>
          <w:p>
            <w:pPr>
              <w:pStyle w:val="Normal"/>
              <w:rPr/>
            </w:pPr>
            <w:r>
              <w:rPr/>
            </w:r>
          </w:p>
        </w:tc>
      </w:tr>
      <w:tr>
        <w:trPr/>
        <w:tc>
          <w:tcPr>
            <w:tcW w:w="2988" w:type="dxa"/>
            <w:tcBorders/>
          </w:tcPr>
          <w:p>
            <w:pPr>
              <w:pStyle w:val="Normal"/>
              <w:rPr>
                <w:color w:val="000000"/>
              </w:rPr>
            </w:pPr>
            <w:r>
              <w:rPr>
                <w:color w:val="000000"/>
              </w:rPr>
              <w:t>Aware that the safeguarding and reinforcement of local self-government in the different European countries is an important contribution to the construction of a Europe based on the principles of democracy and the decentralisation of power;</w:t>
            </w:r>
          </w:p>
          <w:p>
            <w:pPr>
              <w:pStyle w:val="Normal"/>
              <w:rPr>
                <w:color w:val="000000"/>
              </w:rPr>
            </w:pPr>
            <w:r>
              <w:rPr>
                <w:color w:val="000000"/>
              </w:rPr>
            </w:r>
          </w:p>
        </w:tc>
        <w:tc>
          <w:tcPr>
            <w:tcW w:w="2880" w:type="dxa"/>
            <w:tcBorders/>
          </w:tcPr>
          <w:p>
            <w:pPr>
              <w:pStyle w:val="NormalWeb"/>
              <w:spacing w:before="0" w:after="0"/>
              <w:rPr>
                <w:lang w:val="fr-FR"/>
              </w:rPr>
            </w:pPr>
            <w:r>
              <w:rPr>
                <w:lang w:val="fr-FR"/>
              </w:rPr>
              <w:t>Conscients du fait que la défense et le renforcement de l'autonomie locale dans les différents pays d'Europe représentent une contribution importante à la construction d'une Europe fondée sur les principes de la démocratie et de la décentralisation du pouvoir;</w:t>
            </w:r>
          </w:p>
        </w:tc>
        <w:tc>
          <w:tcPr>
            <w:tcW w:w="2988" w:type="dxa"/>
            <w:tcBorders/>
          </w:tcPr>
          <w:p>
            <w:pPr>
              <w:pStyle w:val="NormalWeb"/>
              <w:spacing w:before="0" w:after="0"/>
              <w:rPr/>
            </w:pPr>
            <w:r>
              <w:rPr/>
              <w:t>apzinoties, ka vietējās pašvaldības aizsardzība un nostiprināšana dažādās Eiropas valstīs ir svarīgs ieguldījums tādas Eiropas veidošanā, kas balstās uz demokrātijas un varas decentralizācijas principiem;</w:t>
            </w:r>
          </w:p>
          <w:p>
            <w:pPr>
              <w:pStyle w:val="Normal"/>
              <w:rPr/>
            </w:pPr>
            <w:r>
              <w:rPr/>
            </w:r>
          </w:p>
        </w:tc>
      </w:tr>
      <w:tr>
        <w:trPr/>
        <w:tc>
          <w:tcPr>
            <w:tcW w:w="2988" w:type="dxa"/>
            <w:tcBorders/>
          </w:tcPr>
          <w:p>
            <w:pPr>
              <w:pStyle w:val="Normal"/>
              <w:rPr>
                <w:color w:val="000000"/>
              </w:rPr>
            </w:pPr>
            <w:r>
              <w:rPr>
                <w:color w:val="000000"/>
              </w:rPr>
              <w:t>Asserting that this entails the existence of local authorities endowed with democratically constituted decision-making bodies and possessing a wide degree of autonomy with regard to their responsibilities, the ways and means by which those responsibilities are exercised and the resources required for their fulfilment,</w:t>
            </w:r>
          </w:p>
          <w:p>
            <w:pPr>
              <w:pStyle w:val="Normal"/>
              <w:rPr>
                <w:color w:val="000000"/>
              </w:rPr>
            </w:pPr>
            <w:r>
              <w:rPr>
                <w:color w:val="000000"/>
              </w:rPr>
            </w:r>
          </w:p>
        </w:tc>
        <w:tc>
          <w:tcPr>
            <w:tcW w:w="2880" w:type="dxa"/>
            <w:tcBorders/>
          </w:tcPr>
          <w:p>
            <w:pPr>
              <w:pStyle w:val="Normal"/>
              <w:rPr>
                <w:lang w:val="fr-FR"/>
              </w:rPr>
            </w:pPr>
            <w:r>
              <w:rPr>
                <w:lang w:val="fr-FR"/>
              </w:rPr>
              <w:t>Affirmant que cela suppose l'existence de collectivités locales dotées d'organes de décision démocratiquement constitués et bénéficiant d'une large autonomie quant aux compétences, aux modalités d'exercice de ces dernières et aux moyens nécessaires à l'accomplissement de leur mission,</w:t>
            </w:r>
          </w:p>
          <w:p>
            <w:pPr>
              <w:pStyle w:val="NormalWeb"/>
              <w:spacing w:before="0" w:after="0"/>
              <w:rPr>
                <w:lang w:val="fr-FR"/>
              </w:rPr>
            </w:pPr>
            <w:r>
              <w:rPr>
                <w:lang w:val="fr-FR"/>
              </w:rPr>
            </w:r>
          </w:p>
        </w:tc>
        <w:tc>
          <w:tcPr>
            <w:tcW w:w="2988" w:type="dxa"/>
            <w:tcBorders/>
          </w:tcPr>
          <w:p>
            <w:pPr>
              <w:pStyle w:val="Normal"/>
              <w:rPr/>
            </w:pPr>
            <w:r>
              <w:rPr/>
              <w:t>apgalvojot, ka tā ir saistīta ar vietējo varu pastāvēšanu, kurām ir demokrātiski izveidotas lēmumu pieņemšanas struktūras (orgāni) un kuras ir apveltītas ar plašu autonomiju attiecībā uz saviem pienākumiem, veidiem un līdzekļiem, ar kuriem tie tiek īstenoti, un attiecībā uz to izpildei nepieciešamajiem resursiem,</w:t>
            </w:r>
          </w:p>
        </w:tc>
      </w:tr>
      <w:tr>
        <w:trPr/>
        <w:tc>
          <w:tcPr>
            <w:tcW w:w="2988" w:type="dxa"/>
            <w:tcBorders/>
          </w:tcPr>
          <w:p>
            <w:pPr>
              <w:pStyle w:val="Normal"/>
              <w:rPr>
                <w:color w:val="000000"/>
              </w:rPr>
            </w:pPr>
            <w:r>
              <w:rPr>
                <w:color w:val="000000"/>
              </w:rPr>
              <w:t>Have agreed as follows:</w:t>
            </w:r>
          </w:p>
          <w:p>
            <w:pPr>
              <w:pStyle w:val="Normal"/>
              <w:rPr>
                <w:color w:val="000000"/>
              </w:rPr>
            </w:pPr>
            <w:r>
              <w:rPr>
                <w:color w:val="000000"/>
              </w:rPr>
            </w:r>
          </w:p>
        </w:tc>
        <w:tc>
          <w:tcPr>
            <w:tcW w:w="2880" w:type="dxa"/>
            <w:tcBorders/>
          </w:tcPr>
          <w:p>
            <w:pPr>
              <w:pStyle w:val="NormalWeb"/>
              <w:spacing w:before="0" w:after="0"/>
              <w:rPr>
                <w:lang w:val="fr-FR"/>
              </w:rPr>
            </w:pPr>
            <w:r>
              <w:rPr>
                <w:lang w:val="fr-FR"/>
              </w:rPr>
              <w:t>Sont convenus de ce qui suit:</w:t>
            </w:r>
          </w:p>
        </w:tc>
        <w:tc>
          <w:tcPr>
            <w:tcW w:w="2988" w:type="dxa"/>
            <w:tcBorders/>
          </w:tcPr>
          <w:p>
            <w:pPr>
              <w:pStyle w:val="NormalWeb"/>
              <w:spacing w:before="0" w:after="0"/>
              <w:rPr>
                <w:lang w:val="pt-BR"/>
              </w:rPr>
            </w:pPr>
            <w:r>
              <w:rPr>
                <w:lang w:val="pt-BR"/>
              </w:rPr>
              <w:t>vienojās par sekojošo:</w:t>
            </w:r>
          </w:p>
          <w:p>
            <w:pPr>
              <w:pStyle w:val="Normal"/>
              <w:rPr>
                <w:lang w:val="pt-BR"/>
              </w:rPr>
            </w:pPr>
            <w:r>
              <w:rPr>
                <w:lang w:val="pt-BR"/>
              </w:rPr>
            </w:r>
          </w:p>
        </w:tc>
      </w:tr>
      <w:tr>
        <w:trPr/>
        <w:tc>
          <w:tcPr>
            <w:tcW w:w="2988" w:type="dxa"/>
            <w:tcBorders/>
          </w:tcPr>
          <w:p>
            <w:pPr>
              <w:pStyle w:val="Normal"/>
              <w:rPr>
                <w:b/>
                <w:b/>
                <w:bCs/>
                <w:color w:val="000000"/>
              </w:rPr>
            </w:pPr>
            <w:r>
              <w:rPr>
                <w:b/>
                <w:bCs/>
                <w:color w:val="000000"/>
              </w:rPr>
              <w:t>Article 1</w:t>
            </w:r>
          </w:p>
          <w:p>
            <w:pPr>
              <w:pStyle w:val="Normal"/>
              <w:rPr>
                <w:color w:val="000000"/>
              </w:rPr>
            </w:pPr>
            <w:r>
              <w:rPr>
                <w:color w:val="000000"/>
              </w:rPr>
              <w:t>The Parties undertake to consider themselves bound by the following articles in the manner and to the extent prescribed in Article 12 of this Charter.</w:t>
            </w:r>
          </w:p>
        </w:tc>
        <w:tc>
          <w:tcPr>
            <w:tcW w:w="2880" w:type="dxa"/>
            <w:tcBorders/>
          </w:tcPr>
          <w:p>
            <w:pPr>
              <w:pStyle w:val="Normal"/>
              <w:rPr>
                <w:lang w:val="fr-FR"/>
              </w:rPr>
            </w:pPr>
            <w:r>
              <w:rPr>
                <w:lang w:val="fr-FR"/>
              </w:rPr>
              <w:t>Article 1</w:t>
            </w:r>
          </w:p>
          <w:p>
            <w:pPr>
              <w:pStyle w:val="HTMLPreformatted"/>
              <w:rPr>
                <w:rFonts w:ascii="Times New Roman" w:hAnsi="Times New Roman" w:cs="Times New Roman"/>
                <w:b/>
                <w:b/>
                <w:sz w:val="24"/>
                <w:szCs w:val="24"/>
                <w:lang w:val="lv-LV"/>
              </w:rPr>
            </w:pPr>
            <w:r>
              <w:rPr>
                <w:rFonts w:cs="Times New Roman" w:ascii="Times New Roman" w:hAnsi="Times New Roman"/>
                <w:sz w:val="24"/>
                <w:szCs w:val="24"/>
                <w:lang w:val="fr-FR"/>
              </w:rPr>
              <w:t>Les Parties s'engagent à se considérer comme liées par les articles suivants de la manière et dans la mesure prescrites par l'article 12 de cette Charte.</w:t>
            </w:r>
          </w:p>
        </w:tc>
        <w:tc>
          <w:tcPr>
            <w:tcW w:w="2988" w:type="dxa"/>
            <w:tcBorders/>
          </w:tcPr>
          <w:p>
            <w:pPr>
              <w:pStyle w:val="HTMLPreformatted"/>
              <w:rPr>
                <w:rFonts w:ascii="Times New Roman" w:hAnsi="Times New Roman" w:cs="Times New Roman"/>
                <w:b/>
                <w:b/>
                <w:sz w:val="24"/>
                <w:szCs w:val="24"/>
                <w:lang w:val="lv-LV"/>
              </w:rPr>
            </w:pPr>
            <w:r>
              <w:rPr>
                <w:rFonts w:cs="Times New Roman" w:ascii="Times New Roman" w:hAnsi="Times New Roman"/>
                <w:b/>
                <w:sz w:val="24"/>
                <w:szCs w:val="24"/>
                <w:lang w:val="lv-LV"/>
              </w:rPr>
              <w:t>1. pants</w:t>
            </w:r>
          </w:p>
          <w:p>
            <w:pPr>
              <w:pStyle w:val="HTMLPreformatted"/>
              <w:rPr>
                <w:rFonts w:ascii="Times New Roman" w:hAnsi="Times New Roman" w:cs="Times New Roman"/>
                <w:sz w:val="24"/>
                <w:szCs w:val="24"/>
                <w:lang w:val="lv-LV"/>
              </w:rPr>
            </w:pPr>
            <w:r>
              <w:rPr>
                <w:rFonts w:cs="Times New Roman" w:ascii="Times New Roman" w:hAnsi="Times New Roman"/>
                <w:sz w:val="24"/>
                <w:szCs w:val="24"/>
                <w:lang w:val="lv-LV"/>
              </w:rPr>
              <w:t xml:space="preserve">Puses apņemas uzskatīt par saistošiem turpmākos pantus šīs Hartas 12.pantā noteiktajā kārtībā un apjomā. </w:t>
            </w:r>
          </w:p>
          <w:p>
            <w:pPr>
              <w:pStyle w:val="NormalWeb"/>
              <w:spacing w:before="0" w:after="0"/>
              <w:rPr>
                <w:rFonts w:ascii="Times New Roman" w:hAnsi="Times New Roman" w:cs="Times New Roman"/>
                <w:sz w:val="24"/>
                <w:szCs w:val="24"/>
                <w:lang w:val="lv-LV"/>
              </w:rPr>
            </w:pPr>
            <w:r>
              <w:rPr>
                <w:rFonts w:cs="Times New Roman"/>
                <w:sz w:val="24"/>
                <w:szCs w:val="24"/>
                <w:lang w:val="lv-LV"/>
              </w:rPr>
            </w:r>
          </w:p>
        </w:tc>
      </w:tr>
      <w:tr>
        <w:trPr/>
        <w:tc>
          <w:tcPr>
            <w:tcW w:w="2988" w:type="dxa"/>
            <w:tcBorders/>
          </w:tcPr>
          <w:p>
            <w:pPr>
              <w:pStyle w:val="Normal"/>
              <w:jc w:val="center"/>
              <w:rPr>
                <w:b/>
                <w:b/>
                <w:bCs/>
                <w:color w:val="000000"/>
              </w:rPr>
            </w:pPr>
            <w:r>
              <w:rPr>
                <w:b/>
                <w:bCs/>
                <w:color w:val="000000"/>
              </w:rPr>
              <w:t>Part I</w:t>
            </w:r>
          </w:p>
          <w:p>
            <w:pPr>
              <w:pStyle w:val="Normal"/>
              <w:jc w:val="center"/>
              <w:rPr>
                <w:b/>
                <w:b/>
                <w:bCs/>
                <w:color w:val="000000"/>
                <w:lang w:val="pt-BR"/>
              </w:rPr>
            </w:pPr>
            <w:r>
              <w:rPr>
                <w:b/>
                <w:bCs/>
                <w:color w:val="000000"/>
                <w:lang w:val="pt-BR"/>
              </w:rPr>
            </w:r>
          </w:p>
        </w:tc>
        <w:tc>
          <w:tcPr>
            <w:tcW w:w="2880" w:type="dxa"/>
            <w:tcBorders/>
          </w:tcPr>
          <w:p>
            <w:pPr>
              <w:pStyle w:val="HTMLPreformatted"/>
              <w:jc w:val="center"/>
              <w:rPr>
                <w:rFonts w:ascii="Times New Roman" w:hAnsi="Times New Roman" w:cs="Times New Roman"/>
                <w:b/>
                <w:b/>
                <w:sz w:val="24"/>
                <w:szCs w:val="24"/>
                <w:lang w:val="en-US"/>
              </w:rPr>
            </w:pPr>
            <w:r>
              <w:rPr>
                <w:rFonts w:cs="Times New Roman" w:ascii="Times New Roman" w:hAnsi="Times New Roman"/>
                <w:b/>
                <w:sz w:val="24"/>
                <w:szCs w:val="24"/>
                <w:lang w:val="fr-FR"/>
              </w:rPr>
              <w:t>Partie I</w:t>
            </w:r>
          </w:p>
        </w:tc>
        <w:tc>
          <w:tcPr>
            <w:tcW w:w="2988" w:type="dxa"/>
            <w:tcBorders/>
          </w:tcPr>
          <w:p>
            <w:pPr>
              <w:pStyle w:val="HTMLPreformatted"/>
              <w:jc w:val="center"/>
              <w:rPr>
                <w:rFonts w:ascii="Times New Roman" w:hAnsi="Times New Roman" w:cs="Times New Roman"/>
                <w:b/>
                <w:b/>
                <w:sz w:val="24"/>
                <w:szCs w:val="24"/>
                <w:lang w:val="en-US"/>
              </w:rPr>
            </w:pPr>
            <w:r>
              <w:rPr>
                <w:rFonts w:cs="Times New Roman" w:ascii="Times New Roman" w:hAnsi="Times New Roman"/>
                <w:b/>
                <w:sz w:val="24"/>
                <w:szCs w:val="24"/>
                <w:lang w:val="en-US"/>
              </w:rPr>
              <w:t>I DAĻA</w:t>
            </w:r>
          </w:p>
          <w:p>
            <w:pPr>
              <w:pStyle w:val="Normal"/>
              <w:jc w:val="center"/>
              <w:rPr>
                <w:rFonts w:ascii="Times New Roman" w:hAnsi="Times New Roman" w:cs="Times New Roman"/>
                <w:b/>
                <w:b/>
                <w:sz w:val="24"/>
                <w:szCs w:val="24"/>
                <w:lang w:val="pt-BR"/>
              </w:rPr>
            </w:pPr>
            <w:r>
              <w:rPr>
                <w:rFonts w:cs="Times New Roman"/>
                <w:b/>
                <w:sz w:val="24"/>
                <w:szCs w:val="24"/>
                <w:lang w:val="pt-BR"/>
              </w:rPr>
            </w:r>
          </w:p>
        </w:tc>
      </w:tr>
      <w:tr>
        <w:trPr/>
        <w:tc>
          <w:tcPr>
            <w:tcW w:w="2988" w:type="dxa"/>
            <w:tcBorders/>
          </w:tcPr>
          <w:p>
            <w:pPr>
              <w:pStyle w:val="Normal"/>
              <w:rPr>
                <w:b/>
                <w:b/>
                <w:bCs/>
                <w:color w:val="000000"/>
              </w:rPr>
            </w:pPr>
            <w:r>
              <w:rPr>
                <w:b/>
                <w:bCs/>
                <w:color w:val="000000"/>
              </w:rPr>
              <w:t>Article 2 – Constitutional and legal foundation for local self-government</w:t>
            </w:r>
          </w:p>
          <w:p>
            <w:pPr>
              <w:pStyle w:val="Normal"/>
              <w:rPr>
                <w:b/>
                <w:b/>
                <w:bCs/>
                <w:color w:val="000000"/>
              </w:rPr>
            </w:pPr>
            <w:r>
              <w:rPr>
                <w:b/>
                <w:bCs/>
                <w:color w:val="000000"/>
              </w:rPr>
            </w:r>
          </w:p>
        </w:tc>
        <w:tc>
          <w:tcPr>
            <w:tcW w:w="2880" w:type="dxa"/>
            <w:tcBorders/>
          </w:tcPr>
          <w:p>
            <w:pPr>
              <w:pStyle w:val="Normal"/>
              <w:rPr>
                <w:b/>
                <w:b/>
                <w:lang w:val="fr-FR"/>
              </w:rPr>
            </w:pPr>
            <w:r>
              <w:rPr>
                <w:b/>
                <w:lang w:val="fr-FR"/>
              </w:rPr>
              <w:t>Article 2 – Fondement constitutionnel et légal de l'autonomie locale</w:t>
            </w:r>
          </w:p>
          <w:p>
            <w:pPr>
              <w:pStyle w:val="Normal"/>
              <w:rPr>
                <w:b/>
                <w:b/>
                <w:lang w:val="fr-FR"/>
              </w:rPr>
            </w:pPr>
            <w:r>
              <w:rPr>
                <w:b/>
                <w:lang w:val="fr-FR"/>
              </w:rPr>
            </w:r>
          </w:p>
        </w:tc>
        <w:tc>
          <w:tcPr>
            <w:tcW w:w="2988" w:type="dxa"/>
            <w:tcBorders/>
          </w:tcPr>
          <w:p>
            <w:pPr>
              <w:pStyle w:val="HTMLPreformatted"/>
              <w:rPr>
                <w:rFonts w:ascii="Times New Roman" w:hAnsi="Times New Roman" w:cs="Times New Roman"/>
                <w:b/>
                <w:b/>
                <w:sz w:val="24"/>
                <w:szCs w:val="24"/>
                <w:lang w:val="lv-LV"/>
              </w:rPr>
            </w:pPr>
            <w:r>
              <w:rPr>
                <w:rFonts w:cs="Times New Roman" w:ascii="Times New Roman" w:hAnsi="Times New Roman"/>
                <w:b/>
                <w:sz w:val="24"/>
                <w:szCs w:val="24"/>
                <w:lang w:val="lv-LV"/>
              </w:rPr>
              <w:t>2.pants. Vietējās pašvaldības konstitucionālais un tiesiskais pamats</w:t>
            </w:r>
          </w:p>
          <w:p>
            <w:pPr>
              <w:pStyle w:val="Normal"/>
              <w:rPr>
                <w:rFonts w:ascii="Times New Roman" w:hAnsi="Times New Roman" w:cs="Times New Roman"/>
                <w:b/>
                <w:b/>
                <w:sz w:val="24"/>
                <w:szCs w:val="24"/>
                <w:lang w:val="lv-LV"/>
              </w:rPr>
            </w:pPr>
            <w:r>
              <w:rPr>
                <w:rFonts w:cs="Times New Roman"/>
                <w:b/>
                <w:sz w:val="24"/>
                <w:szCs w:val="24"/>
                <w:lang w:val="lv-LV"/>
              </w:rPr>
            </w:r>
          </w:p>
        </w:tc>
      </w:tr>
      <w:tr>
        <w:trPr/>
        <w:tc>
          <w:tcPr>
            <w:tcW w:w="2988" w:type="dxa"/>
            <w:tcBorders/>
          </w:tcPr>
          <w:p>
            <w:pPr>
              <w:pStyle w:val="Normal"/>
              <w:rPr>
                <w:color w:val="000000"/>
              </w:rPr>
            </w:pPr>
            <w:r>
              <w:rPr>
                <w:color w:val="000000"/>
              </w:rPr>
              <w:t>The principle of local self-government shall be recognised in domestic legislation, and where practicable in the constitution.</w:t>
            </w:r>
          </w:p>
        </w:tc>
        <w:tc>
          <w:tcPr>
            <w:tcW w:w="2880" w:type="dxa"/>
            <w:tcBorders/>
          </w:tcPr>
          <w:p>
            <w:pPr>
              <w:pStyle w:val="Normal"/>
              <w:rPr>
                <w:lang w:val="fr-FR"/>
              </w:rPr>
            </w:pPr>
            <w:r>
              <w:rPr>
                <w:lang w:val="fr-FR"/>
              </w:rPr>
              <w:t>Le principe de l'autonomie locale doit être reconnu dans la législation interne et, autant que possible, dans la Constitution.</w:t>
            </w:r>
          </w:p>
          <w:p>
            <w:pPr>
              <w:pStyle w:val="NormalWeb"/>
              <w:spacing w:before="0" w:after="0"/>
              <w:rPr>
                <w:lang w:val="fr-FR"/>
              </w:rPr>
            </w:pPr>
            <w:r>
              <w:rPr>
                <w:lang w:val="fr-FR"/>
              </w:rPr>
            </w:r>
          </w:p>
        </w:tc>
        <w:tc>
          <w:tcPr>
            <w:tcW w:w="2988" w:type="dxa"/>
            <w:tcBorders/>
          </w:tcPr>
          <w:p>
            <w:pPr>
              <w:pStyle w:val="NormalWeb"/>
              <w:spacing w:before="0" w:after="0"/>
              <w:rPr/>
            </w:pPr>
            <w:r>
              <w:rPr/>
              <w:t>Vietējās pašvaldības principam ir jābūt atzītam valsts likumdošanā un, kur iespējams, konstitūcijā.</w:t>
            </w:r>
          </w:p>
          <w:p>
            <w:pPr>
              <w:pStyle w:val="Normal"/>
              <w:rPr/>
            </w:pPr>
            <w:r>
              <w:rPr/>
            </w:r>
          </w:p>
        </w:tc>
      </w:tr>
      <w:tr>
        <w:trPr/>
        <w:tc>
          <w:tcPr>
            <w:tcW w:w="2988" w:type="dxa"/>
            <w:tcBorders/>
          </w:tcPr>
          <w:p>
            <w:pPr>
              <w:pStyle w:val="Normal"/>
              <w:rPr>
                <w:b/>
                <w:b/>
                <w:bCs/>
                <w:color w:val="000000"/>
              </w:rPr>
            </w:pPr>
            <w:r>
              <w:rPr>
                <w:b/>
                <w:bCs/>
                <w:color w:val="000000"/>
              </w:rPr>
              <w:t>Article 3 – Concept of local self-government</w:t>
            </w:r>
          </w:p>
          <w:p>
            <w:pPr>
              <w:pStyle w:val="Normal"/>
              <w:rPr>
                <w:b/>
                <w:b/>
                <w:bCs/>
                <w:color w:val="000000"/>
              </w:rPr>
            </w:pPr>
            <w:r>
              <w:rPr>
                <w:b/>
                <w:bCs/>
                <w:color w:val="000000"/>
              </w:rPr>
            </w:r>
          </w:p>
        </w:tc>
        <w:tc>
          <w:tcPr>
            <w:tcW w:w="2880" w:type="dxa"/>
            <w:tcBorders/>
          </w:tcPr>
          <w:p>
            <w:pPr>
              <w:pStyle w:val="Normal"/>
              <w:rPr>
                <w:b/>
                <w:b/>
                <w:lang w:val="fr-FR"/>
              </w:rPr>
            </w:pPr>
            <w:r>
              <w:rPr>
                <w:b/>
                <w:lang w:val="fr-FR"/>
              </w:rPr>
              <w:t>Article 3 – Concept de l'autonomie locale</w:t>
            </w:r>
          </w:p>
          <w:p>
            <w:pPr>
              <w:pStyle w:val="Normal"/>
              <w:rPr>
                <w:b/>
                <w:b/>
                <w:lang w:val="fr-FR"/>
              </w:rPr>
            </w:pPr>
            <w:r>
              <w:rPr>
                <w:b/>
                <w:lang w:val="fr-FR"/>
              </w:rPr>
            </w:r>
          </w:p>
        </w:tc>
        <w:tc>
          <w:tcPr>
            <w:tcW w:w="2988" w:type="dxa"/>
            <w:tcBorders/>
          </w:tcPr>
          <w:p>
            <w:pPr>
              <w:pStyle w:val="Normal"/>
              <w:rPr>
                <w:b/>
                <w:b/>
                <w:lang w:val="en-GB"/>
              </w:rPr>
            </w:pPr>
            <w:r>
              <w:rPr>
                <w:b/>
              </w:rPr>
              <w:t>3.pants. Vietējās pašvaldības jēdziens</w:t>
            </w:r>
          </w:p>
        </w:tc>
      </w:tr>
      <w:tr>
        <w:trPr/>
        <w:tc>
          <w:tcPr>
            <w:tcW w:w="2988" w:type="dxa"/>
            <w:tcBorders/>
          </w:tcPr>
          <w:p>
            <w:pPr>
              <w:pStyle w:val="Normal"/>
              <w:rPr>
                <w:lang w:val="en-GB"/>
              </w:rPr>
            </w:pPr>
            <w:r>
              <w:rPr>
                <w:color w:val="000000"/>
              </w:rPr>
              <w:t>1. Local self-government denotes the right and the ability of local authorities, within the limits of the law, to regulate and manage a substantial share of public affairs under their own responsibility and in the interests of the local population.</w:t>
            </w:r>
          </w:p>
        </w:tc>
        <w:tc>
          <w:tcPr>
            <w:tcW w:w="2880" w:type="dxa"/>
            <w:tcBorders/>
          </w:tcPr>
          <w:p>
            <w:pPr>
              <w:pStyle w:val="Normal"/>
              <w:numPr>
                <w:ilvl w:val="0"/>
                <w:numId w:val="247"/>
              </w:numPr>
              <w:ind w:left="0" w:hanging="360"/>
              <w:rPr>
                <w:lang w:val="fr-FR"/>
              </w:rPr>
            </w:pPr>
            <w:r>
              <w:rPr>
                <w:lang w:val="fr-FR"/>
              </w:rPr>
              <w:t>1. Par autonomie locale, on entend le droit et la capacité effective pour les collectivités locales de régler et de gérer, dans le cadre de la loi, sous leur propre responsabilité et au profit de leurs populations, une part importante des affaires publiques.</w:t>
            </w:r>
          </w:p>
          <w:p>
            <w:pPr>
              <w:pStyle w:val="NormalWeb"/>
              <w:spacing w:before="0" w:after="0"/>
              <w:rPr>
                <w:lang w:val="fr-FR"/>
              </w:rPr>
            </w:pPr>
            <w:r>
              <w:rPr>
                <w:lang w:val="fr-FR"/>
              </w:rPr>
            </w:r>
          </w:p>
        </w:tc>
        <w:tc>
          <w:tcPr>
            <w:tcW w:w="2988" w:type="dxa"/>
            <w:tcBorders/>
          </w:tcPr>
          <w:p>
            <w:pPr>
              <w:pStyle w:val="NormalWeb"/>
              <w:spacing w:before="0" w:after="0"/>
              <w:rPr/>
            </w:pPr>
            <w:r>
              <w:rPr>
                <w:lang w:val="fr-FR"/>
              </w:rPr>
              <w:t xml:space="preserve">(1) Vietējā pašvaldība nozīmē vietējās varas tiesības un spēju regulēt un vadīt nozīmīgu </w:t>
            </w:r>
            <w:r>
              <w:rPr>
                <w:b/>
                <w:i/>
                <w:lang w:val="fr-FR"/>
              </w:rPr>
              <w:t>publisko lietu daļu likuma robežās,</w:t>
            </w:r>
            <w:r>
              <w:rPr>
                <w:lang w:val="fr-FR"/>
              </w:rPr>
              <w:t xml:space="preserve"> savā atbildībā un vietējo iedzīvotāju interesēs.</w:t>
            </w:r>
          </w:p>
          <w:p>
            <w:pPr>
              <w:pStyle w:val="Normal"/>
              <w:rPr>
                <w:lang w:val="fr-FR"/>
              </w:rPr>
            </w:pPr>
            <w:r>
              <w:rPr>
                <w:lang w:val="fr-FR"/>
              </w:rPr>
            </w:r>
          </w:p>
        </w:tc>
      </w:tr>
      <w:tr>
        <w:trPr/>
        <w:tc>
          <w:tcPr>
            <w:tcW w:w="2988" w:type="dxa"/>
            <w:tcBorders/>
          </w:tcPr>
          <w:p>
            <w:pPr>
              <w:pStyle w:val="Normal"/>
              <w:rPr>
                <w:color w:val="000000"/>
              </w:rPr>
            </w:pPr>
            <w:r>
              <w:rPr>
                <w:color w:val="000000"/>
              </w:rPr>
              <w:t xml:space="preserve">2. This right shall be exercised by councils or assemblies composed of members freely elected by secret ballot on the basis of direct, equal, universal suffrage, and which may possess executive organs responsible to them. This provision shall in no way affect recourse to assemblies of citizens, referendums or any other form of direct citizen participation where it is permitted by statute. </w:t>
            </w:r>
          </w:p>
          <w:p>
            <w:pPr>
              <w:pStyle w:val="Normal"/>
              <w:rPr>
                <w:color w:val="000000"/>
              </w:rPr>
            </w:pPr>
            <w:r>
              <w:rPr>
                <w:color w:val="000000"/>
              </w:rPr>
            </w:r>
          </w:p>
        </w:tc>
        <w:tc>
          <w:tcPr>
            <w:tcW w:w="2880" w:type="dxa"/>
            <w:tcBorders/>
          </w:tcPr>
          <w:p>
            <w:pPr>
              <w:pStyle w:val="Normal"/>
              <w:numPr>
                <w:ilvl w:val="0"/>
                <w:numId w:val="247"/>
              </w:numPr>
              <w:ind w:left="0" w:hanging="360"/>
              <w:rPr/>
            </w:pPr>
            <w:r>
              <w:rPr/>
              <w:t>2.</w:t>
            </w:r>
            <w:r>
              <w:rPr>
                <w:lang w:val="fr-FR"/>
              </w:rPr>
              <w:t xml:space="preserve"> Ce droit est exercé par des conseils ou assemblées composés de membres élus au suffrage libre, secret, égalitaire, direct et universel et pouvant disposer d'organes exécutifs responsables devant eux. Cette disposition ne porte pas préjudice au recours aux assemblées de citoyens, au référendum ou à toute autre forme de participation directe des citoyens là ou elle est permise par la loi.</w:t>
            </w:r>
          </w:p>
          <w:p>
            <w:pPr>
              <w:pStyle w:val="NormalWeb"/>
              <w:spacing w:before="0" w:after="0"/>
              <w:rPr>
                <w:lang w:val="fr-FR"/>
              </w:rPr>
            </w:pPr>
            <w:r>
              <w:rPr>
                <w:lang w:val="fr-FR"/>
              </w:rPr>
            </w:r>
          </w:p>
        </w:tc>
        <w:tc>
          <w:tcPr>
            <w:tcW w:w="2988" w:type="dxa"/>
            <w:tcBorders/>
          </w:tcPr>
          <w:p>
            <w:pPr>
              <w:pStyle w:val="NormalWeb"/>
              <w:spacing w:before="0" w:after="0"/>
              <w:rPr/>
            </w:pPr>
            <w:r>
              <w:rPr/>
              <w:t xml:space="preserve">(2) Šīs tiesības realizē padomes vai pārstāvju sapulces, kurām var būt </w:t>
            </w:r>
            <w:r>
              <w:rPr>
                <w:b/>
                <w:i/>
              </w:rPr>
              <w:t>tām atbildīgi izpildu orgāni</w:t>
            </w:r>
            <w:r>
              <w:rPr/>
              <w:t xml:space="preserve"> un kuru locekļus brīvi ievēlē, aizklāti balsojot, uz tiešu, vienlīdzīgu, un vispārēju vēlēšanu tiesību pamata. Šis nosacījums nekādā veidā neietekmē iespēju izmantot pilsoņu sapulces, referendumus vai jebkuru citu pilsoņu tiešās līdzdalības formu, kur to pieļauj likums.</w:t>
            </w:r>
          </w:p>
          <w:p>
            <w:pPr>
              <w:pStyle w:val="Normal"/>
              <w:rPr/>
            </w:pPr>
            <w:r>
              <w:rPr/>
            </w:r>
          </w:p>
        </w:tc>
      </w:tr>
      <w:tr>
        <w:trPr/>
        <w:tc>
          <w:tcPr>
            <w:tcW w:w="2988" w:type="dxa"/>
            <w:tcBorders/>
          </w:tcPr>
          <w:p>
            <w:pPr>
              <w:pStyle w:val="Normal"/>
              <w:rPr>
                <w:b/>
                <w:b/>
                <w:bCs/>
                <w:color w:val="000000"/>
              </w:rPr>
            </w:pPr>
            <w:r>
              <w:rPr>
                <w:b/>
                <w:bCs/>
                <w:color w:val="000000"/>
              </w:rPr>
              <w:t>Article 4 – Scope of local self-government</w:t>
            </w:r>
          </w:p>
          <w:p>
            <w:pPr>
              <w:pStyle w:val="Normal"/>
              <w:rPr>
                <w:b/>
                <w:b/>
                <w:bCs/>
                <w:color w:val="000000"/>
              </w:rPr>
            </w:pPr>
            <w:r>
              <w:rPr>
                <w:b/>
                <w:bCs/>
                <w:color w:val="000000"/>
              </w:rPr>
            </w:r>
          </w:p>
        </w:tc>
        <w:tc>
          <w:tcPr>
            <w:tcW w:w="2880" w:type="dxa"/>
            <w:tcBorders/>
          </w:tcPr>
          <w:p>
            <w:pPr>
              <w:pStyle w:val="Normal"/>
              <w:rPr>
                <w:b/>
                <w:b/>
                <w:lang w:val="fr-FR"/>
              </w:rPr>
            </w:pPr>
            <w:r>
              <w:rPr>
                <w:b/>
                <w:lang w:val="fr-FR"/>
              </w:rPr>
              <w:t>Article 4 – Portée de l'autonomie locale</w:t>
            </w:r>
          </w:p>
          <w:p>
            <w:pPr>
              <w:pStyle w:val="Normal"/>
              <w:rPr>
                <w:b/>
                <w:b/>
                <w:lang w:val="fr-FR"/>
              </w:rPr>
            </w:pPr>
            <w:r>
              <w:rPr>
                <w:b/>
                <w:lang w:val="fr-FR"/>
              </w:rPr>
            </w:r>
          </w:p>
        </w:tc>
        <w:tc>
          <w:tcPr>
            <w:tcW w:w="2988" w:type="dxa"/>
            <w:tcBorders/>
          </w:tcPr>
          <w:p>
            <w:pPr>
              <w:pStyle w:val="Normal"/>
              <w:rPr>
                <w:b/>
                <w:b/>
                <w:lang w:val="en-GB"/>
              </w:rPr>
            </w:pPr>
            <w:r>
              <w:rPr>
                <w:b/>
              </w:rPr>
              <w:t>4.pants. Vietējās pašvaldības kompetence</w:t>
            </w:r>
          </w:p>
        </w:tc>
      </w:tr>
      <w:tr>
        <w:trPr/>
        <w:tc>
          <w:tcPr>
            <w:tcW w:w="2988" w:type="dxa"/>
            <w:tcBorders/>
          </w:tcPr>
          <w:p>
            <w:pPr>
              <w:pStyle w:val="Normal"/>
              <w:rPr>
                <w:lang w:val="en-GB"/>
              </w:rPr>
            </w:pPr>
            <w:r>
              <w:rPr>
                <w:lang w:val="en-GB"/>
              </w:rPr>
              <w:t xml:space="preserve">1. </w:t>
            </w:r>
            <w:r>
              <w:rPr>
                <w:color w:val="000000"/>
              </w:rPr>
              <w:t>The basic powers and responsibilities of local authorities shall be prescribed by the constitution or by statute. However, this provision shall not prevent the attribution to local authorities of powers and responsibilities for specific purposes in accordance with the law.</w:t>
            </w:r>
          </w:p>
        </w:tc>
        <w:tc>
          <w:tcPr>
            <w:tcW w:w="2880" w:type="dxa"/>
            <w:tcBorders/>
          </w:tcPr>
          <w:p>
            <w:pPr>
              <w:pStyle w:val="Normal"/>
              <w:numPr>
                <w:ilvl w:val="0"/>
                <w:numId w:val="108"/>
              </w:numPr>
              <w:ind w:left="0" w:hanging="360"/>
              <w:rPr>
                <w:lang w:val="fr-FR"/>
              </w:rPr>
            </w:pPr>
            <w:r>
              <w:rPr>
                <w:lang w:val="fr-FR"/>
              </w:rPr>
              <w:t>1. Les compétences de base des collectivités locales sont fixées par la Constitution ou par la loi. Toutefois, cette disposition n'empêche pas l'attribution aux collectivités locales de compétences à des fins spécifiques, conformément à la loi.</w:t>
            </w:r>
          </w:p>
          <w:p>
            <w:pPr>
              <w:pStyle w:val="NormalWeb"/>
              <w:spacing w:before="0" w:after="0"/>
              <w:rPr>
                <w:lang w:val="fr-FR"/>
              </w:rPr>
            </w:pPr>
            <w:r>
              <w:rPr>
                <w:lang w:val="fr-FR"/>
              </w:rPr>
            </w:r>
          </w:p>
        </w:tc>
        <w:tc>
          <w:tcPr>
            <w:tcW w:w="2988" w:type="dxa"/>
            <w:tcBorders/>
          </w:tcPr>
          <w:p>
            <w:pPr>
              <w:pStyle w:val="NormalWeb"/>
              <w:spacing w:before="0" w:after="0"/>
              <w:rPr>
                <w:lang w:val="fr-FR"/>
              </w:rPr>
            </w:pPr>
            <w:r>
              <w:rPr>
                <w:lang w:val="fr-FR"/>
              </w:rPr>
              <w:t>(1) Vietējās varas pamata pilnvaras un pamata pienākumus nosaka konstitūcija vai likums. Taču šis noteikums neliedz piešķirt vietējām varām pilnvaras un pienākumus īpašiem mērķiem saskaņā ar likumu.</w:t>
            </w:r>
          </w:p>
          <w:p>
            <w:pPr>
              <w:pStyle w:val="Normal"/>
              <w:rPr>
                <w:lang w:val="fr-FR"/>
              </w:rPr>
            </w:pPr>
            <w:r>
              <w:rPr>
                <w:lang w:val="fr-FR"/>
              </w:rPr>
            </w:r>
          </w:p>
        </w:tc>
      </w:tr>
      <w:tr>
        <w:trPr/>
        <w:tc>
          <w:tcPr>
            <w:tcW w:w="2988" w:type="dxa"/>
            <w:tcBorders/>
          </w:tcPr>
          <w:p>
            <w:pPr>
              <w:pStyle w:val="Normal"/>
              <w:rPr>
                <w:lang w:val="en-GB"/>
              </w:rPr>
            </w:pPr>
            <w:r>
              <w:rPr>
                <w:lang w:val="en-GB"/>
              </w:rPr>
              <w:t xml:space="preserve">2. </w:t>
            </w:r>
            <w:r>
              <w:rPr>
                <w:color w:val="000000"/>
              </w:rPr>
              <w:t>Local authorities shall, within the limits of the law, have full discretion to exercise their initiative with regard to any matter which is not excluded from their competence nor assigned to any other authority.</w:t>
            </w:r>
          </w:p>
        </w:tc>
        <w:tc>
          <w:tcPr>
            <w:tcW w:w="2880" w:type="dxa"/>
            <w:tcBorders/>
          </w:tcPr>
          <w:p>
            <w:pPr>
              <w:pStyle w:val="Normal"/>
              <w:numPr>
                <w:ilvl w:val="0"/>
                <w:numId w:val="108"/>
              </w:numPr>
              <w:ind w:left="0" w:hanging="360"/>
              <w:rPr>
                <w:lang w:val="fr-FR"/>
              </w:rPr>
            </w:pPr>
            <w:r>
              <w:rPr>
                <w:lang w:val="fr-FR"/>
              </w:rPr>
              <w:t>2. Les collectivités locales ont, dans le cadre de la loi, toute latitude pour exercer leur initiative pour toute question qui n'est pas exclue de leur compétence ou attribuée à une autre autorité.</w:t>
            </w:r>
          </w:p>
          <w:p>
            <w:pPr>
              <w:pStyle w:val="NormalWeb"/>
              <w:spacing w:before="0" w:after="0"/>
              <w:rPr>
                <w:lang w:val="fr-FR"/>
              </w:rPr>
            </w:pPr>
            <w:r>
              <w:rPr>
                <w:lang w:val="fr-FR"/>
              </w:rPr>
            </w:r>
          </w:p>
        </w:tc>
        <w:tc>
          <w:tcPr>
            <w:tcW w:w="2988" w:type="dxa"/>
            <w:tcBorders/>
          </w:tcPr>
          <w:p>
            <w:pPr>
              <w:pStyle w:val="NormalWeb"/>
              <w:spacing w:before="0" w:after="0"/>
              <w:rPr>
                <w:lang w:val="fr-FR"/>
              </w:rPr>
            </w:pPr>
            <w:r>
              <w:rPr>
                <w:lang w:val="fr-FR"/>
              </w:rPr>
              <w:t>(2) Vietējās varas likuma robežās ir pilnā mērā tiesīgas īstenot savas iniciatīvas ikvienā jautājumā, kurš nav izslēgts no to kompetences vai uzdots veikt kādai citai varai.</w:t>
            </w:r>
          </w:p>
          <w:p>
            <w:pPr>
              <w:pStyle w:val="Normal"/>
              <w:rPr>
                <w:lang w:val="fr-FR"/>
              </w:rPr>
            </w:pPr>
            <w:r>
              <w:rPr>
                <w:lang w:val="fr-FR"/>
              </w:rPr>
            </w:r>
          </w:p>
        </w:tc>
      </w:tr>
      <w:tr>
        <w:trPr/>
        <w:tc>
          <w:tcPr>
            <w:tcW w:w="2988" w:type="dxa"/>
            <w:tcBorders/>
          </w:tcPr>
          <w:p>
            <w:pPr>
              <w:pStyle w:val="Normal"/>
              <w:rPr>
                <w:color w:val="000000"/>
              </w:rPr>
            </w:pPr>
            <w:r>
              <w:rPr>
                <w:color w:val="000000"/>
              </w:rPr>
              <w:t xml:space="preserve">3. Public responsibilities shall generally be exercised, in preference, by those authorities which are closest to the citizen. Allocation of responsibility to another authority should weigh up the extent and nature of the task and requirements of efficiency and economy. </w:t>
            </w:r>
          </w:p>
          <w:p>
            <w:pPr>
              <w:pStyle w:val="Normal"/>
              <w:rPr>
                <w:color w:val="000000"/>
              </w:rPr>
            </w:pPr>
            <w:r>
              <w:rPr>
                <w:color w:val="000000"/>
              </w:rPr>
            </w:r>
          </w:p>
        </w:tc>
        <w:tc>
          <w:tcPr>
            <w:tcW w:w="2880" w:type="dxa"/>
            <w:tcBorders/>
          </w:tcPr>
          <w:p>
            <w:pPr>
              <w:pStyle w:val="NormalWeb"/>
              <w:spacing w:before="0" w:after="0"/>
              <w:rPr>
                <w:lang w:val="fr-FR"/>
              </w:rPr>
            </w:pPr>
            <w:r>
              <w:rPr>
                <w:lang w:val="fr-FR"/>
              </w:rPr>
              <w:t>3. L'exercice des responsabilités publiques doit, de façon générale, incomber, de préférence, aux autorités les plus proches des citoyens. L'attribution d'une responsabilité à une autre autorité doit tenir compte de l'ampleur et de la nature de la tâche et des exigences d'efficacité et d'économie</w:t>
            </w:r>
          </w:p>
        </w:tc>
        <w:tc>
          <w:tcPr>
            <w:tcW w:w="2988" w:type="dxa"/>
            <w:tcBorders/>
          </w:tcPr>
          <w:p>
            <w:pPr>
              <w:pStyle w:val="NormalWeb"/>
              <w:spacing w:before="0" w:after="0"/>
              <w:rPr/>
            </w:pPr>
            <w:r>
              <w:rPr/>
              <w:t>(3) Pamatā publiskos pienākumus pēc iespējas realizē tā vara, kas atrodas vistuvāk pilsoņiem. Uzdodot kāda pienākuma izpildi citai varai, ņem vērā uzdevuma apjomu un dabu, kā arī efektivitātes un ekonomijas nosacījumus.</w:t>
            </w:r>
          </w:p>
          <w:p>
            <w:pPr>
              <w:pStyle w:val="Normal"/>
              <w:rPr/>
            </w:pPr>
            <w:r>
              <w:rPr/>
            </w:r>
          </w:p>
        </w:tc>
      </w:tr>
      <w:tr>
        <w:trPr/>
        <w:tc>
          <w:tcPr>
            <w:tcW w:w="2988" w:type="dxa"/>
            <w:tcBorders/>
          </w:tcPr>
          <w:p>
            <w:pPr>
              <w:pStyle w:val="Normal"/>
              <w:rPr>
                <w:lang w:val="en-GB"/>
              </w:rPr>
            </w:pPr>
            <w:r>
              <w:rPr>
                <w:color w:val="000000"/>
              </w:rPr>
              <w:t>4. Powers given to local authorities shall normally be full and exclusive. They may not be undermined or limited by another, central or regional, authority except as provided for by the law.</w:t>
            </w:r>
          </w:p>
        </w:tc>
        <w:tc>
          <w:tcPr>
            <w:tcW w:w="2880" w:type="dxa"/>
            <w:tcBorders/>
          </w:tcPr>
          <w:p>
            <w:pPr>
              <w:pStyle w:val="Normal"/>
              <w:numPr>
                <w:ilvl w:val="0"/>
                <w:numId w:val="108"/>
              </w:numPr>
              <w:ind w:left="0" w:hanging="360"/>
              <w:rPr>
                <w:lang w:val="fr-FR"/>
              </w:rPr>
            </w:pPr>
            <w:r>
              <w:rPr>
                <w:lang w:val="fr-FR"/>
              </w:rPr>
              <w:t>4. Les compétences confiées aux collectivités locales doivent être normalement pleines et entières. Elles ne peuvent être mises en cause ou limitées par une autre autorité, centrale ou régionale, que dans le cadre de la loi.</w:t>
            </w:r>
          </w:p>
          <w:p>
            <w:pPr>
              <w:pStyle w:val="Normal"/>
              <w:numPr>
                <w:ilvl w:val="0"/>
                <w:numId w:val="108"/>
              </w:numPr>
              <w:ind w:left="0" w:hanging="360"/>
              <w:rPr>
                <w:lang w:val="fr-FR"/>
              </w:rPr>
            </w:pPr>
            <w:r>
              <w:rPr>
                <w:lang w:val="fr-FR"/>
              </w:rPr>
            </w:r>
          </w:p>
        </w:tc>
        <w:tc>
          <w:tcPr>
            <w:tcW w:w="2988" w:type="dxa"/>
            <w:tcBorders/>
          </w:tcPr>
          <w:p>
            <w:pPr>
              <w:pStyle w:val="NormalWeb"/>
              <w:spacing w:before="0" w:after="0"/>
              <w:rPr>
                <w:lang w:val="fr-FR"/>
              </w:rPr>
            </w:pPr>
            <w:r>
              <w:rPr>
                <w:lang w:val="fr-FR"/>
              </w:rPr>
              <w:t>(4) Vietējām varām piešķirtās pilnvaras parasti ir pilnīgas un ekskluzīvas. Cita, centrālā vai reģionālā vara, nedrīkst tās apstrīdēt vai ierobežot, izņemot gadījumus, kad tas paredzēts likumā.</w:t>
            </w:r>
          </w:p>
          <w:p>
            <w:pPr>
              <w:pStyle w:val="Normal"/>
              <w:rPr>
                <w:lang w:val="fr-FR"/>
              </w:rPr>
            </w:pPr>
            <w:r>
              <w:rPr>
                <w:lang w:val="fr-FR"/>
              </w:rPr>
            </w:r>
          </w:p>
        </w:tc>
      </w:tr>
      <w:tr>
        <w:trPr/>
        <w:tc>
          <w:tcPr>
            <w:tcW w:w="2988" w:type="dxa"/>
            <w:tcBorders/>
          </w:tcPr>
          <w:p>
            <w:pPr>
              <w:pStyle w:val="Normal"/>
              <w:rPr>
                <w:lang w:val="en-GB"/>
              </w:rPr>
            </w:pPr>
            <w:r>
              <w:rPr>
                <w:color w:val="000000"/>
              </w:rPr>
              <w:t>5. Where powers are delegated to them by a central or regional authority, local authorities shall, insofar as possible, be allowed discretion in adapting their exercise to local conditions.</w:t>
            </w:r>
          </w:p>
        </w:tc>
        <w:tc>
          <w:tcPr>
            <w:tcW w:w="2880" w:type="dxa"/>
            <w:tcBorders/>
          </w:tcPr>
          <w:p>
            <w:pPr>
              <w:pStyle w:val="Normal"/>
              <w:numPr>
                <w:ilvl w:val="0"/>
                <w:numId w:val="108"/>
              </w:numPr>
              <w:ind w:left="0" w:hanging="360"/>
              <w:rPr>
                <w:lang w:val="fr-FR"/>
              </w:rPr>
            </w:pPr>
            <w:r>
              <w:rPr>
                <w:lang w:val="fr-FR"/>
              </w:rPr>
              <w:t>5. En cas de délégation des pouvoirs par une autorité centrale ou régionale, les collectivités locales doivent jouir, autant qu'il est possible, de la liberté d'adapter leur exercice aux conditions locales.</w:t>
            </w:r>
          </w:p>
          <w:p>
            <w:pPr>
              <w:pStyle w:val="Normal"/>
              <w:numPr>
                <w:ilvl w:val="0"/>
                <w:numId w:val="108"/>
              </w:numPr>
              <w:ind w:left="0" w:hanging="360"/>
              <w:rPr>
                <w:lang w:val="fr-FR"/>
              </w:rPr>
            </w:pPr>
            <w:r>
              <w:rPr>
                <w:lang w:val="fr-FR"/>
              </w:rPr>
            </w:r>
          </w:p>
        </w:tc>
        <w:tc>
          <w:tcPr>
            <w:tcW w:w="2988" w:type="dxa"/>
            <w:tcBorders/>
          </w:tcPr>
          <w:p>
            <w:pPr>
              <w:pStyle w:val="NormalWeb"/>
              <w:spacing w:before="0" w:after="0"/>
              <w:rPr>
                <w:lang w:val="fr-FR"/>
              </w:rPr>
            </w:pPr>
            <w:r>
              <w:rPr>
                <w:lang w:val="fr-FR"/>
              </w:rPr>
              <w:t>(5) Gadījumos, kad centrālā vai reģionālā vara deleģē savas pilnvaras vietējām varām, tām, cik iespējams, jāļauj brīvība to izpildi pielāgot vietējiem apstākļiem.</w:t>
            </w:r>
          </w:p>
          <w:p>
            <w:pPr>
              <w:pStyle w:val="Normal"/>
              <w:rPr>
                <w:lang w:val="fr-FR"/>
              </w:rPr>
            </w:pPr>
            <w:r>
              <w:rPr>
                <w:lang w:val="fr-FR"/>
              </w:rPr>
            </w:r>
          </w:p>
        </w:tc>
      </w:tr>
      <w:tr>
        <w:trPr/>
        <w:tc>
          <w:tcPr>
            <w:tcW w:w="2988" w:type="dxa"/>
            <w:tcBorders/>
          </w:tcPr>
          <w:p>
            <w:pPr>
              <w:pStyle w:val="Normal"/>
              <w:rPr>
                <w:color w:val="000000"/>
              </w:rPr>
            </w:pPr>
            <w:r>
              <w:rPr>
                <w:color w:val="000000"/>
              </w:rPr>
              <w:t xml:space="preserve">6. Local authorities shall be consulted, insofar as possible, in due time and in an appropriate way in the planning and decision-making processes for all matters which concern them directly. </w:t>
            </w:r>
          </w:p>
          <w:p>
            <w:pPr>
              <w:pStyle w:val="Normal"/>
              <w:rPr>
                <w:color w:val="000000"/>
              </w:rPr>
            </w:pPr>
            <w:r>
              <w:rPr>
                <w:color w:val="000000"/>
              </w:rPr>
            </w:r>
          </w:p>
        </w:tc>
        <w:tc>
          <w:tcPr>
            <w:tcW w:w="2880" w:type="dxa"/>
            <w:tcBorders/>
          </w:tcPr>
          <w:p>
            <w:pPr>
              <w:pStyle w:val="Normal"/>
              <w:numPr>
                <w:ilvl w:val="0"/>
                <w:numId w:val="108"/>
              </w:numPr>
              <w:ind w:left="0" w:hanging="360"/>
              <w:rPr>
                <w:lang w:val="fr-FR"/>
              </w:rPr>
            </w:pPr>
            <w:r>
              <w:rPr>
                <w:lang w:val="fr-FR"/>
              </w:rPr>
              <w:t>6. Les collectivités locales doivent être consultées, autant qu'il est possible, en temps utile et de façon appropriée, au cours des processus de planification et de décision pour toutes les questions qui les concernent directement.</w:t>
            </w:r>
          </w:p>
          <w:p>
            <w:pPr>
              <w:pStyle w:val="Normal"/>
              <w:rPr>
                <w:lang w:val="fr-FR"/>
              </w:rPr>
            </w:pPr>
            <w:r>
              <w:rPr>
                <w:lang w:val="fr-FR"/>
              </w:rPr>
            </w:r>
          </w:p>
        </w:tc>
        <w:tc>
          <w:tcPr>
            <w:tcW w:w="2988" w:type="dxa"/>
            <w:tcBorders/>
          </w:tcPr>
          <w:p>
            <w:pPr>
              <w:pStyle w:val="Normal"/>
              <w:rPr/>
            </w:pPr>
            <w:r>
              <w:rPr/>
              <w:t>(6) Plānošanas un lēmumu pieņemšanas procesā par jautājumiem, kas tieši attiecas uz vietējām varām, ar tām jākonsultējas, cik iespējams, savlaicīgi un piemērotā veidā.</w:t>
            </w:r>
          </w:p>
        </w:tc>
      </w:tr>
      <w:tr>
        <w:trPr/>
        <w:tc>
          <w:tcPr>
            <w:tcW w:w="2988" w:type="dxa"/>
            <w:tcBorders/>
          </w:tcPr>
          <w:p>
            <w:pPr>
              <w:pStyle w:val="Normal"/>
              <w:rPr>
                <w:color w:val="000000"/>
              </w:rPr>
            </w:pPr>
            <w:r>
              <w:rPr>
                <w:b/>
                <w:bCs/>
                <w:color w:val="000000"/>
              </w:rPr>
              <w:t>Article 5 – Protection of local authority boundaries</w:t>
            </w:r>
          </w:p>
        </w:tc>
        <w:tc>
          <w:tcPr>
            <w:tcW w:w="2880" w:type="dxa"/>
            <w:tcBorders/>
          </w:tcPr>
          <w:p>
            <w:pPr>
              <w:pStyle w:val="Normal"/>
              <w:rPr>
                <w:b/>
                <w:b/>
                <w:lang w:val="fr-FR"/>
              </w:rPr>
            </w:pPr>
            <w:r>
              <w:rPr>
                <w:b/>
                <w:lang w:val="fr-FR"/>
              </w:rPr>
              <w:t>Article 5 – Protection des limites territoriales des collectivités locales</w:t>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988" w:type="dxa"/>
            <w:tcBorders/>
          </w:tcPr>
          <w:p>
            <w:pPr>
              <w:pStyle w:val="HTMLPreformatted"/>
              <w:rPr>
                <w:rFonts w:ascii="Times New Roman" w:hAnsi="Times New Roman" w:cs="Times New Roman"/>
                <w:b/>
                <w:b/>
                <w:sz w:val="24"/>
                <w:szCs w:val="24"/>
                <w:lang w:val="pt-BR"/>
              </w:rPr>
            </w:pPr>
            <w:r>
              <w:rPr>
                <w:rFonts w:cs="Times New Roman" w:ascii="Times New Roman" w:hAnsi="Times New Roman"/>
                <w:b/>
                <w:sz w:val="24"/>
                <w:szCs w:val="24"/>
                <w:lang w:val="pt-BR"/>
              </w:rPr>
              <w:t>5.pants. Vietējās varas teritoriju robežu aizsardzība</w:t>
            </w:r>
          </w:p>
          <w:p>
            <w:pPr>
              <w:pStyle w:val="Normal"/>
              <w:rPr>
                <w:rFonts w:ascii="Times New Roman" w:hAnsi="Times New Roman" w:cs="Times New Roman"/>
                <w:b/>
                <w:b/>
                <w:sz w:val="24"/>
                <w:szCs w:val="24"/>
                <w:lang w:val="pt-BR"/>
              </w:rPr>
            </w:pPr>
            <w:r>
              <w:rPr>
                <w:rFonts w:cs="Times New Roman"/>
                <w:b/>
                <w:sz w:val="24"/>
                <w:szCs w:val="24"/>
                <w:lang w:val="pt-BR"/>
              </w:rPr>
            </w:r>
          </w:p>
        </w:tc>
      </w:tr>
      <w:tr>
        <w:trPr/>
        <w:tc>
          <w:tcPr>
            <w:tcW w:w="2988" w:type="dxa"/>
            <w:tcBorders/>
          </w:tcPr>
          <w:p>
            <w:pPr>
              <w:pStyle w:val="Normal"/>
              <w:rPr>
                <w:color w:val="000000"/>
              </w:rPr>
            </w:pPr>
            <w:r>
              <w:rPr>
                <w:color w:val="000000"/>
              </w:rPr>
              <w:t>Changes in local authority boundaries shall not be made without prior consultation of the local communities concerned, possibly by means of a referendum where this is permitted by statute.</w:t>
            </w:r>
          </w:p>
        </w:tc>
        <w:tc>
          <w:tcPr>
            <w:tcW w:w="2880" w:type="dxa"/>
            <w:tcBorders/>
          </w:tcPr>
          <w:p>
            <w:pPr>
              <w:pStyle w:val="NormalWeb"/>
              <w:spacing w:before="0" w:after="0"/>
              <w:rPr>
                <w:lang w:val="fr-FR"/>
              </w:rPr>
            </w:pPr>
            <w:r>
              <w:rPr>
                <w:lang w:val="fr-FR"/>
              </w:rPr>
              <w:t>Pour toute modification des limites territoriales locales, les collectivités locales concernées doivent être consultées préalablement, éventuellement par voie de référendum là où la loi le permet.</w:t>
            </w:r>
          </w:p>
        </w:tc>
        <w:tc>
          <w:tcPr>
            <w:tcW w:w="2988" w:type="dxa"/>
            <w:tcBorders/>
          </w:tcPr>
          <w:p>
            <w:pPr>
              <w:pStyle w:val="NormalWeb"/>
              <w:spacing w:before="0" w:after="0"/>
              <w:rPr/>
            </w:pPr>
            <w:r>
              <w:rPr/>
              <w:t>Vietējās varas teritoriju robežu izmaiņas nav atļauts izdarīt bez iepriekšējas konsultēšanās ar attiecīgajām vietējām varām, pēc iespējas ar referenduma palīdzību, kur tas ir ar likumu atļauts</w:t>
            </w:r>
          </w:p>
        </w:tc>
      </w:tr>
      <w:tr>
        <w:trPr/>
        <w:tc>
          <w:tcPr>
            <w:tcW w:w="2988" w:type="dxa"/>
            <w:tcBorders/>
          </w:tcPr>
          <w:p>
            <w:pPr>
              <w:pStyle w:val="Normal"/>
              <w:rPr>
                <w:b/>
                <w:b/>
                <w:bCs/>
                <w:color w:val="000000"/>
              </w:rPr>
            </w:pPr>
            <w:r>
              <w:rPr>
                <w:b/>
                <w:bCs/>
                <w:color w:val="000000"/>
              </w:rPr>
              <w:t>Article 6 – Appropriate administrative structures and resources for the tasks of local authorities</w:t>
            </w:r>
          </w:p>
          <w:p>
            <w:pPr>
              <w:pStyle w:val="Normal"/>
              <w:rPr>
                <w:b/>
                <w:b/>
                <w:bCs/>
                <w:color w:val="000000"/>
              </w:rPr>
            </w:pPr>
            <w:r>
              <w:rPr>
                <w:b/>
                <w:bCs/>
                <w:color w:val="000000"/>
              </w:rPr>
            </w:r>
          </w:p>
        </w:tc>
        <w:tc>
          <w:tcPr>
            <w:tcW w:w="2880" w:type="dxa"/>
            <w:tcBorders/>
          </w:tcPr>
          <w:p>
            <w:pPr>
              <w:pStyle w:val="Normal"/>
              <w:rPr>
                <w:b/>
                <w:b/>
                <w:lang w:val="fr-FR"/>
              </w:rPr>
            </w:pPr>
            <w:r>
              <w:rPr>
                <w:b/>
                <w:lang w:val="fr-FR"/>
              </w:rPr>
              <w:t>Article 6 – Adéquation des structures et des moyens administratifs aux missions des collectivités locales</w:t>
            </w:r>
          </w:p>
          <w:p>
            <w:pPr>
              <w:pStyle w:val="NormalWeb"/>
              <w:spacing w:before="0" w:after="0"/>
              <w:rPr>
                <w:b/>
                <w:b/>
                <w:lang w:val="fr-FR"/>
              </w:rPr>
            </w:pPr>
            <w:r>
              <w:rPr>
                <w:b/>
                <w:lang w:val="fr-FR"/>
              </w:rPr>
            </w:r>
          </w:p>
        </w:tc>
        <w:tc>
          <w:tcPr>
            <w:tcW w:w="2988" w:type="dxa"/>
            <w:tcBorders/>
          </w:tcPr>
          <w:p>
            <w:pPr>
              <w:pStyle w:val="NormalWeb"/>
              <w:spacing w:before="0" w:after="0"/>
              <w:rPr>
                <w:b/>
                <w:b/>
              </w:rPr>
            </w:pPr>
            <w:r>
              <w:rPr>
                <w:b/>
              </w:rPr>
              <w:t>6.pants. Pārvaldes struktūru un līdzekļu atbilstība vietējās varas uzdevumiem</w:t>
            </w:r>
          </w:p>
        </w:tc>
      </w:tr>
      <w:tr>
        <w:trPr/>
        <w:tc>
          <w:tcPr>
            <w:tcW w:w="2988" w:type="dxa"/>
            <w:tcBorders/>
          </w:tcPr>
          <w:p>
            <w:pPr>
              <w:pStyle w:val="Normal"/>
              <w:rPr>
                <w:color w:val="000000"/>
              </w:rPr>
            </w:pPr>
            <w:r>
              <w:rPr>
                <w:color w:val="000000"/>
              </w:rPr>
              <w:t>1. Without prejudice to more general statutory provisions, local authorities shall be able to determine their own internal administrative structures in order to adapt them to local needs and ensure effective management.</w:t>
            </w:r>
          </w:p>
        </w:tc>
        <w:tc>
          <w:tcPr>
            <w:tcW w:w="2880" w:type="dxa"/>
            <w:tcBorders/>
          </w:tcPr>
          <w:p>
            <w:pPr>
              <w:pStyle w:val="Normal"/>
              <w:numPr>
                <w:ilvl w:val="0"/>
                <w:numId w:val="204"/>
              </w:numPr>
              <w:ind w:left="0" w:hanging="360"/>
              <w:rPr>
                <w:lang w:val="fr-FR"/>
              </w:rPr>
            </w:pPr>
            <w:r>
              <w:rPr>
                <w:lang w:val="fr-FR"/>
              </w:rPr>
              <w:t>1. Sans préjudice de dispositions plus générales créées par la loi, les collectivités locales doivent pouvoir définir elles-mêmes les structures administratives internes dont elles entendent se doter, en vue de les adapter à leurs besoins spécifiques et afin de permettre une gestion efficace.</w:t>
            </w:r>
          </w:p>
          <w:p>
            <w:pPr>
              <w:pStyle w:val="Normal"/>
              <w:numPr>
                <w:ilvl w:val="0"/>
                <w:numId w:val="204"/>
              </w:numPr>
              <w:ind w:left="0" w:hanging="360"/>
              <w:rPr>
                <w:lang w:val="fr-FR"/>
              </w:rPr>
            </w:pPr>
            <w:r>
              <w:rPr>
                <w:lang w:val="fr-FR"/>
              </w:rPr>
            </w:r>
          </w:p>
        </w:tc>
        <w:tc>
          <w:tcPr>
            <w:tcW w:w="2988" w:type="dxa"/>
            <w:tcBorders/>
          </w:tcPr>
          <w:p>
            <w:pPr>
              <w:pStyle w:val="NormalWeb"/>
              <w:spacing w:before="0" w:after="0"/>
              <w:rPr/>
            </w:pPr>
            <w:r>
              <w:rPr/>
              <w:t>(1) Nepārkāpjot likumā paredzētos vispārējos noteikumus, vietējām varām ir atļauts pašām noteikt savas iekšējās pārvaldes struktūras, lai pielāgotu tās vietējām vajadzībām un nodrošinātu efektīvu pārvaldi.</w:t>
            </w:r>
          </w:p>
          <w:p>
            <w:pPr>
              <w:pStyle w:val="NormalWeb"/>
              <w:spacing w:before="0" w:after="0"/>
              <w:rPr/>
            </w:pPr>
            <w:r>
              <w:rPr/>
            </w:r>
          </w:p>
        </w:tc>
      </w:tr>
      <w:tr>
        <w:trPr/>
        <w:tc>
          <w:tcPr>
            <w:tcW w:w="2988" w:type="dxa"/>
            <w:tcBorders/>
          </w:tcPr>
          <w:p>
            <w:pPr>
              <w:pStyle w:val="Normal"/>
              <w:rPr>
                <w:color w:val="000000"/>
              </w:rPr>
            </w:pPr>
            <w:r>
              <w:rPr>
                <w:color w:val="000000"/>
              </w:rPr>
              <w:t xml:space="preserve">2. The conditions of service of local government employees shall be such as to permit the recruitment of high-quality staff on the basis of merit and competence; to this end adequate training opportunities, remuneration and career prospects shall be provided. </w:t>
            </w:r>
          </w:p>
          <w:p>
            <w:pPr>
              <w:pStyle w:val="Normal"/>
              <w:rPr>
                <w:color w:val="000000"/>
              </w:rPr>
            </w:pPr>
            <w:r>
              <w:rPr>
                <w:color w:val="000000"/>
              </w:rPr>
            </w:r>
          </w:p>
        </w:tc>
        <w:tc>
          <w:tcPr>
            <w:tcW w:w="2880" w:type="dxa"/>
            <w:tcBorders/>
          </w:tcPr>
          <w:p>
            <w:pPr>
              <w:pStyle w:val="Normal"/>
              <w:numPr>
                <w:ilvl w:val="0"/>
                <w:numId w:val="204"/>
              </w:numPr>
              <w:ind w:left="0" w:hanging="360"/>
              <w:rPr>
                <w:lang w:val="fr-FR"/>
              </w:rPr>
            </w:pPr>
            <w:r>
              <w:rPr>
                <w:lang w:val="fr-FR"/>
              </w:rPr>
              <w:t>2. Le statut du personnel des collectivités locales doit permettre un recrutement de qualité, fondé sur les principes du mérite et de la compétence; à cette fin, il doit réunir des conditions adéquates de formation, de rémunération et de perspectives de carrière.</w:t>
            </w:r>
          </w:p>
          <w:p>
            <w:pPr>
              <w:pStyle w:val="NormalWeb"/>
              <w:spacing w:before="0" w:after="0"/>
              <w:rPr>
                <w:lang w:val="fr-FR"/>
              </w:rPr>
            </w:pPr>
            <w:r>
              <w:rPr>
                <w:lang w:val="fr-FR"/>
              </w:rPr>
            </w:r>
          </w:p>
        </w:tc>
        <w:tc>
          <w:tcPr>
            <w:tcW w:w="2988" w:type="dxa"/>
            <w:tcBorders/>
          </w:tcPr>
          <w:p>
            <w:pPr>
              <w:pStyle w:val="NormalWeb"/>
              <w:spacing w:before="0" w:after="0"/>
              <w:rPr/>
            </w:pPr>
            <w:r>
              <w:rPr/>
              <w:t>(2) Vietējo valdību darbinieku kalpošanas apstākļiem jābūt tādiem, kas atļauj augstas kvalifikācijas darbinieku pieņemšanu darbā, balstoties uz nopelniem un kompetenci; šajā nolūkā ir jānodrošina atbilstoši mācību un darba samaksas apstākļi un karjeras iespējas.</w:t>
            </w:r>
          </w:p>
          <w:p>
            <w:pPr>
              <w:pStyle w:val="NormalWeb"/>
              <w:spacing w:before="0" w:after="0"/>
              <w:rPr/>
            </w:pPr>
            <w:r>
              <w:rPr/>
            </w:r>
          </w:p>
        </w:tc>
      </w:tr>
      <w:tr>
        <w:trPr/>
        <w:tc>
          <w:tcPr>
            <w:tcW w:w="2988" w:type="dxa"/>
            <w:tcBorders/>
          </w:tcPr>
          <w:p>
            <w:pPr>
              <w:pStyle w:val="Normal"/>
              <w:rPr>
                <w:color w:val="000000"/>
              </w:rPr>
            </w:pPr>
            <w:r>
              <w:rPr>
                <w:b/>
                <w:bCs/>
                <w:color w:val="000000"/>
              </w:rPr>
              <w:t>Article 7 – Conditions under which responsibilities at local level are exercised</w:t>
            </w:r>
          </w:p>
        </w:tc>
        <w:tc>
          <w:tcPr>
            <w:tcW w:w="2880" w:type="dxa"/>
            <w:tcBorders/>
          </w:tcPr>
          <w:p>
            <w:pPr>
              <w:pStyle w:val="Normal"/>
              <w:rPr>
                <w:lang w:val="fr-FR"/>
              </w:rPr>
            </w:pPr>
            <w:r>
              <w:rPr>
                <w:lang w:val="fr-FR"/>
              </w:rPr>
              <w:t>Article 7 – Conditions de l'exercice des responsabilités au niveau local</w:t>
            </w:r>
          </w:p>
          <w:p>
            <w:pPr>
              <w:pStyle w:val="NormalWeb"/>
              <w:spacing w:before="0" w:after="0"/>
              <w:rPr>
                <w:b/>
                <w:b/>
                <w:lang w:val="fr-FR"/>
              </w:rPr>
            </w:pPr>
            <w:r>
              <w:rPr>
                <w:b/>
                <w:lang w:val="fr-FR"/>
              </w:rPr>
            </w:r>
          </w:p>
        </w:tc>
        <w:tc>
          <w:tcPr>
            <w:tcW w:w="2988" w:type="dxa"/>
            <w:tcBorders/>
          </w:tcPr>
          <w:p>
            <w:pPr>
              <w:pStyle w:val="NormalWeb"/>
              <w:spacing w:before="0" w:after="0"/>
              <w:rPr>
                <w:b/>
                <w:b/>
              </w:rPr>
            </w:pPr>
            <w:r>
              <w:rPr>
                <w:b/>
              </w:rPr>
              <w:t>7.pants. Vietējā līmeņa pienākumu izpildes apstākļi</w:t>
            </w:r>
          </w:p>
        </w:tc>
      </w:tr>
      <w:tr>
        <w:trPr/>
        <w:tc>
          <w:tcPr>
            <w:tcW w:w="2988" w:type="dxa"/>
            <w:tcBorders/>
          </w:tcPr>
          <w:p>
            <w:pPr>
              <w:pStyle w:val="Normal"/>
              <w:rPr>
                <w:color w:val="000000"/>
              </w:rPr>
            </w:pPr>
            <w:r>
              <w:rPr>
                <w:color w:val="000000"/>
              </w:rPr>
              <w:t xml:space="preserve">1. The conditions of office of local elected representatives shall provide for free exercise of their functions. </w:t>
            </w:r>
          </w:p>
          <w:p>
            <w:pPr>
              <w:pStyle w:val="Normal"/>
              <w:rPr>
                <w:color w:val="000000"/>
              </w:rPr>
            </w:pPr>
            <w:r>
              <w:rPr>
                <w:color w:val="000000"/>
              </w:rPr>
            </w:r>
          </w:p>
        </w:tc>
        <w:tc>
          <w:tcPr>
            <w:tcW w:w="2880" w:type="dxa"/>
            <w:tcBorders/>
          </w:tcPr>
          <w:p>
            <w:pPr>
              <w:pStyle w:val="Normal"/>
              <w:numPr>
                <w:ilvl w:val="0"/>
                <w:numId w:val="48"/>
              </w:numPr>
              <w:ind w:left="0" w:hanging="360"/>
              <w:rPr>
                <w:lang w:val="fr-FR"/>
              </w:rPr>
            </w:pPr>
            <w:r>
              <w:rPr>
                <w:lang w:val="fr-FR"/>
              </w:rPr>
              <w:t>1. Le statut des élus locaux doit assurer le libre exercice de leur mandat.</w:t>
            </w:r>
          </w:p>
          <w:p>
            <w:pPr>
              <w:pStyle w:val="NormalWeb"/>
              <w:spacing w:before="0" w:after="0"/>
              <w:rPr>
                <w:lang w:val="fr-FR"/>
              </w:rPr>
            </w:pPr>
            <w:r>
              <w:rPr>
                <w:lang w:val="fr-FR"/>
              </w:rPr>
            </w:r>
          </w:p>
        </w:tc>
        <w:tc>
          <w:tcPr>
            <w:tcW w:w="2988" w:type="dxa"/>
            <w:tcBorders/>
          </w:tcPr>
          <w:p>
            <w:pPr>
              <w:pStyle w:val="NormalWeb"/>
              <w:spacing w:before="0" w:after="0"/>
              <w:rPr/>
            </w:pPr>
            <w:r>
              <w:rPr/>
              <w:t>(1) Vietējo vēlēto pārstāvju darba apstākļiem ir jānodrošina brīva iespēja izpildīt savas funkcijas.</w:t>
            </w:r>
          </w:p>
          <w:p>
            <w:pPr>
              <w:pStyle w:val="Normal"/>
              <w:rPr/>
            </w:pPr>
            <w:r>
              <w:rPr/>
            </w:r>
          </w:p>
        </w:tc>
      </w:tr>
      <w:tr>
        <w:trPr/>
        <w:tc>
          <w:tcPr>
            <w:tcW w:w="2988" w:type="dxa"/>
            <w:tcBorders/>
          </w:tcPr>
          <w:p>
            <w:pPr>
              <w:pStyle w:val="Normal"/>
              <w:rPr>
                <w:color w:val="000000"/>
              </w:rPr>
            </w:pPr>
            <w:r>
              <w:rPr>
                <w:color w:val="000000"/>
              </w:rPr>
              <w:t xml:space="preserve">2. They shall allow for appropriate financial compensation for expenses incurred in the exercise of the office in question as well as, where appropriate, compensation for loss of earnings or remuneration for work done and corresponding social welfare protection. </w:t>
            </w:r>
          </w:p>
          <w:p>
            <w:pPr>
              <w:pStyle w:val="Normal"/>
              <w:rPr>
                <w:color w:val="000000"/>
              </w:rPr>
            </w:pPr>
            <w:r>
              <w:rPr>
                <w:color w:val="000000"/>
              </w:rPr>
            </w:r>
          </w:p>
        </w:tc>
        <w:tc>
          <w:tcPr>
            <w:tcW w:w="2880" w:type="dxa"/>
            <w:tcBorders/>
          </w:tcPr>
          <w:p>
            <w:pPr>
              <w:pStyle w:val="Normal"/>
              <w:numPr>
                <w:ilvl w:val="0"/>
                <w:numId w:val="48"/>
              </w:numPr>
              <w:ind w:left="0" w:hanging="360"/>
              <w:rPr>
                <w:lang w:val="fr-FR"/>
              </w:rPr>
            </w:pPr>
            <w:r>
              <w:rPr>
                <w:lang w:val="fr-FR"/>
              </w:rPr>
              <w:t>2. Il doit permettre la compensation financière adéquate des frais entraînés par l'exercice du mandat ainsi que, le cas échéant, la compensation financière des gains perdus ou une rémunération du travail accompli et une couverture sociale correspondante.</w:t>
            </w:r>
          </w:p>
          <w:p>
            <w:pPr>
              <w:pStyle w:val="NormalWeb"/>
              <w:spacing w:before="0" w:after="0"/>
              <w:rPr>
                <w:lang w:val="fr-FR"/>
              </w:rPr>
            </w:pPr>
            <w:r>
              <w:rPr>
                <w:lang w:val="fr-FR"/>
              </w:rPr>
            </w:r>
          </w:p>
        </w:tc>
        <w:tc>
          <w:tcPr>
            <w:tcW w:w="2988" w:type="dxa"/>
            <w:tcBorders/>
          </w:tcPr>
          <w:p>
            <w:pPr>
              <w:pStyle w:val="NormalWeb"/>
              <w:spacing w:before="0" w:after="0"/>
              <w:rPr/>
            </w:pPr>
            <w:r>
              <w:rPr/>
              <w:t>(2) Tiem ir jānodrošina atbilstoša finanšu kompensācija par izdevumiem, kuri radušies pildot attiecīgo amatu, kā arī, ja tas pienākas, kompensācija par ienākumu vai darba samaksas zaudējumu un atbilstošu sociālās labklājības aizsardzību.</w:t>
            </w:r>
          </w:p>
          <w:p>
            <w:pPr>
              <w:pStyle w:val="Normal"/>
              <w:rPr/>
            </w:pPr>
            <w:r>
              <w:rPr/>
            </w:r>
          </w:p>
        </w:tc>
      </w:tr>
      <w:tr>
        <w:trPr/>
        <w:tc>
          <w:tcPr>
            <w:tcW w:w="2988" w:type="dxa"/>
            <w:tcBorders/>
          </w:tcPr>
          <w:p>
            <w:pPr>
              <w:pStyle w:val="Normal"/>
              <w:rPr>
                <w:color w:val="000000"/>
              </w:rPr>
            </w:pPr>
            <w:r>
              <w:rPr>
                <w:color w:val="000000"/>
              </w:rPr>
              <w:t xml:space="preserve">3. Any functions and activities which are deemed incompatible with the holding of local elective office shall be determined by statute or fundamental legal principles. </w:t>
            </w:r>
          </w:p>
          <w:p>
            <w:pPr>
              <w:pStyle w:val="Normal"/>
              <w:rPr>
                <w:color w:val="000000"/>
              </w:rPr>
            </w:pPr>
            <w:r>
              <w:rPr>
                <w:color w:val="000000"/>
              </w:rPr>
            </w:r>
          </w:p>
        </w:tc>
        <w:tc>
          <w:tcPr>
            <w:tcW w:w="2880" w:type="dxa"/>
            <w:tcBorders/>
          </w:tcPr>
          <w:p>
            <w:pPr>
              <w:pStyle w:val="NormalWeb"/>
              <w:spacing w:before="0" w:after="0"/>
              <w:rPr/>
            </w:pPr>
            <w:r>
              <w:rPr/>
              <w:t xml:space="preserve">3. </w:t>
            </w:r>
            <w:r>
              <w:rPr>
                <w:lang w:val="fr-FR"/>
              </w:rPr>
              <w:t>Les fonctions et activités incompatibles avec le mandat d'élu local ne peuvent être fixées que par la loi ou par des principes juridiques fondamentaux.</w:t>
            </w:r>
          </w:p>
        </w:tc>
        <w:tc>
          <w:tcPr>
            <w:tcW w:w="2988" w:type="dxa"/>
            <w:tcBorders/>
          </w:tcPr>
          <w:p>
            <w:pPr>
              <w:pStyle w:val="NormalWeb"/>
              <w:spacing w:before="0" w:after="0"/>
              <w:rPr/>
            </w:pPr>
            <w:r>
              <w:rPr/>
              <w:t>(3) Jebkuras funkcijas un darbības, kas nav savienojamas ar vietējās vēlētās amatpersonas statusu, tiek noteiktas likumā vai tiesību pamatprincipos.</w:t>
            </w:r>
          </w:p>
          <w:p>
            <w:pPr>
              <w:pStyle w:val="Normal"/>
              <w:rPr/>
            </w:pPr>
            <w:r>
              <w:rPr/>
            </w:r>
          </w:p>
        </w:tc>
      </w:tr>
      <w:tr>
        <w:trPr/>
        <w:tc>
          <w:tcPr>
            <w:tcW w:w="2988" w:type="dxa"/>
            <w:tcBorders/>
          </w:tcPr>
          <w:p>
            <w:pPr>
              <w:pStyle w:val="Normal"/>
              <w:rPr>
                <w:b/>
                <w:b/>
                <w:bCs/>
                <w:color w:val="000000"/>
              </w:rPr>
            </w:pPr>
            <w:r>
              <w:rPr>
                <w:b/>
                <w:bCs/>
                <w:color w:val="000000"/>
              </w:rPr>
              <w:t>Article 8 – Administrative supervision of local authorities' activities</w:t>
            </w:r>
          </w:p>
          <w:p>
            <w:pPr>
              <w:pStyle w:val="Normal"/>
              <w:rPr>
                <w:b/>
                <w:b/>
                <w:bCs/>
                <w:color w:val="000000"/>
              </w:rPr>
            </w:pPr>
            <w:r>
              <w:rPr>
                <w:b/>
                <w:bCs/>
                <w:color w:val="000000"/>
              </w:rPr>
            </w:r>
          </w:p>
        </w:tc>
        <w:tc>
          <w:tcPr>
            <w:tcW w:w="2880" w:type="dxa"/>
            <w:tcBorders/>
          </w:tcPr>
          <w:p>
            <w:pPr>
              <w:pStyle w:val="Normal"/>
              <w:rPr>
                <w:lang w:val="fr-FR"/>
              </w:rPr>
            </w:pPr>
            <w:r>
              <w:rPr>
                <w:lang w:val="fr-FR"/>
              </w:rPr>
              <w:t>Article 8 – Contrôle administratif des actes des collectivités locales</w:t>
            </w:r>
          </w:p>
          <w:p>
            <w:pPr>
              <w:pStyle w:val="Normal"/>
              <w:rPr>
                <w:b/>
                <w:b/>
                <w:lang w:val="fr-FR"/>
              </w:rPr>
            </w:pPr>
            <w:r>
              <w:rPr>
                <w:b/>
                <w:lang w:val="fr-FR"/>
              </w:rPr>
            </w:r>
          </w:p>
        </w:tc>
        <w:tc>
          <w:tcPr>
            <w:tcW w:w="2988" w:type="dxa"/>
            <w:tcBorders/>
          </w:tcPr>
          <w:p>
            <w:pPr>
              <w:pStyle w:val="Normal"/>
              <w:rPr>
                <w:b/>
                <w:b/>
                <w:lang w:val="pt-BR"/>
              </w:rPr>
            </w:pPr>
            <w:r>
              <w:rPr>
                <w:b/>
                <w:lang w:val="pt-BR"/>
              </w:rPr>
              <w:t>8.pants. Administratīvā pārraudzība pār vietējo varu darbību</w:t>
            </w:r>
          </w:p>
        </w:tc>
      </w:tr>
      <w:tr>
        <w:trPr/>
        <w:tc>
          <w:tcPr>
            <w:tcW w:w="2988" w:type="dxa"/>
            <w:tcBorders/>
          </w:tcPr>
          <w:p>
            <w:pPr>
              <w:pStyle w:val="Normal"/>
              <w:rPr>
                <w:lang w:val="en-GB"/>
              </w:rPr>
            </w:pPr>
            <w:r>
              <w:rPr>
                <w:color w:val="000000"/>
              </w:rPr>
              <w:t>1. Any administrative supervision of local authorities may only be exercised according to such procedures and in such cases as are provided for by the constitution or by statute.</w:t>
            </w:r>
          </w:p>
        </w:tc>
        <w:tc>
          <w:tcPr>
            <w:tcW w:w="2880" w:type="dxa"/>
            <w:tcBorders/>
          </w:tcPr>
          <w:p>
            <w:pPr>
              <w:pStyle w:val="Normal"/>
              <w:numPr>
                <w:ilvl w:val="0"/>
                <w:numId w:val="180"/>
              </w:numPr>
              <w:ind w:left="0" w:hanging="360"/>
              <w:rPr>
                <w:lang w:val="fr-FR"/>
              </w:rPr>
            </w:pPr>
            <w:r>
              <w:rPr>
                <w:lang w:val="fr-FR"/>
              </w:rPr>
              <w:t>1. Tout contrôle administratif sur les collectivités locales ne peut être exercé que selon les formes et dans les cas prévus par la Constitution ou par la loi.</w:t>
            </w:r>
          </w:p>
          <w:p>
            <w:pPr>
              <w:pStyle w:val="Normal"/>
              <w:numPr>
                <w:ilvl w:val="0"/>
                <w:numId w:val="180"/>
              </w:numPr>
              <w:ind w:left="0" w:hanging="360"/>
              <w:rPr>
                <w:lang w:val="fr-FR"/>
              </w:rPr>
            </w:pPr>
            <w:r>
              <w:rPr>
                <w:lang w:val="fr-FR"/>
              </w:rPr>
            </w:r>
          </w:p>
        </w:tc>
        <w:tc>
          <w:tcPr>
            <w:tcW w:w="2988" w:type="dxa"/>
            <w:tcBorders/>
          </w:tcPr>
          <w:p>
            <w:pPr>
              <w:pStyle w:val="NormalWeb"/>
              <w:spacing w:before="0" w:after="0"/>
              <w:rPr>
                <w:lang w:val="fr-FR"/>
              </w:rPr>
            </w:pPr>
            <w:r>
              <w:rPr>
                <w:lang w:val="fr-FR"/>
              </w:rPr>
              <w:t>(1) Jebkuru administratīvo pārraudzību pār vietējo varu darbību var veikt tikai saskaņā ar tādām procedūrām un tādos gadījumos, kuri ir noteikti konstitūcijā vai likumā.</w:t>
            </w:r>
          </w:p>
          <w:p>
            <w:pPr>
              <w:pStyle w:val="Normal"/>
              <w:rPr>
                <w:lang w:val="fr-FR"/>
              </w:rPr>
            </w:pPr>
            <w:r>
              <w:rPr>
                <w:lang w:val="fr-FR"/>
              </w:rPr>
            </w:r>
          </w:p>
        </w:tc>
      </w:tr>
      <w:tr>
        <w:trPr/>
        <w:tc>
          <w:tcPr>
            <w:tcW w:w="2988" w:type="dxa"/>
            <w:tcBorders/>
          </w:tcPr>
          <w:p>
            <w:pPr>
              <w:pStyle w:val="Normal"/>
              <w:rPr>
                <w:lang w:val="en-GB"/>
              </w:rPr>
            </w:pPr>
            <w:r>
              <w:rPr>
                <w:color w:val="000000"/>
              </w:rPr>
              <w:t>2. Any administrative supervision of the activities of the local authorities shall normally aim only at ensuring compliance with the law and with constitutional principles. Administrative supervision may however be exercised with regard to expediency by higher-level authorities in respect of tasks the execution of which is delegated to local authorities.</w:t>
            </w:r>
          </w:p>
        </w:tc>
        <w:tc>
          <w:tcPr>
            <w:tcW w:w="2880" w:type="dxa"/>
            <w:tcBorders/>
          </w:tcPr>
          <w:p>
            <w:pPr>
              <w:pStyle w:val="Normal"/>
              <w:numPr>
                <w:ilvl w:val="0"/>
                <w:numId w:val="180"/>
              </w:numPr>
              <w:ind w:left="0" w:hanging="360"/>
              <w:rPr>
                <w:lang w:val="fr-FR"/>
              </w:rPr>
            </w:pPr>
            <w:r>
              <w:rPr>
                <w:lang w:val="fr-FR"/>
              </w:rPr>
              <w:t>2. Tout contrôle administratif des actes des collectivités locales ne doit normalement viser qu'à assurer le respect de la légalité et des principes constitutionnels. Le contrôle administratif peut, toutefois, comprendre un contrôle de l'opportunité exercé par des autorités de niveau supérieur en ce qui concerne les tâches dont l'exécution est déléguée aux collectivités locales.</w:t>
            </w:r>
          </w:p>
          <w:p>
            <w:pPr>
              <w:pStyle w:val="NormalWeb"/>
              <w:spacing w:before="0" w:after="0"/>
              <w:rPr>
                <w:lang w:val="fr-FR"/>
              </w:rPr>
            </w:pPr>
            <w:r>
              <w:rPr>
                <w:lang w:val="fr-FR"/>
              </w:rPr>
            </w:r>
          </w:p>
        </w:tc>
        <w:tc>
          <w:tcPr>
            <w:tcW w:w="2988" w:type="dxa"/>
            <w:tcBorders/>
          </w:tcPr>
          <w:p>
            <w:pPr>
              <w:pStyle w:val="Normal"/>
              <w:rPr/>
            </w:pPr>
            <w:r>
              <w:rPr/>
              <w:t>(2) Jebkura administratīvā pārraudzība pār vietējo varu darbību parasti tiek virzīta uz to, lai nodrošinātu to atbilstību likumam un konstitucionāliem principiem. Taču augstāka līmeņa varas drīkst realizēt administratīvu pārraudzību attiecībā uz to uzdevumu izpildes lietderību, kuri ir deleģēti vietējām varām.</w:t>
            </w:r>
          </w:p>
        </w:tc>
      </w:tr>
      <w:tr>
        <w:trPr/>
        <w:tc>
          <w:tcPr>
            <w:tcW w:w="2988" w:type="dxa"/>
            <w:tcBorders/>
          </w:tcPr>
          <w:p>
            <w:pPr>
              <w:pStyle w:val="Normal"/>
              <w:rPr>
                <w:color w:val="000000"/>
              </w:rPr>
            </w:pPr>
            <w:r>
              <w:rPr>
                <w:color w:val="000000"/>
              </w:rPr>
              <w:t>3. Administrative supervision of local authorities shall be exercised in such a way as to ensure that the intervention of the controlling authority is kept in proportion to the importance of the interests which it is intended to protect.</w:t>
            </w:r>
          </w:p>
          <w:p>
            <w:pPr>
              <w:pStyle w:val="Normal"/>
              <w:rPr>
                <w:color w:val="000000"/>
              </w:rPr>
            </w:pPr>
            <w:r>
              <w:rPr>
                <w:color w:val="000000"/>
              </w:rPr>
            </w:r>
          </w:p>
        </w:tc>
        <w:tc>
          <w:tcPr>
            <w:tcW w:w="2880" w:type="dxa"/>
            <w:tcBorders/>
          </w:tcPr>
          <w:p>
            <w:pPr>
              <w:pStyle w:val="Normal"/>
              <w:numPr>
                <w:ilvl w:val="0"/>
                <w:numId w:val="180"/>
              </w:numPr>
              <w:ind w:left="0" w:hanging="360"/>
              <w:rPr>
                <w:lang w:val="fr-FR"/>
              </w:rPr>
            </w:pPr>
            <w:r>
              <w:rPr>
                <w:lang w:val="fr-FR"/>
              </w:rPr>
              <w:t>3. Le contrôle administratif des collectivités locales doit être exercé dans le respect d'une proportionnalité entre l'ampleur de l'intervention de l'autorité de contrôle et l'importance des intérêts qu'elle entend préserver.</w:t>
            </w:r>
          </w:p>
          <w:p>
            <w:pPr>
              <w:pStyle w:val="Normal"/>
              <w:rPr>
                <w:lang w:val="fr-FR"/>
              </w:rPr>
            </w:pPr>
            <w:r>
              <w:rPr>
                <w:lang w:val="fr-FR"/>
              </w:rPr>
            </w:r>
          </w:p>
        </w:tc>
        <w:tc>
          <w:tcPr>
            <w:tcW w:w="2988" w:type="dxa"/>
            <w:tcBorders/>
          </w:tcPr>
          <w:p>
            <w:pPr>
              <w:pStyle w:val="Normal"/>
              <w:rPr/>
            </w:pPr>
            <w:r>
              <w:rPr/>
              <w:t>(3) Administratīvā pārraudzība pār vietējām varām tiek realizēta tādā veidā, lai nodrošinātu, ka kontrolējošās varas iejaukšanās ir proporcionāla to interešu svarīgumam, kuras ir paredzēts aizsargāt.</w:t>
            </w:r>
          </w:p>
        </w:tc>
      </w:tr>
      <w:tr>
        <w:trPr/>
        <w:tc>
          <w:tcPr>
            <w:tcW w:w="2988" w:type="dxa"/>
            <w:tcBorders/>
          </w:tcPr>
          <w:p>
            <w:pPr>
              <w:pStyle w:val="Normal"/>
              <w:rPr>
                <w:b/>
                <w:b/>
                <w:bCs/>
                <w:color w:val="000000"/>
              </w:rPr>
            </w:pPr>
            <w:r>
              <w:rPr>
                <w:b/>
                <w:bCs/>
                <w:color w:val="000000"/>
              </w:rPr>
              <w:t>Article 9 – Financial resources of local authorities</w:t>
            </w:r>
          </w:p>
          <w:p>
            <w:pPr>
              <w:pStyle w:val="Normal"/>
              <w:rPr>
                <w:b/>
                <w:b/>
                <w:bCs/>
                <w:color w:val="000000"/>
              </w:rPr>
            </w:pPr>
            <w:r>
              <w:rPr>
                <w:b/>
                <w:bCs/>
                <w:color w:val="000000"/>
              </w:rPr>
            </w:r>
          </w:p>
        </w:tc>
        <w:tc>
          <w:tcPr>
            <w:tcW w:w="2880" w:type="dxa"/>
            <w:tcBorders/>
          </w:tcPr>
          <w:p>
            <w:pPr>
              <w:pStyle w:val="Normal"/>
              <w:rPr>
                <w:b/>
                <w:b/>
                <w:lang w:val="fr-FR"/>
              </w:rPr>
            </w:pPr>
            <w:r>
              <w:rPr>
                <w:b/>
                <w:lang w:val="fr-FR"/>
              </w:rPr>
              <w:t>Article 9 – Les ressources financières des collectivités locales</w:t>
            </w:r>
          </w:p>
          <w:p>
            <w:pPr>
              <w:pStyle w:val="Normal"/>
              <w:rPr>
                <w:b/>
                <w:b/>
                <w:lang w:val="fr-FR"/>
              </w:rPr>
            </w:pPr>
            <w:r>
              <w:rPr>
                <w:b/>
                <w:lang w:val="fr-FR"/>
              </w:rPr>
            </w:r>
          </w:p>
        </w:tc>
        <w:tc>
          <w:tcPr>
            <w:tcW w:w="2988" w:type="dxa"/>
            <w:tcBorders/>
          </w:tcPr>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9.pants.</w:t>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Vietējo varu finanšu resursi</w:t>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2988" w:type="dxa"/>
            <w:tcBorders/>
          </w:tcPr>
          <w:p>
            <w:pPr>
              <w:pStyle w:val="Normal"/>
              <w:numPr>
                <w:ilvl w:val="0"/>
                <w:numId w:val="26"/>
              </w:numPr>
              <w:spacing w:before="0" w:after="0"/>
              <w:rPr>
                <w:color w:val="000000"/>
                <w:lang w:eastAsia="lv-LV"/>
              </w:rPr>
            </w:pPr>
            <w:r>
              <w:rPr>
                <w:color w:val="000000"/>
                <w:lang w:eastAsia="lv-LV"/>
              </w:rPr>
              <w:t xml:space="preserve">Local authorities shall be entitled, within national economic policy, to adequate financial resources of their own, of which they may dispose freely within the framework of their powers. </w:t>
            </w:r>
          </w:p>
        </w:tc>
        <w:tc>
          <w:tcPr>
            <w:tcW w:w="2880" w:type="dxa"/>
            <w:tcBorders/>
          </w:tcPr>
          <w:p>
            <w:pPr>
              <w:pStyle w:val="Normal"/>
              <w:numPr>
                <w:ilvl w:val="0"/>
                <w:numId w:val="35"/>
              </w:numPr>
              <w:spacing w:before="0" w:after="0"/>
              <w:rPr>
                <w:color w:val="000000"/>
                <w:lang w:eastAsia="lv-LV"/>
              </w:rPr>
            </w:pPr>
            <w:r>
              <w:rPr>
                <w:color w:val="000000"/>
                <w:lang w:eastAsia="lv-LV"/>
              </w:rPr>
              <w:t xml:space="preserve">Les collectivités locales ont droit, dans le cadre de la politique économique nationale, à des ressources propres suffisantes dont elles peuvent disposer librement dans l'exercice de leurs compétences. </w:t>
            </w:r>
          </w:p>
        </w:tc>
        <w:tc>
          <w:tcPr>
            <w:tcW w:w="2988" w:type="dxa"/>
            <w:tcBorders/>
          </w:tcPr>
          <w:p>
            <w:pPr>
              <w:pStyle w:val="NormalWeb"/>
              <w:spacing w:before="0" w:after="0"/>
              <w:rPr/>
            </w:pPr>
            <w:r>
              <w:rPr>
                <w:lang w:val="fr-FR"/>
              </w:rPr>
              <w:t xml:space="preserve">(1) Vietējām varām nacionālās ekonomiskās politikas ietvaros ir tiesības uz pietiekamiem </w:t>
            </w:r>
            <w:r>
              <w:rPr>
                <w:b/>
                <w:lang w:val="fr-FR"/>
              </w:rPr>
              <w:t>saviem pašu</w:t>
            </w:r>
            <w:r>
              <w:rPr>
                <w:lang w:val="fr-FR"/>
              </w:rPr>
              <w:t xml:space="preserve">  finanšu resursiem, ar kuriem tās drīkst brīvi rīkoties savas kompetences robežās.</w:t>
            </w:r>
          </w:p>
        </w:tc>
      </w:tr>
      <w:tr>
        <w:trPr/>
        <w:tc>
          <w:tcPr>
            <w:tcW w:w="2988" w:type="dxa"/>
            <w:tcBorders/>
          </w:tcPr>
          <w:p>
            <w:pPr>
              <w:pStyle w:val="Normal"/>
              <w:numPr>
                <w:ilvl w:val="0"/>
                <w:numId w:val="35"/>
              </w:numPr>
              <w:ind w:left="0" w:hanging="0"/>
              <w:rPr>
                <w:color w:val="000000"/>
              </w:rPr>
            </w:pPr>
            <w:r>
              <w:rPr>
                <w:color w:val="000000"/>
              </w:rPr>
              <w:t>Local authorities' financial resources shall be commensurate with the responsibilities provided for by the constitution and the law.</w:t>
            </w:r>
          </w:p>
        </w:tc>
        <w:tc>
          <w:tcPr>
            <w:tcW w:w="2880" w:type="dxa"/>
            <w:tcBorders/>
          </w:tcPr>
          <w:p>
            <w:pPr>
              <w:pStyle w:val="Normal"/>
              <w:numPr>
                <w:ilvl w:val="0"/>
                <w:numId w:val="166"/>
              </w:numPr>
              <w:ind w:left="0" w:hanging="360"/>
              <w:rPr>
                <w:lang w:val="fr-FR"/>
              </w:rPr>
            </w:pPr>
            <w:r>
              <w:rPr>
                <w:color w:val="000000"/>
              </w:rPr>
              <w:t>2. Les ressources financières des collectivités locales doivent être proportionnées aux compétences prévues par la Constitution ou la loi.</w:t>
            </w:r>
          </w:p>
        </w:tc>
        <w:tc>
          <w:tcPr>
            <w:tcW w:w="2988" w:type="dxa"/>
            <w:tcBorders/>
          </w:tcPr>
          <w:p>
            <w:pPr>
              <w:pStyle w:val="NormalWeb"/>
              <w:spacing w:before="0" w:after="0"/>
              <w:rPr>
                <w:lang w:val="fr-FR"/>
              </w:rPr>
            </w:pPr>
            <w:r>
              <w:rPr>
                <w:lang w:val="fr-FR"/>
              </w:rPr>
              <w:t>(2) Vietējo varu finanšu resursiem ir jābūt proporcionāliem kompetencei, kas šīm varām piešķirta konstitūcijā un ar likumu.</w:t>
            </w:r>
          </w:p>
        </w:tc>
      </w:tr>
      <w:tr>
        <w:trPr/>
        <w:tc>
          <w:tcPr>
            <w:tcW w:w="2988" w:type="dxa"/>
            <w:tcBorders/>
          </w:tcPr>
          <w:p>
            <w:pPr>
              <w:pStyle w:val="Normal"/>
              <w:numPr>
                <w:ilvl w:val="0"/>
                <w:numId w:val="35"/>
              </w:numPr>
              <w:ind w:left="0" w:hanging="0"/>
              <w:rPr>
                <w:color w:val="000000"/>
              </w:rPr>
            </w:pPr>
            <w:r>
              <w:rPr>
                <w:color w:val="000000"/>
              </w:rPr>
              <w:t xml:space="preserve">Part at least of the financial resources of local authorities shall derive from local taxes and charges of which, within the limits of statute, they have the power to determine the rate. </w:t>
            </w:r>
          </w:p>
        </w:tc>
        <w:tc>
          <w:tcPr>
            <w:tcW w:w="2880" w:type="dxa"/>
            <w:tcBorders/>
          </w:tcPr>
          <w:p>
            <w:pPr>
              <w:pStyle w:val="Normal"/>
              <w:numPr>
                <w:ilvl w:val="0"/>
                <w:numId w:val="166"/>
              </w:numPr>
              <w:ind w:left="0" w:hanging="360"/>
              <w:rPr>
                <w:lang w:val="fr-FR"/>
              </w:rPr>
            </w:pPr>
            <w:r>
              <w:rPr>
                <w:lang w:val="fr-FR"/>
              </w:rPr>
              <w:t>3. Une partie au moins des ressources financières des collectivités locales doit provenir de redevances et d'impôts locaux dont elles ont le pouvoir de fixer le taux, dans les limites de la loi.</w:t>
            </w:r>
          </w:p>
        </w:tc>
        <w:tc>
          <w:tcPr>
            <w:tcW w:w="2988" w:type="dxa"/>
            <w:tcBorders/>
          </w:tcPr>
          <w:p>
            <w:pPr>
              <w:pStyle w:val="NormalWeb"/>
              <w:spacing w:before="0" w:after="0"/>
              <w:rPr/>
            </w:pPr>
            <w:r>
              <w:rPr>
                <w:lang w:val="fr-FR"/>
              </w:rPr>
              <w:t xml:space="preserve">(3) Vismaz daļa no vietējo varu finanšu resursiem ir jāiegūst no vietējiem nodokļiem un </w:t>
            </w:r>
            <w:r>
              <w:rPr>
                <w:b/>
                <w:i/>
                <w:lang w:val="fr-FR"/>
              </w:rPr>
              <w:t>nodevām</w:t>
            </w:r>
            <w:r>
              <w:rPr>
                <w:lang w:val="fr-FR"/>
              </w:rPr>
              <w:t xml:space="preserve">, kuru likmes tās ir tiesīgas noteikt </w:t>
            </w:r>
            <w:r>
              <w:rPr>
                <w:b/>
                <w:i/>
                <w:lang w:val="fr-FR"/>
              </w:rPr>
              <w:t>likuma robežās</w:t>
            </w:r>
            <w:r>
              <w:rPr>
                <w:lang w:val="fr-FR"/>
              </w:rPr>
              <w:t>.</w:t>
            </w:r>
          </w:p>
        </w:tc>
      </w:tr>
      <w:tr>
        <w:trPr/>
        <w:tc>
          <w:tcPr>
            <w:tcW w:w="2988" w:type="dxa"/>
            <w:tcBorders/>
          </w:tcPr>
          <w:p>
            <w:pPr>
              <w:pStyle w:val="Normal"/>
              <w:numPr>
                <w:ilvl w:val="0"/>
                <w:numId w:val="35"/>
              </w:numPr>
              <w:ind w:left="0" w:hanging="0"/>
              <w:rPr>
                <w:color w:val="000000"/>
              </w:rPr>
            </w:pPr>
            <w:r>
              <w:rPr>
                <w:color w:val="000000"/>
              </w:rPr>
              <w:t xml:space="preserve">The financial systems on which resources available to local authorities are based shall be of a sufficiently diversified and buoyant nature to enable them to keep pace as far as practically possible with the real evolution of the cost of carrying out their tasks. </w:t>
            </w:r>
          </w:p>
          <w:p>
            <w:pPr>
              <w:pStyle w:val="Normal"/>
              <w:rPr>
                <w:color w:val="000000"/>
              </w:rPr>
            </w:pPr>
            <w:r>
              <w:rPr>
                <w:color w:val="000000"/>
              </w:rPr>
            </w:r>
          </w:p>
        </w:tc>
        <w:tc>
          <w:tcPr>
            <w:tcW w:w="2880" w:type="dxa"/>
            <w:tcBorders/>
          </w:tcPr>
          <w:p>
            <w:pPr>
              <w:pStyle w:val="Normal"/>
              <w:numPr>
                <w:ilvl w:val="0"/>
                <w:numId w:val="166"/>
              </w:numPr>
              <w:ind w:left="0" w:hanging="360"/>
              <w:rPr>
                <w:lang w:val="fr-FR"/>
              </w:rPr>
            </w:pPr>
            <w:r>
              <w:rPr>
                <w:lang w:val="fr-FR"/>
              </w:rPr>
              <w:t>4. Les systèmes financiers sur lesquels reposent les ressources dont disposent les collectivités locales doivent être de nature suffisamment diversifiée et évolutive pour leur permettre de suivre, autant que possible dans la pratique, l'évolution réelle des coûts de l'exercice de leurs compétences.</w:t>
            </w:r>
          </w:p>
        </w:tc>
        <w:tc>
          <w:tcPr>
            <w:tcW w:w="2988" w:type="dxa"/>
            <w:tcBorders/>
          </w:tcPr>
          <w:p>
            <w:pPr>
              <w:pStyle w:val="NormalWeb"/>
              <w:spacing w:before="0" w:after="0"/>
              <w:rPr/>
            </w:pPr>
            <w:r>
              <w:rPr>
                <w:lang w:val="fr-FR"/>
              </w:rPr>
              <w:t xml:space="preserve">(4) Finanšu sistēmām, uz kurām ir balstīti vietējām varām pieejamie līdzekļi, ir jābūt pietiekami daudzveidīgām un elastīgām, lai tās </w:t>
            </w:r>
            <w:r>
              <w:rPr>
                <w:b/>
                <w:i/>
                <w:lang w:val="fr-FR"/>
              </w:rPr>
              <w:t>praktisko iespēju ietvaros</w:t>
            </w:r>
            <w:r>
              <w:rPr>
                <w:lang w:val="fr-FR"/>
              </w:rPr>
              <w:t xml:space="preserve"> nodrošinātu iespēju sekot no </w:t>
            </w:r>
            <w:r>
              <w:rPr>
                <w:b/>
                <w:i/>
                <w:lang w:val="fr-FR"/>
              </w:rPr>
              <w:t>kompetences izrietošo uzdevumu</w:t>
            </w:r>
            <w:r>
              <w:rPr>
                <w:lang w:val="fr-FR"/>
              </w:rPr>
              <w:t xml:space="preserve"> izmaksu reālajai attīstībai.</w:t>
            </w:r>
          </w:p>
          <w:p>
            <w:pPr>
              <w:pStyle w:val="NormalWeb"/>
              <w:spacing w:before="0" w:after="0"/>
              <w:rPr>
                <w:lang w:val="fr-FR"/>
              </w:rPr>
            </w:pPr>
            <w:r>
              <w:rPr>
                <w:lang w:val="fr-FR"/>
              </w:rPr>
            </w:r>
          </w:p>
        </w:tc>
      </w:tr>
      <w:tr>
        <w:trPr/>
        <w:tc>
          <w:tcPr>
            <w:tcW w:w="2988" w:type="dxa"/>
            <w:tcBorders/>
          </w:tcPr>
          <w:p>
            <w:pPr>
              <w:pStyle w:val="Normal"/>
              <w:numPr>
                <w:ilvl w:val="0"/>
                <w:numId w:val="35"/>
              </w:numPr>
              <w:ind w:left="0" w:hanging="0"/>
              <w:rPr>
                <w:color w:val="000000"/>
              </w:rPr>
            </w:pPr>
            <w:r>
              <w:rPr>
                <w:color w:val="000000"/>
              </w:rPr>
              <w:t xml:space="preserve">The protection of financially weaker local authorities calls for the institution of financial equalisation procedures or equivalent measures which are designed to correct the effects of the unequal distribution of potential sources of finance and of the financial burden they must support. Such procedures or measures shall not diminish the discretion local authorities may exercise within their own sphere of responsibility. </w:t>
            </w:r>
          </w:p>
          <w:p>
            <w:pPr>
              <w:pStyle w:val="Normal"/>
              <w:rPr>
                <w:color w:val="000000"/>
              </w:rPr>
            </w:pPr>
            <w:r>
              <w:rPr>
                <w:color w:val="000000"/>
              </w:rPr>
            </w:r>
          </w:p>
        </w:tc>
        <w:tc>
          <w:tcPr>
            <w:tcW w:w="2880" w:type="dxa"/>
            <w:tcBorders/>
          </w:tcPr>
          <w:p>
            <w:pPr>
              <w:pStyle w:val="Normal"/>
              <w:numPr>
                <w:ilvl w:val="0"/>
                <w:numId w:val="166"/>
              </w:numPr>
              <w:ind w:left="0" w:hanging="360"/>
              <w:rPr>
                <w:lang w:val="fr-FR"/>
              </w:rPr>
            </w:pPr>
            <w:r>
              <w:rPr>
                <w:lang w:val="fr-FR"/>
              </w:rPr>
              <w:t>5. La protection des collectivités locales financièrement plus faibles appelle la mise en place de procédures de péréquation financière ou des mesures équivalentes destinées à corriger les effets de la répartition inégale des sources potentielles de financement ainsi que des charges qui leur incombent. De telles procédures ou mesures ne doivent pas réduire la liberté d'option des collectivités locales dans leur propre domaine de responsabilité.</w:t>
            </w:r>
          </w:p>
          <w:p>
            <w:pPr>
              <w:pStyle w:val="Normal"/>
              <w:numPr>
                <w:ilvl w:val="0"/>
                <w:numId w:val="166"/>
              </w:numPr>
              <w:ind w:left="0" w:hanging="360"/>
              <w:rPr>
                <w:lang w:val="fr-FR"/>
              </w:rPr>
            </w:pPr>
            <w:r>
              <w:rPr>
                <w:lang w:val="fr-FR"/>
              </w:rPr>
            </w:r>
          </w:p>
        </w:tc>
        <w:tc>
          <w:tcPr>
            <w:tcW w:w="2988" w:type="dxa"/>
            <w:tcBorders/>
          </w:tcPr>
          <w:p>
            <w:pPr>
              <w:pStyle w:val="NormalWeb"/>
              <w:spacing w:before="0" w:after="0"/>
              <w:rPr/>
            </w:pPr>
            <w:r>
              <w:rPr>
                <w:lang w:val="fr-FR"/>
              </w:rPr>
              <w:t xml:space="preserve">(5) Finansiāli vājāko vietējo varu aizsardzība izsauc nepieciešamību ieviest finanšu izlīdzināšanas procedūras vai līdzvērtīgus pasākumus, kuru nolūks ir </w:t>
            </w:r>
            <w:r>
              <w:rPr>
                <w:b/>
                <w:i/>
                <w:lang w:val="fr-FR"/>
              </w:rPr>
              <w:t>koriģēt</w:t>
            </w:r>
            <w:r>
              <w:rPr>
                <w:lang w:val="fr-FR"/>
              </w:rPr>
              <w:t xml:space="preserve"> vietējo varu potenciālo finansēšanas avotu un uzliktās finanšu nastas nevienādā sadalījuma radītās sekas. Šādas procedūras vai pasākumi nevar ierobežot vietējo varu rīcības brīvību savu pienākumu robežās.</w:t>
            </w:r>
          </w:p>
          <w:p>
            <w:pPr>
              <w:pStyle w:val="NormalWeb"/>
              <w:spacing w:before="0" w:after="0"/>
              <w:rPr>
                <w:lang w:val="fr-FR"/>
              </w:rPr>
            </w:pPr>
            <w:r>
              <w:rPr>
                <w:lang w:val="fr-FR"/>
              </w:rPr>
            </w:r>
          </w:p>
        </w:tc>
      </w:tr>
      <w:tr>
        <w:trPr/>
        <w:tc>
          <w:tcPr>
            <w:tcW w:w="2988" w:type="dxa"/>
            <w:tcBorders/>
          </w:tcPr>
          <w:p>
            <w:pPr>
              <w:pStyle w:val="Normal"/>
              <w:numPr>
                <w:ilvl w:val="0"/>
                <w:numId w:val="35"/>
              </w:numPr>
              <w:ind w:left="0" w:hanging="0"/>
              <w:rPr>
                <w:color w:val="000000"/>
              </w:rPr>
            </w:pPr>
            <w:r>
              <w:rPr>
                <w:color w:val="000000"/>
              </w:rPr>
              <w:t xml:space="preserve">Local authorities shall be consulted, in an appropriate manner, on the way in which redistributed resources are to be allocated to them. </w:t>
            </w:r>
          </w:p>
          <w:p>
            <w:pPr>
              <w:pStyle w:val="Normal"/>
              <w:rPr>
                <w:color w:val="000000"/>
              </w:rPr>
            </w:pPr>
            <w:r>
              <w:rPr>
                <w:color w:val="000000"/>
              </w:rPr>
            </w:r>
          </w:p>
        </w:tc>
        <w:tc>
          <w:tcPr>
            <w:tcW w:w="2880" w:type="dxa"/>
            <w:tcBorders/>
          </w:tcPr>
          <w:p>
            <w:pPr>
              <w:pStyle w:val="Normal"/>
              <w:rPr>
                <w:lang w:val="fr-FR"/>
              </w:rPr>
            </w:pPr>
            <w:r>
              <w:rPr>
                <w:lang w:val="fr-FR"/>
              </w:rPr>
              <w:t>6. Les collectivités locales doivent être consultées, d'une manière appropriée, sur les modalités de l'attribution à celles-ci des ressources redistribuées.</w:t>
            </w:r>
          </w:p>
        </w:tc>
        <w:tc>
          <w:tcPr>
            <w:tcW w:w="2988" w:type="dxa"/>
            <w:tcBorders/>
          </w:tcPr>
          <w:p>
            <w:pPr>
              <w:pStyle w:val="NormalWeb"/>
              <w:spacing w:before="0" w:after="0"/>
              <w:rPr>
                <w:lang w:val="fr-FR"/>
              </w:rPr>
            </w:pPr>
            <w:r>
              <w:rPr>
                <w:lang w:val="fr-FR"/>
              </w:rPr>
              <w:t>(6) Ar vietējām varām atbilstošā veidā ir jākonsultējas par metodi, kādā tām ir piešķirami pārdalāmie līdzekļi.</w:t>
            </w:r>
          </w:p>
        </w:tc>
      </w:tr>
      <w:tr>
        <w:trPr/>
        <w:tc>
          <w:tcPr>
            <w:tcW w:w="2988" w:type="dxa"/>
            <w:tcBorders/>
          </w:tcPr>
          <w:p>
            <w:pPr>
              <w:pStyle w:val="Normal"/>
              <w:numPr>
                <w:ilvl w:val="0"/>
                <w:numId w:val="35"/>
              </w:numPr>
              <w:ind w:left="0" w:hanging="0"/>
              <w:rPr>
                <w:color w:val="000000"/>
              </w:rPr>
            </w:pPr>
            <w:r>
              <w:rPr>
                <w:color w:val="000000"/>
              </w:rPr>
              <w:t xml:space="preserve">As far as possible, grants to local authorities shall not be earmarked for the financing of specific projects. The provision of grants shall not remove the basic freedom of local authorities to exercise policy discretion within their own jurisdiction. </w:t>
            </w:r>
          </w:p>
          <w:p>
            <w:pPr>
              <w:pStyle w:val="Normal"/>
              <w:rPr>
                <w:color w:val="000000"/>
              </w:rPr>
            </w:pPr>
            <w:r>
              <w:rPr>
                <w:color w:val="000000"/>
              </w:rPr>
            </w:r>
          </w:p>
        </w:tc>
        <w:tc>
          <w:tcPr>
            <w:tcW w:w="2880" w:type="dxa"/>
            <w:tcBorders/>
          </w:tcPr>
          <w:p>
            <w:pPr>
              <w:pStyle w:val="Normal"/>
              <w:numPr>
                <w:ilvl w:val="0"/>
                <w:numId w:val="166"/>
              </w:numPr>
              <w:ind w:left="0" w:hanging="360"/>
              <w:rPr>
                <w:lang w:val="fr-FR"/>
              </w:rPr>
            </w:pPr>
            <w:r>
              <w:rPr>
                <w:lang w:val="fr-FR"/>
              </w:rPr>
              <w:t>7. Dans la mesure du possible, les subventions accordées aux collectivités locales ne doivent pas être destinées au financement de projets spécifiques. L'octroi de subventions ne doit pas porter atteinte à la liberté fondamentale de la politique des collectivités locales dans leur propre domaine de compétence.</w:t>
            </w:r>
          </w:p>
        </w:tc>
        <w:tc>
          <w:tcPr>
            <w:tcW w:w="2988" w:type="dxa"/>
            <w:tcBorders/>
          </w:tcPr>
          <w:p>
            <w:pPr>
              <w:pStyle w:val="NormalWeb"/>
              <w:spacing w:before="0" w:after="0"/>
              <w:rPr/>
            </w:pPr>
            <w:r>
              <w:rPr>
                <w:lang w:val="fr-FR"/>
              </w:rPr>
              <w:t xml:space="preserve">(7) Dotācijas, kas tiek piešķirtas vietējām varām, pēc iespējas nedrīkst paredzēt noteiktu projektu finansēšanai. Dotāciju piešķiršana nevar ierobežot vietējo varu pamatbrīvību – </w:t>
            </w:r>
            <w:r>
              <w:rPr>
                <w:b/>
                <w:i/>
                <w:lang w:val="fr-FR"/>
              </w:rPr>
              <w:t>īstenot politikas izvēli</w:t>
            </w:r>
            <w:r>
              <w:rPr>
                <w:lang w:val="fr-FR"/>
              </w:rPr>
              <w:t xml:space="preserve"> savas kompetences jomā.</w:t>
            </w:r>
          </w:p>
        </w:tc>
      </w:tr>
      <w:tr>
        <w:trPr/>
        <w:tc>
          <w:tcPr>
            <w:tcW w:w="2988" w:type="dxa"/>
            <w:tcBorders/>
          </w:tcPr>
          <w:p>
            <w:pPr>
              <w:pStyle w:val="Normal"/>
              <w:rPr>
                <w:lang w:val="en-GB"/>
              </w:rPr>
            </w:pPr>
            <w:r>
              <w:rPr>
                <w:color w:val="000000"/>
              </w:rPr>
              <w:t>For the purpose of borrowing for capital investment, local authorities shall have access to the national capital market within the limits of the law.</w:t>
            </w:r>
          </w:p>
        </w:tc>
        <w:tc>
          <w:tcPr>
            <w:tcW w:w="2880" w:type="dxa"/>
            <w:tcBorders/>
          </w:tcPr>
          <w:p>
            <w:pPr>
              <w:pStyle w:val="Normal"/>
              <w:rPr>
                <w:lang w:val="fr-FR"/>
              </w:rPr>
            </w:pPr>
            <w:r>
              <w:rPr>
                <w:lang w:val="fr-FR"/>
              </w:rPr>
              <w:t xml:space="preserve">8. Afin de financer leurs dépenses d’investissement, les collectivités locales doivent avoir accès, conformément à la loi, au marché national des capitaux. </w:t>
            </w:r>
          </w:p>
        </w:tc>
        <w:tc>
          <w:tcPr>
            <w:tcW w:w="2988" w:type="dxa"/>
            <w:tcBorders/>
          </w:tcPr>
          <w:p>
            <w:pPr>
              <w:pStyle w:val="NormalWeb"/>
              <w:spacing w:before="0" w:after="0"/>
              <w:rPr/>
            </w:pPr>
            <w:r>
              <w:rPr>
                <w:lang w:val="fr-FR"/>
              </w:rPr>
              <w:t xml:space="preserve">(8) Lai varētu izdarīt aizņēmumus kapitālieguldījumu finansēšanai, vietējām varām </w:t>
            </w:r>
            <w:r>
              <w:rPr>
                <w:b/>
                <w:i/>
                <w:lang w:val="fr-FR"/>
              </w:rPr>
              <w:t>likuma robežās</w:t>
            </w:r>
            <w:r>
              <w:rPr>
                <w:lang w:val="fr-FR"/>
              </w:rPr>
              <w:t xml:space="preserve"> jābūt pieejamam nacionālajam kapitāla tirgum. </w:t>
            </w:r>
          </w:p>
          <w:p>
            <w:pPr>
              <w:pStyle w:val="Normal"/>
              <w:rPr>
                <w:lang w:val="fr-FR"/>
              </w:rPr>
            </w:pPr>
            <w:r>
              <w:rPr>
                <w:lang w:val="fr-FR"/>
              </w:rPr>
            </w:r>
          </w:p>
        </w:tc>
      </w:tr>
      <w:tr>
        <w:trPr/>
        <w:tc>
          <w:tcPr>
            <w:tcW w:w="2988" w:type="dxa"/>
            <w:tcBorders/>
          </w:tcPr>
          <w:p>
            <w:pPr>
              <w:pStyle w:val="Normal"/>
              <w:rPr>
                <w:b/>
                <w:b/>
                <w:bCs/>
                <w:color w:val="000000"/>
              </w:rPr>
            </w:pPr>
            <w:r>
              <w:rPr>
                <w:b/>
                <w:bCs/>
                <w:color w:val="000000"/>
              </w:rPr>
              <w:t>Article 10 – Local authorities’ right to associate</w:t>
            </w:r>
          </w:p>
          <w:p>
            <w:pPr>
              <w:pStyle w:val="Normal"/>
              <w:numPr>
                <w:ilvl w:val="0"/>
                <w:numId w:val="197"/>
              </w:numPr>
              <w:ind w:left="0" w:hanging="0"/>
              <w:rPr>
                <w:color w:val="000000"/>
              </w:rPr>
            </w:pPr>
            <w:r>
              <w:rPr>
                <w:color w:val="000000"/>
              </w:rPr>
              <w:t xml:space="preserve">Local authorities shall be entitled, in exercising their powers, to co-operate and, within the framework of the law, to form consortia with other local authorities in order to carry out tasks of common interest. </w:t>
            </w:r>
          </w:p>
          <w:p>
            <w:pPr>
              <w:pStyle w:val="Normal"/>
              <w:numPr>
                <w:ilvl w:val="0"/>
                <w:numId w:val="197"/>
              </w:numPr>
              <w:ind w:left="0" w:hanging="0"/>
              <w:rPr>
                <w:color w:val="000000"/>
              </w:rPr>
            </w:pPr>
            <w:r>
              <w:rPr>
                <w:color w:val="000000"/>
              </w:rPr>
              <w:t xml:space="preserve">The entitlement of local authorities to belong to an association for the protection and promotion of their common interests and to belong to an international association of local authorities shall be recognised in each State. </w:t>
            </w:r>
          </w:p>
          <w:p>
            <w:pPr>
              <w:pStyle w:val="Normal"/>
              <w:numPr>
                <w:ilvl w:val="0"/>
                <w:numId w:val="197"/>
              </w:numPr>
              <w:ind w:left="0" w:hanging="0"/>
              <w:rPr>
                <w:color w:val="000000"/>
              </w:rPr>
            </w:pPr>
            <w:r>
              <w:rPr>
                <w:color w:val="000000"/>
              </w:rPr>
              <w:t xml:space="preserve">Local authorities shall be entitled, under such conditions as may be provided for by the law, to co-operate with their counterparts in other States. </w:t>
            </w:r>
          </w:p>
          <w:p>
            <w:pPr>
              <w:pStyle w:val="Normal"/>
              <w:rPr>
                <w:b/>
                <w:b/>
                <w:bCs/>
                <w:color w:val="000000"/>
              </w:rPr>
            </w:pPr>
            <w:r>
              <w:rPr>
                <w:b/>
                <w:bCs/>
                <w:color w:val="000000"/>
              </w:rPr>
            </w:r>
          </w:p>
        </w:tc>
        <w:tc>
          <w:tcPr>
            <w:tcW w:w="2880" w:type="dxa"/>
            <w:tcBorders/>
          </w:tcPr>
          <w:p>
            <w:pPr>
              <w:pStyle w:val="Normal"/>
              <w:rPr>
                <w:b/>
                <w:b/>
                <w:lang w:val="fr-FR"/>
              </w:rPr>
            </w:pPr>
            <w:r>
              <w:rPr>
                <w:b/>
                <w:lang w:val="fr-FR"/>
              </w:rPr>
              <w:t>Article 10 – Le droit d’association des collectivités locales</w:t>
            </w:r>
          </w:p>
          <w:p>
            <w:pPr>
              <w:pStyle w:val="Normal"/>
              <w:numPr>
                <w:ilvl w:val="0"/>
                <w:numId w:val="68"/>
              </w:numPr>
              <w:ind w:left="0" w:hanging="360"/>
              <w:rPr>
                <w:lang w:val="fr-FR"/>
              </w:rPr>
            </w:pPr>
            <w:r>
              <w:rPr>
                <w:lang w:val="fr-FR"/>
              </w:rPr>
              <w:t>1. Les collectivités locales ont le droit, dans l'exercice de leurs compétences, de coopérer et, dans le cadre de la loi, de s'associer avec d'autres collectivités locales pour la réalisation de tâches d'intérêt commun.</w:t>
            </w:r>
          </w:p>
          <w:p>
            <w:pPr>
              <w:pStyle w:val="Normal"/>
              <w:numPr>
                <w:ilvl w:val="0"/>
                <w:numId w:val="68"/>
              </w:numPr>
              <w:ind w:left="0" w:hanging="360"/>
              <w:rPr>
                <w:lang w:val="fr-FR"/>
              </w:rPr>
            </w:pPr>
            <w:r>
              <w:rPr>
                <w:lang w:val="fr-FR"/>
              </w:rPr>
              <w:t>2. Le droit des collectivités locales d'adhérer à une association pour la protection et la promotion de leurs intérêts communs et celui d'adhérer à une association internationale de collectivités locales doivent être reconnus dans chaque Etat.</w:t>
            </w:r>
          </w:p>
          <w:p>
            <w:pPr>
              <w:pStyle w:val="Normal"/>
              <w:rPr>
                <w:lang w:val="fr-FR"/>
              </w:rPr>
            </w:pPr>
            <w:r>
              <w:rPr>
                <w:lang w:val="fr-FR"/>
              </w:rPr>
              <w:t>3. Les collectivités locales peuvent, dans des conditions éventuellement prévues par la loi, coopérer avec les collectivités d'autres Etats.</w:t>
            </w:r>
          </w:p>
        </w:tc>
        <w:tc>
          <w:tcPr>
            <w:tcW w:w="2988" w:type="dxa"/>
            <w:tcBorders/>
          </w:tcPr>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10.pants</w:t>
            </w:r>
          </w:p>
          <w:p>
            <w:pPr>
              <w:pStyle w:val="HTMLPreformatted"/>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Vietējo varu tiesības apvienoties</w:t>
            </w:r>
          </w:p>
          <w:p>
            <w:pPr>
              <w:pStyle w:val="NormalWeb"/>
              <w:spacing w:before="0" w:after="0"/>
              <w:rPr/>
            </w:pPr>
            <w:r>
              <w:rPr>
                <w:lang w:val="fr-FR"/>
              </w:rPr>
              <w:t xml:space="preserve">(1) Realizējot savas pilnvaras, vietējām varām ir tiesības sadarboties un </w:t>
            </w:r>
            <w:r>
              <w:rPr>
                <w:b/>
                <w:i/>
                <w:lang w:val="fr-FR"/>
              </w:rPr>
              <w:t>likuma ietvaros</w:t>
            </w:r>
            <w:r>
              <w:rPr>
                <w:lang w:val="fr-FR"/>
              </w:rPr>
              <w:t xml:space="preserve"> veidot konsorcijus ar citām vietējām varām, lai īstenotu uzdevumus, par kuriem tām ir kopīga interese.</w:t>
            </w:r>
          </w:p>
          <w:p>
            <w:pPr>
              <w:pStyle w:val="NormalWeb"/>
              <w:spacing w:before="0" w:after="0"/>
              <w:rPr>
                <w:lang w:val="fr-FR"/>
              </w:rPr>
            </w:pPr>
            <w:r>
              <w:rPr>
                <w:lang w:val="fr-FR"/>
              </w:rPr>
              <w:t xml:space="preserve">(2) Katrai valstij jāatzīst vietējo varu tiesības </w:t>
            </w:r>
            <w:r>
              <w:rPr>
                <w:b/>
                <w:i/>
                <w:lang w:val="fr-FR"/>
              </w:rPr>
              <w:t>iestāties asociācijās</w:t>
            </w:r>
            <w:r>
              <w:rPr>
                <w:lang w:val="fr-FR"/>
              </w:rPr>
              <w:t xml:space="preserve"> kopējo interešu aizstāvēšanai un </w:t>
            </w:r>
            <w:r>
              <w:rPr>
                <w:b/>
                <w:i/>
                <w:lang w:val="fr-FR"/>
              </w:rPr>
              <w:t xml:space="preserve">virzīšanai </w:t>
            </w:r>
            <w:r>
              <w:rPr>
                <w:lang w:val="fr-FR"/>
              </w:rPr>
              <w:t xml:space="preserve"> un iestāties starptautiskajās vietējo varu </w:t>
            </w:r>
            <w:r>
              <w:rPr>
                <w:b/>
                <w:i/>
                <w:lang w:val="fr-FR"/>
              </w:rPr>
              <w:t>asociācijās.</w:t>
            </w:r>
          </w:p>
          <w:p>
            <w:pPr>
              <w:pStyle w:val="HTMLPreformatted"/>
              <w:rPr>
                <w:lang w:val="fr-FR"/>
              </w:rPr>
            </w:pPr>
            <w:r>
              <w:rPr>
                <w:lang w:val="fr-FR"/>
              </w:rPr>
            </w:r>
          </w:p>
          <w:p>
            <w:pPr>
              <w:pStyle w:val="HTMLPreformatted"/>
              <w:rPr>
                <w:lang w:val="fr-FR"/>
              </w:rPr>
            </w:pPr>
            <w:r>
              <w:rPr>
                <w:lang w:val="fr-FR"/>
              </w:rPr>
            </w:r>
          </w:p>
          <w:p>
            <w:pPr>
              <w:pStyle w:val="HTMLPreformatted"/>
              <w:rPr>
                <w:lang w:val="fr-FR"/>
              </w:rPr>
            </w:pPr>
            <w:r>
              <w:rPr>
                <w:lang w:val="fr-FR"/>
              </w:rPr>
            </w:r>
          </w:p>
          <w:p>
            <w:pPr>
              <w:pStyle w:val="HTMLPreformatted"/>
              <w:rPr>
                <w:lang w:val="fr-FR"/>
              </w:rPr>
            </w:pPr>
            <w:r>
              <w:rPr>
                <w:lang w:val="fr-FR"/>
              </w:rPr>
            </w:r>
          </w:p>
          <w:p>
            <w:pPr>
              <w:pStyle w:val="HTMLPreformatted"/>
              <w:rPr>
                <w:lang w:val="fr-FR"/>
              </w:rPr>
            </w:pPr>
            <w:r>
              <w:rPr>
                <w:lang w:val="fr-FR"/>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3) Vietējām varām ir tiesības sadarboties ar līdzīgām varām citās valstīs, ievērojot nosacījumus, kurus drīkst noteikt ar likumu.</w:t>
            </w:r>
          </w:p>
        </w:tc>
      </w:tr>
      <w:tr>
        <w:trPr/>
        <w:tc>
          <w:tcPr>
            <w:tcW w:w="2988" w:type="dxa"/>
            <w:tcBorders/>
          </w:tcPr>
          <w:p>
            <w:pPr>
              <w:pStyle w:val="Normal"/>
              <w:rPr>
                <w:b/>
                <w:b/>
                <w:bCs/>
                <w:color w:val="000000"/>
              </w:rPr>
            </w:pPr>
            <w:r>
              <w:rPr>
                <w:b/>
                <w:bCs/>
                <w:color w:val="000000"/>
              </w:rPr>
              <w:t>Article 11 – Legal protection of local self-government</w:t>
            </w:r>
          </w:p>
          <w:p>
            <w:pPr>
              <w:pStyle w:val="Normal"/>
              <w:rPr>
                <w:b/>
                <w:b/>
                <w:bCs/>
                <w:color w:val="000000"/>
              </w:rPr>
            </w:pPr>
            <w:r>
              <w:rPr>
                <w:color w:val="000000"/>
              </w:rPr>
              <w:t>Local authorities shall have the right of recourse to a judicial remedy in order to secure free exercise of their powers and respect for such principles of local self-government as are enshrined in the constitution or domestic legislation.</w:t>
            </w:r>
          </w:p>
        </w:tc>
        <w:tc>
          <w:tcPr>
            <w:tcW w:w="2880" w:type="dxa"/>
            <w:tcBorders/>
          </w:tcPr>
          <w:p>
            <w:pPr>
              <w:pStyle w:val="Normal"/>
              <w:rPr>
                <w:b/>
                <w:b/>
                <w:lang w:val="fr-FR"/>
              </w:rPr>
            </w:pPr>
            <w:r>
              <w:rPr>
                <w:b/>
                <w:lang w:val="fr-FR"/>
              </w:rPr>
              <w:t>Article 11 – Protection légale de l'autonomie locale</w:t>
            </w:r>
          </w:p>
          <w:p>
            <w:pPr>
              <w:pStyle w:val="Normal"/>
              <w:rPr>
                <w:lang w:val="fr-FR"/>
              </w:rPr>
            </w:pPr>
            <w:r>
              <w:rPr>
                <w:lang w:val="fr-FR"/>
              </w:rPr>
              <w:t>Les collectivités locales doivent disposer d'un droit de recours juridictionnel afin d'assurer le libre exercice de leurs compétences et le respect des principes d'autonomie locale qui sont consacrés dans la Constitution ou la législation interne.</w:t>
            </w:r>
          </w:p>
        </w:tc>
        <w:tc>
          <w:tcPr>
            <w:tcW w:w="2988" w:type="dxa"/>
            <w:tcBorders/>
          </w:tcPr>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11.pants.</w:t>
            </w:r>
          </w:p>
          <w:p>
            <w:pPr>
              <w:pStyle w:val="HTMLPreformatted"/>
              <w:rPr>
                <w:rFonts w:ascii="Times New Roman" w:hAnsi="Times New Roman" w:cs="Times New Roman"/>
                <w:sz w:val="24"/>
                <w:szCs w:val="24"/>
                <w:lang w:val="fr-FR"/>
              </w:rPr>
            </w:pPr>
            <w:r>
              <w:rPr>
                <w:rFonts w:cs="Times New Roman" w:ascii="Times New Roman" w:hAnsi="Times New Roman"/>
                <w:b/>
                <w:sz w:val="24"/>
                <w:szCs w:val="24"/>
                <w:lang w:val="fr-FR"/>
              </w:rPr>
              <w:t>Vietējās pašvaldības juridiskā aizsardzība</w:t>
            </w:r>
          </w:p>
          <w:p>
            <w:pPr>
              <w:pStyle w:val="HTMLPreformatted"/>
              <w:rPr/>
            </w:pPr>
            <w:r>
              <w:rPr>
                <w:rFonts w:cs="Times New Roman" w:ascii="Times New Roman" w:hAnsi="Times New Roman"/>
                <w:sz w:val="24"/>
                <w:szCs w:val="24"/>
                <w:lang w:val="fr-FR"/>
              </w:rPr>
              <w:t xml:space="preserve">(1) Vietējām varām ir tiesības griezties tiesā, lai nodrošinātu savu pilnvaru brīvu izpildi un </w:t>
            </w:r>
            <w:r>
              <w:rPr>
                <w:rFonts w:cs="Times New Roman" w:ascii="Times New Roman" w:hAnsi="Times New Roman"/>
                <w:b/>
                <w:i/>
                <w:sz w:val="24"/>
                <w:szCs w:val="24"/>
                <w:lang w:val="fr-FR"/>
              </w:rPr>
              <w:t xml:space="preserve">konstitūcijā un nacionālajos </w:t>
            </w:r>
            <w:r>
              <w:rPr>
                <w:rFonts w:cs="Times New Roman" w:ascii="Times New Roman" w:hAnsi="Times New Roman"/>
                <w:sz w:val="24"/>
                <w:szCs w:val="24"/>
                <w:lang w:val="fr-FR"/>
              </w:rPr>
              <w:t>likumdošanas aktos ietverto vietējo pašvaldību principu ievērošanu.</w:t>
            </w:r>
          </w:p>
        </w:tc>
      </w:tr>
      <w:tr>
        <w:trPr/>
        <w:tc>
          <w:tcPr>
            <w:tcW w:w="2988" w:type="dxa"/>
            <w:tcBorders/>
          </w:tcPr>
          <w:p>
            <w:pPr>
              <w:pStyle w:val="Normal"/>
              <w:rPr>
                <w:b/>
                <w:b/>
                <w:bCs/>
                <w:color w:val="000000"/>
              </w:rPr>
            </w:pPr>
            <w:r>
              <w:rPr>
                <w:b/>
                <w:bCs/>
                <w:color w:val="000000"/>
              </w:rPr>
              <w:t>Part II – Miscellaneous provisions</w:t>
            </w:r>
          </w:p>
          <w:p>
            <w:pPr>
              <w:pStyle w:val="Normal"/>
              <w:rPr>
                <w:b/>
                <w:b/>
                <w:bCs/>
                <w:color w:val="000000"/>
              </w:rPr>
            </w:pPr>
            <w:r>
              <w:rPr>
                <w:b/>
                <w:bCs/>
                <w:color w:val="000000"/>
              </w:rPr>
            </w:r>
          </w:p>
        </w:tc>
        <w:tc>
          <w:tcPr>
            <w:tcW w:w="2880" w:type="dxa"/>
            <w:tcBorders/>
          </w:tcPr>
          <w:p>
            <w:pPr>
              <w:pStyle w:val="Normal"/>
              <w:rPr>
                <w:b/>
                <w:b/>
                <w:lang w:val="fr-FR"/>
              </w:rPr>
            </w:pPr>
            <w:r>
              <w:rPr>
                <w:b/>
                <w:lang w:val="fr-FR"/>
              </w:rPr>
              <w:t>Partie II – Dispositions diverses</w:t>
            </w:r>
          </w:p>
          <w:p>
            <w:pPr>
              <w:pStyle w:val="Normal"/>
              <w:rPr>
                <w:b/>
                <w:b/>
                <w:lang w:val="fr-FR"/>
              </w:rPr>
            </w:pPr>
            <w:r>
              <w:rPr>
                <w:b/>
                <w:lang w:val="fr-FR"/>
              </w:rPr>
            </w:r>
          </w:p>
        </w:tc>
        <w:tc>
          <w:tcPr>
            <w:tcW w:w="2988" w:type="dxa"/>
            <w:tcBorders/>
          </w:tcPr>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II DAĻA Dažādi noteikumi</w:t>
            </w:r>
          </w:p>
          <w:p>
            <w:pPr>
              <w:pStyle w:val="Normal"/>
              <w:rPr>
                <w:lang w:val="fr-FR"/>
              </w:rPr>
            </w:pPr>
            <w:r>
              <w:rPr>
                <w:lang w:val="fr-FR"/>
              </w:rPr>
              <w:t xml:space="preserve"> </w:t>
            </w:r>
          </w:p>
        </w:tc>
      </w:tr>
      <w:tr>
        <w:trPr/>
        <w:tc>
          <w:tcPr>
            <w:tcW w:w="2988" w:type="dxa"/>
            <w:tcBorders/>
          </w:tcPr>
          <w:p>
            <w:pPr>
              <w:pStyle w:val="Normal"/>
              <w:rPr>
                <w:b/>
                <w:b/>
                <w:bCs/>
                <w:color w:val="000000"/>
              </w:rPr>
            </w:pPr>
            <w:r>
              <w:rPr>
                <w:b/>
                <w:bCs/>
                <w:color w:val="000000"/>
              </w:rPr>
              <w:t>Article 12 – Undertakings</w:t>
            </w:r>
          </w:p>
          <w:p>
            <w:pPr>
              <w:pStyle w:val="Normal"/>
              <w:numPr>
                <w:ilvl w:val="0"/>
                <w:numId w:val="45"/>
              </w:numPr>
              <w:ind w:left="0" w:hanging="0"/>
              <w:rPr>
                <w:color w:val="000000"/>
              </w:rPr>
            </w:pPr>
            <w:r>
              <w:rPr>
                <w:color w:val="000000"/>
              </w:rPr>
              <w:t xml:space="preserve">Each Party undertakes to consider itself bound by at least twenty paragraphs of Part I of the Charter, at least ten of which shall be selected from among the following paragraphs: </w:t>
            </w:r>
          </w:p>
          <w:p>
            <w:pPr>
              <w:pStyle w:val="Normal"/>
              <w:numPr>
                <w:ilvl w:val="1"/>
                <w:numId w:val="45"/>
              </w:numPr>
              <w:ind w:left="0" w:hanging="0"/>
              <w:rPr>
                <w:color w:val="000000"/>
              </w:rPr>
            </w:pPr>
            <w:r>
              <w:rPr>
                <w:color w:val="000000"/>
              </w:rPr>
              <w:t xml:space="preserve">Article 2, </w:t>
            </w:r>
          </w:p>
          <w:p>
            <w:pPr>
              <w:pStyle w:val="Normal"/>
              <w:numPr>
                <w:ilvl w:val="1"/>
                <w:numId w:val="45"/>
              </w:numPr>
              <w:ind w:left="0" w:hanging="0"/>
              <w:rPr>
                <w:color w:val="000000"/>
              </w:rPr>
            </w:pPr>
            <w:r>
              <w:rPr>
                <w:color w:val="000000"/>
              </w:rPr>
              <w:t xml:space="preserve">Article 3, paragraphs 1 and 2, </w:t>
            </w:r>
          </w:p>
          <w:p>
            <w:pPr>
              <w:pStyle w:val="Normal"/>
              <w:numPr>
                <w:ilvl w:val="1"/>
                <w:numId w:val="45"/>
              </w:numPr>
              <w:ind w:left="0" w:hanging="0"/>
              <w:rPr>
                <w:color w:val="000000"/>
              </w:rPr>
            </w:pPr>
            <w:r>
              <w:rPr>
                <w:color w:val="000000"/>
              </w:rPr>
              <w:t xml:space="preserve">Article 4, paragraphs 1, 2 and 4, </w:t>
            </w:r>
          </w:p>
          <w:p>
            <w:pPr>
              <w:pStyle w:val="Normal"/>
              <w:numPr>
                <w:ilvl w:val="1"/>
                <w:numId w:val="45"/>
              </w:numPr>
              <w:ind w:left="0" w:hanging="0"/>
              <w:rPr>
                <w:color w:val="000000"/>
              </w:rPr>
            </w:pPr>
            <w:r>
              <w:rPr>
                <w:color w:val="000000"/>
              </w:rPr>
              <w:t xml:space="preserve">Article 5, </w:t>
            </w:r>
          </w:p>
          <w:p>
            <w:pPr>
              <w:pStyle w:val="Normal"/>
              <w:numPr>
                <w:ilvl w:val="1"/>
                <w:numId w:val="45"/>
              </w:numPr>
              <w:ind w:left="0" w:hanging="0"/>
              <w:rPr>
                <w:color w:val="000000"/>
              </w:rPr>
            </w:pPr>
            <w:r>
              <w:rPr>
                <w:color w:val="000000"/>
              </w:rPr>
              <w:t xml:space="preserve">Article 7, paragraph 1, </w:t>
            </w:r>
          </w:p>
          <w:p>
            <w:pPr>
              <w:pStyle w:val="Normal"/>
              <w:numPr>
                <w:ilvl w:val="1"/>
                <w:numId w:val="45"/>
              </w:numPr>
              <w:ind w:left="0" w:hanging="0"/>
              <w:rPr>
                <w:color w:val="000000"/>
              </w:rPr>
            </w:pPr>
            <w:r>
              <w:rPr>
                <w:color w:val="000000"/>
              </w:rPr>
              <w:t xml:space="preserve">Article 8, paragraph 2, </w:t>
            </w:r>
          </w:p>
          <w:p>
            <w:pPr>
              <w:pStyle w:val="Normal"/>
              <w:numPr>
                <w:ilvl w:val="1"/>
                <w:numId w:val="45"/>
              </w:numPr>
              <w:ind w:left="0" w:hanging="0"/>
              <w:rPr>
                <w:color w:val="000000"/>
              </w:rPr>
            </w:pPr>
            <w:r>
              <w:rPr>
                <w:color w:val="000000"/>
              </w:rPr>
              <w:t xml:space="preserve">Article 9, paragraphs 1, 2 and 3, </w:t>
            </w:r>
          </w:p>
          <w:p>
            <w:pPr>
              <w:pStyle w:val="Normal"/>
              <w:numPr>
                <w:ilvl w:val="1"/>
                <w:numId w:val="45"/>
              </w:numPr>
              <w:ind w:left="0" w:hanging="0"/>
              <w:rPr>
                <w:color w:val="000000"/>
              </w:rPr>
            </w:pPr>
            <w:r>
              <w:rPr>
                <w:color w:val="000000"/>
              </w:rPr>
              <w:t xml:space="preserve">Article 10, paragraph 1, </w:t>
            </w:r>
          </w:p>
          <w:p>
            <w:pPr>
              <w:pStyle w:val="Normal"/>
              <w:numPr>
                <w:ilvl w:val="1"/>
                <w:numId w:val="45"/>
              </w:numPr>
              <w:ind w:left="0" w:hanging="0"/>
              <w:rPr>
                <w:color w:val="000000"/>
              </w:rPr>
            </w:pPr>
            <w:r>
              <w:rPr>
                <w:color w:val="000000"/>
              </w:rPr>
              <w:t xml:space="preserve">Article 11. </w:t>
            </w:r>
          </w:p>
          <w:p>
            <w:pPr>
              <w:pStyle w:val="Normal"/>
              <w:numPr>
                <w:ilvl w:val="0"/>
                <w:numId w:val="45"/>
              </w:numPr>
              <w:ind w:left="0" w:hanging="0"/>
              <w:rPr>
                <w:color w:val="000000"/>
              </w:rPr>
            </w:pPr>
            <w:r>
              <w:rPr>
                <w:color w:val="000000"/>
              </w:rPr>
              <w:t xml:space="preserve">Each Contracting State, when depositing its instrument of ratification, acceptance or approval, shall notify to the Secretary General of the Council of Europe of the paragraphs selected in accordance with the provisions of paragraph 1 of this article. </w:t>
            </w:r>
          </w:p>
          <w:p>
            <w:pPr>
              <w:pStyle w:val="Normal"/>
              <w:numPr>
                <w:ilvl w:val="0"/>
                <w:numId w:val="45"/>
              </w:numPr>
              <w:ind w:left="0" w:hanging="0"/>
              <w:rPr>
                <w:color w:val="000000"/>
              </w:rPr>
            </w:pPr>
            <w:r>
              <w:rPr>
                <w:color w:val="000000"/>
              </w:rPr>
              <w:t xml:space="preserve">Any Party may, at any later time, notify the Secretary General that it considers itself bound by any paragraphs of this Charter which it has not already accepted under the terms of paragraph 1 of this article. Such undertakings subsequently given shall be deemed to be an integral part of the ratification, acceptance or approval of the Party so notifying, and shall have the same effect as from the first day of the month following the expiration of a period of three months after the date of the receipt of the notification by the Secretary General. </w:t>
            </w:r>
          </w:p>
          <w:p>
            <w:pPr>
              <w:pStyle w:val="Normal"/>
              <w:rPr>
                <w:color w:val="000000"/>
              </w:rPr>
            </w:pPr>
            <w:r>
              <w:rPr>
                <w:color w:val="000000"/>
              </w:rPr>
            </w:r>
          </w:p>
        </w:tc>
        <w:tc>
          <w:tcPr>
            <w:tcW w:w="2880" w:type="dxa"/>
            <w:tcBorders/>
          </w:tcPr>
          <w:p>
            <w:pPr>
              <w:pStyle w:val="Normal"/>
              <w:rPr>
                <w:b/>
                <w:b/>
                <w:lang w:val="fr-FR"/>
              </w:rPr>
            </w:pPr>
            <w:r>
              <w:rPr>
                <w:b/>
                <w:lang w:val="fr-FR"/>
              </w:rPr>
              <w:t>Article 12 – Engagements</w:t>
            </w:r>
          </w:p>
          <w:p>
            <w:pPr>
              <w:pStyle w:val="Normal"/>
              <w:numPr>
                <w:ilvl w:val="0"/>
                <w:numId w:val="138"/>
              </w:numPr>
              <w:ind w:left="0" w:hanging="360"/>
              <w:rPr>
                <w:lang w:val="fr-FR"/>
              </w:rPr>
            </w:pPr>
            <w:r>
              <w:rPr>
                <w:lang w:val="fr-FR"/>
              </w:rPr>
              <w:t>1.Toute Partie s'engage à se considérer comme liée par vingt au moins des paragraphes de la partie I de la Charte dont au moins dix sont choisis parmi les paragraphes suivants:</w:t>
            </w:r>
          </w:p>
          <w:p>
            <w:pPr>
              <w:pStyle w:val="Normal"/>
              <w:numPr>
                <w:ilvl w:val="1"/>
                <w:numId w:val="138"/>
              </w:numPr>
              <w:ind w:left="0" w:hanging="360"/>
              <w:rPr/>
            </w:pPr>
            <w:r>
              <w:rPr/>
              <w:t>article 2,</w:t>
            </w:r>
          </w:p>
          <w:p>
            <w:pPr>
              <w:pStyle w:val="Normal"/>
              <w:numPr>
                <w:ilvl w:val="1"/>
                <w:numId w:val="138"/>
              </w:numPr>
              <w:ind w:left="0" w:hanging="360"/>
              <w:rPr/>
            </w:pPr>
            <w:r>
              <w:rPr/>
              <w:t>article 3, paragraphes 1 et 2,</w:t>
            </w:r>
          </w:p>
          <w:p>
            <w:pPr>
              <w:pStyle w:val="Normal"/>
              <w:numPr>
                <w:ilvl w:val="1"/>
                <w:numId w:val="138"/>
              </w:numPr>
              <w:ind w:left="0" w:hanging="360"/>
              <w:rPr/>
            </w:pPr>
            <w:r>
              <w:rPr/>
              <w:t>article 4, paragraphes 1, 2 et 4,</w:t>
            </w:r>
          </w:p>
          <w:p>
            <w:pPr>
              <w:pStyle w:val="Normal"/>
              <w:numPr>
                <w:ilvl w:val="1"/>
                <w:numId w:val="138"/>
              </w:numPr>
              <w:ind w:left="0" w:hanging="360"/>
              <w:rPr/>
            </w:pPr>
            <w:r>
              <w:rPr/>
              <w:t>article 5,</w:t>
            </w:r>
          </w:p>
          <w:p>
            <w:pPr>
              <w:pStyle w:val="Normal"/>
              <w:numPr>
                <w:ilvl w:val="1"/>
                <w:numId w:val="138"/>
              </w:numPr>
              <w:ind w:left="0" w:hanging="360"/>
              <w:rPr/>
            </w:pPr>
            <w:r>
              <w:rPr/>
              <w:t>article 7, paragraphe 1,</w:t>
            </w:r>
          </w:p>
          <w:p>
            <w:pPr>
              <w:pStyle w:val="Normal"/>
              <w:numPr>
                <w:ilvl w:val="1"/>
                <w:numId w:val="138"/>
              </w:numPr>
              <w:ind w:left="0" w:hanging="360"/>
              <w:rPr/>
            </w:pPr>
            <w:r>
              <w:rPr/>
              <w:t>article 8, paragraphe 2,</w:t>
            </w:r>
          </w:p>
          <w:p>
            <w:pPr>
              <w:pStyle w:val="Normal"/>
              <w:numPr>
                <w:ilvl w:val="1"/>
                <w:numId w:val="138"/>
              </w:numPr>
              <w:ind w:left="0" w:hanging="360"/>
              <w:rPr/>
            </w:pPr>
            <w:r>
              <w:rPr/>
              <w:t>article 9, paragraphes 1, 2 et 3,</w:t>
            </w:r>
          </w:p>
          <w:p>
            <w:pPr>
              <w:pStyle w:val="Normal"/>
              <w:numPr>
                <w:ilvl w:val="1"/>
                <w:numId w:val="138"/>
              </w:numPr>
              <w:ind w:left="0" w:hanging="360"/>
              <w:rPr/>
            </w:pPr>
            <w:r>
              <w:rPr/>
              <w:t>article 10, paragraphe 1,</w:t>
            </w:r>
          </w:p>
          <w:p>
            <w:pPr>
              <w:pStyle w:val="Normal"/>
              <w:numPr>
                <w:ilvl w:val="1"/>
                <w:numId w:val="138"/>
              </w:numPr>
              <w:ind w:left="0" w:hanging="360"/>
              <w:rPr/>
            </w:pPr>
            <w:r>
              <w:rPr/>
              <w:t>article 11.</w:t>
            </w:r>
          </w:p>
          <w:p>
            <w:pPr>
              <w:pStyle w:val="Normal"/>
              <w:numPr>
                <w:ilvl w:val="0"/>
                <w:numId w:val="138"/>
              </w:numPr>
              <w:ind w:left="0" w:hanging="360"/>
              <w:rPr>
                <w:lang w:val="fr-FR"/>
              </w:rPr>
            </w:pPr>
            <w:r>
              <w:rPr>
                <w:lang w:val="fr-FR"/>
              </w:rPr>
              <w:t>2. Chaque Etat contractant, au moment du dépôt de son instrument de ratification, d'acceptation ou d'approbation, notifie au Secrétaire Général du Conseil de l'Europe les paragraphes choisis conformément à la disposition du paragraphe 1 du présent article.</w:t>
            </w:r>
          </w:p>
          <w:p>
            <w:pPr>
              <w:pStyle w:val="Normal"/>
              <w:numPr>
                <w:ilvl w:val="0"/>
                <w:numId w:val="138"/>
              </w:numPr>
              <w:ind w:left="0" w:hanging="360"/>
              <w:rPr>
                <w:lang w:val="fr-FR"/>
              </w:rPr>
            </w:pPr>
            <w:r>
              <w:rPr>
                <w:lang w:val="fr-FR"/>
              </w:rPr>
              <w:t>3. Toute Partie peut, à tout moment ultérieur, notifier au Secrétaire Général qu'elle se considère comme liée par tout autre paragraphe de la présente Charte, qu'elle n'avait pas encore accepté conformément aux dispositions du paragraphe 1 du présent article. Ces engagements ultérieurs seront réputés partie intégrante de la ratification, de l'acceptation ou de l'approbation de la Partie faisant la notification et porteront les mêmes effets dès le premier jour du mois qui suit l'expiration d'une période de trois mois après la date de réception de la notification par le Secrétaire Général.</w:t>
            </w:r>
          </w:p>
          <w:p>
            <w:pPr>
              <w:pStyle w:val="Normal"/>
              <w:rPr>
                <w:lang w:val="fr-FR"/>
              </w:rPr>
            </w:pPr>
            <w:r>
              <w:rPr>
                <w:lang w:val="fr-FR"/>
              </w:rPr>
            </w:r>
          </w:p>
        </w:tc>
        <w:tc>
          <w:tcPr>
            <w:tcW w:w="2988" w:type="dxa"/>
            <w:tcBorders/>
          </w:tcPr>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12.pants. Saistības</w:t>
            </w:r>
          </w:p>
          <w:p>
            <w:pPr>
              <w:pStyle w:val="NormalWeb"/>
              <w:spacing w:before="0" w:after="0"/>
              <w:rPr>
                <w:lang w:val="fr-FR"/>
              </w:rPr>
            </w:pPr>
            <w:r>
              <w:rPr>
                <w:lang w:val="fr-FR"/>
              </w:rPr>
              <w:t>(1) Katra līgumslēdzējpuse apņemas uzskatīt par tai saistošiem vismaz 20 Hartas I daļas punktus, turklāt vismaz 10 ir jāizvēlas no šādiem punktiem:</w:t>
            </w:r>
          </w:p>
          <w:p>
            <w:pPr>
              <w:pStyle w:val="NormalWeb"/>
              <w:spacing w:before="0" w:after="0"/>
              <w:rPr>
                <w:lang w:val="fr-FR"/>
              </w:rPr>
            </w:pPr>
            <w:r>
              <w:rPr>
                <w:lang w:val="fr-FR"/>
              </w:rPr>
              <w:t>- 2.pants,</w:t>
            </w:r>
          </w:p>
          <w:p>
            <w:pPr>
              <w:pStyle w:val="NormalWeb"/>
              <w:spacing w:before="0" w:after="0"/>
              <w:rPr>
                <w:lang w:val="fr-FR"/>
              </w:rPr>
            </w:pPr>
            <w:r>
              <w:rPr>
                <w:lang w:val="fr-FR"/>
              </w:rPr>
              <w:t>- 3.panta 1. un 2.punkts,</w:t>
            </w:r>
          </w:p>
          <w:p>
            <w:pPr>
              <w:pStyle w:val="NormalWeb"/>
              <w:spacing w:before="0" w:after="0"/>
              <w:rPr>
                <w:lang w:val="fr-FR"/>
              </w:rPr>
            </w:pPr>
            <w:r>
              <w:rPr>
                <w:lang w:val="fr-FR"/>
              </w:rPr>
              <w:t>- 4.panta 1., 2. un 4.punkts,</w:t>
            </w:r>
          </w:p>
          <w:p>
            <w:pPr>
              <w:pStyle w:val="NormalWeb"/>
              <w:spacing w:before="0" w:after="0"/>
              <w:rPr>
                <w:lang w:val="fr-FR"/>
              </w:rPr>
            </w:pPr>
            <w:r>
              <w:rPr>
                <w:lang w:val="fr-FR"/>
              </w:rPr>
              <w:t>- 5.pants,</w:t>
            </w:r>
          </w:p>
          <w:p>
            <w:pPr>
              <w:pStyle w:val="NormalWeb"/>
              <w:spacing w:before="0" w:after="0"/>
              <w:rPr>
                <w:lang w:val="fr-FR"/>
              </w:rPr>
            </w:pPr>
            <w:r>
              <w:rPr>
                <w:lang w:val="fr-FR"/>
              </w:rPr>
              <w:t>- 7.panta 1.punkts,</w:t>
            </w:r>
          </w:p>
          <w:p>
            <w:pPr>
              <w:pStyle w:val="NormalWeb"/>
              <w:spacing w:before="0" w:after="0"/>
              <w:rPr>
                <w:lang w:val="fr-FR"/>
              </w:rPr>
            </w:pPr>
            <w:r>
              <w:rPr>
                <w:lang w:val="fr-FR"/>
              </w:rPr>
              <w:t>- 8 panta 2.punkts,</w:t>
            </w:r>
          </w:p>
          <w:p>
            <w:pPr>
              <w:pStyle w:val="NormalWeb"/>
              <w:spacing w:before="0" w:after="0"/>
              <w:rPr>
                <w:lang w:val="fr-FR"/>
              </w:rPr>
            </w:pPr>
            <w:r>
              <w:rPr>
                <w:lang w:val="fr-FR"/>
              </w:rPr>
              <w:t>- 9.panta 1., 2. un 3.punkts,</w:t>
            </w:r>
          </w:p>
          <w:p>
            <w:pPr>
              <w:pStyle w:val="NormalWeb"/>
              <w:spacing w:before="0" w:after="0"/>
              <w:rPr>
                <w:lang w:val="fr-FR"/>
              </w:rPr>
            </w:pPr>
            <w:r>
              <w:rPr>
                <w:lang w:val="fr-FR"/>
              </w:rPr>
              <w:t>- 10.panta 1.punkts,</w:t>
            </w:r>
          </w:p>
          <w:p>
            <w:pPr>
              <w:pStyle w:val="NormalWeb"/>
              <w:spacing w:before="0" w:after="0"/>
              <w:rPr>
                <w:lang w:val="fr-FR"/>
              </w:rPr>
            </w:pPr>
            <w:r>
              <w:rPr>
                <w:lang w:val="fr-FR"/>
              </w:rPr>
              <w:t>- 11.pants.</w: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t>(2) Katra līgumslēdzēja valsts, iesniedzot ratifikācijas rakstu vai dokumentu par Hartas pieņemšanu vai akceptēšanu, paziņo Eiropas Padomes ģenerālsekretāram, kurus punktus tā izvēlējusies saskaņā ar šā panta pirmā punkta noteikumiem.</w:t>
            </w:r>
          </w:p>
          <w:p>
            <w:pPr>
              <w:pStyle w:val="Normal"/>
              <w:rPr>
                <w:lang w:val="fr-FR"/>
              </w:rPr>
            </w:pPr>
            <w:r>
              <w:rPr>
                <w:lang w:val="fr-FR"/>
              </w:rPr>
              <w:t>(3) Vēlāk jebkurā laikā katra līgumslēdzējpuse var paziņot ģenerālsekretāram, ka tā uzskata par saistošiem jebkurus Hartas punktus, kurus tā vēl nebija pieņēmusi saskaņā ar šā panta pirmā punkta noteikumiem. Šādas vēlāk pieņemtas saistības tiek uzskatītas par ratifikācijas pieņemšanas vai akceptēšanas dokumenta neatņemamu sastāvdaļu attiecībā uz pusi, kas par tām paziņo, un stājas spēkā pirmajā mēneša dienā pēc triju mēnešu termiņa izbeigšanās, skaitot no dienas, kad ģenerālsekretārs saņēmis attiecīgo paziņojumu.</w:t>
            </w:r>
          </w:p>
        </w:tc>
      </w:tr>
      <w:tr>
        <w:trPr/>
        <w:tc>
          <w:tcPr>
            <w:tcW w:w="2988" w:type="dxa"/>
            <w:tcBorders/>
          </w:tcPr>
          <w:p>
            <w:pPr>
              <w:pStyle w:val="Normal"/>
              <w:rPr>
                <w:b/>
                <w:b/>
                <w:bCs/>
                <w:color w:val="000000"/>
              </w:rPr>
            </w:pPr>
            <w:r>
              <w:rPr>
                <w:b/>
                <w:bCs/>
                <w:color w:val="000000"/>
              </w:rPr>
              <w:t>Article 13 – Authorities to which the Charter applies</w:t>
            </w:r>
          </w:p>
          <w:p>
            <w:pPr>
              <w:pStyle w:val="Normal"/>
              <w:rPr>
                <w:color w:val="000000"/>
              </w:rPr>
            </w:pPr>
            <w:r>
              <w:rPr>
                <w:color w:val="000000"/>
              </w:rPr>
              <w:t>The principles of local self-government contained in the present Charter apply to all the categories of local authorities existing within the territory of the Party. However, each Party may, when depositing its instrument of ratification, acceptance or approval, specify the categories of local or regional authorities to which it intends to confine the scope of the Charter or which it intends to exclude from its scope. It may also include further categories of local or regional authorities within the scope of the Charter by subsequent notification to the Secretary General of the Council of Europe.</w:t>
            </w:r>
          </w:p>
          <w:p>
            <w:pPr>
              <w:pStyle w:val="Normal"/>
              <w:rPr>
                <w:color w:val="000000"/>
              </w:rPr>
            </w:pPr>
            <w:r>
              <w:rPr>
                <w:color w:val="000000"/>
              </w:rPr>
            </w:r>
          </w:p>
        </w:tc>
        <w:tc>
          <w:tcPr>
            <w:tcW w:w="2880" w:type="dxa"/>
            <w:tcBorders/>
          </w:tcPr>
          <w:p>
            <w:pPr>
              <w:pStyle w:val="Normal"/>
              <w:rPr>
                <w:b/>
                <w:b/>
                <w:lang w:val="fr-FR"/>
              </w:rPr>
            </w:pPr>
            <w:r>
              <w:rPr>
                <w:b/>
                <w:lang w:val="fr-FR"/>
              </w:rPr>
              <w:t>Article 13 – Collectivités auxquelles s'applique la Charte</w:t>
            </w:r>
          </w:p>
          <w:p>
            <w:pPr>
              <w:pStyle w:val="Normal"/>
              <w:rPr>
                <w:lang w:val="fr-FR"/>
              </w:rPr>
            </w:pPr>
            <w:r>
              <w:rPr>
                <w:lang w:val="fr-FR"/>
              </w:rPr>
              <w:t>Les principes d'autonomie locale contenus dans la présente Charte s'appliquent à toutes les catégories de collectivités locales existant sur le territoire de la Partie. Toutefois, chaque Partie peut, au moment du dépôt de son instrument de ratification, d'acceptation ou d'approbation, désigner les catégories de collectivités locales ou régionales auxquelles elle entend limiter le champ d'application ou qu'elle entend exclure du champ d'application de la présente Charte. Elle peut également inclure d'autres catégories de collectivités locales ou régionales dans le champ d'application de la Charte par voie de notification ultérieure au Secrétaire Général du Conseil de l'Europe.</w:t>
            </w:r>
          </w:p>
        </w:tc>
        <w:tc>
          <w:tcPr>
            <w:tcW w:w="2988" w:type="dxa"/>
            <w:tcBorders/>
          </w:tcPr>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13.pants.</w:t>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Varas, uz kurām attiecas harta</w:t>
            </w:r>
          </w:p>
          <w:p>
            <w:pPr>
              <w:pStyle w:val="Normal"/>
              <w:rPr>
                <w:lang w:val="fr-FR"/>
              </w:rPr>
            </w:pPr>
            <w:r>
              <w:rPr>
                <w:lang w:val="fr-FR"/>
              </w:rPr>
              <w:t>(1) Šajā Hartā ietvertie vietējo pašvaldību principi attiecas uz visām līgumslēdzēju valstu teritorijā esošo vietējo varu kategorijām. Tomēr katra puse, iesniedzot ratifikācijas rakstu vai dokumentu par Hartas pieņemšanu vai akceptēšanu, var norādīt, uz kurām vietējo vai reģionālo varu kategorijām šī Harta tiek attiecināta vai kuras kategorijas tiek izslēgtas no tās darbības loka. Līgumslēdzējpuse var arī vēlāk attiecināt Hartas darbību uz citām vietējo vai reģionālo varu kategorijām, par to paziņojot Eiropas Padomes ģenerālsekretāram.</w:t>
            </w:r>
          </w:p>
        </w:tc>
      </w:tr>
      <w:tr>
        <w:trPr/>
        <w:tc>
          <w:tcPr>
            <w:tcW w:w="2988" w:type="dxa"/>
            <w:tcBorders/>
          </w:tcPr>
          <w:p>
            <w:pPr>
              <w:pStyle w:val="Normal"/>
              <w:rPr>
                <w:b/>
                <w:b/>
                <w:bCs/>
                <w:color w:val="000000"/>
              </w:rPr>
            </w:pPr>
            <w:r>
              <w:rPr>
                <w:b/>
                <w:bCs/>
                <w:color w:val="000000"/>
              </w:rPr>
              <w:t>Article 14 – Provision of information</w:t>
            </w:r>
          </w:p>
          <w:p>
            <w:pPr>
              <w:pStyle w:val="Normal"/>
              <w:rPr>
                <w:color w:val="000000"/>
              </w:rPr>
            </w:pPr>
            <w:r>
              <w:rPr>
                <w:color w:val="000000"/>
              </w:rPr>
              <w:t>Each Party shall forward to the Secretary General of the Council of Europe all relevant information concerning legislative provisions and other measures taken by it for the purposes of complying with the terms of this Charter</w:t>
            </w:r>
          </w:p>
        </w:tc>
        <w:tc>
          <w:tcPr>
            <w:tcW w:w="2880" w:type="dxa"/>
            <w:tcBorders/>
          </w:tcPr>
          <w:p>
            <w:pPr>
              <w:pStyle w:val="Normal"/>
              <w:rPr>
                <w:b/>
                <w:b/>
                <w:lang w:val="fr-FR"/>
              </w:rPr>
            </w:pPr>
            <w:r>
              <w:rPr>
                <w:b/>
                <w:lang w:val="fr-FR"/>
              </w:rPr>
              <w:t>Article 14 – Communication d'informations</w:t>
            </w:r>
          </w:p>
          <w:p>
            <w:pPr>
              <w:pStyle w:val="Normal"/>
              <w:rPr>
                <w:lang w:val="fr-FR"/>
              </w:rPr>
            </w:pPr>
            <w:r>
              <w:rPr>
                <w:lang w:val="fr-FR"/>
              </w:rPr>
              <w:t>Chaque Partie transmet au Secrétaire Général du Conseil de l'Europe toute information appropriée relative aux dispositions législatives et autres mesures qu'elle a prises dans le but de se conformer aux termes de la présente Charte.</w:t>
            </w:r>
          </w:p>
          <w:p>
            <w:pPr>
              <w:pStyle w:val="Normal"/>
              <w:rPr>
                <w:lang w:val="fr-FR"/>
              </w:rPr>
            </w:pPr>
            <w:r>
              <w:rPr>
                <w:lang w:val="fr-FR"/>
              </w:rPr>
            </w:r>
          </w:p>
        </w:tc>
        <w:tc>
          <w:tcPr>
            <w:tcW w:w="2988" w:type="dxa"/>
            <w:tcBorders/>
          </w:tcPr>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14.pants.</w:t>
            </w:r>
          </w:p>
          <w:p>
            <w:pPr>
              <w:pStyle w:val="Normal"/>
              <w:rPr>
                <w:lang w:val="fr-FR"/>
              </w:rPr>
            </w:pPr>
            <w:r>
              <w:rPr>
                <w:b/>
                <w:lang w:val="fr-FR"/>
              </w:rPr>
              <w:t>Informēšana</w:t>
            </w:r>
          </w:p>
          <w:p>
            <w:pPr>
              <w:pStyle w:val="Normal"/>
              <w:rPr>
                <w:lang w:val="fr-FR"/>
              </w:rPr>
            </w:pPr>
            <w:r>
              <w:rPr>
                <w:lang w:val="fr-FR"/>
              </w:rPr>
              <w:t>(1) Katra līgumslēdzējpuse iesniedz ģenerālsekretāram visu attiecīgo informāciju par likumdošanas noteikumu pieņemšanu un citiem pasākumiem, kas veikti, lai nodrošinātu atbilstību šai Hartai.</w:t>
            </w:r>
          </w:p>
        </w:tc>
      </w:tr>
      <w:tr>
        <w:trPr/>
        <w:tc>
          <w:tcPr>
            <w:tcW w:w="2988" w:type="dxa"/>
            <w:tcBorders/>
          </w:tcPr>
          <w:p>
            <w:pPr>
              <w:pStyle w:val="Normal"/>
              <w:rPr>
                <w:b/>
                <w:b/>
                <w:bCs/>
                <w:color w:val="000000"/>
              </w:rPr>
            </w:pPr>
            <w:r>
              <w:rPr>
                <w:b/>
                <w:bCs/>
                <w:color w:val="000000"/>
              </w:rPr>
              <w:t>Part III</w:t>
            </w:r>
          </w:p>
          <w:p>
            <w:pPr>
              <w:pStyle w:val="Normal"/>
              <w:rPr>
                <w:b/>
                <w:b/>
                <w:bCs/>
                <w:color w:val="000000"/>
                <w:lang w:val="pt-BR"/>
              </w:rPr>
            </w:pPr>
            <w:r>
              <w:rPr>
                <w:b/>
                <w:bCs/>
                <w:color w:val="000000"/>
                <w:lang w:val="pt-BR"/>
              </w:rPr>
            </w:r>
          </w:p>
        </w:tc>
        <w:tc>
          <w:tcPr>
            <w:tcW w:w="2880" w:type="dxa"/>
            <w:tcBorders/>
          </w:tcPr>
          <w:p>
            <w:pPr>
              <w:pStyle w:val="Normal"/>
              <w:rPr>
                <w:b/>
                <w:b/>
                <w:lang w:val="fr-FR"/>
              </w:rPr>
            </w:pPr>
            <w:r>
              <w:rPr>
                <w:b/>
                <w:lang w:val="fr-FR"/>
              </w:rPr>
              <w:t>Partie III</w:t>
            </w:r>
          </w:p>
          <w:p>
            <w:pPr>
              <w:pStyle w:val="Normal"/>
              <w:rPr>
                <w:b/>
                <w:b/>
                <w:lang w:val="pt-BR"/>
              </w:rPr>
            </w:pPr>
            <w:r>
              <w:rPr>
                <w:b/>
                <w:lang w:val="pt-BR"/>
              </w:rPr>
            </w:r>
          </w:p>
        </w:tc>
        <w:tc>
          <w:tcPr>
            <w:tcW w:w="2988" w:type="dxa"/>
            <w:tcBorders/>
          </w:tcPr>
          <w:p>
            <w:pPr>
              <w:pStyle w:val="HTMLPreformatted"/>
              <w:rPr>
                <w:rFonts w:ascii="Times New Roman" w:hAnsi="Times New Roman" w:cs="Times New Roman"/>
                <w:b/>
                <w:b/>
                <w:sz w:val="24"/>
                <w:szCs w:val="24"/>
                <w:lang w:val="lv-LV"/>
              </w:rPr>
            </w:pPr>
            <w:r>
              <w:rPr>
                <w:rFonts w:cs="Times New Roman" w:ascii="Times New Roman" w:hAnsi="Times New Roman"/>
                <w:b/>
                <w:sz w:val="24"/>
                <w:szCs w:val="24"/>
                <w:lang w:val="lv-LV"/>
              </w:rPr>
              <w:t>III DAĻA</w:t>
            </w:r>
          </w:p>
          <w:p>
            <w:pPr>
              <w:pStyle w:val="Normal"/>
              <w:rPr>
                <w:rFonts w:ascii="Times New Roman" w:hAnsi="Times New Roman" w:cs="Times New Roman"/>
                <w:b/>
                <w:b/>
                <w:sz w:val="24"/>
                <w:szCs w:val="24"/>
                <w:lang w:val="pt-BR"/>
              </w:rPr>
            </w:pPr>
            <w:r>
              <w:rPr>
                <w:rFonts w:cs="Times New Roman"/>
                <w:b/>
                <w:sz w:val="24"/>
                <w:szCs w:val="24"/>
                <w:lang w:val="pt-BR"/>
              </w:rPr>
            </w:r>
          </w:p>
        </w:tc>
      </w:tr>
      <w:tr>
        <w:trPr/>
        <w:tc>
          <w:tcPr>
            <w:tcW w:w="2988" w:type="dxa"/>
            <w:tcBorders/>
          </w:tcPr>
          <w:p>
            <w:pPr>
              <w:pStyle w:val="Normal"/>
              <w:rPr>
                <w:b/>
                <w:b/>
                <w:bCs/>
                <w:color w:val="000000"/>
              </w:rPr>
            </w:pPr>
            <w:r>
              <w:rPr>
                <w:b/>
                <w:bCs/>
                <w:color w:val="000000"/>
              </w:rPr>
              <w:t>Article 15 – Signature, ratification and entry into force</w:t>
            </w:r>
          </w:p>
          <w:p>
            <w:pPr>
              <w:pStyle w:val="Normal"/>
              <w:numPr>
                <w:ilvl w:val="0"/>
                <w:numId w:val="54"/>
              </w:numPr>
              <w:ind w:left="0" w:hanging="0"/>
              <w:rPr>
                <w:color w:val="000000"/>
              </w:rPr>
            </w:pPr>
            <w:r>
              <w:rPr>
                <w:color w:val="000000"/>
              </w:rPr>
              <w:t xml:space="preserve">This Charter shall be open for signature by the member States of the Council of Europe. It is subject to ratification, acceptance or approval. Instruments of ratification, acceptance or approval shall be deposited with the Secretary General of the Council of Europe. </w:t>
            </w:r>
          </w:p>
          <w:p>
            <w:pPr>
              <w:pStyle w:val="Normal"/>
              <w:numPr>
                <w:ilvl w:val="0"/>
                <w:numId w:val="54"/>
              </w:numPr>
              <w:ind w:left="0" w:hanging="0"/>
              <w:rPr>
                <w:color w:val="000000"/>
              </w:rPr>
            </w:pPr>
            <w:r>
              <w:rPr>
                <w:color w:val="000000"/>
              </w:rPr>
              <w:t xml:space="preserve">This Charter shall enter into force on the first day of the month following the expiration of a period of three months after the date on which four member States of the Council of Europe have expressed their consent to be bound by the Charter in accordance with the provisions of the preceding paragraph. </w:t>
            </w:r>
          </w:p>
          <w:p>
            <w:pPr>
              <w:pStyle w:val="Normal"/>
              <w:rPr>
                <w:color w:val="000000"/>
              </w:rPr>
            </w:pPr>
            <w:r>
              <w:rPr>
                <w:color w:val="000000"/>
              </w:rPr>
              <w:t>3. In respect of any member State which subsequently expresses its consent to be bound by it, the Charter shall enter into force on the first day of the month following the expiration of a period of three months after the date of the deposit of the instrument of ratification, acceptance or approval.</w:t>
            </w:r>
          </w:p>
        </w:tc>
        <w:tc>
          <w:tcPr>
            <w:tcW w:w="2880" w:type="dxa"/>
            <w:tcBorders/>
          </w:tcPr>
          <w:p>
            <w:pPr>
              <w:pStyle w:val="Normal"/>
              <w:rPr/>
            </w:pPr>
            <w:r>
              <w:rPr>
                <w:b/>
                <w:lang w:val="fr-FR"/>
              </w:rPr>
              <w:t>Article 15 – Signature,</w:t>
            </w:r>
            <w:r>
              <w:rPr>
                <w:lang w:val="fr-FR"/>
              </w:rPr>
              <w:t xml:space="preserve"> </w:t>
            </w:r>
            <w:r>
              <w:rPr>
                <w:b/>
                <w:lang w:val="fr-FR"/>
              </w:rPr>
              <w:t>ratification, entrée en vigueur</w:t>
            </w:r>
          </w:p>
          <w:p>
            <w:pPr>
              <w:pStyle w:val="Normal"/>
              <w:numPr>
                <w:ilvl w:val="0"/>
                <w:numId w:val="175"/>
              </w:numPr>
              <w:ind w:left="0" w:hanging="360"/>
              <w:rPr>
                <w:lang w:val="fr-FR"/>
              </w:rPr>
            </w:pPr>
            <w:r>
              <w:rPr>
                <w:lang w:val="fr-FR"/>
              </w:rPr>
              <w:t>1. La présente Charte est ouverte à la signature des Etats membres du Conseil de l'Europe. Elle sera soumise à ratification, acceptation ou approbation. Les instruments de ratification, d'acceptation ou d'approbation seront déposés près le Secrétaire Général du Conseil de l'Europe.</w:t>
            </w:r>
          </w:p>
          <w:p>
            <w:pPr>
              <w:pStyle w:val="Normal"/>
              <w:numPr>
                <w:ilvl w:val="0"/>
                <w:numId w:val="175"/>
              </w:numPr>
              <w:ind w:left="0" w:hanging="360"/>
              <w:rPr>
                <w:lang w:val="fr-FR"/>
              </w:rPr>
            </w:pPr>
            <w:r>
              <w:rPr>
                <w:lang w:val="fr-FR"/>
              </w:rPr>
              <w:t>2. La présente Charte entrera en vigueur le premier jour du mois qui suit l'expiration d'une période de trois mois après la date à laquelle quatre Etats membres du Conseil de l'Europe auront exprimé leur consentement à être liés par la Charte, conformément aux dispositions du paragraphe précédent.</w:t>
            </w:r>
          </w:p>
          <w:p>
            <w:pPr>
              <w:pStyle w:val="Normal"/>
              <w:numPr>
                <w:ilvl w:val="0"/>
                <w:numId w:val="175"/>
              </w:numPr>
              <w:ind w:left="0" w:hanging="360"/>
              <w:rPr>
                <w:lang w:val="fr-FR"/>
              </w:rPr>
            </w:pPr>
            <w:r>
              <w:rPr>
                <w:lang w:val="fr-FR"/>
              </w:rPr>
              <w:t>3. Pour tout Etat membre qui exprimera ultérieurement son consentement à être lié par la Charte, celle-ci entrera en vigueur le premier jour du mois qui suit l'expiration d'une période de trois mois après la date du dépôt de l'instrument de ratification, d'acceptation ou d'approbation.</w:t>
            </w:r>
          </w:p>
          <w:p>
            <w:pPr>
              <w:pStyle w:val="Normal"/>
              <w:rPr>
                <w:lang w:val="fr-FR"/>
              </w:rPr>
            </w:pPr>
            <w:r>
              <w:rPr>
                <w:lang w:val="fr-FR"/>
              </w:rPr>
            </w:r>
          </w:p>
        </w:tc>
        <w:tc>
          <w:tcPr>
            <w:tcW w:w="2988" w:type="dxa"/>
            <w:tcBorders/>
          </w:tcPr>
          <w:p>
            <w:pPr>
              <w:pStyle w:val="HTMLPreformatted"/>
              <w:rPr>
                <w:rFonts w:ascii="Times New Roman" w:hAnsi="Times New Roman" w:cs="Times New Roman"/>
                <w:b/>
                <w:b/>
                <w:sz w:val="24"/>
                <w:szCs w:val="24"/>
                <w:lang w:val="lv-LV"/>
              </w:rPr>
            </w:pPr>
            <w:r>
              <w:rPr>
                <w:rFonts w:cs="Times New Roman" w:ascii="Times New Roman" w:hAnsi="Times New Roman"/>
                <w:b/>
                <w:sz w:val="24"/>
                <w:szCs w:val="24"/>
                <w:lang w:val="lv-LV"/>
              </w:rPr>
              <w:t>15. pants.</w:t>
            </w:r>
          </w:p>
          <w:p>
            <w:pPr>
              <w:pStyle w:val="HTMLPreformatted"/>
              <w:rPr>
                <w:rFonts w:ascii="Times New Roman" w:hAnsi="Times New Roman" w:cs="Times New Roman"/>
                <w:b/>
                <w:b/>
                <w:sz w:val="24"/>
                <w:szCs w:val="24"/>
                <w:lang w:val="lv-LV"/>
              </w:rPr>
            </w:pPr>
            <w:r>
              <w:rPr>
                <w:rFonts w:cs="Times New Roman" w:ascii="Times New Roman" w:hAnsi="Times New Roman"/>
                <w:b/>
                <w:sz w:val="24"/>
                <w:szCs w:val="24"/>
                <w:lang w:val="lv-LV"/>
              </w:rPr>
              <w:t>Parakstīšana, ratifikācija un spēkā stāšanās</w:t>
            </w:r>
          </w:p>
          <w:p>
            <w:pPr>
              <w:pStyle w:val="NormalWeb"/>
              <w:spacing w:before="0" w:after="0"/>
              <w:rPr/>
            </w:pPr>
            <w:r>
              <w:rPr/>
              <w:t xml:space="preserve">(1) Šo Hartu atļauts parakstīt Eiropas Padomes dalībvalstīm. </w:t>
            </w:r>
            <w:r>
              <w:rPr>
                <w:lang w:val="pt-BR"/>
              </w:rPr>
              <w:t>Harta ir jāratificē, jāpieņem vai jāakceptē. Ratifikācijas raksti vai dokumenti par Hartas pieņemšanu vai akceptēšanu iesniedzami glabāšanā Eiropas Padomes ģenerālsekretāram.</w:t>
            </w:r>
          </w:p>
          <w:p>
            <w:pPr>
              <w:pStyle w:val="NormalWeb"/>
              <w:spacing w:before="0" w:after="0"/>
              <w:rPr>
                <w:lang w:val="pt-BR"/>
              </w:rPr>
            </w:pPr>
            <w:r>
              <w:rPr>
                <w:lang w:val="pt-BR"/>
              </w:rPr>
              <w:t>(2) Šī Harta stājas spēkā pēc trim mēnešiem no dienas, kad saskaņā ar šā panta iepriekšējā punkta noteikumiem četras Eiropas Padomes dalībvalstis izteikušas piekrišanu uzskatīt Hartu par saistošu, proti, ar šiem trim mēnešiem sekojošā mēneša pirmo datumu.</w:t>
            </w:r>
          </w:p>
          <w:p>
            <w:pPr>
              <w:pStyle w:val="Normal"/>
              <w:rPr>
                <w:lang w:val="pt-BR"/>
              </w:rPr>
            </w:pPr>
            <w:r>
              <w:rPr>
                <w:lang w:val="pt-BR"/>
              </w:rPr>
              <w:t>(3) Attiecībā uz jebkuru Eiropas Padomes dalībvalsti, kas vēlāk izteikusi piekrišanu uzskatīt Hartu par saistošu, Harta stājas spēkā pēc trim mēnešiem no dienas, kad šī valsts iesniegusi ratifikācijas rakstu vai dokumentu par Hartas pieņemšanu vai akceptēšanu, proti, ar šiem trim mēnešiem sekojošā mēneša pirmo datumu.</w:t>
            </w:r>
          </w:p>
        </w:tc>
      </w:tr>
      <w:tr>
        <w:trPr/>
        <w:tc>
          <w:tcPr>
            <w:tcW w:w="2988" w:type="dxa"/>
            <w:tcBorders/>
          </w:tcPr>
          <w:p>
            <w:pPr>
              <w:pStyle w:val="Normal"/>
              <w:rPr>
                <w:b/>
                <w:b/>
                <w:bCs/>
                <w:color w:val="000000"/>
              </w:rPr>
            </w:pPr>
            <w:r>
              <w:rPr>
                <w:b/>
                <w:bCs/>
                <w:color w:val="000000"/>
              </w:rPr>
              <w:t>Article 16 – Territorial clause</w:t>
            </w:r>
          </w:p>
          <w:p>
            <w:pPr>
              <w:pStyle w:val="Normal"/>
              <w:numPr>
                <w:ilvl w:val="0"/>
                <w:numId w:val="149"/>
              </w:numPr>
              <w:ind w:left="0" w:hanging="0"/>
              <w:rPr>
                <w:color w:val="000000"/>
              </w:rPr>
            </w:pPr>
            <w:r>
              <w:rPr>
                <w:color w:val="000000"/>
              </w:rPr>
              <w:t xml:space="preserve">Any State may, at the time of signature or when depositing its instrument of ratification, acceptance, approval or accession, specify the territory or territories to which this Charter shall apply. </w:t>
            </w:r>
          </w:p>
          <w:p>
            <w:pPr>
              <w:pStyle w:val="Normal"/>
              <w:numPr>
                <w:ilvl w:val="0"/>
                <w:numId w:val="149"/>
              </w:numPr>
              <w:ind w:left="0" w:hanging="0"/>
              <w:rPr>
                <w:color w:val="000000"/>
              </w:rPr>
            </w:pPr>
            <w:r>
              <w:rPr>
                <w:color w:val="000000"/>
              </w:rPr>
              <w:t xml:space="preserve">Any State may at any later date, by a declaration addressed to the Secretary General of the Council of Europe, extend the application of this Charter to any other territory specified in the declaration. In respect of such territory the Charter shall enter into force on the first day of the month following the expiration of a period of three months after the date of receipt of such declaration by the Secretary General. </w:t>
            </w:r>
          </w:p>
          <w:p>
            <w:pPr>
              <w:pStyle w:val="Normal"/>
              <w:numPr>
                <w:ilvl w:val="0"/>
                <w:numId w:val="149"/>
              </w:numPr>
              <w:ind w:left="0" w:hanging="0"/>
              <w:rPr>
                <w:color w:val="000000"/>
              </w:rPr>
            </w:pPr>
            <w:r>
              <w:rPr>
                <w:color w:val="000000"/>
              </w:rPr>
              <w:t xml:space="preserve">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 </w:t>
            </w:r>
          </w:p>
          <w:p>
            <w:pPr>
              <w:pStyle w:val="Normal"/>
              <w:rPr>
                <w:color w:val="000000"/>
              </w:rPr>
            </w:pPr>
            <w:r>
              <w:rPr>
                <w:color w:val="000000"/>
              </w:rPr>
            </w:r>
          </w:p>
        </w:tc>
        <w:tc>
          <w:tcPr>
            <w:tcW w:w="2880" w:type="dxa"/>
            <w:tcBorders/>
          </w:tcPr>
          <w:p>
            <w:pPr>
              <w:pStyle w:val="Normal"/>
              <w:rPr>
                <w:b/>
                <w:b/>
                <w:lang w:val="fr-FR"/>
              </w:rPr>
            </w:pPr>
            <w:r>
              <w:rPr>
                <w:b/>
                <w:lang w:val="fr-FR"/>
              </w:rPr>
              <w:t>Article 16 – Clause territoriale</w:t>
            </w:r>
          </w:p>
          <w:p>
            <w:pPr>
              <w:pStyle w:val="HTMLPreformatted"/>
              <w:rPr/>
            </w:pPr>
            <w:r>
              <w:rPr>
                <w:rFonts w:cs="Times New Roman" w:ascii="Times New Roman" w:hAnsi="Times New Roman"/>
                <w:sz w:val="24"/>
                <w:szCs w:val="24"/>
                <w:lang w:val="fr-FR"/>
              </w:rPr>
              <w:t>1. Tout Etat peut, au moment de la signature ou au moment du dépôt de son instrument de ratification, d'acceptation, d'approbation ou d'adhésion, désigner le ou les territoires auxquels s'appliquera la présente Charte</w:t>
            </w:r>
            <w:r>
              <w:rPr>
                <w:lang w:val="fr-FR"/>
              </w:rPr>
              <w:t>.</w:t>
            </w:r>
          </w:p>
          <w:p>
            <w:pPr>
              <w:pStyle w:val="Normal"/>
              <w:numPr>
                <w:ilvl w:val="0"/>
                <w:numId w:val="246"/>
              </w:numPr>
              <w:ind w:left="0" w:hanging="360"/>
              <w:rPr>
                <w:lang w:val="fr-FR"/>
              </w:rPr>
            </w:pPr>
            <w:r>
              <w:rPr>
                <w:lang w:val="fr-FR"/>
              </w:rPr>
              <w:t>2. Tout Etat peut, à tout autre moment par la suite, par une déclaration adressée au Secrétaire Général du Conseil de l'Europe, étendre l'application de la présente Charte à tout autre territoire désigné dans la déclaration. La Charte entrera en vigueur à l'égard de ce territoire le premier jour du mois qui suit l'expiration d'une période de trois mois après la date de réception de la déclaration par le Secrétaire Général.</w:t>
            </w:r>
          </w:p>
          <w:p>
            <w:pPr>
              <w:pStyle w:val="Normal"/>
              <w:rPr>
                <w:lang w:val="fr-FR"/>
              </w:rPr>
            </w:pPr>
            <w:r>
              <w:rPr>
                <w:lang w:val="fr-FR"/>
              </w:rPr>
              <w:t>3. Toute déclaration faite en vertu des deux paragraphes précédents pourra être retirée, en ce qui concerne tout territoire désigné dans cette déclaration, par notification adressée au Secrétaire Général. Le retrait prendra effet le premier jour du mois qui suit l'expiration d'une période de six mois après la date de réception de la notification par le Secrétaire Général.</w:t>
            </w:r>
          </w:p>
        </w:tc>
        <w:tc>
          <w:tcPr>
            <w:tcW w:w="2988" w:type="dxa"/>
            <w:tcBorders/>
          </w:tcPr>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16.pants.</w:t>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Teritoriālā atruna</w:t>
            </w:r>
          </w:p>
          <w:p>
            <w:pPr>
              <w:pStyle w:val="NormalWeb"/>
              <w:spacing w:before="0" w:after="0"/>
              <w:rPr>
                <w:lang w:val="fr-FR"/>
              </w:rPr>
            </w:pPr>
            <w:r>
              <w:rPr>
                <w:lang w:val="fr-FR"/>
              </w:rPr>
              <w:t>(1) Katra valsts, parakstot Hartu vai iesniedzot ratifikācijas rakstu vai dokumentu par Hartas pieņemšanu, akceptēšanu vai pievienošanos, var norādīt teritoriju vai teritorijas, uz kurām šī Harta attiecas.</w:t>
            </w:r>
          </w:p>
          <w:p>
            <w:pPr>
              <w:pStyle w:val="NormalWeb"/>
              <w:spacing w:before="0" w:after="0"/>
              <w:rPr>
                <w:lang w:val="fr-FR"/>
              </w:rPr>
            </w:pPr>
            <w:r>
              <w:rPr>
                <w:lang w:val="fr-FR"/>
              </w:rPr>
              <w:t>(2) Katra valsts jebkurā brīdī var ar Eiropas Padomes ģenerālsekretāram adresētu deklarāciju paplašināt šīs Hartas darbību uz jebkuru citu deklarācijā norādītu teritoriju. Attiecībā uz šo teritoriju Harta stājas spēkā pēc trim mēnešiem no dienas, kad deklarāciju saņēmis ģenerālsekretārs, proti, ar šiem trim mēnešiem sekojošā mēneša pirmo datumu.</w:t>
            </w:r>
          </w:p>
          <w:p>
            <w:pPr>
              <w:pStyle w:val="Normal"/>
              <w:rPr>
                <w:lang w:val="fr-FR"/>
              </w:rPr>
            </w:pPr>
            <w:r>
              <w:rPr>
                <w:lang w:val="fr-FR"/>
              </w:rPr>
              <w:t>(3) Katra deklarācija, kas sastādīta saskaņā ar diviem iepriekšējiem punktiem attiecībā uz jebkuru deklarācijā norādītu teritoriju, var tikt anulēta, nosūtot ģenerālsekretāram adresētu paziņojumu.</w:t>
            </w:r>
          </w:p>
        </w:tc>
      </w:tr>
      <w:tr>
        <w:trPr/>
        <w:tc>
          <w:tcPr>
            <w:tcW w:w="2988" w:type="dxa"/>
            <w:tcBorders/>
          </w:tcPr>
          <w:p>
            <w:pPr>
              <w:pStyle w:val="Normal"/>
              <w:rPr>
                <w:b/>
                <w:b/>
                <w:bCs/>
                <w:color w:val="000000"/>
              </w:rPr>
            </w:pPr>
            <w:r>
              <w:rPr>
                <w:b/>
                <w:bCs/>
                <w:color w:val="000000"/>
              </w:rPr>
              <w:t>Article 17 – Denunciation</w:t>
            </w:r>
          </w:p>
          <w:p>
            <w:pPr>
              <w:pStyle w:val="Normal"/>
              <w:numPr>
                <w:ilvl w:val="0"/>
                <w:numId w:val="93"/>
              </w:numPr>
              <w:ind w:left="0" w:hanging="0"/>
              <w:rPr>
                <w:color w:val="000000"/>
              </w:rPr>
            </w:pPr>
            <w:r>
              <w:rPr>
                <w:color w:val="000000"/>
              </w:rPr>
              <w:t xml:space="preserve">Any Party may denounce this Charter at any time after the expiration of a period of five years from the date on which the Charter entered into force for it. Six months' notice shall be given to the Secretary General of the Council of Europe. Such denunciation shall not affect the validity of the Charter in respect of the other Parties provided that at all times there are not less than four such Parties. </w:t>
            </w:r>
          </w:p>
          <w:p>
            <w:pPr>
              <w:pStyle w:val="Normal"/>
              <w:numPr>
                <w:ilvl w:val="0"/>
                <w:numId w:val="93"/>
              </w:numPr>
              <w:ind w:left="0" w:hanging="0"/>
              <w:rPr>
                <w:color w:val="000000"/>
              </w:rPr>
            </w:pPr>
            <w:r>
              <w:rPr>
                <w:color w:val="000000"/>
              </w:rPr>
              <w:t xml:space="preserve">Any Party may, in accordance with the provisions set out in the preceding paragraph, denounce any paragraph of Part I of the Charter accepted by it provided that the Party remains bound by the number and type of paragraphs stipulated in Article 12, paragraph 1. Any Party which, upon denouncing a paragraph, no longer meets the requirements of Article 12, paragraph 1, shall be considered as also having denounced the Charter itself. </w:t>
            </w:r>
          </w:p>
          <w:p>
            <w:pPr>
              <w:pStyle w:val="Normal"/>
              <w:rPr>
                <w:color w:val="000000"/>
              </w:rPr>
            </w:pPr>
            <w:r>
              <w:rPr>
                <w:color w:val="000000"/>
              </w:rPr>
            </w:r>
          </w:p>
        </w:tc>
        <w:tc>
          <w:tcPr>
            <w:tcW w:w="2880" w:type="dxa"/>
            <w:tcBorders/>
          </w:tcPr>
          <w:p>
            <w:pPr>
              <w:pStyle w:val="Normal"/>
              <w:rPr>
                <w:b/>
                <w:b/>
              </w:rPr>
            </w:pPr>
            <w:r>
              <w:rPr>
                <w:b/>
              </w:rPr>
              <w:t>Article 17 – Dénonciation</w:t>
            </w:r>
          </w:p>
          <w:p>
            <w:pPr>
              <w:pStyle w:val="Normal"/>
              <w:numPr>
                <w:ilvl w:val="0"/>
                <w:numId w:val="173"/>
              </w:numPr>
              <w:ind w:left="0" w:hanging="360"/>
              <w:rPr>
                <w:lang w:val="fr-FR"/>
              </w:rPr>
            </w:pPr>
            <w:r>
              <w:rPr>
                <w:lang w:val="fr-FR"/>
              </w:rPr>
              <w:t>1. Aucune Partie ne peut dénoncer la présente Charte avant l'expiration d'une période de cinq ans après la date à laquelle la Charte est entrée en vigueur en ce qui la concerne. Un préavis de six mois sera notifié au Secrétaire Général du Conseil de l'Europe. Cette dénonciation n'affecte pas la validité de la Charte à l'égard des autres Parties sous réserve que le nombre de celles-ci ne soit jamais inférieur à quatre.</w:t>
            </w:r>
          </w:p>
          <w:p>
            <w:pPr>
              <w:pStyle w:val="Normal"/>
              <w:rPr>
                <w:lang w:val="fr-FR"/>
              </w:rPr>
            </w:pPr>
            <w:r>
              <w:rPr>
                <w:lang w:val="fr-FR"/>
              </w:rPr>
              <w:t>2. Toute Partie peut, conformément aux dispositions énoncées dans le paragraphe précédent, dénoncer tout paragraphe de la partie I de la Charte qu'elle a accepté, sous réserve que le nombre et la catégorie des paragraphes auxquels cette Partie est tenue restent conformes aux dispositions de l'article 12, paragraphe 1. Toute Partie qui, à la suite de la dénonciation d'un paragraphe, ne se conforme plus aux dispositions de l'article 12, paragraphe 1, sera considérée comme ayant dénoncé également la Charte elle-même.</w:t>
            </w:r>
          </w:p>
        </w:tc>
        <w:tc>
          <w:tcPr>
            <w:tcW w:w="2988" w:type="dxa"/>
            <w:tcBorders/>
          </w:tcPr>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17.pants. Denonsēšana</w:t>
            </w:r>
          </w:p>
          <w:p>
            <w:pPr>
              <w:pStyle w:val="NormalWeb"/>
              <w:spacing w:before="0" w:after="0"/>
              <w:rPr>
                <w:lang w:val="fr-FR"/>
              </w:rPr>
            </w:pPr>
            <w:r>
              <w:rPr>
                <w:lang w:val="fr-FR"/>
              </w:rPr>
              <w:t>(1) Katrai līgumslēdzējpusei ir tiesības denonsēt šo Hartu jebkurā laikā pēc piecu gadu perioda izbeigšanās, skaitot no dienas, kad tā stājusies spēkā attiecībā uz konkrēto valsti. Par denonsēšanu Eiropas Padomes ģenerālsekretārs jāinformē sešus mēnešus iepriekš. Šāda denonsēšana neietekmē Hartas spēkā esamību attiecībā uz citām līgumslēdzējpusēm ar nosacījumu, ka to skaits nekad nebūs mazāks par četrām šādām pusēm.</w:t>
            </w:r>
          </w:p>
          <w:p>
            <w:pPr>
              <w:pStyle w:val="Normal"/>
              <w:rPr>
                <w:lang w:val="fr-FR"/>
              </w:rPr>
            </w:pPr>
            <w:r>
              <w:rPr>
                <w:lang w:val="fr-FR"/>
              </w:rPr>
              <w:t>(2) Saskaņā ar šā panta iepriekšējā punkta noteikumiem katra valsts var denonsēt jebkuru pirms tam pieņemto I daļas punktu ar nosacījumu, ka puse turpina uzskatīt par saistošiem 12.panta pirmajā punktā noteikto punktu skaitu un veidu. Tiks uzskatīts, ka jebkura puse, kas denonsējusi kādu no punktiem un tādējādi vairs neatbilst 12.panta pirmā punkta prasībām, līdz ar to ir denonsējusi Hartu kopumā.</w:t>
            </w:r>
          </w:p>
        </w:tc>
      </w:tr>
      <w:tr>
        <w:trPr/>
        <w:tc>
          <w:tcPr>
            <w:tcW w:w="2988" w:type="dxa"/>
            <w:tcBorders/>
          </w:tcPr>
          <w:p>
            <w:pPr>
              <w:pStyle w:val="Normal"/>
              <w:rPr>
                <w:b/>
                <w:b/>
                <w:bCs/>
                <w:color w:val="000000"/>
              </w:rPr>
            </w:pPr>
            <w:r>
              <w:rPr>
                <w:b/>
                <w:bCs/>
                <w:color w:val="000000"/>
              </w:rPr>
              <w:t>Article 18 – Notifications</w:t>
            </w:r>
          </w:p>
          <w:p>
            <w:pPr>
              <w:pStyle w:val="Normal"/>
              <w:rPr>
                <w:color w:val="000000"/>
              </w:rPr>
            </w:pPr>
            <w:r>
              <w:rPr>
                <w:color w:val="000000"/>
              </w:rPr>
              <w:t xml:space="preserve">The Secretary General of the Council of Europe shall notify the member States of the Council of Europe of: </w:t>
            </w:r>
          </w:p>
          <w:p>
            <w:pPr>
              <w:pStyle w:val="Normal"/>
              <w:numPr>
                <w:ilvl w:val="0"/>
                <w:numId w:val="222"/>
              </w:numPr>
              <w:ind w:left="0" w:hanging="0"/>
              <w:rPr>
                <w:color w:val="000000"/>
              </w:rPr>
            </w:pPr>
            <w:r>
              <w:rPr>
                <w:color w:val="000000"/>
              </w:rPr>
              <w:t xml:space="preserve">any signature; </w:t>
            </w:r>
          </w:p>
          <w:p>
            <w:pPr>
              <w:pStyle w:val="Normal"/>
              <w:numPr>
                <w:ilvl w:val="0"/>
                <w:numId w:val="222"/>
              </w:numPr>
              <w:ind w:left="0" w:hanging="0"/>
              <w:rPr>
                <w:color w:val="000000"/>
              </w:rPr>
            </w:pPr>
            <w:r>
              <w:rPr>
                <w:color w:val="000000"/>
              </w:rPr>
              <w:t xml:space="preserve">the deposit of any instrument of ratification, acceptance or approval; </w:t>
            </w:r>
          </w:p>
          <w:p>
            <w:pPr>
              <w:pStyle w:val="Normal"/>
              <w:numPr>
                <w:ilvl w:val="0"/>
                <w:numId w:val="222"/>
              </w:numPr>
              <w:ind w:left="0" w:hanging="0"/>
              <w:rPr>
                <w:color w:val="000000"/>
              </w:rPr>
            </w:pPr>
            <w:r>
              <w:rPr>
                <w:color w:val="000000"/>
              </w:rPr>
              <w:t xml:space="preserve">any date of entry into force of this Charter in accordance with Article 15; </w:t>
            </w:r>
          </w:p>
          <w:p>
            <w:pPr>
              <w:pStyle w:val="Normal"/>
              <w:numPr>
                <w:ilvl w:val="0"/>
                <w:numId w:val="222"/>
              </w:numPr>
              <w:ind w:left="0" w:hanging="0"/>
              <w:rPr>
                <w:color w:val="000000"/>
              </w:rPr>
            </w:pPr>
            <w:r>
              <w:rPr>
                <w:color w:val="000000"/>
              </w:rPr>
              <w:t xml:space="preserve">any notification received in application of the provisions of Article 12, paragraphs 2 and 3; </w:t>
            </w:r>
          </w:p>
          <w:p>
            <w:pPr>
              <w:pStyle w:val="Normal"/>
              <w:numPr>
                <w:ilvl w:val="0"/>
                <w:numId w:val="222"/>
              </w:numPr>
              <w:ind w:left="0" w:hanging="0"/>
              <w:rPr>
                <w:color w:val="000000"/>
              </w:rPr>
            </w:pPr>
            <w:r>
              <w:rPr>
                <w:color w:val="000000"/>
              </w:rPr>
              <w:t xml:space="preserve">any notification received in application of the provisions of Article 13; </w:t>
            </w:r>
          </w:p>
          <w:p>
            <w:pPr>
              <w:pStyle w:val="Normal"/>
              <w:numPr>
                <w:ilvl w:val="0"/>
                <w:numId w:val="222"/>
              </w:numPr>
              <w:ind w:left="0" w:hanging="0"/>
              <w:rPr>
                <w:color w:val="000000"/>
              </w:rPr>
            </w:pPr>
            <w:r>
              <w:rPr>
                <w:color w:val="000000"/>
              </w:rPr>
              <w:t xml:space="preserve">any other act, notification or communication relating to this Charter. </w:t>
            </w:r>
          </w:p>
          <w:p>
            <w:pPr>
              <w:pStyle w:val="Normal"/>
              <w:rPr>
                <w:color w:val="000000"/>
              </w:rPr>
            </w:pPr>
            <w:r>
              <w:rPr>
                <w:color w:val="000000"/>
              </w:rPr>
              <w:t>In witness whereof the undersigned, being duly authorised thereto, have signed this Charter.</w:t>
            </w:r>
          </w:p>
        </w:tc>
        <w:tc>
          <w:tcPr>
            <w:tcW w:w="2880" w:type="dxa"/>
            <w:tcBorders/>
          </w:tcPr>
          <w:p>
            <w:pPr>
              <w:pStyle w:val="Normal"/>
              <w:rPr>
                <w:b/>
                <w:b/>
                <w:lang w:val="fr-FR"/>
              </w:rPr>
            </w:pPr>
            <w:r>
              <w:rPr>
                <w:b/>
                <w:lang w:val="fr-FR"/>
              </w:rPr>
              <w:t>Article 18 – Notifications</w:t>
            </w:r>
          </w:p>
          <w:p>
            <w:pPr>
              <w:pStyle w:val="Normal"/>
              <w:rPr>
                <w:lang w:val="fr-FR"/>
              </w:rPr>
            </w:pPr>
            <w:r>
              <w:rPr>
                <w:lang w:val="fr-FR"/>
              </w:rPr>
              <w:t>Le Secrétaire Général du Conseil de l'Europe notifie aux Etats membres du Conseil:</w:t>
            </w:r>
          </w:p>
          <w:p>
            <w:pPr>
              <w:pStyle w:val="Normal"/>
              <w:numPr>
                <w:ilvl w:val="0"/>
                <w:numId w:val="100"/>
              </w:numPr>
              <w:ind w:left="0" w:hanging="360"/>
              <w:rPr/>
            </w:pPr>
            <w:r>
              <w:rPr/>
              <w:t>toute signature;</w:t>
            </w:r>
          </w:p>
          <w:p>
            <w:pPr>
              <w:pStyle w:val="Normal"/>
              <w:numPr>
                <w:ilvl w:val="0"/>
                <w:numId w:val="100"/>
              </w:numPr>
              <w:ind w:left="0" w:hanging="360"/>
              <w:rPr>
                <w:lang w:val="fr-FR"/>
              </w:rPr>
            </w:pPr>
            <w:r>
              <w:rPr>
                <w:lang w:val="fr-FR"/>
              </w:rPr>
              <w:t>le dépôt de tout instrument de ratification, d'acceptation ou d'approbation;</w:t>
            </w:r>
          </w:p>
          <w:p>
            <w:pPr>
              <w:pStyle w:val="Normal"/>
              <w:numPr>
                <w:ilvl w:val="0"/>
                <w:numId w:val="100"/>
              </w:numPr>
              <w:ind w:left="0" w:hanging="360"/>
              <w:rPr>
                <w:lang w:val="fr-FR"/>
              </w:rPr>
            </w:pPr>
            <w:r>
              <w:rPr>
                <w:lang w:val="fr-FR"/>
              </w:rPr>
              <w:t>toute date d'entrée en vigueur de la présente Charte, conformément à son article 15;</w:t>
            </w:r>
          </w:p>
          <w:p>
            <w:pPr>
              <w:pStyle w:val="Normal"/>
              <w:numPr>
                <w:ilvl w:val="0"/>
                <w:numId w:val="100"/>
              </w:numPr>
              <w:ind w:left="0" w:hanging="360"/>
              <w:rPr>
                <w:lang w:val="fr-FR"/>
              </w:rPr>
            </w:pPr>
            <w:r>
              <w:rPr>
                <w:lang w:val="fr-FR"/>
              </w:rPr>
              <w:t>toute notification reçue en application des dispositions de l'article 12, paragraphes 2 et 3;</w:t>
            </w:r>
          </w:p>
          <w:p>
            <w:pPr>
              <w:pStyle w:val="Normal"/>
              <w:numPr>
                <w:ilvl w:val="0"/>
                <w:numId w:val="100"/>
              </w:numPr>
              <w:ind w:left="0" w:hanging="360"/>
              <w:rPr>
                <w:lang w:val="fr-FR"/>
              </w:rPr>
            </w:pPr>
            <w:r>
              <w:rPr>
                <w:lang w:val="fr-FR"/>
              </w:rPr>
              <w:t>toute notification reçue en application des dispositions de l'article 13;</w:t>
            </w:r>
          </w:p>
          <w:p>
            <w:pPr>
              <w:pStyle w:val="Normal"/>
              <w:numPr>
                <w:ilvl w:val="0"/>
                <w:numId w:val="100"/>
              </w:numPr>
              <w:ind w:left="0" w:hanging="360"/>
              <w:rPr>
                <w:lang w:val="fr-FR"/>
              </w:rPr>
            </w:pPr>
            <w:r>
              <w:rPr>
                <w:lang w:val="fr-FR"/>
              </w:rPr>
              <w:t>tout autre acte, notification ou communication ayant trait à la présente Charte.</w:t>
            </w:r>
          </w:p>
          <w:p>
            <w:pPr>
              <w:pStyle w:val="Normal"/>
              <w:rPr>
                <w:lang w:val="fr-FR"/>
              </w:rPr>
            </w:pPr>
            <w:r>
              <w:rPr>
                <w:lang w:val="fr-FR"/>
              </w:rPr>
              <w:t>En foi de quoi, les soussignés, dûment autorisés à cet effet, ont signé la présente Charte.</w:t>
            </w:r>
          </w:p>
          <w:p>
            <w:pPr>
              <w:pStyle w:val="Normal"/>
              <w:rPr>
                <w:lang w:val="fr-FR"/>
              </w:rPr>
            </w:pPr>
            <w:r>
              <w:rPr>
                <w:lang w:val="fr-FR"/>
              </w:rPr>
            </w:r>
          </w:p>
        </w:tc>
        <w:tc>
          <w:tcPr>
            <w:tcW w:w="2988" w:type="dxa"/>
            <w:tcBorders/>
          </w:tcPr>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18.pants.</w:t>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t>Paziņošana</w:t>
            </w:r>
          </w:p>
          <w:p>
            <w:pPr>
              <w:pStyle w:val="NormalWeb"/>
              <w:spacing w:before="0" w:after="0"/>
              <w:rPr>
                <w:lang w:val="fr-FR"/>
              </w:rPr>
            </w:pPr>
            <w:r>
              <w:rPr>
                <w:lang w:val="fr-FR"/>
              </w:rPr>
              <w:t>(1) Eiropas Padomes ģenerālsekretārs paziņo Eiropas Padomes dalībvalstīm par:</w:t>
            </w:r>
          </w:p>
          <w:p>
            <w:pPr>
              <w:pStyle w:val="NormalWeb"/>
              <w:spacing w:before="0" w:after="0"/>
              <w:rPr>
                <w:lang w:val="fr-FR"/>
              </w:rPr>
            </w:pPr>
            <w:r>
              <w:rPr>
                <w:lang w:val="fr-FR"/>
              </w:rPr>
              <w:t>a) katru parakstīšanu;</w:t>
            </w:r>
          </w:p>
          <w:p>
            <w:pPr>
              <w:pStyle w:val="NormalWeb"/>
              <w:spacing w:before="0" w:after="0"/>
              <w:rPr>
                <w:lang w:val="fr-FR"/>
              </w:rPr>
            </w:pPr>
            <w:r>
              <w:rPr>
                <w:lang w:val="fr-FR"/>
              </w:rPr>
              <w:t>b) katru dokumentu,kas tiek iesniegts par ratifikāciju, pieņemšanu vai akceptēšanu;</w:t>
            </w:r>
          </w:p>
          <w:p>
            <w:pPr>
              <w:pStyle w:val="NormalWeb"/>
              <w:spacing w:before="0" w:after="0"/>
              <w:rPr>
                <w:lang w:val="fr-FR"/>
              </w:rPr>
            </w:pPr>
            <w:r>
              <w:rPr>
                <w:lang w:val="fr-FR"/>
              </w:rPr>
              <w:t>c) katru termiņu, kad šī Harta stājas spēkā saskaņā ar 15.pantu;</w:t>
            </w:r>
          </w:p>
          <w:p>
            <w:pPr>
              <w:pStyle w:val="NormalWeb"/>
              <w:spacing w:before="0" w:after="0"/>
              <w:rPr>
                <w:lang w:val="fr-FR"/>
              </w:rPr>
            </w:pPr>
            <w:r>
              <w:rPr>
                <w:lang w:val="fr-FR"/>
              </w:rPr>
              <w:t>d) katru paziņojumu, kas saņemts 12.panta 2. un 3.punkta noteikumu sakarā;</w:t>
            </w:r>
          </w:p>
          <w:p>
            <w:pPr>
              <w:pStyle w:val="NormalWeb"/>
              <w:spacing w:before="0" w:after="0"/>
              <w:rPr>
                <w:lang w:val="fr-FR"/>
              </w:rPr>
            </w:pPr>
            <w:r>
              <w:rPr>
                <w:lang w:val="fr-FR"/>
              </w:rPr>
              <w:t>e) katru paziņojumu, kas saņemts 13.panta noteikumu sakarā;</w:t>
            </w:r>
          </w:p>
          <w:p>
            <w:pPr>
              <w:pStyle w:val="NormalWeb"/>
              <w:spacing w:before="0" w:after="0"/>
              <w:rPr>
                <w:lang w:val="fr-FR"/>
              </w:rPr>
            </w:pPr>
            <w:r>
              <w:rPr>
                <w:lang w:val="fr-FR"/>
              </w:rPr>
              <w:t>f) jebkuru citu aktu, paziņojumu vai korespondenci, kas attiecas uz šo Hartu.</w:t>
            </w:r>
          </w:p>
          <w:p>
            <w:pPr>
              <w:pStyle w:val="Normal"/>
              <w:rPr>
                <w:lang w:val="fr-FR"/>
              </w:rPr>
            </w:pPr>
            <w:r>
              <w:rPr>
                <w:lang w:val="fr-FR"/>
              </w:rPr>
              <w:t>Apliecinot iepriekšminēto, Hartu paraksta personas, kuras noteiktā kārtībā pilnvarotas veikt šādu parakstīšanu.</w:t>
            </w:r>
          </w:p>
        </w:tc>
      </w:tr>
      <w:tr>
        <w:trPr/>
        <w:tc>
          <w:tcPr>
            <w:tcW w:w="2988" w:type="dxa"/>
            <w:tcBorders/>
          </w:tcPr>
          <w:p>
            <w:pPr>
              <w:pStyle w:val="Normal"/>
              <w:rPr>
                <w:color w:val="000000"/>
              </w:rPr>
            </w:pPr>
            <w:r>
              <w:rPr>
                <w:color w:val="000000"/>
              </w:rPr>
              <w:t>Done at Strasbourg, this 15th day of October 1985, in English and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
              <w:rPr>
                <w:color w:val="000000"/>
              </w:rPr>
            </w:pPr>
            <w:r>
              <w:rPr>
                <w:color w:val="000000"/>
              </w:rPr>
            </w:r>
          </w:p>
        </w:tc>
        <w:tc>
          <w:tcPr>
            <w:tcW w:w="2880" w:type="dxa"/>
            <w:tcBorders/>
          </w:tcPr>
          <w:p>
            <w:pPr>
              <w:pStyle w:val="Normal"/>
              <w:rPr>
                <w:lang w:val="fr-FR"/>
              </w:rPr>
            </w:pPr>
            <w:r>
              <w:rPr>
                <w:lang w:val="fr-FR"/>
              </w:rPr>
              <w:t>Fait à Strasbourg, le 15 octobre 1985,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w:t>
            </w:r>
          </w:p>
          <w:p>
            <w:pPr>
              <w:pStyle w:val="Normal"/>
              <w:rPr>
                <w:lang w:val="fr-FR"/>
              </w:rPr>
            </w:pPr>
            <w:r>
              <w:rPr>
                <w:lang w:val="fr-FR"/>
              </w:rPr>
            </w:r>
          </w:p>
        </w:tc>
        <w:tc>
          <w:tcPr>
            <w:tcW w:w="2988" w:type="dxa"/>
            <w:tcBorders/>
          </w:tcPr>
          <w:p>
            <w:pPr>
              <w:pStyle w:val="Normal"/>
              <w:rPr>
                <w:lang w:val="fr-FR"/>
              </w:rPr>
            </w:pPr>
            <w:r>
              <w:rPr>
                <w:lang w:val="fr-FR"/>
              </w:rPr>
              <w:t>Parakstīta Strasbūrā 1985.gada oktobra 15.dienā angļu un franču valodās, abi teksti vienlīdz autentiski, vienā eksemplārā, kas tiks iesniegts glabāšanai Eiropas Padomes arhīvos. Eiropas Padomes ģenerālsekretārs nosūta apliecinātas kopijas visām Eiropas Padomes dalībvalstīm.</w:t>
            </w:r>
          </w:p>
        </w:tc>
      </w:tr>
    </w:tbl>
    <w:p>
      <w:pPr>
        <w:pStyle w:val="Normal"/>
        <w:jc w:val="right"/>
        <w:rPr/>
      </w:pPr>
      <w:r>
        <w:rPr/>
        <w:t>4.pielikums</w:t>
      </w:r>
    </w:p>
    <w:p>
      <w:pPr>
        <w:pStyle w:val="Normal"/>
        <w:rPr>
          <w:b/>
          <w:b/>
          <w:sz w:val="32"/>
          <w:szCs w:val="32"/>
        </w:rPr>
      </w:pPr>
      <w:r>
        <w:rPr>
          <w:b/>
          <w:sz w:val="32"/>
          <w:szCs w:val="32"/>
        </w:rPr>
        <w:t>Pārskats par LPS kongresiem</w:t>
      </w:r>
    </w:p>
    <w:p>
      <w:pPr>
        <w:pStyle w:val="Normal"/>
        <w:rPr>
          <w:b/>
          <w:b/>
          <w:sz w:val="32"/>
          <w:szCs w:val="32"/>
        </w:rPr>
      </w:pPr>
      <w:r>
        <w:rPr>
          <w:b/>
          <w:sz w:val="32"/>
          <w:szCs w:val="32"/>
        </w:rPr>
      </w:r>
    </w:p>
    <w:p>
      <w:pPr>
        <w:pStyle w:val="Normal"/>
        <w:rPr/>
      </w:pPr>
      <w:r>
        <w:rPr>
          <w:b/>
          <w:sz w:val="28"/>
          <w:szCs w:val="28"/>
        </w:rPr>
        <w:t>Dibināšanas kongress 1991.gada 14.-15.decembrī Jūrmalā</w:t>
      </w:r>
    </w:p>
    <w:p>
      <w:pPr>
        <w:pStyle w:val="Normal"/>
        <w:rPr>
          <w:b/>
          <w:b/>
          <w:sz w:val="28"/>
          <w:szCs w:val="28"/>
        </w:rPr>
      </w:pPr>
      <w:r>
        <w:rPr>
          <w:b/>
          <w:sz w:val="28"/>
          <w:szCs w:val="28"/>
        </w:rPr>
      </w:r>
    </w:p>
    <w:p>
      <w:pPr>
        <w:pStyle w:val="Normal"/>
        <w:rPr/>
      </w:pPr>
      <w:r>
        <w:rPr/>
        <w:t>LPS dibināšanas kongresa iniciators bija Latvijas Tautas fronte. Vienota Latvijas pašvaldību asociācija tika izveidota uz brīvprātības pamatiem. Kā asociācijas biedri varēja būt juridiskas personas – pašvaldības vai pašvaldību asociācijas.</w:t>
      </w:r>
    </w:p>
    <w:p>
      <w:pPr>
        <w:pStyle w:val="Normal"/>
        <w:rPr/>
      </w:pPr>
      <w:r>
        <w:rPr/>
      </w:r>
    </w:p>
    <w:p>
      <w:pPr>
        <w:pStyle w:val="Normal"/>
        <w:rPr/>
      </w:pPr>
      <w:r>
        <w:rPr/>
        <w:t xml:space="preserve">Pirms šī dibināšanas kongresa kopš 1931.gada Latvijā pastāvēja Latvijas Pilsētu savienība (pilsētu sapulces ar nodomu izveidot šādu savienību sanāca 10 gadus agrāk, taču Iekšlietu ministrija kavējās apstiprināt statūtus)., Kā šīs organizācijas mantiniece Latvijas Pilsētu savienība turpināja savu darbību no 1990.gada. Tomēr nacionālajās interesēs bija izveidot organizāciju, kas apvienotu visa veida pašvaldības. </w:t>
      </w:r>
    </w:p>
    <w:p>
      <w:pPr>
        <w:pStyle w:val="Normal"/>
        <w:rPr/>
      </w:pPr>
      <w:r>
        <w:rPr/>
      </w:r>
    </w:p>
    <w:p>
      <w:pPr>
        <w:pStyle w:val="Normal"/>
        <w:rPr/>
      </w:pPr>
      <w:r>
        <w:rPr/>
        <w:t>Kongress ielika pamatu šī jautājuma risinājumam. Sākotnēji daļa pilsētu iestājās, daļa kļuva par biedriem kā kolektīvie dalībnieki – Latvijas Pilsētu savienības biedri. Dibināšanas kongresā piedalījās 170 delegātu no visiem Latvijas rajoniem un lielajām pilsētām.</w:t>
      </w:r>
    </w:p>
    <w:p>
      <w:pPr>
        <w:pStyle w:val="Normal"/>
        <w:rPr/>
      </w:pPr>
      <w:r>
        <w:rPr/>
      </w:r>
    </w:p>
    <w:p>
      <w:pPr>
        <w:pStyle w:val="Normal"/>
        <w:rPr/>
      </w:pPr>
      <w:r>
        <w:rPr/>
        <w:t>Kongress pieņēma pagaidu statūtus un ievēlēja priekšsēdi – Jelgavas pilsētas pašvaldības padomes priekšsēdētāju Jāni Bunkšu. Par lēmēju kongresu starplaikos kļuva valde. Par valdes locekļiem tika virzīti kandidāti no pašvaldību veidiem. Valde tika izveidota 17 locekļu sastāvā:</w:t>
      </w:r>
    </w:p>
    <w:p>
      <w:pPr>
        <w:pStyle w:val="Normal"/>
        <w:numPr>
          <w:ilvl w:val="0"/>
          <w:numId w:val="143"/>
        </w:numPr>
        <w:rPr/>
      </w:pPr>
      <w:r>
        <w:rPr/>
        <w:t>no pagastiem: Visvaldis Cišs, Sīmanis Homčenko, Jānis Kovaļevskis, Aigars Mihno, Līvija Pļavinska, Pēteris Romanovskis, Mārtiņš Valters un Jānis Zābers;</w:t>
      </w:r>
    </w:p>
    <w:p>
      <w:pPr>
        <w:pStyle w:val="Normal"/>
        <w:numPr>
          <w:ilvl w:val="0"/>
          <w:numId w:val="143"/>
        </w:numPr>
        <w:rPr/>
      </w:pPr>
      <w:r>
        <w:rPr/>
        <w:t>no rajoniem: Jānis Ruško un Silvija Šimfa;</w:t>
      </w:r>
    </w:p>
    <w:p>
      <w:pPr>
        <w:pStyle w:val="Normal"/>
        <w:numPr>
          <w:ilvl w:val="0"/>
          <w:numId w:val="143"/>
        </w:numPr>
        <w:rPr/>
      </w:pPr>
      <w:r>
        <w:rPr/>
        <w:t>no rajona pilsētām: Jānis Abakuks, Anita Kovaļenko un Ivars Redisons;</w:t>
      </w:r>
    </w:p>
    <w:p>
      <w:pPr>
        <w:pStyle w:val="Normal"/>
        <w:numPr>
          <w:ilvl w:val="0"/>
          <w:numId w:val="143"/>
        </w:numPr>
        <w:rPr/>
      </w:pPr>
      <w:r>
        <w:rPr/>
        <w:t>no Rīgas rajoniem un priekšpilsētām: Edvīns Vanags un Māris Pūķis;</w:t>
      </w:r>
    </w:p>
    <w:p>
      <w:pPr>
        <w:pStyle w:val="Normal"/>
        <w:numPr>
          <w:ilvl w:val="0"/>
          <w:numId w:val="143"/>
        </w:numPr>
        <w:rPr/>
      </w:pPr>
      <w:r>
        <w:rPr/>
        <w:t>no republikas pilsētām: Aleksejs Avots un Andris Jaunsleinis.</w:t>
      </w:r>
    </w:p>
    <w:p>
      <w:pPr>
        <w:pStyle w:val="Normal"/>
        <w:rPr/>
      </w:pPr>
      <w:r>
        <w:rPr/>
      </w:r>
    </w:p>
    <w:p>
      <w:pPr>
        <w:pStyle w:val="Normal"/>
        <w:rPr/>
      </w:pPr>
      <w:r>
        <w:rPr/>
        <w:t>Rīga dibināšanas kongresā piedalījās, taču par iestāšanos neizšķīrās, jo Rīgas pašvaldības padomes priekšsēdētājs Andris Teikmanis prasīja lielāku galvaspilsētas ietekmi.</w:t>
      </w:r>
    </w:p>
    <w:p>
      <w:pPr>
        <w:pStyle w:val="Normal"/>
        <w:rPr/>
      </w:pPr>
      <w:r>
        <w:rPr/>
      </w:r>
    </w:p>
    <w:p>
      <w:pPr>
        <w:pStyle w:val="Normal"/>
        <w:rPr/>
      </w:pPr>
      <w:r>
        <w:rPr/>
        <w:t>Nozīmīgākais kongresa sasniegums ir pagaidu statūti, kuros tika iestrādāti pašvaldību asociācijas veidošanas pamatprincipi, kuri turpmāk sevi pilnībā attaisnoja:</w:t>
      </w:r>
    </w:p>
    <w:p>
      <w:pPr>
        <w:pStyle w:val="Normal"/>
        <w:numPr>
          <w:ilvl w:val="0"/>
          <w:numId w:val="185"/>
        </w:numPr>
        <w:rPr/>
      </w:pPr>
      <w:r>
        <w:rPr/>
        <w:t>Viena asociācija apvieno visu veidu pašvaldības, mazinot iespējas manipulēt ar grupu interesēm;</w:t>
      </w:r>
    </w:p>
    <w:p>
      <w:pPr>
        <w:pStyle w:val="Normal"/>
        <w:numPr>
          <w:ilvl w:val="0"/>
          <w:numId w:val="185"/>
        </w:numPr>
        <w:rPr/>
      </w:pPr>
      <w:r>
        <w:rPr/>
        <w:t>Dalībnieki ir juridiskas, nevis fiziskas personas, nodrošinot pēctecību;</w:t>
      </w:r>
    </w:p>
    <w:p>
      <w:pPr>
        <w:pStyle w:val="Normal"/>
        <w:numPr>
          <w:ilvl w:val="0"/>
          <w:numId w:val="185"/>
        </w:numPr>
        <w:rPr/>
      </w:pPr>
      <w:r>
        <w:rPr/>
        <w:t>Dalība ir brīvprātīga, nodrošinot brīvu izstāšanos;</w:t>
      </w:r>
    </w:p>
    <w:p>
      <w:pPr>
        <w:pStyle w:val="Normal"/>
        <w:numPr>
          <w:ilvl w:val="0"/>
          <w:numId w:val="185"/>
        </w:numPr>
        <w:rPr/>
      </w:pPr>
      <w:r>
        <w:rPr/>
        <w:t>Finansiāli asociācija balstās uz dalības maksām (vēlāk nosaukta par biedru naudu), tādējādi nodrošinot neatkarību no valdības;</w:t>
      </w:r>
    </w:p>
    <w:p>
      <w:pPr>
        <w:pStyle w:val="Normal"/>
        <w:numPr>
          <w:ilvl w:val="0"/>
          <w:numId w:val="185"/>
        </w:numPr>
        <w:rPr/>
      </w:pPr>
      <w:r>
        <w:rPr/>
        <w:t>Pamatmērķis ir kopīgas pašvaldību politikas noteikšana un tās īstenošana, aizstāvot pašvaldību kopējās intereses;</w:t>
      </w:r>
    </w:p>
    <w:p>
      <w:pPr>
        <w:pStyle w:val="Normal"/>
        <w:numPr>
          <w:ilvl w:val="0"/>
          <w:numId w:val="185"/>
        </w:numPr>
        <w:rPr/>
      </w:pPr>
      <w:r>
        <w:rPr/>
        <w:t>Biedru interesēs savienībai ir plašas pilnvaras, tai skaitā, nodarboties ar apmācību un uzņēmējdarbību.</w:t>
      </w:r>
    </w:p>
    <w:p>
      <w:pPr>
        <w:pStyle w:val="Normal"/>
        <w:rPr/>
      </w:pPr>
      <w:r>
        <w:rPr/>
      </w:r>
    </w:p>
    <w:p>
      <w:pPr>
        <w:pStyle w:val="Normal"/>
        <w:rPr/>
      </w:pPr>
      <w:r>
        <w:rPr/>
        <w:t>Kongress pieņēma pirmo nolikumu par dalības maksām, nosakot tās attiecībā pret vietējā budžeta ienākumu apjomu:</w:t>
      </w:r>
    </w:p>
    <w:p>
      <w:pPr>
        <w:pStyle w:val="Normal"/>
        <w:numPr>
          <w:ilvl w:val="0"/>
          <w:numId w:val="171"/>
        </w:numPr>
        <w:rPr/>
      </w:pPr>
      <w:r>
        <w:rPr/>
        <w:t>Pagastiem, pilsētām un Rīgas rajoniem/priekšpilsētām 0,04% apmērā;</w:t>
      </w:r>
    </w:p>
    <w:p>
      <w:pPr>
        <w:pStyle w:val="Normal"/>
        <w:numPr>
          <w:ilvl w:val="0"/>
          <w:numId w:val="171"/>
        </w:numPr>
        <w:rPr/>
      </w:pPr>
      <w:r>
        <w:rPr/>
        <w:t>Rajonu pašvaldībām un Rīgas pilsētas pašvaldībai 0,01% apmērā.</w:t>
      </w:r>
    </w:p>
    <w:p>
      <w:pPr>
        <w:pStyle w:val="Normal"/>
        <w:rPr/>
      </w:pPr>
      <w:r>
        <w:rPr/>
      </w:r>
    </w:p>
    <w:p>
      <w:pPr>
        <w:pStyle w:val="Normal"/>
        <w:rPr/>
      </w:pPr>
      <w:r>
        <w:rPr/>
        <w:t>Kongresā debatēs (nevis ar apsveikuma runu) piedalījās toreizējais valdības vadītājs Ivars Godmanis. Kopš tā laika LPS uzskata valdību nevis par priekšnieku, bet par partneri darbam tautas labā.</w:t>
      </w:r>
    </w:p>
    <w:p>
      <w:pPr>
        <w:pStyle w:val="Normal"/>
        <w:rPr/>
      </w:pPr>
      <w:r>
        <w:rPr/>
      </w:r>
    </w:p>
    <w:p>
      <w:pPr>
        <w:pStyle w:val="Normal"/>
        <w:rPr/>
      </w:pPr>
      <w:r>
        <w:rPr/>
        <w:t>Kongresā pieņemtās rezolūcijas iezīmē kursu uz demokratizāciju un pašvaldību finanšu autonomijas nostiprināšan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t>LPS dibināšanas kongress</w:t>
      </w:r>
    </w:p>
    <w:p>
      <w:pPr>
        <w:pStyle w:val="Normal"/>
        <w:pBdr>
          <w:top w:val="single" w:sz="4" w:space="1" w:color="000000"/>
          <w:left w:val="single" w:sz="4" w:space="4" w:color="000000"/>
          <w:bottom w:val="single" w:sz="4" w:space="1" w:color="000000"/>
          <w:right w:val="single" w:sz="4" w:space="4" w:color="000000"/>
        </w:pBdr>
        <w:shd w:fill="FFFF00" w:val="clear"/>
        <w:jc w:val="center"/>
        <w:rPr>
          <w:smallCaps/>
        </w:rPr>
      </w:pPr>
      <w:r>
        <w:rPr>
          <w:smallCaps/>
        </w:rPr>
        <w:t>Rezolūcija</w:t>
      </w:r>
    </w:p>
    <w:p>
      <w:pPr>
        <w:pStyle w:val="Normal"/>
        <w:pBdr>
          <w:top w:val="single" w:sz="4" w:space="1" w:color="000000"/>
          <w:left w:val="single" w:sz="4" w:space="4" w:color="000000"/>
          <w:bottom w:val="single" w:sz="4" w:space="1" w:color="000000"/>
          <w:right w:val="single" w:sz="4" w:space="4" w:color="000000"/>
        </w:pBdr>
        <w:shd w:fill="FFFF00" w:val="clear"/>
        <w:rPr>
          <w:smallCaps/>
        </w:rPr>
      </w:pPr>
      <w:r>
        <w:rPr>
          <w:smallCaps/>
        </w:rPr>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Par Latvijas Pašvaldību savienības nodibināšanu</w:t>
      </w:r>
    </w:p>
    <w:p>
      <w:pPr>
        <w:pStyle w:val="Normal"/>
        <w:pBdr>
          <w:top w:val="single" w:sz="4" w:space="1" w:color="000000"/>
          <w:left w:val="single" w:sz="4" w:space="4" w:color="000000"/>
          <w:bottom w:val="single" w:sz="4" w:space="1" w:color="000000"/>
          <w:right w:val="single" w:sz="4" w:space="4" w:color="000000"/>
        </w:pBdr>
        <w:shd w:fill="FFFF00" w:val="clear"/>
        <w:rPr/>
      </w:pPr>
      <w:r>
        <w:rPr/>
        <w:t>Jūrmalā,</w:t>
      </w:r>
    </w:p>
    <w:p>
      <w:pPr>
        <w:pStyle w:val="Normal"/>
        <w:pBdr>
          <w:top w:val="single" w:sz="4" w:space="1" w:color="000000"/>
          <w:left w:val="single" w:sz="4" w:space="4" w:color="000000"/>
          <w:bottom w:val="single" w:sz="4" w:space="1" w:color="000000"/>
          <w:right w:val="single" w:sz="4" w:space="4" w:color="000000"/>
        </w:pBdr>
        <w:shd w:fill="FFFF00" w:val="clear"/>
        <w:rPr/>
      </w:pPr>
      <w:r>
        <w:rPr/>
        <w:t>1991.gada 14.decembrī</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Latvijas pašvaldību pārstāvji Jūrmalā</w:t>
      </w:r>
    </w:p>
    <w:p>
      <w:pPr>
        <w:pStyle w:val="Normal"/>
        <w:numPr>
          <w:ilvl w:val="0"/>
          <w:numId w:val="261"/>
        </w:numPr>
        <w:pBdr>
          <w:top w:val="single" w:sz="4" w:space="1" w:color="000000"/>
          <w:left w:val="single" w:sz="4" w:space="4" w:color="000000"/>
          <w:bottom w:val="single" w:sz="4" w:space="1" w:color="000000"/>
          <w:right w:val="single" w:sz="4" w:space="4" w:color="000000"/>
        </w:pBdr>
        <w:shd w:fill="FFFF00" w:val="clear"/>
        <w:rPr/>
      </w:pPr>
      <w:r>
        <w:rPr/>
        <w:t>Ņemot vērā, ka pašvaldības ir viens no galvenajiem demokrātiskas sabiedrības pamatiem,</w:t>
      </w:r>
    </w:p>
    <w:p>
      <w:pPr>
        <w:pStyle w:val="Normal"/>
        <w:numPr>
          <w:ilvl w:val="0"/>
          <w:numId w:val="261"/>
        </w:numPr>
        <w:pBdr>
          <w:top w:val="single" w:sz="4" w:space="1" w:color="000000"/>
          <w:left w:val="single" w:sz="4" w:space="4" w:color="000000"/>
          <w:bottom w:val="single" w:sz="4" w:space="1" w:color="000000"/>
          <w:right w:val="single" w:sz="4" w:space="4" w:color="000000"/>
        </w:pBdr>
        <w:shd w:fill="FFFF00" w:val="clear"/>
        <w:rPr/>
      </w:pPr>
      <w:r>
        <w:rPr/>
        <w:t>Ņemot vērā, ka pilsoņu tiesības piedalīties valsts pārvaldē visefektīvāk tiek realizētas tieši pašvaldībās,</w:t>
      </w:r>
    </w:p>
    <w:p>
      <w:pPr>
        <w:pStyle w:val="Normal"/>
        <w:numPr>
          <w:ilvl w:val="0"/>
          <w:numId w:val="261"/>
        </w:numPr>
        <w:pBdr>
          <w:top w:val="single" w:sz="4" w:space="1" w:color="000000"/>
          <w:left w:val="single" w:sz="4" w:space="4" w:color="000000"/>
          <w:bottom w:val="single" w:sz="4" w:space="1" w:color="000000"/>
          <w:right w:val="single" w:sz="4" w:space="4" w:color="000000"/>
        </w:pBdr>
        <w:shd w:fill="FFFF00" w:val="clear"/>
        <w:rPr/>
      </w:pPr>
      <w:r>
        <w:rPr/>
        <w:t>Apzinoties, ka pašvaldību tālāka attīstība iespējama, pamatojoties uz demokrātijas un valsts varas decentralizācijas principiem,</w:t>
      </w:r>
    </w:p>
    <w:p>
      <w:pPr>
        <w:pStyle w:val="Normal"/>
        <w:numPr>
          <w:ilvl w:val="0"/>
          <w:numId w:val="261"/>
        </w:numPr>
        <w:pBdr>
          <w:top w:val="single" w:sz="4" w:space="1" w:color="000000"/>
          <w:left w:val="single" w:sz="4" w:space="4" w:color="000000"/>
          <w:bottom w:val="single" w:sz="4" w:space="1" w:color="000000"/>
          <w:right w:val="single" w:sz="4" w:space="4" w:color="000000"/>
        </w:pBdr>
        <w:shd w:fill="FFFF00" w:val="clear"/>
        <w:rPr/>
      </w:pPr>
      <w:r>
        <w:rPr/>
        <w:t>Pārliecināti, ka demokrātiskās neatkarīgās Latvijas garants ir patstāvīgu un finansiāli stabilu pašvaldību eksistence,</w:t>
      </w:r>
    </w:p>
    <w:p>
      <w:pPr>
        <w:pStyle w:val="Normal"/>
        <w:numPr>
          <w:ilvl w:val="0"/>
          <w:numId w:val="261"/>
        </w:numPr>
        <w:pBdr>
          <w:top w:val="single" w:sz="4" w:space="1" w:color="000000"/>
          <w:left w:val="single" w:sz="4" w:space="4" w:color="000000"/>
          <w:bottom w:val="single" w:sz="4" w:space="1" w:color="000000"/>
          <w:right w:val="single" w:sz="4" w:space="4" w:color="000000"/>
        </w:pBdr>
        <w:shd w:fill="FFFF00" w:val="clear"/>
        <w:rPr/>
      </w:pPr>
      <w:r>
        <w:rPr/>
        <w:t>Pārliecināti, ka pašvaldību kopējo interešu paušanai un aizstāvībai nepieciešama brīvprātīga savienība,</w:t>
      </w:r>
    </w:p>
    <w:p>
      <w:pPr>
        <w:pStyle w:val="Normal"/>
        <w:pBdr>
          <w:top w:val="single" w:sz="4" w:space="1" w:color="000000"/>
          <w:left w:val="single" w:sz="4" w:space="4" w:color="000000"/>
          <w:bottom w:val="single" w:sz="4" w:space="1" w:color="000000"/>
          <w:right w:val="single" w:sz="4" w:space="4" w:color="000000"/>
        </w:pBdr>
        <w:shd w:fill="FFFF00" w:val="clear"/>
        <w:rPr/>
      </w:pPr>
      <w:r>
        <w:rPr/>
        <w:t>Nolēma pasludināt par nodibinātu Latvijas Pašvaldību savienību un nekavējoties uzsākt tās darbību.</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LPS priekšsēdis</w:t>
        <w:tab/>
        <w:tab/>
        <w:tab/>
        <w:tab/>
        <w:tab/>
        <w:tab/>
        <w:t>Jānis Bunkšs</w:t>
      </w:r>
    </w:p>
    <w:p>
      <w:pPr>
        <w:pStyle w:val="Normal"/>
        <w:rPr/>
      </w:pPr>
      <w:r>
        <w:rPr/>
      </w:r>
    </w:p>
    <w:p>
      <w:pPr>
        <w:pStyle w:val="Normal"/>
        <w:rPr/>
      </w:pPr>
      <w:r>
        <w:rPr/>
        <w:t>Kongress pieņēma vēl vairākas rezolūcijas:</w:t>
      </w:r>
    </w:p>
    <w:p>
      <w:pPr>
        <w:pStyle w:val="Normal"/>
        <w:numPr>
          <w:ilvl w:val="0"/>
          <w:numId w:val="11"/>
        </w:numPr>
        <w:rPr/>
      </w:pPr>
      <w:r>
        <w:rPr/>
        <w:t>nosodīja grozījumus likumos, kuri atļauj Augstākajai Padomei atcelt vēlētas pašvaldības, to institūcijas un amatpersonas;</w:t>
      </w:r>
    </w:p>
    <w:p>
      <w:pPr>
        <w:pStyle w:val="Normal"/>
        <w:numPr>
          <w:ilvl w:val="0"/>
          <w:numId w:val="11"/>
        </w:numPr>
        <w:rPr/>
      </w:pPr>
      <w:r>
        <w:rPr/>
        <w:t>aicinājumu Augstākajai Padomei pievienoties Eiropas vietējo pašvaldību hartai;</w:t>
      </w:r>
    </w:p>
    <w:p>
      <w:pPr>
        <w:pStyle w:val="Normal"/>
        <w:numPr>
          <w:ilvl w:val="0"/>
          <w:numId w:val="11"/>
        </w:numPr>
        <w:rPr/>
      </w:pPr>
      <w:r>
        <w:rPr/>
        <w:t>ierosināja Augstākajai Padomei ievērot principu par pašvaldību finanšu resursu atbilstību to kompetencei.</w:t>
      </w:r>
    </w:p>
    <w:p>
      <w:pPr>
        <w:pStyle w:val="Normal"/>
        <w:rPr/>
      </w:pPr>
      <w:r>
        <w:rPr/>
      </w:r>
    </w:p>
    <w:p>
      <w:pPr>
        <w:pStyle w:val="Normal"/>
        <w:rPr/>
      </w:pPr>
      <w:r>
        <w:rPr/>
        <w:t>Šī sākotnējā robeža, kuru LPS dibināšanas kongresa dalībnieki uzskatīja par reālu, bija:</w:t>
      </w:r>
    </w:p>
    <w:p>
      <w:pPr>
        <w:pStyle w:val="Normal"/>
        <w:numPr>
          <w:ilvl w:val="0"/>
          <w:numId w:val="179"/>
        </w:numPr>
        <w:rPr/>
      </w:pPr>
      <w:r>
        <w:rPr/>
        <w:t>Vietējā budžeta īpatsvars 1992.gada pirmā pusgada Latvijas Republikas kopbudžetā – ne mazāk kā 50%;</w:t>
      </w:r>
    </w:p>
    <w:p>
      <w:pPr>
        <w:pStyle w:val="Normal"/>
        <w:numPr>
          <w:ilvl w:val="0"/>
          <w:numId w:val="179"/>
        </w:numPr>
        <w:rPr/>
      </w:pPr>
      <w:r>
        <w:rPr/>
        <w:t>Likumā par apgrozījuma nodokli paredzēt  60% no apgrozījuma nodokļa novirzīt pašvaldībām:</w:t>
      </w:r>
    </w:p>
    <w:p>
      <w:pPr>
        <w:pStyle w:val="Normal"/>
        <w:numPr>
          <w:ilvl w:val="1"/>
          <w:numId w:val="179"/>
        </w:numPr>
        <w:rPr/>
      </w:pPr>
      <w:r>
        <w:rPr/>
        <w:t>20% lauku administratīvajiem rajoniem un Rīgai (uzskatot Rīgu par otrā līmeņa pašvaldību, tāpat kā rajonus);</w:t>
      </w:r>
    </w:p>
    <w:p>
      <w:pPr>
        <w:pStyle w:val="Normal"/>
        <w:numPr>
          <w:ilvl w:val="1"/>
          <w:numId w:val="179"/>
        </w:numPr>
        <w:rPr/>
      </w:pPr>
      <w:r>
        <w:rPr/>
        <w:t>40% pagastu, pilsētu un Rīgas rajonu/priekšpilsētu budžetos (pirmā līmeņa pašvaldībām).</w:t>
      </w:r>
    </w:p>
    <w:p>
      <w:pPr>
        <w:pStyle w:val="Normal"/>
        <w:rPr/>
      </w:pPr>
      <w:r>
        <w:rPr/>
      </w:r>
    </w:p>
    <w:p>
      <w:pPr>
        <w:pStyle w:val="Normal"/>
        <w:rPr/>
      </w:pPr>
      <w:r>
        <w:rPr/>
        <w:t>Pēc kongresa tika izveidota LPS administrācija no diviem cilvēkiem, kas „mitinājās” LTF mītnē Vecpilsētas ielā. LPS darbība sākotnēji balstījās uz pašvaldību politiķu brīvprātīgu piedalīšanos.</w:t>
      </w:r>
    </w:p>
    <w:p>
      <w:pPr>
        <w:pStyle w:val="Normal"/>
        <w:rPr/>
      </w:pPr>
      <w:r>
        <w:rPr/>
      </w:r>
    </w:p>
    <w:p>
      <w:pPr>
        <w:pStyle w:val="Normal"/>
        <w:rPr/>
      </w:pPr>
      <w:r>
        <w:rPr/>
      </w:r>
    </w:p>
    <w:p>
      <w:pPr>
        <w:pStyle w:val="Normal"/>
        <w:rPr/>
      </w:pPr>
      <w:r>
        <w:rPr/>
      </w:r>
    </w:p>
    <w:p>
      <w:pPr>
        <w:pStyle w:val="Normal"/>
        <w:rPr>
          <w:b/>
          <w:b/>
          <w:sz w:val="28"/>
          <w:szCs w:val="28"/>
        </w:rPr>
      </w:pPr>
      <w:r>
        <w:rPr>
          <w:b/>
          <w:sz w:val="28"/>
          <w:szCs w:val="28"/>
        </w:rPr>
        <w:t>1.kongress 1992.gada 30.maijā Rīgā</w:t>
      </w:r>
    </w:p>
    <w:p>
      <w:pPr>
        <w:pStyle w:val="Normal"/>
        <w:rPr>
          <w:b/>
          <w:b/>
          <w:sz w:val="28"/>
          <w:szCs w:val="28"/>
        </w:rPr>
      </w:pPr>
      <w:r>
        <w:rPr>
          <w:b/>
          <w:sz w:val="28"/>
          <w:szCs w:val="28"/>
        </w:rPr>
      </w:r>
    </w:p>
    <w:p>
      <w:pPr>
        <w:pStyle w:val="Normal"/>
        <w:rPr/>
      </w:pPr>
      <w:r>
        <w:rPr/>
        <w:t>Pēc dibināšanas kongresa sākās biedru iestāšanās, kas tika akceptēta attiecīgo pašvaldību lēmējinstitūcijās. LPS vadība vadīja sarunas ar dažādām pašvaldību grupām, kas sākotnēji noraidīja vienotas asociācijas ideju.</w:t>
      </w:r>
    </w:p>
    <w:p>
      <w:pPr>
        <w:pStyle w:val="Normal"/>
        <w:rPr/>
      </w:pPr>
      <w:r>
        <w:rPr/>
      </w:r>
    </w:p>
    <w:p>
      <w:pPr>
        <w:pStyle w:val="Normal"/>
        <w:rPr/>
      </w:pPr>
      <w:r>
        <w:rPr/>
        <w:t>1992.gada sākums iezīmējās ar komunālo pakalpojumu liberalizāciju. Strauji auga dzīves dārdzība. Norisa naudas reformas un hiperinflācija. Pašvaldību vadītāji bija ļoti aizņemti, kaut kā stabilizējot situāciju uz vietām. Palīgā pašvaldību vadītājiem ieradās pirmie PHARE programmas eksperti.</w:t>
      </w:r>
    </w:p>
    <w:p>
      <w:pPr>
        <w:pStyle w:val="Normal"/>
        <w:rPr/>
      </w:pPr>
      <w:r>
        <w:rPr/>
      </w:r>
    </w:p>
    <w:p>
      <w:pPr>
        <w:pStyle w:val="Normal"/>
        <w:rPr/>
      </w:pPr>
      <w:r>
        <w:rPr/>
        <w:t>Rīgā norisa cīņa starp rajonu/priekšpilsētu un pilsētas pašvaldībām, kas bija līdztiesīgas un darbojās uz likuma „Par pilsētas pašvaldību” pamata. Tika sagatavoti divi atšķirīgi likumprojekti „Par Rīgas pašvaldību”, kurus izstrādāja attiecīgi pilsētas un rajonu/priekšpilsētu deputātu grupas.</w:t>
      </w:r>
    </w:p>
    <w:p>
      <w:pPr>
        <w:pStyle w:val="Normal"/>
        <w:rPr/>
      </w:pPr>
      <w:r>
        <w:rPr/>
      </w:r>
    </w:p>
    <w:p>
      <w:pPr>
        <w:pStyle w:val="Normal"/>
        <w:rPr/>
      </w:pPr>
      <w:r>
        <w:rPr/>
        <w:t>1.kongress sanāca saskaņā ar pagaidu statūtiem un iezīmēja brīvprātīgi iestājušos dalībnieku skaita pieaugumu. Par priekšsēdētāju atkārtoti ievēlēja Jāni Bunkšu. Par vietniekiem – Jāni Ruško un Mārtiņu Valteru.</w:t>
      </w:r>
    </w:p>
    <w:p>
      <w:pPr>
        <w:pStyle w:val="Normal"/>
        <w:rPr/>
      </w:pPr>
      <w:r>
        <w:rPr/>
      </w:r>
    </w:p>
    <w:p>
      <w:pPr>
        <w:pStyle w:val="Normal"/>
        <w:rPr>
          <w:sz w:val="28"/>
          <w:szCs w:val="28"/>
        </w:rPr>
      </w:pPr>
      <w:r>
        <w:rPr/>
        <w:t>Kongresā tika izveidotas LPS komitejas. Līdz ar to no pašvaldībām tika pārņemta komiteju sistēma. Komitejas kļuva par forumiem, kuros pulcējas ieinteresētie politiķi un pašvaldību darbinieki. LPS varēja vairāk pievērsties ikdienas jautājumiem, operatīvi reaģēt uz aktuālām problēmām.</w:t>
      </w:r>
    </w:p>
    <w:p>
      <w:pPr>
        <w:pStyle w:val="Normal"/>
        <w:rPr>
          <w:sz w:val="28"/>
          <w:szCs w:val="28"/>
        </w:rPr>
      </w:pPr>
      <w:r>
        <w:rPr>
          <w:sz w:val="28"/>
          <w:szCs w:val="28"/>
        </w:rPr>
      </w:r>
    </w:p>
    <w:p>
      <w:pPr>
        <w:pStyle w:val="Normal"/>
        <w:rPr/>
      </w:pPr>
      <w:r>
        <w:rPr/>
        <w:t>Pēc kongresa tika izveidota Pašvaldību reformu padome, kā arī četras darba grupas:</w:t>
      </w:r>
    </w:p>
    <w:p>
      <w:pPr>
        <w:pStyle w:val="Normal"/>
        <w:numPr>
          <w:ilvl w:val="0"/>
          <w:numId w:val="40"/>
        </w:numPr>
        <w:rPr/>
      </w:pPr>
      <w:r>
        <w:rPr/>
        <w:t>Pašvaldību finanšu, budžeta un uzskaites sistēmu izstrādāja AP deputāta Edmunda Krastiņa vadībā;</w:t>
      </w:r>
    </w:p>
    <w:p>
      <w:pPr>
        <w:pStyle w:val="Normal"/>
        <w:numPr>
          <w:ilvl w:val="0"/>
          <w:numId w:val="40"/>
        </w:numPr>
        <w:rPr/>
      </w:pPr>
      <w:r>
        <w:rPr/>
        <w:t>Pašvaldību administratīvi teritoriālo reformu izstrādāja AP deputāta Jāņa Škapara vadībā;</w:t>
      </w:r>
    </w:p>
    <w:p>
      <w:pPr>
        <w:pStyle w:val="Normal"/>
        <w:numPr>
          <w:ilvl w:val="0"/>
          <w:numId w:val="40"/>
        </w:numPr>
        <w:rPr/>
      </w:pPr>
      <w:r>
        <w:rPr/>
        <w:t>Pašvaldību vēlēšanu likumu – AP Kancelejas vadītāja Māra Steina vadībā;</w:t>
      </w:r>
    </w:p>
    <w:p>
      <w:pPr>
        <w:pStyle w:val="Normal"/>
        <w:numPr>
          <w:ilvl w:val="0"/>
          <w:numId w:val="40"/>
        </w:numPr>
        <w:rPr/>
      </w:pPr>
      <w:r>
        <w:rPr/>
        <w:t>Pašvaldību darbinieku izglītības sistēmas un mācību centra jautājumus – LPS priekšsēža Jāņa Bunkša vadībā.</w:t>
      </w:r>
    </w:p>
    <w:p>
      <w:pPr>
        <w:pStyle w:val="Normal"/>
        <w:rPr/>
      </w:pPr>
      <w:r>
        <w:rPr/>
        <w:t xml:space="preserve">Pēc kongresa, oktobrī, ar Dānijas Nacionālās vietējo pašvaldību asociācijas līdzdalību notika mācību brauciens uz Dāniju, kurā grupa pašvaldību vadītāju izstrādāja LPS turpmākā darba koncepciju. Grupā ietilpa: Andris Jaunsleinis, Ligita Začesta, Lidija Škoļnija, Māris Pūķis, Andrejs Baļčūns, Antons Kovaļevskis un Jānis Mačuļskis. </w:t>
      </w:r>
    </w:p>
    <w:p>
      <w:pPr>
        <w:pStyle w:val="Normal"/>
        <w:rPr/>
      </w:pPr>
      <w:r>
        <w:rPr/>
      </w:r>
    </w:p>
    <w:p>
      <w:pPr>
        <w:pStyle w:val="Normal"/>
        <w:rPr/>
      </w:pPr>
      <w:r>
        <w:rPr/>
        <w:t>Galvenā vērība tika pievērsta pašvaldību asociācijas funkcionēšanas tehniskajai pusei. Biedru informēšana un iesaistīšana, sarunu veidošana, ekspertīzes nodrošināšana, asociācijas politiskā organizācija, administrācijas loma tika detalizēti pārrunātas ar dāņu kolēģiem. Tas bija turpinājums palīdzības projektam, ko veica dāņu konsultanti Holgera Pindta vadībā. Šī brauciena rezultātā radās pašvaldību un valdības sarunu sistēmas projekts un citas koncepcijas.</w:t>
      </w:r>
    </w:p>
    <w:p>
      <w:pPr>
        <w:pStyle w:val="Normal"/>
        <w:rPr/>
      </w:pPr>
      <w:r>
        <w:rPr/>
      </w:r>
    </w:p>
    <w:p>
      <w:pPr>
        <w:pStyle w:val="Normal"/>
        <w:rPr>
          <w:b/>
          <w:b/>
          <w:sz w:val="28"/>
          <w:szCs w:val="28"/>
        </w:rPr>
      </w:pPr>
      <w:r>
        <w:rPr>
          <w:b/>
          <w:sz w:val="28"/>
          <w:szCs w:val="28"/>
        </w:rPr>
        <w:t>2.kongress 1993.gada 29.-30.janvārī Jūrmalā</w:t>
      </w:r>
    </w:p>
    <w:p>
      <w:pPr>
        <w:pStyle w:val="Normal"/>
        <w:rPr>
          <w:b/>
          <w:b/>
          <w:sz w:val="28"/>
          <w:szCs w:val="28"/>
        </w:rPr>
      </w:pPr>
      <w:r>
        <w:rPr>
          <w:b/>
          <w:sz w:val="28"/>
          <w:szCs w:val="28"/>
        </w:rPr>
      </w:r>
    </w:p>
    <w:p>
      <w:pPr>
        <w:pStyle w:val="Normal"/>
        <w:rPr/>
      </w:pPr>
      <w:r>
        <w:rPr/>
        <w:t>Turpināja augt LPS dalībnieku rindas. Iezīmējās LPS loma Ministru prezidenta rīkotajās iknedēļas sanāksmēs, kurās piedalījās arī LPS.</w:t>
      </w:r>
    </w:p>
    <w:p>
      <w:pPr>
        <w:pStyle w:val="Normal"/>
        <w:rPr/>
      </w:pPr>
      <w:r>
        <w:rPr/>
      </w:r>
    </w:p>
    <w:p>
      <w:pPr>
        <w:pStyle w:val="Normal"/>
        <w:rPr/>
      </w:pPr>
      <w:r>
        <w:rPr/>
        <w:t>LPS pārstāvji sāka piedalīties valdības izveidotās darba grupās un komisijās, aktīvi aizstāvēdami pašvaldību intereses.</w:t>
      </w:r>
    </w:p>
    <w:p>
      <w:pPr>
        <w:pStyle w:val="Normal"/>
        <w:rPr/>
      </w:pPr>
      <w:r>
        <w:rPr/>
      </w:r>
    </w:p>
    <w:p>
      <w:pPr>
        <w:pStyle w:val="Normal"/>
        <w:rPr/>
      </w:pPr>
      <w:r>
        <w:rPr/>
        <w:t>Kongresa galvenais jautājums bija Pašvaldību reformas koncepcijas projekta izskatīšana. Kongress atbalstīja šo projektu (skat. šīs grāmatas 3.pielikumu). Reformas koncepcijas projekts, kas datēts ar Pašvaldību reformu padomes 1993.gada 10.janvāra protokolu, līdz šim tiek uzskatīts par labāko programmatisko dokumentu reformas jautājumos.</w:t>
      </w:r>
    </w:p>
    <w:p>
      <w:pPr>
        <w:pStyle w:val="Normal"/>
        <w:rPr/>
      </w:pPr>
      <w:r>
        <w:rPr/>
      </w:r>
    </w:p>
    <w:p>
      <w:pPr>
        <w:pStyle w:val="Normal"/>
        <w:rPr/>
      </w:pPr>
      <w:r>
        <w:rPr/>
        <w:t>Galvenie šīs koncepcijas sasniegumi:</w:t>
      </w:r>
    </w:p>
    <w:p>
      <w:pPr>
        <w:pStyle w:val="Normal"/>
        <w:numPr>
          <w:ilvl w:val="0"/>
          <w:numId w:val="25"/>
        </w:numPr>
        <w:rPr/>
      </w:pPr>
      <w:r>
        <w:rPr/>
        <w:t>Kompleksā pieeja visām reformas sastāvdaļām;</w:t>
      </w:r>
    </w:p>
    <w:p>
      <w:pPr>
        <w:pStyle w:val="Normal"/>
        <w:numPr>
          <w:ilvl w:val="0"/>
          <w:numId w:val="25"/>
        </w:numPr>
        <w:rPr/>
      </w:pPr>
      <w:r>
        <w:rPr/>
        <w:t>Stingrs demokratizācijas un decentralizācijas atbalsts;</w:t>
      </w:r>
    </w:p>
    <w:p>
      <w:pPr>
        <w:pStyle w:val="Normal"/>
        <w:numPr>
          <w:ilvl w:val="0"/>
          <w:numId w:val="25"/>
        </w:numPr>
        <w:rPr/>
      </w:pPr>
      <w:r>
        <w:rPr/>
        <w:t>Stingra apņemšanās ievērot Eiropas vietējo pašvaldību hartu;</w:t>
      </w:r>
    </w:p>
    <w:p>
      <w:pPr>
        <w:pStyle w:val="Normal"/>
        <w:numPr>
          <w:ilvl w:val="0"/>
          <w:numId w:val="25"/>
        </w:numPr>
        <w:rPr/>
      </w:pPr>
      <w:r>
        <w:rPr/>
        <w:t>Apņemšanās veicināt finanšu decentralizāciju.</w:t>
      </w:r>
    </w:p>
    <w:p>
      <w:pPr>
        <w:pStyle w:val="Normal"/>
        <w:rPr/>
      </w:pPr>
      <w:r>
        <w:rPr/>
      </w:r>
    </w:p>
    <w:p>
      <w:pPr>
        <w:pStyle w:val="Normal"/>
        <w:rPr/>
      </w:pPr>
      <w:r>
        <w:rPr/>
        <w:t>10.janvāra variantā bija atstāti divi konceptuāli izlemjami jautājumi:</w:t>
      </w:r>
    </w:p>
    <w:p>
      <w:pPr>
        <w:pStyle w:val="Normal"/>
        <w:numPr>
          <w:ilvl w:val="0"/>
          <w:numId w:val="65"/>
        </w:numPr>
        <w:rPr/>
      </w:pPr>
      <w:r>
        <w:rPr/>
        <w:t>Vai jālikvidē rajonu pašvaldības?  LPS kongress atbalstīja rajonu pašvaldību saglabāšanu.</w:t>
      </w:r>
    </w:p>
    <w:p>
      <w:pPr>
        <w:pStyle w:val="Normal"/>
        <w:numPr>
          <w:ilvl w:val="0"/>
          <w:numId w:val="65"/>
        </w:numPr>
        <w:rPr/>
      </w:pPr>
      <w:r>
        <w:rPr/>
        <w:t>Vai Rīgā saglabājamas divu līmeņu pašvaldības? Kongress atstāja šo jautājumu izlemt Rīgas septiņām pašvaldībām.</w:t>
      </w:r>
    </w:p>
    <w:p>
      <w:pPr>
        <w:pStyle w:val="Normal"/>
        <w:rPr/>
      </w:pPr>
      <w:r>
        <w:rPr/>
      </w:r>
    </w:p>
    <w:p>
      <w:pPr>
        <w:pStyle w:val="Normal"/>
        <w:pBdr>
          <w:top w:val="single" w:sz="4" w:space="1" w:color="000000"/>
          <w:left w:val="single" w:sz="4" w:space="4" w:color="000000"/>
          <w:bottom w:val="single" w:sz="4" w:space="1" w:color="000000"/>
          <w:right w:val="single" w:sz="4" w:space="1" w:color="000000"/>
        </w:pBdr>
        <w:shd w:fill="FFFF00" w:val="clear"/>
        <w:rPr>
          <w:b/>
          <w:b/>
        </w:rPr>
      </w:pPr>
      <w:r>
        <w:rPr>
          <w:b/>
        </w:rPr>
        <w:t>Citāts no koncepcijas, kas raksturo pieejas komplekso raksturu:</w:t>
      </w:r>
    </w:p>
    <w:p>
      <w:pPr>
        <w:pStyle w:val="Normal"/>
        <w:pBdr>
          <w:top w:val="single" w:sz="4" w:space="1" w:color="000000"/>
          <w:left w:val="single" w:sz="4" w:space="4" w:color="000000"/>
          <w:bottom w:val="single" w:sz="4" w:space="1" w:color="000000"/>
          <w:right w:val="single" w:sz="4" w:space="1" w:color="000000"/>
        </w:pBdr>
        <w:shd w:fill="FFFF00" w:val="clear"/>
        <w:rPr>
          <w:b/>
          <w:b/>
        </w:rPr>
      </w:pPr>
      <w:r>
        <w:rPr>
          <w:b/>
        </w:rPr>
      </w:r>
    </w:p>
    <w:tbl>
      <w:tblPr>
        <w:tblW w:w="8869" w:type="dxa"/>
        <w:jc w:val="left"/>
        <w:tblInd w:w="-108" w:type="dxa"/>
        <w:tblLayout w:type="fixed"/>
        <w:tblCellMar>
          <w:top w:w="0" w:type="dxa"/>
          <w:left w:w="108" w:type="dxa"/>
          <w:bottom w:w="0" w:type="dxa"/>
          <w:right w:w="108" w:type="dxa"/>
        </w:tblCellMar>
      </w:tblPr>
      <w:tblGrid>
        <w:gridCol w:w="8869"/>
      </w:tblGrid>
      <w:tr>
        <w:trPr>
          <w:trHeight w:val="1694" w:hRule="atLeast"/>
        </w:trPr>
        <w:tc>
          <w:tcPr>
            <w:tcW w:w="8869" w:type="dxa"/>
            <w:tcBorders/>
          </w:tcPr>
          <w:p>
            <w:pPr>
              <w:pStyle w:val="Normal"/>
              <w:pBdr>
                <w:top w:val="single" w:sz="4" w:space="1" w:color="000000"/>
                <w:left w:val="single" w:sz="4" w:space="4" w:color="000000"/>
                <w:bottom w:val="single" w:sz="4" w:space="1" w:color="000000"/>
                <w:right w:val="single" w:sz="4" w:space="1" w:color="000000"/>
              </w:pBdr>
              <w:shd w:fill="FFFF00" w:val="clear"/>
              <w:spacing w:before="0" w:after="0"/>
              <w:rPr>
                <w:bCs/>
                <w:color w:val="000000"/>
              </w:rPr>
            </w:pPr>
            <w:r>
              <w:rPr>
                <w:bCs/>
                <w:color w:val="000000"/>
              </w:rPr>
              <w:t>1.2. Pašvaldību reformu gaitā vienlaicīgi un saskaņoti jāveic pašvaldību institūciju, teritoriālā iedalījuma, funkciju sadalījuma, budžeta, nodokļu un finanšu sistēmas uzskaites, lietvedības un grāmatvedības reorganizācija, kā arī jāizveido pašvaldību darbinieku izglītības struktūras.</w:t>
            </w:r>
          </w:p>
          <w:p>
            <w:pPr>
              <w:pStyle w:val="Normal"/>
              <w:pBdr>
                <w:top w:val="single" w:sz="4" w:space="1" w:color="000000"/>
                <w:left w:val="single" w:sz="4" w:space="4" w:color="000000"/>
                <w:bottom w:val="single" w:sz="4" w:space="1" w:color="000000"/>
                <w:right w:val="single" w:sz="4" w:space="1" w:color="000000"/>
              </w:pBdr>
              <w:shd w:fill="FFFF00" w:val="clear"/>
              <w:spacing w:before="0" w:after="0"/>
              <w:rPr>
                <w:b/>
                <w:b/>
                <w:bCs/>
                <w:color w:val="000000"/>
              </w:rPr>
            </w:pPr>
            <w:r>
              <w:rPr>
                <w:bCs/>
                <w:color w:val="000000"/>
              </w:rPr>
              <w:t>Teritoriālās reformas realizējamas visā Latvijā vienotā kompleksā ar administratīvajām un tautsaimnieciskajām reformām.</w:t>
            </w:r>
          </w:p>
        </w:tc>
      </w:tr>
    </w:tbl>
    <w:p>
      <w:pPr>
        <w:pStyle w:val="Normal"/>
        <w:rPr/>
      </w:pPr>
      <w:r>
        <w:rPr/>
      </w:r>
    </w:p>
    <w:p>
      <w:pPr>
        <w:pStyle w:val="Normal"/>
        <w:rPr/>
      </w:pPr>
      <w:r>
        <w:rPr/>
        <w:t>Darba grupas pārtrauca koncepcijas tālāku izstrādāšanu sakarā ar 5.Saeimas vēlēšanām.</w:t>
      </w:r>
    </w:p>
    <w:p>
      <w:pPr>
        <w:pStyle w:val="Normal"/>
        <w:rPr/>
      </w:pPr>
      <w:r>
        <w:rPr/>
      </w:r>
    </w:p>
    <w:p>
      <w:pPr>
        <w:pStyle w:val="Normal"/>
        <w:rPr/>
      </w:pPr>
      <w:r>
        <w:rPr/>
        <w:t>Otrs pamatjautājums – LPS statūtu, kas stājās spēkā pagaidu statūtu vietā pieņemšana. Kaut arī šie statūti tika reģistrēti tikai gada beigās, tos apsprieda un pieņēma kongresā. Galvenie statūtu jaunievedumi bija:</w:t>
      </w:r>
    </w:p>
    <w:p>
      <w:pPr>
        <w:pStyle w:val="Normal"/>
        <w:numPr>
          <w:ilvl w:val="0"/>
          <w:numId w:val="123"/>
        </w:numPr>
        <w:rPr/>
      </w:pPr>
      <w:r>
        <w:rPr/>
        <w:t>Domes izveidošana,</w:t>
      </w:r>
    </w:p>
    <w:p>
      <w:pPr>
        <w:pStyle w:val="Normal"/>
        <w:numPr>
          <w:ilvl w:val="0"/>
          <w:numId w:val="123"/>
        </w:numPr>
        <w:rPr/>
      </w:pPr>
      <w:r>
        <w:rPr/>
        <w:t>Pastāvīgo komiteju izveidošanas nodošana domei.</w:t>
      </w:r>
    </w:p>
    <w:p>
      <w:pPr>
        <w:pStyle w:val="Normal"/>
        <w:rPr/>
      </w:pPr>
      <w:r>
        <w:rPr/>
      </w:r>
    </w:p>
    <w:p>
      <w:pPr>
        <w:pStyle w:val="Normal"/>
        <w:rPr/>
      </w:pPr>
      <w:r>
        <w:rPr/>
        <w:t>Kopumā šie statūti vēl nebūtiski atšķīrās no LPS dibināšanas kongresā pieņemtajiem.</w:t>
      </w:r>
    </w:p>
    <w:p>
      <w:pPr>
        <w:pStyle w:val="Normal"/>
        <w:rPr/>
      </w:pPr>
      <w:r>
        <w:rPr/>
      </w:r>
    </w:p>
    <w:p>
      <w:pPr>
        <w:pStyle w:val="Normal"/>
        <w:rPr/>
      </w:pPr>
      <w:r>
        <w:rPr/>
        <w:t xml:space="preserve"> </w:t>
      </w:r>
      <w:r>
        <w:rPr/>
        <w:t>Vēlēšanu priekšvakarā, atšķeļoties no Latvijas Tautas frontes, izveidojās apvienība „Latvijas ceļš”, kas ieguva pārliecinošu vairākumu 5.Saeimas vēlēšanās. Šai apvienībai (liberāla politiskā kustība) pievienojās toreizējais LPS priekšsēdis Jānis Bunkšs.</w:t>
      </w:r>
    </w:p>
    <w:p>
      <w:pPr>
        <w:pStyle w:val="Normal"/>
        <w:rPr/>
      </w:pPr>
      <w:r>
        <w:rPr/>
      </w:r>
    </w:p>
    <w:p>
      <w:pPr>
        <w:pStyle w:val="Normal"/>
        <w:rPr/>
      </w:pPr>
      <w:r>
        <w:rPr/>
        <w:t>Jānis Bunkšs 1993.gada septembrī sāka strādāt par Pašvaldību departamenta direktoru pēc 5.Saeimas vēlēšanām izveidotajā Reformu ministrijā ministra Māra Gaiļa vadībā. Vēlāk Jānis Bunkšs trīs reizes kļuva par ministru, kurš atbild par valsts politiku pašvaldību jomā.</w:t>
      </w:r>
    </w:p>
    <w:p>
      <w:pPr>
        <w:pStyle w:val="Normal"/>
        <w:rPr/>
      </w:pPr>
      <w:r>
        <w:rPr/>
      </w:r>
    </w:p>
    <w:p>
      <w:pPr>
        <w:pStyle w:val="Normal"/>
        <w:rPr>
          <w:b/>
          <w:b/>
          <w:sz w:val="28"/>
          <w:szCs w:val="28"/>
        </w:rPr>
      </w:pPr>
      <w:r>
        <w:rPr>
          <w:b/>
          <w:sz w:val="28"/>
          <w:szCs w:val="28"/>
        </w:rPr>
        <w:t>3.kongress 1994.gada 28.janvārī Jūrmalā</w:t>
      </w:r>
    </w:p>
    <w:p>
      <w:pPr>
        <w:pStyle w:val="Normal"/>
        <w:rPr>
          <w:b/>
          <w:b/>
          <w:sz w:val="28"/>
          <w:szCs w:val="28"/>
        </w:rPr>
      </w:pPr>
      <w:r>
        <w:rPr>
          <w:b/>
          <w:sz w:val="28"/>
          <w:szCs w:val="28"/>
        </w:rPr>
      </w:r>
    </w:p>
    <w:p>
      <w:pPr>
        <w:pStyle w:val="Normal"/>
        <w:rPr/>
      </w:pPr>
      <w:r>
        <w:rPr/>
        <w:t>Kopš 1993.gada rudens saistībā ar Jāņa Bunkša pāreju valsts darbā par priekšsēža amata izpildītāju LPS dome iecēla Andri Jaunsleini, kurš strādāja par Liepājas domes galvas vietnieku un vadīja LPS valdes izveidoto Tehnisko komiteju</w:t>
      </w:r>
      <w:r>
        <w:rPr>
          <w:sz w:val="28"/>
          <w:szCs w:val="28"/>
        </w:rPr>
        <w:t xml:space="preserve">. </w:t>
      </w:r>
      <w:r>
        <w:rPr/>
        <w:t>3.kongresā Andris Jaunsleinis ieguva kongresa mandātu.</w:t>
      </w:r>
    </w:p>
    <w:p>
      <w:pPr>
        <w:pStyle w:val="Normal"/>
        <w:rPr/>
      </w:pPr>
      <w:r>
        <w:rPr/>
        <w:t>1993.gadā LPS piedalījās Latvijas Pašvaldību mācību centra dibināšanā. Pirmie dibinātāji bija arī vairākas pilsētas, tādējādi liekot pamatu pašvaldību mācību sistēmai. Mācību centrs tika veidots privātas uzņēmējsabiedrības – SIA – formā. Kopš tā laika LPS kā īpašnieks līdzdarbojas valdē un piedalās mācību programmu apstiprināšanā.</w:t>
      </w:r>
    </w:p>
    <w:p>
      <w:pPr>
        <w:pStyle w:val="Normal"/>
        <w:rPr/>
      </w:pPr>
      <w:r>
        <w:rPr/>
      </w:r>
    </w:p>
    <w:p>
      <w:pPr>
        <w:pStyle w:val="Normal"/>
        <w:rPr/>
      </w:pPr>
      <w:r>
        <w:rPr/>
        <w:t xml:space="preserve">LPS 3.kongress saistījās ar vairākiem satraucošiem notikumiem. </w:t>
      </w:r>
    </w:p>
    <w:p>
      <w:pPr>
        <w:pStyle w:val="Normal"/>
        <w:rPr/>
      </w:pPr>
      <w:r>
        <w:rPr/>
      </w:r>
    </w:p>
    <w:p>
      <w:pPr>
        <w:pStyle w:val="Normal"/>
        <w:rPr/>
      </w:pPr>
      <w:r>
        <w:rPr/>
        <w:t>Pēc 1993.gada Saeimas vēlēšanām tika atjaunota Ministru kabineta iekārta. Tika izveidota Reformu ministrija. Pašvaldību dominantes periods bija beidzies. Centrālā valdība tiecās koncentrēt varu savās rokās.</w:t>
      </w:r>
    </w:p>
    <w:p>
      <w:pPr>
        <w:pStyle w:val="Normal"/>
        <w:rPr/>
      </w:pPr>
      <w:r>
        <w:rPr/>
      </w:r>
    </w:p>
    <w:p>
      <w:pPr>
        <w:pStyle w:val="Normal"/>
        <w:rPr/>
      </w:pPr>
      <w:r>
        <w:rPr/>
        <w:t>Kaut arī Ministru kabinetā akceptētā Pašvaldību reformu koncepcija saturēja vairākus momentus, kas attīstīja tālāk iepriekš Augstākajā Padomē izstrādāto koncepciju (piemēram – sadaļa par pašvaldību vietu Satversmē), pagrieziens uz centralizāciju bija jūtams. Pašvaldību savienība reaģēja, sasaucot konferenci, kurā norādīja uz centralizācijas draudiem. Kaut arī valsts amatpersonas nepiekrita šim vērtējumam, īlenu maisā nenoslēpsi.</w:t>
      </w:r>
    </w:p>
    <w:p>
      <w:pPr>
        <w:pStyle w:val="Normal"/>
        <w:rPr/>
      </w:pPr>
      <w:r>
        <w:rPr/>
      </w:r>
    </w:p>
    <w:p>
      <w:pPr>
        <w:pStyle w:val="Normal"/>
        <w:rPr/>
      </w:pPr>
      <w:r>
        <w:rPr/>
        <w:t>Reformu ministrs Māris Gailis kongresa priekšvakarā intervijā laikrakstam „Diena” (Ēlerte un Dimants, 1993) šādi raksturo valdības pozīcij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w:t>
      </w:r>
      <w:r>
        <w:rPr/>
        <w:t>Centralizēti ir jāklausa likumiem. Jūs saprotat, kas bija tajā laikā, ko Jaunsleiņa kungs minēja. Nebija taču Latvijas valsts, bet gan okupētā teritorijā pašpārvalde. Un bija iespējams un bija, protams, izdevīgi politiski nostiprināt pašvaldības, kas nesa suverenitātes ideju. Taču suverēnā, patstāvīgā valstī, kura ir unitāra, nevis federāla valsts, nevar pastāvēt pilnīgi suverēnas pašvaldības kā kņazistes federālā valstī. Mēs atjaunojam Satversmi.”</w:t>
      </w:r>
    </w:p>
    <w:p>
      <w:pPr>
        <w:pStyle w:val="Normal"/>
        <w:rPr/>
      </w:pPr>
      <w:r>
        <w:rPr/>
      </w:r>
    </w:p>
    <w:p>
      <w:pPr>
        <w:pStyle w:val="Normal"/>
        <w:rPr/>
      </w:pPr>
      <w:r>
        <w:rPr/>
        <w:t>Kongresa dienaskārtībā bija divi pamatjautājumi:</w:t>
      </w:r>
    </w:p>
    <w:p>
      <w:pPr>
        <w:pStyle w:val="Normal"/>
        <w:numPr>
          <w:ilvl w:val="0"/>
          <w:numId w:val="32"/>
        </w:numPr>
        <w:rPr/>
      </w:pPr>
      <w:r>
        <w:rPr/>
        <w:t>Likumprojekts par pašvaldībām, un ar to saistītie centralizācijas centieni;</w:t>
      </w:r>
    </w:p>
    <w:p>
      <w:pPr>
        <w:pStyle w:val="Normal"/>
        <w:numPr>
          <w:ilvl w:val="0"/>
          <w:numId w:val="32"/>
        </w:numPr>
        <w:rPr/>
      </w:pPr>
      <w:r>
        <w:rPr/>
        <w:t>Pašvaldību budžeta samazinājums.</w:t>
      </w:r>
    </w:p>
    <w:p>
      <w:pPr>
        <w:pStyle w:val="Normal"/>
        <w:rPr/>
      </w:pPr>
      <w:r>
        <w:rPr/>
      </w:r>
    </w:p>
    <w:p>
      <w:pPr>
        <w:pStyle w:val="Normal"/>
        <w:rPr/>
      </w:pPr>
      <w:r>
        <w:rPr/>
        <w:t>Pirms kongresa Saeimā tika iesniegti divi likumprojekti. Ministru kabineta likumprojekts „Par pašvaldību” un Demokrātiskās partijas frakcijas iesniegtais „Par pašvaldību iekārtu”, kuru sagatavoja LPS. Valsts pārvaldes un pašvaldību komisijas priekšsēdētājs, deputāts Jānis Lagzdiņš saskatīja abos likumprojektos 11 konceptuālas atšķirības, taču divas tika vērtētas kā svarīgākās (Kalniņš V., 1994):</w:t>
      </w:r>
    </w:p>
    <w:p>
      <w:pPr>
        <w:pStyle w:val="Normal"/>
        <w:numPr>
          <w:ilvl w:val="0"/>
          <w:numId w:val="116"/>
        </w:numPr>
        <w:rPr/>
      </w:pPr>
      <w:r>
        <w:rPr/>
        <w:t>LPS variantā pašvaldību patstāvīgās funkcijas var noteikt tikai pašvaldību likumā, citi likumi uzdot jaunas funkcijas pašvaldībām nevar. Valdības variantā pašvaldību funkcijas var noteikt jebkurā likumā.</w:t>
      </w:r>
    </w:p>
    <w:p>
      <w:pPr>
        <w:pStyle w:val="Normal"/>
        <w:numPr>
          <w:ilvl w:val="0"/>
          <w:numId w:val="116"/>
        </w:numPr>
        <w:rPr/>
      </w:pPr>
      <w:r>
        <w:rPr/>
        <w:t>LPS variantā Rīgā saglabājas divu mērogu pašvaldības, bet valdības variantā Rīga tiek centralizēta.</w:t>
      </w:r>
    </w:p>
    <w:p>
      <w:pPr>
        <w:pStyle w:val="Normal"/>
        <w:rPr/>
      </w:pPr>
      <w:r>
        <w:rPr/>
      </w:r>
    </w:p>
    <w:p>
      <w:pPr>
        <w:pStyle w:val="Normal"/>
        <w:rPr/>
      </w:pPr>
      <w:r>
        <w:rPr/>
        <w:t>Faktiski Saeima rīkojās diplomātiski. Noraidīja abus un iestrādāja savā variantā dažus LPS priekšlikumus, tādējādi izliekoties, ka ticis meklēts kompromiss.</w:t>
      </w:r>
    </w:p>
    <w:p>
      <w:pPr>
        <w:pStyle w:val="Normal"/>
        <w:rPr/>
      </w:pPr>
      <w:r>
        <w:rPr/>
      </w:r>
    </w:p>
    <w:p>
      <w:pPr>
        <w:pStyle w:val="Normal"/>
        <w:rPr/>
      </w:pPr>
      <w:r>
        <w:rPr/>
        <w:t>Ja būtu pieņemts LPS variants par funkcijām, tad iedzīvotāji varētu vienkārši noskaidrot, kas valstī par ko atbild. Pietiktu atvērt un izlasīt likuma pantu, kurā būtu izsmeļošs uzskaitījums, par ko atbild pašvaldība. Pārējām funkcijām būtu valsts funkciju statuss, izņemot brīvprātīgās iniciatīvas, ko pašvaldības noteiktu ar saviem saistošajiem noteikumiem. Diemžēl valdībai šķita, ka šī iemesla dēļ likums par pašvaldību iekārtu iegūst konstitucionālu statusu. Valdība iestājās par tiesībām kompetences saputrot jebkurā likumā, tāpēc pašlaik ir daudz problēmu ar kompetences noskaidrošanu. Sīkāk šis jautājums ir iztirzāts grāmatas tekstā.</w:t>
      </w:r>
    </w:p>
    <w:p>
      <w:pPr>
        <w:pStyle w:val="Normal"/>
        <w:rPr/>
      </w:pPr>
      <w:r>
        <w:rPr/>
      </w:r>
    </w:p>
    <w:p>
      <w:pPr>
        <w:pStyle w:val="Normal"/>
        <w:rPr/>
      </w:pPr>
      <w:r>
        <w:rPr/>
        <w:t>Jautājumā par budžetu daudzas pašvaldības tika nostādītas īpaši sliktā stāvoklī, jo, nesakārtojot budžeta un izlīdzināšanas likumdošanu, daudzām no tām bija paredzēta bada maize. Ministrijām vajadzēja naudu birokrātijas veidošanai, un tika izlemts to iegūt, samazinot pašvaldību pakalpojumus iedzīvotājiem.</w:t>
      </w:r>
    </w:p>
    <w:p>
      <w:pPr>
        <w:pStyle w:val="Normal"/>
        <w:rPr/>
      </w:pPr>
      <w:r>
        <w:rPr/>
      </w:r>
    </w:p>
    <w:p>
      <w:pPr>
        <w:pStyle w:val="Normal"/>
        <w:rPr/>
      </w:pPr>
      <w:r>
        <w:rPr/>
        <w:t>Domstarpības bija arī par pašvaldības definīciju, pirmpirkuma tiesībām, sarunu ar valdību saturu un apjomu.</w:t>
      </w:r>
    </w:p>
    <w:p>
      <w:pPr>
        <w:pStyle w:val="Normal"/>
        <w:rPr/>
      </w:pPr>
      <w:r>
        <w:rPr/>
      </w:r>
    </w:p>
    <w:p>
      <w:pPr>
        <w:pStyle w:val="Normal"/>
        <w:rPr/>
      </w:pPr>
      <w:r>
        <w:rPr/>
        <w:t>Kongress nepiekāpās jautājumā par funkcijām, taču piekrita, ka Saeima pati izlemj, ko darīt ar Rīgu. Pirmajai uz centralizāciju vērstajai administratīvajai reformai Rīgā ceļš bija vaļā. Kongresa rezolūcijā tika izvirzīta prasība iekļaut nodaļu par pašvaldībām Satversmē.</w:t>
      </w:r>
    </w:p>
    <w:p>
      <w:pPr>
        <w:pStyle w:val="Normal"/>
        <w:rPr/>
      </w:pPr>
      <w:r>
        <w:rPr/>
      </w:r>
    </w:p>
    <w:p>
      <w:pPr>
        <w:pStyle w:val="Normal"/>
        <w:rPr/>
      </w:pPr>
      <w:r>
        <w:rPr/>
        <w:t>Kongress pieņēma  divus svarīgus lēmumus:</w:t>
      </w:r>
    </w:p>
    <w:p>
      <w:pPr>
        <w:pStyle w:val="Normal"/>
        <w:numPr>
          <w:ilvl w:val="0"/>
          <w:numId w:val="153"/>
        </w:numPr>
        <w:rPr/>
      </w:pPr>
      <w:r>
        <w:rPr/>
        <w:t>Sasaukt Vislatvijas pašvaldību sapulci, kura sanāca 1994.gada 25.februārī un kuras rezultātā visas pašvaldības (gan LPS dalībnieces, gan pārējās) izteica LPS uzticību un uzdeva tai pārstāvēt visu pašvaldību kopējās intereses. Šīs sapulces rezultātā likumā ”Par pašvaldībām” (Saeima, 1994) tika iestrādātas spēcīgas un skaidras normas par sarunu sistēmu.</w:t>
      </w:r>
    </w:p>
    <w:p>
      <w:pPr>
        <w:pStyle w:val="Normal"/>
        <w:numPr>
          <w:ilvl w:val="0"/>
          <w:numId w:val="153"/>
        </w:numPr>
        <w:rPr/>
      </w:pPr>
      <w:r>
        <w:rPr/>
        <w:t>Sasaukt starptautisku konferenci „Pašvaldības varas centralizācijas apstākļos” 27.-28.martā Jūrmalā. Šajā konferencē tika analizēta Latvijas un kaimiņvalstu pieredze (piedalījās Latvijas, Lietuvas, Igaunijas, Baltkrievijas, Ukrainas, Polijas, Vācijas, Spānijas, Nīderlandes, Dānijas, Somijas, Norvēģijas, Austrijas pašvaldību un Pasaules Bankas pārstāvji). Konferenci kopīgi rīkoja LPS un Adenauera fonds. Tika pieņemta deklarācija „Par pašvaldību demokrātiju”, kas nosodīja centralizāciju, kā arī divi aicinājumi.</w:t>
      </w:r>
    </w:p>
    <w:p>
      <w:pPr>
        <w:pStyle w:val="Normal"/>
        <w:rPr/>
      </w:pPr>
      <w:r>
        <w:rPr/>
      </w:r>
    </w:p>
    <w:p>
      <w:pPr>
        <w:pStyle w:val="Normal"/>
        <w:rPr/>
      </w:pPr>
      <w:r>
        <w:rPr/>
        <w:t>Kopumā LPS 3.kongress apliecināja, ka valdības centieniem strauji novājināt pašvaldības būs nopietna pretestība.  Pēc Vislatvijas pašvaldību sapulces neviens vairs neapšaubīja LPS tiesības runāt visu pašvaldību vārdā.</w:t>
      </w:r>
    </w:p>
    <w:p>
      <w:pPr>
        <w:pStyle w:val="Normal"/>
        <w:rPr/>
      </w:pPr>
      <w:r>
        <w:rPr/>
      </w:r>
    </w:p>
    <w:p>
      <w:pPr>
        <w:pStyle w:val="Normal"/>
        <w:rPr>
          <w:b/>
          <w:b/>
          <w:sz w:val="28"/>
          <w:szCs w:val="28"/>
        </w:rPr>
      </w:pPr>
      <w:r>
        <w:rPr>
          <w:b/>
          <w:sz w:val="28"/>
          <w:szCs w:val="28"/>
        </w:rPr>
        <w:t>4.kongress 1994.gada 9.-10.septembrī Jūrmalā</w:t>
      </w:r>
    </w:p>
    <w:p>
      <w:pPr>
        <w:pStyle w:val="Normal"/>
        <w:rPr>
          <w:b/>
          <w:b/>
          <w:sz w:val="28"/>
          <w:szCs w:val="28"/>
        </w:rPr>
      </w:pPr>
      <w:r>
        <w:rPr>
          <w:b/>
          <w:sz w:val="28"/>
          <w:szCs w:val="28"/>
        </w:rPr>
      </w:r>
    </w:p>
    <w:p>
      <w:pPr>
        <w:pStyle w:val="Normal"/>
        <w:rPr/>
      </w:pPr>
      <w:r>
        <w:rPr/>
        <w:t>Kongresa sasaukšanai bija divi iemesli: jaunizveidotās sarunu sistēmas un jaunā likuma „Par pašvaldībām” vērtējums un jauno LPS struktūru veidošana pēc 29.maijā notikušajām pašvaldību vēlēšanām.</w:t>
      </w:r>
    </w:p>
    <w:p>
      <w:pPr>
        <w:pStyle w:val="Normal"/>
        <w:rPr/>
      </w:pPr>
      <w:r>
        <w:rPr/>
      </w:r>
    </w:p>
    <w:p>
      <w:pPr>
        <w:pStyle w:val="Normal"/>
        <w:rPr/>
      </w:pPr>
      <w:r>
        <w:rPr/>
        <w:t>Kongress pieņēma rezolūciju, kurā prasa Satversmē iekļaut nodaļu par pašvaldībām.</w:t>
      </w:r>
    </w:p>
    <w:p>
      <w:pPr>
        <w:pStyle w:val="Normal"/>
        <w:rPr/>
      </w:pPr>
      <w:r>
        <w:rPr/>
        <w:t>Tika izvērtēti Vislatvijas sapulces rezultāti. LPS uzņēma kursu uz pēc iespējas pilnīgāku biedru iesaistīšanu, taču brīvprātības princips netika apšaubīts.</w:t>
      </w:r>
    </w:p>
    <w:p>
      <w:pPr>
        <w:pStyle w:val="Normal"/>
        <w:rPr/>
      </w:pPr>
      <w:r>
        <w:rPr/>
      </w:r>
    </w:p>
    <w:p>
      <w:pPr>
        <w:pStyle w:val="Normal"/>
        <w:rPr/>
      </w:pPr>
      <w:r>
        <w:rPr/>
        <w:t>Kaut arī Valda Birkava valdība piedāvāja izveidot LPS kā obligātu savienību, kas tiktu noteikta ar likumu, pašvaldības šādu variantu noraidīja. Likumā noteiktā savienība varētu kļūt par valdības „garo roku”, nevis dalībnieku interešu paudēj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600"/>
        <w:jc w:val="both"/>
        <w:rPr>
          <w:u w:val="single"/>
          <w:lang w:val="pt-BR"/>
        </w:rPr>
      </w:pPr>
      <w:r>
        <w:rPr>
          <w:u w:val="single"/>
          <w:lang w:val="pt-BR"/>
        </w:rPr>
        <w:t>Citāts no Lēmuma par sarunām ar valdību:</w:t>
      </w:r>
    </w:p>
    <w:p>
      <w:pPr>
        <w:pStyle w:val="Normal"/>
        <w:pBdr>
          <w:top w:val="single" w:sz="4" w:space="1" w:color="000000"/>
          <w:left w:val="single" w:sz="4" w:space="4" w:color="000000"/>
          <w:bottom w:val="single" w:sz="4" w:space="1" w:color="000000"/>
          <w:right w:val="single" w:sz="4" w:space="4" w:color="000000"/>
        </w:pBdr>
        <w:shd w:fill="FFFF00" w:val="clear"/>
        <w:jc w:val="both"/>
        <w:rPr>
          <w:u w:val="single"/>
          <w:lang w:val="pt-BR"/>
        </w:rPr>
      </w:pPr>
      <w:r>
        <w:rPr>
          <w:u w:val="single"/>
          <w:lang w:val="pt-BR"/>
        </w:rPr>
      </w:r>
    </w:p>
    <w:p>
      <w:pPr>
        <w:pStyle w:val="Normal"/>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t>Pašvaldību savienības pēdējā darbības gada nozīmīgākais sasniegums ir sarunu sistēmas ar Ministru kabinetu praktiska izveidošana un nostiprināšana likumā „Par pašvaldībām”.</w:t>
      </w:r>
    </w:p>
    <w:p>
      <w:pPr>
        <w:pStyle w:val="Normal"/>
        <w:ind w:firstLine="600"/>
        <w:jc w:val="both"/>
        <w:rPr>
          <w:u w:val="single"/>
          <w:lang w:val="pt-BR"/>
        </w:rPr>
      </w:pPr>
      <w:r>
        <w:rPr>
          <w:u w:val="single"/>
          <w:lang w:val="pt-BR"/>
        </w:rPr>
      </w:r>
    </w:p>
    <w:p>
      <w:pPr>
        <w:pStyle w:val="Normal"/>
        <w:jc w:val="both"/>
        <w:rPr>
          <w:lang w:val="pt-BR"/>
        </w:rPr>
      </w:pPr>
      <w:r>
        <w:rPr>
          <w:lang w:val="pt-BR"/>
        </w:rPr>
        <w:t>Bažas izraisīja fakts, ka pašvaldību daļa valsts kopbudžetā (tā Latvijā sauc publisko varu konsolidēto kopbudžetu, ko izmanto informatīviem mērķiem) samazinās, bet izpildāmo funkciju apjoms arvien pieaug, tāpēc tika izstrādāta detalizēta rezolūcija ar prasībām budžeta un nodokļu jomā.</w:t>
      </w:r>
    </w:p>
    <w:p>
      <w:pPr>
        <w:pStyle w:val="Normal"/>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FFFF00" w:val="clear"/>
        <w:jc w:val="center"/>
        <w:rPr>
          <w:lang w:val="pt-BR"/>
        </w:rPr>
      </w:pPr>
      <w:r>
        <w:rPr>
          <w:lang w:val="pt-BR"/>
        </w:rPr>
        <w:t>LPS 4.kongress</w:t>
      </w:r>
    </w:p>
    <w:p>
      <w:pPr>
        <w:pStyle w:val="Normal"/>
        <w:pBdr>
          <w:top w:val="single" w:sz="4" w:space="1" w:color="000000"/>
          <w:left w:val="single" w:sz="4" w:space="4" w:color="000000"/>
          <w:bottom w:val="single" w:sz="4" w:space="1" w:color="000000"/>
          <w:right w:val="single" w:sz="4" w:space="4" w:color="000000"/>
        </w:pBdr>
        <w:shd w:fill="FFFF00" w:val="clear"/>
        <w:jc w:val="center"/>
        <w:rPr>
          <w:smallCaps/>
          <w:lang w:val="pt-BR"/>
        </w:rPr>
      </w:pPr>
      <w:r>
        <w:rPr>
          <w:smallCaps/>
          <w:lang w:val="pt-BR"/>
        </w:rPr>
        <w:t>Rezolūcija</w:t>
      </w:r>
    </w:p>
    <w:p>
      <w:pPr>
        <w:pStyle w:val="Normal"/>
        <w:pBdr>
          <w:top w:val="single" w:sz="4" w:space="1" w:color="000000"/>
          <w:left w:val="single" w:sz="4" w:space="4" w:color="000000"/>
          <w:bottom w:val="single" w:sz="4" w:space="1" w:color="000000"/>
          <w:right w:val="single" w:sz="4" w:space="4" w:color="000000"/>
        </w:pBdr>
        <w:shd w:fill="FFFF00" w:val="clear"/>
        <w:jc w:val="center"/>
        <w:rPr>
          <w:lang w:val="pt-BR"/>
        </w:rPr>
      </w:pPr>
      <w:r>
        <w:rPr>
          <w:lang w:val="pt-BR"/>
        </w:rPr>
        <w:t>Par pašvaldību budžetu veidošanas principiem</w:t>
      </w:r>
    </w:p>
    <w:p>
      <w:pPr>
        <w:pStyle w:val="Normal"/>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t>Jūrmalā</w:t>
        <w:tab/>
        <w:tab/>
        <w:tab/>
        <w:tab/>
        <w:tab/>
        <w:tab/>
        <w:tab/>
        <w:t>1994.gada 10.septembrī</w:t>
      </w:r>
    </w:p>
    <w:p>
      <w:pPr>
        <w:pStyle w:val="Normal"/>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t>Likumdošanā nodokļu, nodevu un budžeta jautājumos izpaužas pašvaldību finanšu suverenitātes ierobežošanas tendences, valdība un Saeima sistemātiski neievēro pašvaldību budžeta tiesības. LSP 4. kongress uzskata, ka, veidojot pašvaldību budžetu, jābalstās uz šādiem principiem:</w:t>
      </w:r>
    </w:p>
    <w:p>
      <w:pPr>
        <w:pStyle w:val="Normal"/>
        <w:numPr>
          <w:ilvl w:val="0"/>
          <w:numId w:val="61"/>
        </w:numPr>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t>Nosakot pašvaldību nodokļus un atskaitījuma likmes no valsts nodokļiem, jānodrošina, ka visu pašvaldību kopbudžeta ieņēmumos pašvaldību pastāvīgās (likumā „Par pašvaldību” noteiktās) funkcijas, kā arī pašvaldībām uz laiku (citos likumos) nodotās funkcijas pilnībā finansējamas no nodokļu ieņēmumiem.</w:t>
      </w:r>
    </w:p>
    <w:p>
      <w:pPr>
        <w:pStyle w:val="Normal"/>
        <w:numPr>
          <w:ilvl w:val="0"/>
          <w:numId w:val="61"/>
        </w:numPr>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t>Valsts ekonomiskās vai sociālās politikas interesēs (izņēmuma kārtā) atsevišķas pašvaldību funkcijas pilnībā vai daļēji uz laiku var tikt finansētas ar mērķdotāciju palīdzību.</w:t>
      </w:r>
    </w:p>
    <w:p>
      <w:pPr>
        <w:pStyle w:val="Normal"/>
        <w:numPr>
          <w:ilvl w:val="0"/>
          <w:numId w:val="61"/>
        </w:numPr>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t>Ja, plānojot ikgadējo budžetu, kādai pašvaldību funkcijai līdzekļi netiek plānoti vai arī tiek plānoti nepietiekamā apmērā, tad:</w:t>
      </w:r>
    </w:p>
    <w:p>
      <w:pPr>
        <w:pStyle w:val="Normal"/>
        <w:numPr>
          <w:ilvl w:val="1"/>
          <w:numId w:val="61"/>
        </w:numPr>
        <w:pBdr>
          <w:top w:val="single" w:sz="4" w:space="1" w:color="000000"/>
          <w:left w:val="single" w:sz="4" w:space="4" w:color="000000"/>
          <w:bottom w:val="single" w:sz="4" w:space="1" w:color="000000"/>
          <w:right w:val="single" w:sz="4" w:space="4" w:color="000000"/>
        </w:pBdr>
        <w:shd w:fill="FFFF00" w:val="clear"/>
        <w:tabs>
          <w:tab w:val="clear" w:pos="720"/>
          <w:tab w:val="left" w:pos="1560" w:leader="none"/>
        </w:tabs>
        <w:ind w:left="1560" w:hanging="240"/>
        <w:jc w:val="both"/>
        <w:rPr>
          <w:lang w:val="pt-BR"/>
        </w:rPr>
      </w:pPr>
      <w:r>
        <w:rPr>
          <w:lang w:val="pt-BR"/>
        </w:rPr>
        <w:t>Pakalpojumi, kas saistīti ar šīs funkcijas veikšanu, sniedzami par maksu;</w:t>
      </w:r>
    </w:p>
    <w:p>
      <w:pPr>
        <w:pStyle w:val="Normal"/>
        <w:numPr>
          <w:ilvl w:val="1"/>
          <w:numId w:val="61"/>
        </w:numPr>
        <w:pBdr>
          <w:top w:val="single" w:sz="4" w:space="1" w:color="000000"/>
          <w:left w:val="single" w:sz="4" w:space="4" w:color="000000"/>
          <w:bottom w:val="single" w:sz="4" w:space="1" w:color="000000"/>
          <w:right w:val="single" w:sz="4" w:space="4" w:color="000000"/>
        </w:pBdr>
        <w:shd w:fill="FFFF00" w:val="clear"/>
        <w:tabs>
          <w:tab w:val="clear" w:pos="720"/>
          <w:tab w:val="left" w:pos="1560" w:leader="none"/>
        </w:tabs>
        <w:ind w:left="1560" w:hanging="240"/>
        <w:jc w:val="both"/>
        <w:rPr>
          <w:lang w:val="pt-BR"/>
        </w:rPr>
      </w:pPr>
      <w:r>
        <w:rPr>
          <w:lang w:val="pt-BR"/>
        </w:rPr>
        <w:t>Nav spēkā tiesību akti, kas ierobežo maksas apmērus;</w:t>
      </w:r>
    </w:p>
    <w:p>
      <w:pPr>
        <w:pStyle w:val="Normal"/>
        <w:numPr>
          <w:ilvl w:val="1"/>
          <w:numId w:val="61"/>
        </w:numPr>
        <w:pBdr>
          <w:top w:val="single" w:sz="4" w:space="1" w:color="000000"/>
          <w:left w:val="single" w:sz="4" w:space="4" w:color="000000"/>
          <w:bottom w:val="single" w:sz="4" w:space="1" w:color="000000"/>
          <w:right w:val="single" w:sz="4" w:space="4" w:color="000000"/>
        </w:pBdr>
        <w:shd w:fill="FFFF00" w:val="clear"/>
        <w:tabs>
          <w:tab w:val="clear" w:pos="720"/>
          <w:tab w:val="left" w:pos="1560" w:leader="none"/>
        </w:tabs>
        <w:ind w:left="1560" w:hanging="240"/>
        <w:jc w:val="both"/>
        <w:rPr>
          <w:lang w:val="pt-BR"/>
        </w:rPr>
      </w:pPr>
      <w:r>
        <w:rPr>
          <w:lang w:val="pt-BR"/>
        </w:rPr>
        <w:t>Vienīgais pakalpojumu maksas ierobežojums – pašvaldība nedrīkst to izmantot kā peļņas avotu.</w:t>
      </w:r>
    </w:p>
    <w:p>
      <w:pPr>
        <w:pStyle w:val="Normal"/>
        <w:numPr>
          <w:ilvl w:val="0"/>
          <w:numId w:val="61"/>
        </w:numPr>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t>Funkcijas, kas ir valdības kompetencē, bet ar likumu vai valdības lēmumu nodotas pašvaldībām, finansējamas mērķdotāciju veidā no attiecīgo ministriju budžetiem.</w:t>
      </w:r>
    </w:p>
    <w:p>
      <w:pPr>
        <w:pStyle w:val="Normal"/>
        <w:numPr>
          <w:ilvl w:val="0"/>
          <w:numId w:val="61"/>
        </w:numPr>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t>Pašvaldību ieņēmumi virs normatīvajiem valstī vidējiem, kā arī visi līdzekļi no pašvaldību nenodokļu ieņēmumiem, ir izmantojami pašvaldību brīvo iniciatīvu finansēšanai.</w:t>
      </w:r>
    </w:p>
    <w:p>
      <w:pPr>
        <w:pStyle w:val="Normal"/>
        <w:numPr>
          <w:ilvl w:val="0"/>
          <w:numId w:val="61"/>
        </w:numPr>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t>1995. gada budžetā pedagoģisko darbinieku algas un iedzīvotāju veselības aprūpe finansējama ar mērķdotācijām no valsts budžeta.</w:t>
      </w:r>
    </w:p>
    <w:p>
      <w:pPr>
        <w:pStyle w:val="Normal"/>
        <w:numPr>
          <w:ilvl w:val="0"/>
          <w:numId w:val="61"/>
        </w:numPr>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t>Nosakot kopbudžeta pašvaldību daļas nodokļu atskaitījumu likmes un investīcijas, jārēķina, izejot no:</w:t>
      </w:r>
    </w:p>
    <w:p>
      <w:pPr>
        <w:pStyle w:val="Normal"/>
        <w:numPr>
          <w:ilvl w:val="0"/>
          <w:numId w:val="127"/>
        </w:numPr>
        <w:pBdr>
          <w:top w:val="single" w:sz="4" w:space="1" w:color="000000"/>
          <w:left w:val="single" w:sz="4" w:space="4" w:color="000000"/>
          <w:bottom w:val="single" w:sz="4" w:space="1" w:color="000000"/>
          <w:right w:val="single" w:sz="4" w:space="4" w:color="000000"/>
        </w:pBdr>
        <w:shd w:fill="FFFF00" w:val="clear"/>
        <w:tabs>
          <w:tab w:val="clear" w:pos="720"/>
          <w:tab w:val="left" w:pos="1560" w:leader="none"/>
        </w:tabs>
        <w:ind w:left="1560" w:hanging="240"/>
        <w:jc w:val="both"/>
        <w:rPr>
          <w:lang w:val="pt-BR"/>
        </w:rPr>
      </w:pPr>
      <w:r>
        <w:rPr>
          <w:lang w:val="pt-BR"/>
        </w:rPr>
        <w:t>Visu pašvaldību ieņēmumu bāzes prognozēm,</w:t>
      </w:r>
    </w:p>
    <w:p>
      <w:pPr>
        <w:pStyle w:val="Normal"/>
        <w:numPr>
          <w:ilvl w:val="0"/>
          <w:numId w:val="127"/>
        </w:numPr>
        <w:pBdr>
          <w:top w:val="single" w:sz="4" w:space="1" w:color="000000"/>
          <w:left w:val="single" w:sz="4" w:space="4" w:color="000000"/>
          <w:bottom w:val="single" w:sz="4" w:space="1" w:color="000000"/>
          <w:right w:val="single" w:sz="4" w:space="4" w:color="000000"/>
        </w:pBdr>
        <w:shd w:fill="FFFF00" w:val="clear"/>
        <w:tabs>
          <w:tab w:val="clear" w:pos="720"/>
          <w:tab w:val="left" w:pos="1560" w:leader="none"/>
        </w:tabs>
        <w:ind w:left="1560" w:hanging="240"/>
        <w:jc w:val="both"/>
        <w:rPr>
          <w:lang w:val="pt-BR"/>
        </w:rPr>
      </w:pPr>
      <w:r>
        <w:rPr>
          <w:lang w:val="pt-BR"/>
        </w:rPr>
        <w:t>Minimālo izdevumu aprēķina atbilstoši publicētiem un ar pašvaldībām saskaņotiem normatīviem.</w:t>
      </w:r>
    </w:p>
    <w:p>
      <w:pPr>
        <w:pStyle w:val="Normal"/>
        <w:numPr>
          <w:ilvl w:val="0"/>
          <w:numId w:val="61"/>
        </w:numPr>
        <w:pBdr>
          <w:top w:val="single" w:sz="4" w:space="1" w:color="000000"/>
          <w:left w:val="single" w:sz="4" w:space="4" w:color="000000"/>
          <w:bottom w:val="single" w:sz="4" w:space="1" w:color="000000"/>
          <w:right w:val="single" w:sz="4" w:space="4" w:color="000000"/>
        </w:pBdr>
        <w:shd w:fill="FFFF00" w:val="clear"/>
        <w:jc w:val="both"/>
        <w:rPr>
          <w:lang w:val="pt-BR"/>
        </w:rPr>
      </w:pPr>
      <w:r>
        <w:rPr>
          <w:lang w:val="pt-BR"/>
        </w:rPr>
        <w:t>Pašvaldībām ar zemu ieņēmumu bāzi nepieciešamais izdevumu līmenis jāgarantē ar valsts dotācijām.</w:t>
      </w:r>
    </w:p>
    <w:p>
      <w:pPr>
        <w:pStyle w:val="Normal"/>
        <w:rPr>
          <w:sz w:val="22"/>
          <w:szCs w:val="22"/>
          <w:lang w:val="pt-BR"/>
        </w:rPr>
      </w:pPr>
      <w:r>
        <w:rPr>
          <w:sz w:val="22"/>
          <w:szCs w:val="22"/>
          <w:lang w:val="pt-BR"/>
        </w:rPr>
      </w:r>
    </w:p>
    <w:p>
      <w:pPr>
        <w:pStyle w:val="Normal"/>
        <w:rPr/>
      </w:pPr>
      <w:r>
        <w:rPr/>
        <w:t>Šajā dokumentā redzams, ka joprojām darbojas sistēma, ka pašvaldībām nosaka nodokļu atskaitījuma likmes, par ko subjektīvu lēmumu pieņem Finanšu ministrijas ierēdņi. Taču līdz pašvaldību finanšu sistēmas izveidošanai vairs nav tālu.</w:t>
      </w:r>
    </w:p>
    <w:p>
      <w:pPr>
        <w:pStyle w:val="Normal"/>
        <w:rPr/>
      </w:pPr>
      <w:r>
        <w:rPr/>
      </w:r>
    </w:p>
    <w:p>
      <w:pPr>
        <w:pStyle w:val="Normal"/>
        <w:rPr/>
      </w:pPr>
      <w:r>
        <w:rPr/>
        <w:t>Pirms kongresa arī izcēlās daži konflikti starp pašvaldībām un LPS jautājumā par LPS atbalstu budžeta grozījumiem. Starp pašvaldībām vēl nevaldīja uzticība sarunām ar Finanšu ministriju, nebija pieredzes, ka šādās kolektīvās sarunās kaut ko varēs panākt. Līdz tam pašvaldības bija cīnījušās ar ierēdņiem katra atsevišķi. Tagad, kad tika ņemti vērā savienības viedokļi, nācās nostāju mainīt un aktīvi aizstāvēt savas intereses LPS Budžeta un finanšu komitejā, lai iekļautu savas intereses LPS kopējā viedoklī Ne visi tam bija gatavi.</w:t>
      </w:r>
    </w:p>
    <w:p>
      <w:pPr>
        <w:pStyle w:val="Normal"/>
        <w:rPr/>
      </w:pPr>
      <w:r>
        <w:rPr/>
      </w:r>
    </w:p>
    <w:p>
      <w:pPr>
        <w:pStyle w:val="Normal"/>
        <w:rPr/>
      </w:pPr>
      <w:r>
        <w:rPr/>
        <w:t>1994.gada nogalē jau notiek intensīva diskusija par jauno pašvaldību finanšu izlīdzināšanu, kas vismaz daļēji izveidos objektīvu ieņēmumu veidošanas kārtību pašvaldībām.</w:t>
      </w:r>
    </w:p>
    <w:p>
      <w:pPr>
        <w:pStyle w:val="Normal"/>
        <w:rPr/>
      </w:pPr>
      <w:r>
        <w:rPr/>
      </w:r>
    </w:p>
    <w:p>
      <w:pPr>
        <w:pStyle w:val="Normal"/>
        <w:rPr/>
      </w:pPr>
      <w:r>
        <w:rPr/>
        <w:t>Bija sākusi darboties sarunu sistēma. 1994.gadā tika parakstīti divi vienošanās protokoli – viens par 1994.gada budžeta grozījumiem pēc Vislatvijas pašvaldību sapulces, otrs par nākamā gada budžetu.</w:t>
      </w:r>
    </w:p>
    <w:p>
      <w:pPr>
        <w:pStyle w:val="Normal"/>
        <w:rPr/>
      </w:pPr>
      <w:r>
        <w:rPr/>
      </w:r>
    </w:p>
    <w:p>
      <w:pPr>
        <w:pStyle w:val="Normal"/>
        <w:rPr/>
      </w:pPr>
      <w:r>
        <w:rPr/>
        <w:t>Otrā protokola tekstā tika saskaņota finanšu izlīdzināšanas kārtība 1995.gadam, kad pirmo reizi sāka darboties jaunizstrādātais finanšu izlīdzināšanas likums, ar kuru vismaz daļēji tika ieviesta objektīva ieņēmumu sistēma.</w:t>
      </w:r>
    </w:p>
    <w:p>
      <w:pPr>
        <w:pStyle w:val="Normal"/>
        <w:rPr>
          <w:b/>
          <w:b/>
          <w:sz w:val="28"/>
          <w:szCs w:val="28"/>
        </w:rPr>
      </w:pPr>
      <w:r>
        <w:rPr>
          <w:b/>
          <w:sz w:val="28"/>
          <w:szCs w:val="28"/>
        </w:rPr>
      </w:r>
    </w:p>
    <w:p>
      <w:pPr>
        <w:pStyle w:val="Normal"/>
        <w:rPr>
          <w:b/>
          <w:b/>
          <w:sz w:val="28"/>
          <w:szCs w:val="28"/>
        </w:rPr>
      </w:pPr>
      <w:r>
        <w:rPr>
          <w:b/>
          <w:sz w:val="28"/>
          <w:szCs w:val="28"/>
        </w:rPr>
        <w:t>5.kongress 1995.gada 15.decembrī Jūrmalā</w:t>
      </w:r>
    </w:p>
    <w:p>
      <w:pPr>
        <w:pStyle w:val="Normal"/>
        <w:rPr>
          <w:b/>
          <w:b/>
          <w:sz w:val="28"/>
          <w:szCs w:val="28"/>
        </w:rPr>
      </w:pPr>
      <w:r>
        <w:rPr>
          <w:b/>
          <w:sz w:val="28"/>
          <w:szCs w:val="28"/>
        </w:rPr>
      </w:r>
    </w:p>
    <w:p>
      <w:pPr>
        <w:pStyle w:val="Normal"/>
        <w:rPr/>
      </w:pPr>
      <w:r>
        <w:rPr/>
        <w:t>Kongresa moto: „Pašvaldību savienība – pašvaldību pārstāvis, aizstāvis, sargs”.</w:t>
      </w:r>
    </w:p>
    <w:p>
      <w:pPr>
        <w:pStyle w:val="Normal"/>
        <w:rPr/>
      </w:pPr>
      <w:r>
        <w:rPr/>
        <w:t>Kongresā piedalījās 225 delegāti no 389 pašvaldībām – LPS dalībniecēm. Kopējais pašvaldību skaits šajā gadā bija 594.</w:t>
      </w:r>
    </w:p>
    <w:p>
      <w:pPr>
        <w:pStyle w:val="Normal"/>
        <w:rPr/>
      </w:pPr>
      <w:r>
        <w:rPr/>
      </w:r>
    </w:p>
    <w:p>
      <w:pPr>
        <w:pStyle w:val="Normal"/>
        <w:rPr/>
      </w:pPr>
      <w:r>
        <w:rPr/>
        <w:t>Kopš šī kongresa tika ieviesta tradīcija pirms kongresa publicēt moto, kas dalībniekiem, žurnālistiem un sabiedrībai kopumā labāk palīdzētu izprast galvenos akcentus. Šoreiz akcents bija uz Pašvaldību attīstības vadlīnijām (skat. šīs grāmatas 7.pielikumu).</w:t>
      </w:r>
    </w:p>
    <w:p>
      <w:pPr>
        <w:pStyle w:val="Normal"/>
        <w:rPr/>
      </w:pPr>
      <w:r>
        <w:rPr/>
      </w:r>
    </w:p>
    <w:p>
      <w:pPr>
        <w:pStyle w:val="Normal"/>
        <w:rPr/>
      </w:pPr>
      <w:r>
        <w:rPr/>
        <w:t>Vadlīniju priekšlikumos ierosināts Satversmē iekļaut subsidiaritātes principu. Ja tas tiktu izdarīts, Latvijas konstitucionālisms spertu strauju soli uz priekšu. Tad nebūtu teorētisku problēmu par varas sadalījumu starp valsti un pašvaldībām. Daudz skaidrāka būtu arī Latvijas pozīcija attiecībā pret Eiropas Savienību.</w:t>
      </w:r>
    </w:p>
    <w:p>
      <w:pPr>
        <w:pStyle w:val="Normal"/>
        <w:rPr/>
      </w:pPr>
      <w:r>
        <w:rPr/>
      </w:r>
    </w:p>
    <w:p>
      <w:pPr>
        <w:pStyle w:val="Normal"/>
        <w:rPr/>
      </w:pPr>
      <w:r>
        <w:rPr/>
        <w:t>Līdz tam tikai Vācija bija iekļāvusi subsidiaritātes principu savā konstitūcijā, reaģējot uz subsidiaritātes atzīšanu 1992.gadā Eiropas Kopienu dibināšanas līgumā. Tur teikts, ka Vācija atbalstīs ES uzplaukumu tikai ar nosacījumu, ka tiks ievēroti demokrātijas, sociālas valsts un subsidiaritātes principi. Ja likumdevējs sekotu LPS padomam, tad Latvija savlaicīgi norobežotos no pārmērīgas centralizācijas ES ietvaros.</w:t>
      </w:r>
    </w:p>
    <w:p>
      <w:pPr>
        <w:pStyle w:val="Normal"/>
        <w:rPr/>
      </w:pPr>
      <w:r>
        <w:rPr/>
      </w:r>
    </w:p>
    <w:p>
      <w:pPr>
        <w:pStyle w:val="Normal"/>
        <w:rPr/>
      </w:pPr>
      <w:r>
        <w:rPr/>
        <w:t>Vadlīniju pieņemšana radīja pamatu sekmīgam, uz kongresa lēmuma pamatotam sarunu procesam ar valdību. LPS pārstāvji turpmāk varēja balstīties ne tikai uz kārtējā kongresa rezolūcijām un LPS pastāvīgo komiteju viedokli, bet arī uz ilgtermiņa stratēģijas.</w:t>
      </w:r>
    </w:p>
    <w:p>
      <w:pPr>
        <w:pStyle w:val="Normal"/>
        <w:rPr/>
      </w:pPr>
      <w:r>
        <w:rPr/>
      </w:r>
    </w:p>
    <w:p>
      <w:pPr>
        <w:pStyle w:val="Normal"/>
        <w:rPr/>
      </w:pPr>
      <w:r>
        <w:rPr/>
        <w:t>Kārtējo reizi kongress aicināja ratificēt Eiropas vietējo pašvaldību hartu.</w:t>
      </w:r>
    </w:p>
    <w:p>
      <w:pPr>
        <w:pStyle w:val="Normal"/>
        <w:rPr/>
      </w:pPr>
      <w:r>
        <w:rPr/>
      </w:r>
    </w:p>
    <w:p>
      <w:pPr>
        <w:pStyle w:val="Normal"/>
        <w:rPr/>
      </w:pPr>
      <w:r>
        <w:rPr/>
        <w:t>Periodā starp kongresiem, 1995.gada 8.martā, notika 2.Latvijas pašvaldību sapulce. Sapulcē piedalījās apmēram 400 Latvijas pilsētu, rajonu un pagastu pārstāvju. LPS centās palielināt spiedienu uz valdību, papildinot 3. un 4.kongresa prasības ar šīs sapulces viedokli. Klātesošais Ministru prezidents Māris Gailis, valsts reformu ministre Vita Tērauda un Saeimas Valsts pārvaldes un pašvaldības komisijas priekšsēdētājs Jānis Lagzdiņš tam piekrita (Posse, 1995), atliekot solījuma izpildi uz nenoteiktu laiku.</w:t>
      </w:r>
    </w:p>
    <w:p>
      <w:pPr>
        <w:pStyle w:val="Normal"/>
        <w:rPr/>
      </w:pPr>
      <w:r>
        <w:rPr/>
      </w:r>
    </w:p>
    <w:p>
      <w:pPr>
        <w:pStyle w:val="Normal"/>
        <w:rPr/>
      </w:pPr>
      <w:r>
        <w:rPr/>
        <w:t>LPS bija sagatavojusi konkrētus priekšlikumus, kurus piedāvāja apspriest sapulces dalībniekiem.</w:t>
      </w:r>
    </w:p>
    <w:p>
      <w:pPr>
        <w:pStyle w:val="Normal"/>
        <w:rPr/>
      </w:pPr>
      <w:r>
        <w:rPr/>
      </w:r>
    </w:p>
    <w:p>
      <w:pPr>
        <w:pStyle w:val="Normal"/>
        <w:rPr/>
      </w:pPr>
      <w:r>
        <w:rPr/>
        <w:t xml:space="preserve">Sapulces dalībnieki pauda bažas par valsts pārvaldes aparāta birokratizēšanos. Jau toreiz bija manāma ievirze uz valsts aparāta nepamatotu pieaugumu. </w:t>
      </w:r>
    </w:p>
    <w:p>
      <w:pPr>
        <w:pStyle w:val="Normal"/>
        <w:rPr/>
      </w:pPr>
      <w:r>
        <w:rPr/>
      </w:r>
    </w:p>
    <w:p>
      <w:pPr>
        <w:pStyle w:val="Normal"/>
        <w:rPr/>
      </w:pPr>
      <w:r>
        <w:rPr/>
        <w:t>1995.gada maijā iznāca LPS žurnāla „Logs” pirmais numurs. Kopš tā laika žurnāls iznāk regulāri reizi mēnesī.</w:t>
      </w:r>
    </w:p>
    <w:p>
      <w:pPr>
        <w:pStyle w:val="Normal"/>
        <w:rPr/>
      </w:pPr>
      <w:r>
        <w:rPr/>
      </w:r>
    </w:p>
    <w:p>
      <w:pPr>
        <w:pStyle w:val="Normal"/>
        <w:rPr/>
      </w:pPr>
      <w:r>
        <w:rPr/>
        <w:t>1995.gads bija jaunās pašvaldību finanšu izlīdzināšanas sistēmas izmēģinājuma gads. Šajā gadā valdība mēģināja pieturēties pie reformu koncepcijas principa, ka lielāko daļu no izlīdzināšanas fonda veido valsts dotācija.</w:t>
      </w:r>
    </w:p>
    <w:p>
      <w:pPr>
        <w:pStyle w:val="Normal"/>
        <w:rPr/>
      </w:pPr>
      <w:r>
        <w:rPr/>
      </w:r>
    </w:p>
    <w:p>
      <w:pPr>
        <w:pStyle w:val="Normal"/>
        <w:rPr/>
      </w:pPr>
      <w:r>
        <w:rPr/>
        <w:t>1995.gadā valsts dotācija bija 62,7 miljoni latu, pašvaldību pašu ieguldījums 12,4 miljoni latu. No vairāk nekā 600 pašvaldībām bija tikai 11 donori. Visām pašvaldībām tika ieviestas valstī vienotas nodokļu atskaitījuma likmes, kas grozīja līdz tam pastāvošo kārtību.</w:t>
      </w:r>
    </w:p>
    <w:p>
      <w:pPr>
        <w:pStyle w:val="Normal"/>
        <w:rPr/>
      </w:pPr>
      <w:r>
        <w:rPr/>
      </w:r>
    </w:p>
    <w:p>
      <w:pPr>
        <w:pStyle w:val="Normal"/>
        <w:rPr/>
      </w:pPr>
      <w:r>
        <w:rPr/>
        <w:t>Pirms kongresa, balstoties uz LPS domes lēmuma, tika parakstīts domstarpību un vienošanās protokols ar Māra Gaiļa valdību, kas bija savlaicīgi sagatavojusi 1996.gada budžeta projektu. Taču priekšā bija negaidīts un sāpīgs notikums – ”Bankas Baltija” bankrots ar tam sekojošo valsts budžeta krīzi…</w:t>
      </w:r>
    </w:p>
    <w:p>
      <w:pPr>
        <w:pStyle w:val="Normal"/>
        <w:rPr/>
      </w:pPr>
      <w:r>
        <w:rPr/>
      </w:r>
    </w:p>
    <w:p>
      <w:pPr>
        <w:pStyle w:val="Normal"/>
        <w:rPr/>
      </w:pPr>
      <w:r>
        <w:rPr/>
        <w:t>Šajā domstarpību un vienošanās protokolā (kas vēlāk netika pildīts) pašvaldības pieprasīja valsts dotāciju 145,1 miljons latu, bet Ministru kabinets piedāvāja 52,53 miljonus latu. Sekojošās Andra Šķēles valdības piedāvājums kongresā vēl nebija zināms.</w:t>
      </w:r>
    </w:p>
    <w:p>
      <w:pPr>
        <w:pStyle w:val="Normal"/>
        <w:rPr/>
      </w:pPr>
      <w:r>
        <w:rPr/>
      </w:r>
    </w:p>
    <w:p>
      <w:pPr>
        <w:pStyle w:val="Normal"/>
        <w:rPr/>
      </w:pPr>
      <w:r>
        <w:rPr/>
        <w:t>Andris Jaunsleinis savā kongresa ziņojumā apkopoja sarežģītā gada pieredzi šādā veidā (Jaunsleinis, 199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t>„</w:t>
      </w:r>
      <w:r>
        <w:rPr>
          <w:highlight w:val="lightGray"/>
        </w:rPr>
        <w:t>vēlos runāt par pašu galveno prioritāti Pašvaldību savienības darbībā – pašvaldību interešu pārstāvniecībā, un tā ir nemitīga, sistemātiska cīņa par pašvaldību ekonomiskās patstāvības nodrošināšanu ar likumdošanas palīdzību. Ekonomiskā patstāvība ir primārais noteikums pašvaldību pastāvēšanai vispār. Savukārt pirmo nodrošina patstāvīgs, neatkarīgs pašvaldības budžets un pašvaldības īpašums.”</w:t>
      </w:r>
    </w:p>
    <w:p>
      <w:pPr>
        <w:pStyle w:val="Normal"/>
        <w:rPr/>
      </w:pPr>
      <w:r>
        <w:rPr/>
      </w:r>
    </w:p>
    <w:p>
      <w:pPr>
        <w:pStyle w:val="Normal"/>
        <w:rPr/>
      </w:pPr>
      <w:r>
        <w:rPr/>
        <w:t>Kongress izdarīja grozījumus LPS statūtos, paredzot, ka LPS priekšsēdēža amats turpmāk būs algots un viņa alga pielīdzināma Rīgas domes priekšsēdētāja algai. Kongress par priekšsēdi atkārtoti ievēlēja Andri Jaunsleini. Par vietniekiem kongress apstiprināja Ligitu Začestu (Jūrmala, lielās pilsētas), Jāni Ruško (Rīgas rajons, rajoni), Aleksandru Lielmežu (Mālpils, pagasti) un Ēriku Zundu (Tukums, rajona pilsētas).</w:t>
      </w:r>
    </w:p>
    <w:p>
      <w:pPr>
        <w:pStyle w:val="Normal"/>
        <w:rPr/>
      </w:pPr>
      <w:r>
        <w:rPr/>
      </w:r>
    </w:p>
    <w:p>
      <w:pPr>
        <w:pStyle w:val="Normal"/>
        <w:rPr/>
      </w:pPr>
      <w:r>
        <w:rPr/>
        <w:t>Kongress pieņēma rezolūciju, kurā prasīja nulles likmi pievienotās vērtības nodoklim visu veidu kurināmajam. Tas tika darīts, ievērojot iedzīvotāju zemo maksātspēju par apkuri un karsto ūdeni.</w:t>
      </w:r>
    </w:p>
    <w:p>
      <w:pPr>
        <w:pStyle w:val="Normal"/>
        <w:rPr/>
      </w:pPr>
      <w:r>
        <w:rPr/>
      </w:r>
    </w:p>
    <w:p>
      <w:pPr>
        <w:pStyle w:val="Normal"/>
        <w:rPr/>
      </w:pPr>
      <w:r>
        <w:rPr/>
        <w:t>Svarīga stratēģiska prasība ietverta kongresa rezolūcijā par dzīvojamo māju privatizāciju. LPS prasīja izdarīt izmaiņas likumā, nosakot, ka pašvaldībām ir tiesības izvērtēt katras dzīvojamās mājas privatizācijas nepieciešamību un daļu no dzīvojamā fonda paturēt pašvaldības īpašumā savu funkciju veikšanai. Ja valdība būtu ieklausījusies šajā priekšlikumā, tad šīs grāmatas publicēšanas brīdī būtu iespējams pildīt likumu „Par valsts un pašvaldību palīdzību dzīvokļa jautājumu risināšanā” un nevajadzētu nākamajos gados ieguldīt vairākus miljardus latu pašvaldību dzīvojamā fonda radīšanai.</w:t>
      </w:r>
    </w:p>
    <w:p>
      <w:pPr>
        <w:pStyle w:val="Normal"/>
        <w:rPr/>
      </w:pPr>
      <w:r>
        <w:rPr/>
      </w:r>
    </w:p>
    <w:p>
      <w:pPr>
        <w:pStyle w:val="Normal"/>
        <w:rPr>
          <w:b/>
          <w:b/>
          <w:sz w:val="28"/>
          <w:szCs w:val="28"/>
        </w:rPr>
      </w:pPr>
      <w:r>
        <w:rPr>
          <w:b/>
          <w:sz w:val="28"/>
          <w:szCs w:val="28"/>
        </w:rPr>
        <w:t>6. kongress 1997.gada 30.maijā Jūrmalā</w:t>
      </w:r>
    </w:p>
    <w:p>
      <w:pPr>
        <w:pStyle w:val="Normal"/>
        <w:rPr>
          <w:b/>
          <w:b/>
          <w:sz w:val="28"/>
          <w:szCs w:val="28"/>
        </w:rPr>
      </w:pPr>
      <w:r>
        <w:rPr>
          <w:b/>
          <w:sz w:val="28"/>
          <w:szCs w:val="28"/>
        </w:rPr>
      </w:r>
    </w:p>
    <w:p>
      <w:pPr>
        <w:pStyle w:val="Normal"/>
        <w:rPr/>
      </w:pPr>
      <w:r>
        <w:rPr/>
        <w:t>Kongresa moto: Nodokļu maksātāju naudu iedzīvotāju labā!</w:t>
      </w:r>
    </w:p>
    <w:p>
      <w:pPr>
        <w:pStyle w:val="Normal"/>
        <w:rPr/>
      </w:pPr>
      <w:r>
        <w:rPr/>
      </w:r>
    </w:p>
    <w:p>
      <w:pPr>
        <w:pStyle w:val="Normal"/>
        <w:rPr/>
      </w:pPr>
      <w:r>
        <w:rPr/>
        <w:t>Tas bija kārtējais kongress, kas norisa pirms 1997.gada pašvaldību vēlēšanām. Tajā piedalījās vairāk nekā 400 pašvaldību deputātu un daudz viesu, to skaitā par reformu 1997.gadā atbildīgie ministri Ēriks Zunda un Anatolijs Gorbunovs. Kopumā kongress iezīmēja tendenci uz attiecību uzlabošanos, kas bija ievērojami pasliktinājušās iepriekšējā gadā.</w:t>
      </w:r>
    </w:p>
    <w:p>
      <w:pPr>
        <w:pStyle w:val="Normal"/>
        <w:rPr/>
      </w:pPr>
      <w:r>
        <w:rPr/>
      </w:r>
    </w:p>
    <w:p>
      <w:pPr>
        <w:pStyle w:val="Normal"/>
        <w:rPr/>
      </w:pPr>
      <w:r>
        <w:rPr/>
        <w:t>Kā izriet no moto – kongresa galvenā tēma bija finanšu centralizācijas nosodījums. Pašvaldības iebilst pret to, ka vairākumu no „derīgajām” funkcijām, kuras iedzīvotāji vēlas, sniedz pašvaldības, bet valsts tajā pašā laikā iztērē nodokļu maksātāju naudas lielāko daļu.</w:t>
      </w:r>
    </w:p>
    <w:p>
      <w:pPr>
        <w:pStyle w:val="Normal"/>
        <w:rPr/>
      </w:pPr>
      <w:r>
        <w:rPr/>
      </w:r>
    </w:p>
    <w:p>
      <w:pPr>
        <w:pStyle w:val="Normal"/>
        <w:rPr/>
      </w:pPr>
      <w:r>
        <w:rPr/>
        <w:t>Otra svarīgākā tēma bija attieksme pret valdības enerģiski bīdītajām teritoriālajām reformām.</w:t>
      </w:r>
    </w:p>
    <w:p>
      <w:pPr>
        <w:pStyle w:val="Normal"/>
        <w:rPr/>
      </w:pPr>
      <w:r>
        <w:rPr/>
      </w:r>
    </w:p>
    <w:p>
      <w:pPr>
        <w:pStyle w:val="Normal"/>
        <w:rPr/>
      </w:pPr>
      <w:r>
        <w:rPr/>
        <w:t>Starpkongresu periodā pašvaldībām nācās piedzīvot lielu vilšanos. 1995.gadā parādījās pirmās banku problēmas, taču „Bankas Baltija” bankrots gada noslēgumā satricināja gan finanšu sistēmu, gan uzticību valstij. Tika uzaicināts bezpartejisks premjers Andris Šķēle, kas apsolīja valsti vadīt kā uzņēmumu un uzņēmās īstenot taupības politiku, kura strauji noveda pie tautsaimniecības apstāšanās un nodokļu apjoms vairs neauga kā iepriekšējos gados.</w:t>
      </w:r>
    </w:p>
    <w:p>
      <w:pPr>
        <w:pStyle w:val="Normal"/>
        <w:rPr/>
      </w:pPr>
      <w:r>
        <w:rPr/>
      </w:r>
    </w:p>
    <w:p>
      <w:pPr>
        <w:pStyle w:val="Normal"/>
        <w:rPr/>
      </w:pPr>
      <w:r>
        <w:rPr/>
        <w:t>Iepriekšējās valdības sagatavotā 1996.gada budžeta vietā tika sagatavots ievērojami samazināts budžets. Valdība nolēma nepildīt saistības, kas izrietēja no LPS parakstītā domstarpību un vienošanās protokola ar Māri Gaili. Valdība centās uzspiest pašvaldībām krasu ieņēmumu samazinājumu, uzdodot jaunas funkcijas.</w:t>
      </w:r>
    </w:p>
    <w:p>
      <w:pPr>
        <w:pStyle w:val="Normal"/>
        <w:rPr/>
      </w:pPr>
      <w:r>
        <w:rPr/>
      </w:r>
    </w:p>
    <w:p>
      <w:pPr>
        <w:pStyle w:val="Normal"/>
        <w:rPr/>
      </w:pPr>
      <w:r>
        <w:rPr/>
        <w:t>Šādas rīcības piemērs bija valsts atteikšanās no bērnudārziem. 1992.gadā valsts centralizēja pedagoģisko darbinieku algu finansējumu (pirms tam pedagogu algas nodrošināja pašvaldības). Tā bija pirmā liela mēroga centralizācija kopš 1990.gada. Gan vidusskolas, gan pamatskolas, gan pirmsskolas pedagoģisko darbinieku algas tika nodrošinātas (tiesa, relatīvi mazākā apmērā nekā to veica pašvaldības līdz tam) ar valsts mērķdotācijas starpniecību. Taču naudas trūkuma apstākļos valdība nolēma:</w:t>
      </w:r>
    </w:p>
    <w:p>
      <w:pPr>
        <w:pStyle w:val="Normal"/>
        <w:rPr/>
      </w:pPr>
      <w:r>
        <w:rPr/>
        <w:t>1) ievērojami samazināt pašvaldību ieņēmumus;</w:t>
      </w:r>
    </w:p>
    <w:p>
      <w:pPr>
        <w:pStyle w:val="Normal"/>
        <w:rPr/>
      </w:pPr>
      <w:r>
        <w:rPr/>
        <w:t>2) pārlikt bērnudārzu uzturēšanu uz pašvaldību pleciem.</w:t>
      </w:r>
    </w:p>
    <w:p>
      <w:pPr>
        <w:pStyle w:val="Normal"/>
        <w:rPr/>
      </w:pPr>
      <w:r>
        <w:rPr/>
      </w:r>
    </w:p>
    <w:p>
      <w:pPr>
        <w:pStyle w:val="Normal"/>
        <w:rPr/>
      </w:pPr>
      <w:r>
        <w:rPr/>
        <w:t>Toreiz valsts pārstāvji ciniski paziņoja, ka māmiņu vidū pieaugot bezdarbs, tāpēc bērnudārzu uzturēšana krietni jāsamazina. Ja kādai pašvaldībai tas ļoti nepieciešami, lai atrodot finansējumu no saviem līdzekļiem.</w:t>
      </w:r>
    </w:p>
    <w:p>
      <w:pPr>
        <w:pStyle w:val="Normal"/>
        <w:rPr/>
      </w:pPr>
      <w:r>
        <w:rPr/>
      </w:r>
    </w:p>
    <w:p>
      <w:pPr>
        <w:pStyle w:val="Normal"/>
        <w:rPr/>
      </w:pPr>
      <w:r>
        <w:rPr/>
        <w:t>Pilnvērtīgas sarunas ar pašvaldībām nenotika. Valdība ultimāta veidā piedāvāja parakstīt protokolu, kurš balstījās uz tiesisko nihilismu un bezatbildību. Tas noveda pie pirmās būtiskās konfrontācijas – LPS atteicās parakstīt protokolu ar valdību. Tik labi uzsāktā sarunu sistēma draudēja izgāzties.</w:t>
      </w:r>
    </w:p>
    <w:p>
      <w:pPr>
        <w:pStyle w:val="Normal"/>
        <w:rPr/>
      </w:pPr>
      <w:r>
        <w:rPr/>
      </w:r>
    </w:p>
    <w:p>
      <w:pPr>
        <w:pStyle w:val="Normal"/>
        <w:rPr/>
      </w:pPr>
      <w:r>
        <w:rPr/>
        <w:t xml:space="preserve">Tikpat apdraudēts bija otrs iepriekšējo gadu sasniegums – finanšu izlīdzināšanas sistēma. Ja 1995.gada budžetā finanšu izlīdzināšanas fondu veidoja pamatā valsts dotācija, bet pašvaldību iemaksas bija septiņreiz mazākas, tad Andra Šķēles valdības taupības budžetā finanšu izlīdzināšana tika uzlikta pašvaldībām pašām, daudzkārt samazinot valsts dotāciju. </w:t>
      </w:r>
    </w:p>
    <w:p>
      <w:pPr>
        <w:pStyle w:val="Normal"/>
        <w:rPr/>
      </w:pPr>
      <w:r>
        <w:rPr/>
      </w:r>
    </w:p>
    <w:p>
      <w:pPr>
        <w:pStyle w:val="Normal"/>
        <w:rPr/>
      </w:pPr>
      <w:r>
        <w:rPr/>
        <w:t>Radās arī ētiskas problēmas. Tiem, kas pārejas periodu nebija izmantojuši personīgās labklājības būvēšanai, izmantojot ieņemamo amatu valstī vai pašvaldībā, tika norādīts, ka viņi bijuši muļķi un neprašas.</w:t>
      </w:r>
    </w:p>
    <w:p>
      <w:pPr>
        <w:pStyle w:val="Normal"/>
        <w:rPr/>
      </w:pPr>
      <w:r>
        <w:rPr/>
      </w:r>
    </w:p>
    <w:p>
      <w:pPr>
        <w:pStyle w:val="Normal"/>
        <w:rPr/>
      </w:pPr>
      <w:r>
        <w:rPr/>
        <w:t>Papildus smagajam finanšu stāvoklim, valdība uzņēma kursu uz paātrinātu centralizāciju. Pretēji vairākos LPS kongresos lemtajam tika piedāvāts likvidēt rajonu pašvaldības un to vietā iecelt valdības norīkotus gubernatorus (Igaunijas reformu modelis).</w:t>
      </w:r>
    </w:p>
    <w:p>
      <w:pPr>
        <w:pStyle w:val="Normal"/>
        <w:rPr/>
      </w:pPr>
      <w:r>
        <w:rPr/>
      </w:r>
    </w:p>
    <w:p>
      <w:pPr>
        <w:pStyle w:val="Normal"/>
        <w:rPr/>
      </w:pPr>
      <w:r>
        <w:rPr/>
        <w:t>Valdības spēka politika noveda pie tā, ka budžeta pieņemšanas dienā pašvaldību pārstāvji stāvēja piketā pie Saeimas.</w:t>
      </w:r>
    </w:p>
    <w:p>
      <w:pPr>
        <w:pStyle w:val="Normal"/>
        <w:rPr/>
      </w:pPr>
      <w:r>
        <w:rPr/>
      </w:r>
    </w:p>
    <w:p>
      <w:pPr>
        <w:pStyle w:val="Normal"/>
        <w:rPr/>
      </w:pPr>
      <w:r>
        <w:rPr/>
        <w:t>LPS reaģēja, sasaucot trešo Vislatvijas pašvaldību sapulci. Tās moto: „Centralizācija – ceļš uz Latvijas bankrotu”. Tā tika veltīta aprakstītās valdības politikas kritikai, īpašu uzmanību pievēršot reformas piedāvājumiem. Situācija veidojās tā, ka valdība grasījās gandrīz visos punktos atkāpties no 1993.gada reformas koncepcijas, tās vietā piedāvājot nedemokrātiskākus risinājumus.</w:t>
      </w:r>
    </w:p>
    <w:p>
      <w:pPr>
        <w:pStyle w:val="Normal"/>
        <w:rPr/>
      </w:pPr>
      <w:r>
        <w:rPr/>
      </w:r>
    </w:p>
    <w:p>
      <w:pPr>
        <w:pStyle w:val="Normal"/>
        <w:rPr/>
      </w:pPr>
      <w:r>
        <w:rPr/>
        <w:t>Sapulces dalībnieki pieņēma vairākas rezolūcijas, aicinot:</w:t>
      </w:r>
    </w:p>
    <w:p>
      <w:pPr>
        <w:pStyle w:val="Normal"/>
        <w:numPr>
          <w:ilvl w:val="0"/>
          <w:numId w:val="178"/>
        </w:numPr>
        <w:rPr/>
      </w:pPr>
      <w:r>
        <w:rPr/>
        <w:t>Nostiprināt pašvaldības garantijas Satversmē;</w:t>
      </w:r>
    </w:p>
    <w:p>
      <w:pPr>
        <w:pStyle w:val="Normal"/>
        <w:numPr>
          <w:ilvl w:val="0"/>
          <w:numId w:val="178"/>
        </w:numPr>
        <w:rPr/>
      </w:pPr>
      <w:r>
        <w:rPr/>
        <w:t>Noraidīt Valsts kontroles tiesības lemt par pašvaldības rīcības lietderību;</w:t>
      </w:r>
    </w:p>
    <w:p>
      <w:pPr>
        <w:pStyle w:val="Normal"/>
        <w:numPr>
          <w:ilvl w:val="0"/>
          <w:numId w:val="178"/>
        </w:numPr>
        <w:rPr/>
      </w:pPr>
      <w:r>
        <w:rPr/>
        <w:t>Ar likumu noteikt procentuālās attiecības starp valsts pamatbudžetu, sociālo budžetu un pašvaldību budžetu;</w:t>
      </w:r>
    </w:p>
    <w:p>
      <w:pPr>
        <w:pStyle w:val="Normal"/>
        <w:numPr>
          <w:ilvl w:val="0"/>
          <w:numId w:val="178"/>
        </w:numPr>
        <w:rPr/>
      </w:pPr>
      <w:r>
        <w:rPr/>
        <w:t>Nodrošināt savlaicīgu līdzekļu pārskaitīšanu pašvaldībām.</w:t>
      </w:r>
    </w:p>
    <w:p>
      <w:pPr>
        <w:pStyle w:val="Normal"/>
        <w:rPr/>
      </w:pPr>
      <w:r>
        <w:rPr/>
      </w:r>
    </w:p>
    <w:p>
      <w:pPr>
        <w:pStyle w:val="Normal"/>
        <w:rPr/>
      </w:pPr>
      <w:r>
        <w:rPr/>
        <w:t>Kā savdabīgs brīdinājums valdībai un prezidentam bija Latvijas pirmā Valsts prezidenta Jāņa Čakstes mazdēla apsveikums sapulces dalībniekiem. Tas liecināja par situācijas nopietnību.</w:t>
      </w:r>
    </w:p>
    <w:p>
      <w:pPr>
        <w:pStyle w:val="Normal"/>
        <w:rPr/>
      </w:pPr>
      <w:r>
        <w:rPr/>
      </w:r>
    </w:p>
    <w:p>
      <w:pPr>
        <w:pStyle w:val="Normal"/>
        <w:rPr/>
      </w:pPr>
      <w:r>
        <w:rPr/>
        <w:t>Par reformu atbildību bija uzņēmušies divi ministri – Vides aizsardzības un reģionālās attīstības ministrs Māris Gailis un Īpašu uzdevumu ministrs pašvaldību lietās Ernests Jurkāns. Viņu uzstāšanās izpelnījās asu sapulces kritiku. Sapulcē LPS priekšsēdis Andris Jaunsleinis brīdināja, ka demokrātisku valsti nevar vadīt kā uzņēmumu ar administratīvām metodēm.</w:t>
      </w:r>
    </w:p>
    <w:p>
      <w:pPr>
        <w:pStyle w:val="Normal"/>
        <w:rPr/>
      </w:pPr>
      <w:r>
        <w:rPr/>
      </w:r>
    </w:p>
    <w:p>
      <w:pPr>
        <w:pStyle w:val="Normal"/>
        <w:rPr/>
      </w:pPr>
      <w:r>
        <w:rPr/>
        <w:t>Sapulcē uzstājās arī daži reformas atbalstītāji, kā Kandavas pašvaldības vadītājs Dainis Rozenfelds.</w:t>
      </w:r>
    </w:p>
    <w:p>
      <w:pPr>
        <w:pStyle w:val="Normal"/>
        <w:rPr/>
      </w:pPr>
      <w:r>
        <w:rPr/>
      </w:r>
    </w:p>
    <w:p>
      <w:pPr>
        <w:pStyle w:val="Normal"/>
        <w:rPr/>
      </w:pPr>
      <w:r>
        <w:rPr/>
        <w:t>Domstarpību un vienošanās protokolu neizdevās parakstīt arī 1997.gadam. Situācija valdības un pašvaldību attiecībās kļuva arvien kritiskāka. Budžeta pieņemšanas dienā virkne pašvaldību izsludināja sēras un devās apkopt kapus.</w:t>
      </w:r>
    </w:p>
    <w:p>
      <w:pPr>
        <w:pStyle w:val="Normal"/>
        <w:rPr/>
      </w:pPr>
      <w:r>
        <w:rPr/>
      </w:r>
    </w:p>
    <w:p>
      <w:pPr>
        <w:pStyle w:val="Normal"/>
        <w:rPr/>
      </w:pPr>
      <w:r>
        <w:rPr/>
      </w:r>
    </w:p>
    <w:p>
      <w:pPr>
        <w:pStyle w:val="Normal"/>
        <w:rPr/>
      </w:pPr>
      <w:r>
        <w:rPr/>
        <w:t>LPS priekšsēža ziņojumā tika norādīts, ka valsts politika ir vērsta uz slimnīcu, poliklīniku un skolu slēgšanu un ceļu infrastruktūras sabrukumu, kas viss sauksies skaistā vārdā „optimizācija”, kas patiesībā nozīmēs likvidāciju.</w:t>
      </w:r>
    </w:p>
    <w:p>
      <w:pPr>
        <w:pStyle w:val="Normal"/>
        <w:rPr/>
      </w:pPr>
      <w:r>
        <w:rPr/>
      </w:r>
    </w:p>
    <w:p>
      <w:pPr>
        <w:pStyle w:val="Normal"/>
        <w:rPr/>
      </w:pPr>
      <w:r>
        <w:rPr/>
        <w:t>Kongresā LPS saglabāja stingru nostāju, tomēr bija skaidrs, ka ilgstoša konfrontācija ar valdību pozitīvu risinājumu nedos. Finanšu rezolūcijā tika piedāvāta detalizēta modernizācijas programma, kas ļautu pašvaldībām aktivizēties savu teritoriju attīstīšanā. Galvenie LPS priekšlikumi un Finanšu ministrijas atbildes apkopotas šajā tabulā:</w:t>
      </w:r>
    </w:p>
    <w:p>
      <w:pPr>
        <w:pStyle w:val="Normal"/>
        <w:rPr>
          <w:b/>
          <w:b/>
        </w:rPr>
      </w:pPr>
      <w:r>
        <w:rPr>
          <w:b/>
        </w:rPr>
      </w:r>
    </w:p>
    <w:p>
      <w:pPr>
        <w:pStyle w:val="Normal"/>
        <w:rPr>
          <w:b/>
          <w:b/>
        </w:rPr>
      </w:pPr>
      <w:r>
        <w:rPr>
          <w:b/>
        </w:rPr>
        <w:t>Finanšu ministrijas iebildumi pret LPS 6.kongresa finanšu rezolūciju</w:t>
      </w:r>
    </w:p>
    <w:tbl>
      <w:tblPr>
        <w:tblW w:w="8856" w:type="dxa"/>
        <w:jc w:val="left"/>
        <w:tblInd w:w="-113" w:type="dxa"/>
        <w:tblLayout w:type="fixed"/>
        <w:tblCellMar>
          <w:top w:w="0" w:type="dxa"/>
          <w:left w:w="108" w:type="dxa"/>
          <w:bottom w:w="0" w:type="dxa"/>
          <w:right w:w="108" w:type="dxa"/>
        </w:tblCellMar>
      </w:tblPr>
      <w:tblGrid>
        <w:gridCol w:w="2393"/>
        <w:gridCol w:w="2976"/>
        <w:gridCol w:w="348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6.kongresa rezolūci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FM viedoklis (Finanšu ministrija, 200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Kritika (Pūķis, 200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No 1992.gada līdz 1995.gadam pašvaldību ieņēmumu daļa kopbudžetā bija vidēji 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Piekrī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Kopš 1995.gada šī daļa strauji samazinājās, nokrītot līdz 1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Nepiekrīt, Latvijā pašvaldību daļa kopbudžetā ir salīdzinoši pieņemam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Pašvaldību funkciju apjoms Latvijā ir viens no lielākajiem Eirop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Vērtējot pašvaldību ieņēmumus, jāņem vērā ne tikai nodokļu atskaitījumi, bet citi pašu ieņēmumi un valsts dotācijas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Nodokļu daļa raksturo, kādas funkcijas pašvaldība veic brīvi. Pārējie ieņēmumi, īpaši par maksas pakalpojumiem, tikai daļā no pašvaldībām tiek ieskaitīti budžetā, citās tie attiecas uz juridiski nošķirtiem pakalpojumu sniedzējie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Pašvaldību budžeta minimālā daļa kopbudžetā jānosaka ar likum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Nepiekrīt. Valstij trūkst naudas, jo sociālais budžets veido 51% no valsts finanšu resursie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Valsts sniedz daudz mazāk pakalpojumu, toties tērē neproporcionāli daudz nauda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Strauju reformu laikā nevar fiksēt pašvaldību daļ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Tieši fiksēts minimums kavētu nedemokrātiskas reforma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Pašvaldību budžetos jāieskaita daļa no uzņēmumu ienākuma nodokļa un daļa no PV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PVN un uzņēmumu ienākuma nodokļi pa teritorijām sadalās nevienmērīgi, jo tiek maksāts pēc juridiskās adreses un kopā ar muit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Trūkumus likumdošanā par iekasēšanu var novērst</w:t>
            </w:r>
          </w:p>
          <w:p>
            <w:pPr>
              <w:pStyle w:val="Normal"/>
              <w:spacing w:before="0" w:after="0"/>
              <w:rPr>
                <w:bCs/>
                <w:color w:val="000000"/>
              </w:rPr>
            </w:pPr>
            <w:r>
              <w:rPr>
                <w:bCs/>
                <w:color w:val="000000"/>
              </w:rPr>
              <w:t>Saimnieciskās rosības nodokļi veicinātu ieinteresētību teritorijas attīstīb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Palielināt valsts dotācijas, lai pašvaldības attīstītu infrastruktū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Bezdeficīta budžeta apstākļos tas nav iespējam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Valsts pārāk daudz līdzekļu tērē kontroles paplašināšanai un birokratizēšanai. Tie ir ekonomiku bremzējoši faktori. Valsts nepamatoti cenšas centralizēt investīciju politiku</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Jāatjauno brīva pieeja kapitāla tirgu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Valsts kase jau nodrošina pieeju tirgu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Tirgus, kurā ir tikai viens pārdevējs, nav tirgu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Pilnīgi brīva pieeja neļaus pildīt saistības ar Starptautisko Valūtas fond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Valstij nav jāuzņemas atbildība par pašvaldību saistībām</w:t>
            </w:r>
          </w:p>
        </w:tc>
      </w:tr>
    </w:tbl>
    <w:p>
      <w:pPr>
        <w:pStyle w:val="Normal"/>
        <w:rPr/>
      </w:pPr>
      <w:r>
        <w:rPr/>
      </w:r>
    </w:p>
    <w:p>
      <w:pPr>
        <w:pStyle w:val="Normal"/>
        <w:rPr/>
      </w:pPr>
      <w:r>
        <w:rPr/>
        <w:t>Apstāklis, ka Finanšu ministrija vismaz reaģē uz kongresā izteiktajiem ierosinājumiem, liecināja par dialoga atsākšanos. Tomēr vēlme atņemt pašvaldībām finanšu varu bija acīmredzama un vērsta pret iedzīvotāju interesēm.</w:t>
      </w:r>
    </w:p>
    <w:p>
      <w:pPr>
        <w:pStyle w:val="Normal"/>
        <w:rPr/>
      </w:pPr>
      <w:r>
        <w:rPr/>
      </w:r>
    </w:p>
    <w:p>
      <w:pPr>
        <w:pStyle w:val="Normal"/>
        <w:rPr/>
      </w:pPr>
      <w:r>
        <w:rPr/>
        <w:t>LPS 6.kongress arī atzīmēja diametrāli pretējos procesus Eiropā un Latvijā. Eiropas Vietējo un reģionālo varu kongresa IV sesija Strasbūrā gatavojās pēc dažām dienam pieņemt „Eiropas reģionālo pašvaldību hartu”. Latvijā valdība centās reģionālās pašvaldības aizvietot ar valsts pārvaldes dekoncentrētām iestādēm, ko kongress neatbalstīja.</w:t>
      </w:r>
    </w:p>
    <w:p>
      <w:pPr>
        <w:pStyle w:val="Normal"/>
        <w:rPr>
          <w:b/>
          <w:b/>
        </w:rPr>
      </w:pPr>
      <w:r>
        <w:rPr>
          <w:b/>
        </w:rPr>
      </w:r>
    </w:p>
    <w:p>
      <w:pPr>
        <w:pStyle w:val="Normal"/>
        <w:rPr>
          <w:b/>
          <w:b/>
          <w:sz w:val="28"/>
          <w:szCs w:val="28"/>
        </w:rPr>
      </w:pPr>
      <w:r>
        <w:rPr>
          <w:b/>
          <w:sz w:val="28"/>
          <w:szCs w:val="28"/>
        </w:rPr>
        <w:t>7.kongress 1997.gada 12.decembrī Jūrmalā</w:t>
      </w:r>
    </w:p>
    <w:p>
      <w:pPr>
        <w:pStyle w:val="Normal"/>
        <w:rPr>
          <w:b/>
          <w:b/>
          <w:sz w:val="28"/>
          <w:szCs w:val="28"/>
        </w:rPr>
      </w:pPr>
      <w:r>
        <w:rPr>
          <w:b/>
          <w:sz w:val="28"/>
          <w:szCs w:val="28"/>
        </w:rPr>
      </w:r>
    </w:p>
    <w:p>
      <w:pPr>
        <w:pStyle w:val="Normal"/>
        <w:rPr/>
      </w:pPr>
      <w:r>
        <w:rPr/>
        <w:t>Kongresa moto: Patstāvība, Sadarbība, Attīstība.</w:t>
      </w:r>
    </w:p>
    <w:p>
      <w:pPr>
        <w:pStyle w:val="Normal"/>
        <w:rPr/>
      </w:pPr>
      <w:r>
        <w:rPr/>
      </w:r>
    </w:p>
    <w:p>
      <w:pPr>
        <w:pStyle w:val="Normal"/>
        <w:rPr/>
      </w:pPr>
      <w:r>
        <w:rPr/>
        <w:t>Kā redzams no moto, kongress pauž vēlmi sadarboties un izbeigt nevajadzīgo konfrontāciju ar valdību, taču, uzstādot savus, pašvaldību intereses nodrošinošus nosacījumus.</w:t>
      </w:r>
    </w:p>
    <w:p>
      <w:pPr>
        <w:pStyle w:val="Normal"/>
        <w:rPr/>
      </w:pPr>
      <w:r>
        <w:rPr/>
      </w:r>
    </w:p>
    <w:p>
      <w:pPr>
        <w:pStyle w:val="Normal"/>
        <w:rPr/>
      </w:pPr>
      <w:r>
        <w:rPr/>
        <w:t>Priekšsēža ziņojumā (Jaunsleinis, 1997) uzsvērts, ka kompromisu panāk līdzvērtīgi partneri, ja tiem ir vēlēšanās panākt kompromisu. Un katram kompromisam ir robeža, kuru sarunu dalībnieks nevar pārkāpt.</w:t>
      </w:r>
    </w:p>
    <w:p>
      <w:pPr>
        <w:pStyle w:val="Normal"/>
        <w:rPr/>
      </w:pPr>
      <w:r>
        <w:rPr/>
      </w:r>
    </w:p>
    <w:p>
      <w:pPr>
        <w:pStyle w:val="Normal"/>
        <w:rPr/>
      </w:pPr>
      <w:r>
        <w:rPr/>
        <w:t xml:space="preserve">Kaut arī tika meklēts kompromiss, nedēļu pirms kongresa konfrontācija pieauga. Pie Saeimas nama 1997.gada 4.decembrī – dienā, kad Saeima sāka izskatīt valsts budžetu, LPS organizēja piketu, pulcējot apmēram 2000 dalībnieku no visiem reģioniem (Eglīte V., 1997). </w:t>
      </w:r>
    </w:p>
    <w:p>
      <w:pPr>
        <w:pStyle w:val="Normal"/>
        <w:rPr/>
      </w:pPr>
      <w:r>
        <w:rPr/>
        <w:t>LPS 4.kongresā piedalījās Saeimas priekšsēdētājs Alfrēds Čepānis, kurš aicināja uz dialogu. Jāatzīmē, ka 1998.gadā iesākās sarunas ar Saeimas Prezidiju, tādējādi daļēji kompensējot sapratnes trūkumu ar valdību.</w:t>
      </w:r>
    </w:p>
    <w:p>
      <w:pPr>
        <w:pStyle w:val="Normal"/>
        <w:rPr/>
      </w:pPr>
      <w:r>
        <w:rPr/>
      </w:r>
    </w:p>
    <w:p>
      <w:pPr>
        <w:pStyle w:val="Normal"/>
        <w:rPr/>
      </w:pPr>
      <w:r>
        <w:rPr/>
        <w:t>1997.gads iezīmējās ar vairākām negatīvām tendencēm:</w:t>
      </w:r>
    </w:p>
    <w:p>
      <w:pPr>
        <w:pStyle w:val="Normal"/>
        <w:numPr>
          <w:ilvl w:val="0"/>
          <w:numId w:val="87"/>
        </w:numPr>
        <w:rPr/>
      </w:pPr>
      <w:r>
        <w:rPr/>
        <w:t>Atklājās, ka nepievienošanās vairākiem Eiropas vietējo pašvaldību hartas punktiem 1996.gadā ir bijusi rūpīgi pārdomāts ievads pašvaldību tiesību samazinājumam. Kopš tā laika pieeja kapitāla tirgum joprojām nav atjaunota, kaut arī līdz 1997.gadam Latvija šajā jautājumā bija progresīvāko valstu pulkā.</w:t>
      </w:r>
    </w:p>
    <w:p>
      <w:pPr>
        <w:pStyle w:val="Normal"/>
        <w:numPr>
          <w:ilvl w:val="0"/>
          <w:numId w:val="87"/>
        </w:numPr>
        <w:rPr/>
      </w:pPr>
      <w:r>
        <w:rPr/>
        <w:t>Būtisks pašvaldību finanšu līdzekļu samazinājums. No budžetiem izņēma visu finansējumu bērnudārzu pedagogiem un vēl 12 miljonus latu, kas bija ieplānoti citām pašvaldību funkcijām. Tas jau pirmā gada laikā noveda pie daudzu bērnudārzu slēgšanas. Šādas valsts politikas sekas ir izjūtamas arī grāmatas publikācijas brīdī, kad toreizējās kļūdas dēļ nepieciešami lieli ieguldījumi bērnudārzu celtniecībā.</w:t>
      </w:r>
    </w:p>
    <w:p>
      <w:pPr>
        <w:pStyle w:val="Normal"/>
        <w:numPr>
          <w:ilvl w:val="0"/>
          <w:numId w:val="87"/>
        </w:numPr>
        <w:rPr/>
      </w:pPr>
      <w:r>
        <w:rPr/>
        <w:t>Valdība slepeni, uz trešo lasījumu, pašvaldību vēlēšanu likumā panāca, ka rajona padomes netiek ievēlētas. Šī rīcība bija pretrunā ar 1993.gada koncepcijām un pretrunā ar LPS nostādnēm. Pilnībā rajonu pašvaldības neizdevās likvidēt līdz pat 2009.gadam. Rajonu novājināšana objektīvi kaitēja reģionālās attīstības interesēm. Funkciju sadalē tika pārkāpts subsidiaritātes princips, dažkārt pārņemot vietējā kompetencē jautājumus, kuri no satura un mēroga apsvērumiem būtu piemērotāki rajona mērogam.</w:t>
      </w:r>
    </w:p>
    <w:p>
      <w:pPr>
        <w:pStyle w:val="Normal"/>
        <w:rPr/>
      </w:pPr>
      <w:r>
        <w:rPr/>
      </w:r>
    </w:p>
    <w:p>
      <w:pPr>
        <w:pStyle w:val="Normal"/>
        <w:rPr/>
      </w:pPr>
      <w:r>
        <w:rPr/>
        <w:t>Tomēr kongress īpaši neiestājās pret jauno rajonu modeli, jo starp organizācijas biedriem bija arī jaunā modeļa piekritēji. Kongresa lēmumā „Par Pašvaldību savienības uzdevumiem 1998.gadā” teik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III. Par pašvaldību sadarbības attīstību</w:t>
      </w:r>
    </w:p>
    <w:p>
      <w:pPr>
        <w:pStyle w:val="Normal"/>
        <w:numPr>
          <w:ilvl w:val="0"/>
          <w:numId w:val="46"/>
        </w:numPr>
        <w:pBdr>
          <w:top w:val="single" w:sz="4" w:space="1" w:color="000000"/>
          <w:left w:val="single" w:sz="4" w:space="4" w:color="000000"/>
          <w:bottom w:val="single" w:sz="4" w:space="1" w:color="000000"/>
          <w:right w:val="single" w:sz="4" w:space="4" w:color="000000"/>
        </w:pBdr>
        <w:shd w:fill="FFFF00" w:val="clear"/>
        <w:rPr/>
      </w:pPr>
      <w:r>
        <w:rPr/>
        <w:t>Veikt ekonomiski un sociāli pamatotu pašvaldību brīvprātīgu apvienošanos gadījumos, kad iedzīvotāji šādu apvienošanos atbalsta.</w:t>
      </w:r>
    </w:p>
    <w:p>
      <w:pPr>
        <w:pStyle w:val="Normal"/>
        <w:numPr>
          <w:ilvl w:val="0"/>
          <w:numId w:val="46"/>
        </w:numPr>
        <w:pBdr>
          <w:top w:val="single" w:sz="4" w:space="1" w:color="000000"/>
          <w:left w:val="single" w:sz="4" w:space="4" w:color="000000"/>
          <w:bottom w:val="single" w:sz="4" w:space="1" w:color="000000"/>
          <w:right w:val="single" w:sz="4" w:space="4" w:color="000000"/>
        </w:pBdr>
        <w:shd w:fill="FFFF00" w:val="clear"/>
        <w:rPr/>
      </w:pPr>
      <w:r>
        <w:rPr/>
        <w:t>Līdz laikam, kad mainīsies centrālās varas finanšu politika, nesasteigt teritoriju apvienošanu, bet maksimāli veicināt pašvaldību sadarbību kopēju uzdevumu risināšanā.</w:t>
      </w:r>
    </w:p>
    <w:p>
      <w:pPr>
        <w:pStyle w:val="Normal"/>
        <w:numPr>
          <w:ilvl w:val="0"/>
          <w:numId w:val="46"/>
        </w:numPr>
        <w:pBdr>
          <w:top w:val="single" w:sz="4" w:space="1" w:color="000000"/>
          <w:left w:val="single" w:sz="4" w:space="4" w:color="000000"/>
          <w:bottom w:val="single" w:sz="4" w:space="1" w:color="000000"/>
          <w:right w:val="single" w:sz="4" w:space="4" w:color="000000"/>
        </w:pBdr>
        <w:shd w:fill="FFFF00" w:val="clear"/>
        <w:rPr/>
      </w:pPr>
      <w:r>
        <w:rPr/>
        <w:t>Apzināties, ka rajonu padomju tālākais liktenis būs atkarīgs no pilsētu un pagastu vadītāju mākas respektēt kaimiņu intereses un pieņemt kompromisa lēmumus, samazināt jaunās sistēmas trūkumus un izmantot tās iespējamās priekšrocības.</w:t>
      </w:r>
    </w:p>
    <w:p>
      <w:pPr>
        <w:pStyle w:val="Normal"/>
        <w:numPr>
          <w:ilvl w:val="0"/>
          <w:numId w:val="46"/>
        </w:numPr>
        <w:pBdr>
          <w:top w:val="single" w:sz="4" w:space="1" w:color="000000"/>
          <w:left w:val="single" w:sz="4" w:space="4" w:color="000000"/>
          <w:bottom w:val="single" w:sz="4" w:space="1" w:color="000000"/>
          <w:right w:val="single" w:sz="4" w:space="4" w:color="000000"/>
        </w:pBdr>
        <w:shd w:fill="FFFF00" w:val="clear"/>
        <w:rPr/>
      </w:pPr>
      <w:r>
        <w:rPr/>
        <w:t>Izmantot rajona padomi kā forumu pašvaldību sadarbības attīstīšanai ar mērķi nostiprināt pašvaldību personāla un finanšu suverenitāti.</w:t>
      </w:r>
    </w:p>
    <w:p>
      <w:pPr>
        <w:pStyle w:val="Normal"/>
        <w:numPr>
          <w:ilvl w:val="0"/>
          <w:numId w:val="46"/>
        </w:numPr>
        <w:pBdr>
          <w:top w:val="single" w:sz="4" w:space="1" w:color="000000"/>
          <w:left w:val="single" w:sz="4" w:space="4" w:color="000000"/>
          <w:bottom w:val="single" w:sz="4" w:space="1" w:color="000000"/>
          <w:right w:val="single" w:sz="4" w:space="4" w:color="000000"/>
        </w:pBdr>
        <w:shd w:fill="FFFF00" w:val="clear"/>
        <w:rPr/>
      </w:pPr>
      <w:r>
        <w:rPr/>
        <w:t>Izmantot rajona padomi kopējas informācijas sistēmas izveidošanai un apsvērt iespēju kopīgi pārņemt pašvaldību nodokļu administrēšanu no Valsts ieņēmumu dienesta.</w:t>
      </w:r>
    </w:p>
    <w:p>
      <w:pPr>
        <w:pStyle w:val="Normal"/>
        <w:rPr/>
      </w:pPr>
      <w:r>
        <w:rPr/>
      </w:r>
    </w:p>
    <w:p>
      <w:pPr>
        <w:pStyle w:val="Normal"/>
        <w:rPr/>
      </w:pPr>
      <w:r>
        <w:rPr/>
        <w:t>Šajā lēmumā paustā pozīcija kļuva par pašvaldību nostājas pamatu rajonu jautājumā nākamos 10 gadus. Arī brīvprātīgas apvienošanās prasība palika nemainīga līdz pat vietējās reformas noslēgumam.</w:t>
      </w:r>
    </w:p>
    <w:p>
      <w:pPr>
        <w:pStyle w:val="Normal"/>
        <w:rPr/>
      </w:pPr>
      <w:r>
        <w:rPr/>
      </w:r>
    </w:p>
    <w:p>
      <w:pPr>
        <w:pStyle w:val="Normal"/>
        <w:rPr/>
      </w:pPr>
      <w:r>
        <w:rPr/>
        <w:t>Kongresa lēmums paredz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18. Informēt Eiropas Padomes institūcijas par Eiropas vietējo pašvaldību hartas pārkāpumiem Latvijā.</w:t>
      </w:r>
    </w:p>
    <w:p>
      <w:pPr>
        <w:pStyle w:val="Normal"/>
        <w:pBdr>
          <w:top w:val="single" w:sz="4" w:space="1" w:color="000000"/>
          <w:left w:val="single" w:sz="4" w:space="4" w:color="000000"/>
          <w:bottom w:val="single" w:sz="4" w:space="1" w:color="000000"/>
          <w:right w:val="single" w:sz="4" w:space="4" w:color="000000"/>
        </w:pBdr>
        <w:shd w:fill="FFFF00" w:val="clear"/>
        <w:rPr/>
      </w:pPr>
      <w:r>
        <w:rPr/>
        <w:t>19. Informēt Eiropas Savienības institūcijas par asociācijas līguma pārkāpumiem attiecībā uz pašvaldību demokrātiju Latvijā.</w:t>
      </w:r>
    </w:p>
    <w:p>
      <w:pPr>
        <w:pStyle w:val="Normal"/>
        <w:rPr/>
      </w:pPr>
      <w:r>
        <w:rPr/>
      </w:r>
    </w:p>
    <w:p>
      <w:pPr>
        <w:pStyle w:val="Normal"/>
        <w:rPr/>
      </w:pPr>
      <w:r>
        <w:rPr/>
        <w:t>Vēstule Eiropas Padomei izrādījās rezultatīva. Nākamajā gadā pieņemtās CLRAE rekomendācijas Nr.47 par pašvaldību demokrātijas stāvokli Latvijā (CLRAE, 1998) bija reakcija uz šo LPS kongresa lēmumu.</w:t>
      </w:r>
    </w:p>
    <w:p>
      <w:pPr>
        <w:pStyle w:val="Normal"/>
        <w:rPr/>
      </w:pPr>
      <w:r>
        <w:rPr/>
      </w:r>
    </w:p>
    <w:p>
      <w:pPr>
        <w:pStyle w:val="Normal"/>
        <w:rPr/>
      </w:pPr>
      <w:r>
        <w:rPr/>
        <w:t>Kongresā tika veikti arī daudzi labojumi Latvijas Pašvaldību attīstības vadlīnijās, atspoguļojot pirms kongresa veikto darbu LPS pastāvīgajās komitejās.</w:t>
      </w:r>
    </w:p>
    <w:p>
      <w:pPr>
        <w:pStyle w:val="Normal"/>
        <w:rPr/>
      </w:pPr>
      <w:r>
        <w:rPr/>
      </w:r>
    </w:p>
    <w:p>
      <w:pPr>
        <w:pStyle w:val="Normal"/>
        <w:rPr>
          <w:b/>
          <w:b/>
          <w:sz w:val="28"/>
          <w:szCs w:val="28"/>
        </w:rPr>
      </w:pPr>
      <w:r>
        <w:rPr>
          <w:b/>
          <w:sz w:val="28"/>
          <w:szCs w:val="28"/>
        </w:rPr>
        <w:t>8.kongress 1998.gada 18.decembrī Jūrmalā</w:t>
      </w:r>
    </w:p>
    <w:p>
      <w:pPr>
        <w:pStyle w:val="Normal"/>
        <w:rPr>
          <w:b/>
          <w:b/>
          <w:sz w:val="28"/>
          <w:szCs w:val="28"/>
        </w:rPr>
      </w:pPr>
      <w:r>
        <w:rPr>
          <w:b/>
          <w:sz w:val="28"/>
          <w:szCs w:val="28"/>
        </w:rPr>
      </w:r>
    </w:p>
    <w:p>
      <w:pPr>
        <w:pStyle w:val="Normal"/>
        <w:rPr/>
      </w:pPr>
      <w:r>
        <w:rPr/>
        <w:t>Kongresa moto: Cienīsim dažādību, meklēsim vienotību, sekmēsim attīstību!</w:t>
      </w:r>
    </w:p>
    <w:p>
      <w:pPr>
        <w:pStyle w:val="Normal"/>
        <w:rPr/>
      </w:pPr>
      <w:r>
        <w:rPr/>
      </w:r>
    </w:p>
    <w:p>
      <w:pPr>
        <w:pStyle w:val="Normal"/>
        <w:rPr/>
      </w:pPr>
      <w:r>
        <w:rPr/>
        <w:t>Ziņojumā kongresam priekšsēdis (Jaunsleinis, 1999) atzīmē organizācijas briedumu, tuvojoties tās desmitgadei, un vērtē sasniegto:</w:t>
      </w:r>
    </w:p>
    <w:p>
      <w:pPr>
        <w:pStyle w:val="Normal"/>
        <w:numPr>
          <w:ilvl w:val="0"/>
          <w:numId w:val="217"/>
        </w:numPr>
        <w:rPr/>
      </w:pPr>
      <w:r>
        <w:rPr/>
        <w:t>Smagajā konfrontācijas periodā ar Šķēles valdību neviena puse nav ieguvēja;</w:t>
      </w:r>
    </w:p>
    <w:p>
      <w:pPr>
        <w:pStyle w:val="Normal"/>
        <w:numPr>
          <w:ilvl w:val="0"/>
          <w:numId w:val="217"/>
        </w:numPr>
        <w:rPr/>
      </w:pPr>
      <w:r>
        <w:rPr/>
        <w:t>Sarunu sistēmas nostiprināšana likumā ir ieguvums;</w:t>
      </w:r>
    </w:p>
    <w:p>
      <w:pPr>
        <w:pStyle w:val="Normal"/>
        <w:numPr>
          <w:ilvl w:val="0"/>
          <w:numId w:val="217"/>
        </w:numPr>
        <w:rPr/>
      </w:pPr>
      <w:r>
        <w:rPr/>
        <w:t>Ilglaicīga izlīdzināšanas likuma pieņemšana (sākumā izlīdzināšanas likumu pieņēma vienam gadam) ir ieguvums;</w:t>
      </w:r>
    </w:p>
    <w:p>
      <w:pPr>
        <w:pStyle w:val="Normal"/>
        <w:numPr>
          <w:ilvl w:val="0"/>
          <w:numId w:val="217"/>
        </w:numPr>
        <w:rPr/>
      </w:pPr>
      <w:r>
        <w:rPr/>
        <w:t>Jau 4.gadu regulāri iznāk žurnāls „Logs”;</w:t>
      </w:r>
    </w:p>
    <w:p>
      <w:pPr>
        <w:pStyle w:val="Normal"/>
        <w:numPr>
          <w:ilvl w:val="0"/>
          <w:numId w:val="217"/>
        </w:numPr>
        <w:rPr/>
      </w:pPr>
      <w:r>
        <w:rPr/>
        <w:t>Jau 6. gadu darbojas Pašvaldību mācību centrs.</w:t>
      </w:r>
    </w:p>
    <w:p>
      <w:pPr>
        <w:pStyle w:val="Normal"/>
        <w:rPr/>
      </w:pPr>
      <w:r>
        <w:rPr/>
      </w:r>
    </w:p>
    <w:p>
      <w:pPr>
        <w:pStyle w:val="Normal"/>
        <w:rPr/>
      </w:pPr>
      <w:r>
        <w:rPr/>
        <w:t>Taču apmierinātībai nav vietas. Centralizācijas procesi valstī turpinās:</w:t>
      </w:r>
    </w:p>
    <w:p>
      <w:pPr>
        <w:pStyle w:val="Normal"/>
        <w:numPr>
          <w:ilvl w:val="0"/>
          <w:numId w:val="151"/>
        </w:numPr>
        <w:rPr/>
      </w:pPr>
      <w:r>
        <w:rPr/>
        <w:t>Slimokasu pakāpeniska degradēšana par Centrālās slimokases filiālēm;</w:t>
      </w:r>
    </w:p>
    <w:p>
      <w:pPr>
        <w:pStyle w:val="Normal"/>
        <w:numPr>
          <w:ilvl w:val="0"/>
          <w:numId w:val="151"/>
        </w:numPr>
        <w:rPr/>
      </w:pPr>
      <w:r>
        <w:rPr/>
        <w:t>Pašvaldību budžetu patstāvīgās daļas samazināšanās, palielinot valsts finansēto daļu;</w:t>
      </w:r>
    </w:p>
    <w:p>
      <w:pPr>
        <w:pStyle w:val="Normal"/>
        <w:numPr>
          <w:ilvl w:val="0"/>
          <w:numId w:val="151"/>
        </w:numPr>
        <w:rPr/>
      </w:pPr>
      <w:r>
        <w:rPr/>
        <w:t>Valdības iejaukšanās pašvaldību kompetences jautājumos, arvien samazinot pašvaldību brīvības pakāpi (sociālā palīdzība, dzīvokļu privatizācija un tml.).</w:t>
      </w:r>
    </w:p>
    <w:p>
      <w:pPr>
        <w:pStyle w:val="Normal"/>
        <w:rPr/>
      </w:pPr>
      <w:r>
        <w:rPr/>
      </w:r>
    </w:p>
    <w:p>
      <w:pPr>
        <w:pStyle w:val="Normal"/>
        <w:rPr/>
      </w:pPr>
      <w:r>
        <w:rPr/>
        <w:t>Priekšsēža runā tiek kritizēta medicīnas finansējuma centralizācija un bezdeficīta budžeta koncepcija. Abos gadījumos turpmākā notikumu attīstība ir pierādījusi, ka valdības stratēģija šajos jautājumos turpmāk noveda pie smagām sekām.</w:t>
      </w:r>
    </w:p>
    <w:p>
      <w:pPr>
        <w:pStyle w:val="Normal"/>
        <w:rPr/>
      </w:pPr>
      <w:r>
        <w:rPr/>
      </w:r>
    </w:p>
    <w:p>
      <w:pPr>
        <w:pStyle w:val="Normal"/>
        <w:rPr/>
      </w:pPr>
      <w:r>
        <w:rPr/>
        <w:t>Kā neliels, tomēr vērā ņemams ieguvums no sarunām ar valdību tiek minēts 8,8 miljonu latu ieguvums pašvaldībām, kā arī nodokļu prognožu garantijas.</w:t>
      </w:r>
    </w:p>
    <w:p>
      <w:pPr>
        <w:pStyle w:val="Normal"/>
        <w:rPr/>
      </w:pPr>
      <w:r>
        <w:rPr/>
      </w:r>
    </w:p>
    <w:p>
      <w:pPr>
        <w:pStyle w:val="Normal"/>
        <w:rPr/>
      </w:pPr>
      <w:r>
        <w:rPr/>
        <w:t>Ir pieņemts Administratīvi teritoriālās reformas likums. Pašvaldības pozitīvi vērtē šā likuma elastību, pieļaujot ne vien mehānisku apvienošanu, bet arī sadarbību kā iespējamu reformas gala variantu. Otrs sasniegums likumdošanā – Teritorijas attīstības plānošanas likums. Diemžēl nākamie gadi parādīja, ka valdība nevēlējās šo likumu pildīt, jo tas neatbilda koalīcijas ministru spēku samēram. Politiskā konjunktūra izrādījās stiprāka par valsts stratēģiskajām interesēm. Galu galā valdība pēc četriem gadiem, aizbildinoties ar gatavošanos ES, sev nepatīkamo likumu (Saeima, 1998) atcēla.</w:t>
      </w:r>
    </w:p>
    <w:p>
      <w:pPr>
        <w:pStyle w:val="Normal"/>
        <w:rPr/>
      </w:pPr>
      <w:r>
        <w:rPr/>
      </w:r>
    </w:p>
    <w:p>
      <w:pPr>
        <w:pStyle w:val="Normal"/>
        <w:rPr/>
      </w:pPr>
      <w:r>
        <w:rPr/>
        <w:t>Turpinās tendence pieņemt dažādus grozījumus, kas uzliek pašvaldībām jaunus pienākumus, neparedzot tiem finansējumu. LPS 8.kongresa rezolūcijā „Par pašvaldību finansēm” atzīmē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Tiek paredzētas jaunas funkcijas bez finansējuma: kā minimālās darba algas palielinājums, pirmsskolas izglītības iestāžu pedagoģisko darbinieku algu palielinājums, „Bērnu tiesību aizsardzības likuma” un „Bibliotēku likuma” izpildes nodrošināšana, dzīvojamo māju privatizācijas pabeigšana, īres tiesu izveidošana u.c.”</w:t>
      </w:r>
    </w:p>
    <w:p>
      <w:pPr>
        <w:pStyle w:val="Normal"/>
        <w:rPr/>
      </w:pPr>
      <w:r>
        <w:rPr/>
      </w:r>
    </w:p>
    <w:p>
      <w:pPr>
        <w:pStyle w:val="Normal"/>
        <w:rPr/>
      </w:pPr>
      <w:r>
        <w:rPr/>
        <w:t>Rezolūcijā „Par valdības deklarāciju” kongress konstatē subsidiaritātes principa neizpratni, izsaka bažas par populistiskiem solījumiem un diskriminējošu attieksmi pret pašvaldībām, izsaka nožēlu par kārtējo reizi atlikto Satversmes papildinājumu ar pašvaldību garantiju un subsidiaritātes principa iekļaušanu.</w:t>
      </w:r>
    </w:p>
    <w:p>
      <w:pPr>
        <w:pStyle w:val="Normal"/>
        <w:rPr/>
      </w:pPr>
      <w:r>
        <w:rPr/>
      </w:r>
    </w:p>
    <w:p>
      <w:pPr>
        <w:pStyle w:val="Normal"/>
        <w:rPr/>
      </w:pPr>
      <w:r>
        <w:rPr/>
        <w:t>Kongress aicināja noteikt 1999.gadu par pašvaldību gadu, atzīmējot desmitgadi kopš 1989.gada pašvaldību vēlēšanām, taču valdības un Saeimas atsaucību neguva.</w:t>
      </w:r>
    </w:p>
    <w:p>
      <w:pPr>
        <w:pStyle w:val="Normal"/>
        <w:rPr/>
      </w:pPr>
      <w:r>
        <w:rPr/>
      </w:r>
    </w:p>
    <w:p>
      <w:pPr>
        <w:pStyle w:val="Normal"/>
        <w:rPr>
          <w:b/>
          <w:b/>
          <w:sz w:val="28"/>
          <w:szCs w:val="28"/>
        </w:rPr>
      </w:pPr>
      <w:r>
        <w:rPr>
          <w:b/>
          <w:sz w:val="28"/>
          <w:szCs w:val="28"/>
        </w:rPr>
        <w:t>9.kongress 1999.gada 28.maijā Viesītē</w:t>
      </w:r>
    </w:p>
    <w:p>
      <w:pPr>
        <w:pStyle w:val="Normal"/>
        <w:rPr>
          <w:b/>
          <w:b/>
          <w:sz w:val="28"/>
          <w:szCs w:val="28"/>
        </w:rPr>
      </w:pPr>
      <w:r>
        <w:rPr>
          <w:b/>
          <w:sz w:val="28"/>
          <w:szCs w:val="28"/>
        </w:rPr>
      </w:r>
    </w:p>
    <w:p>
      <w:pPr>
        <w:pStyle w:val="Normal"/>
        <w:rPr/>
      </w:pPr>
      <w:r>
        <w:rPr/>
        <w:t>Kongresa moto: Laiks pildīt solījumus!</w:t>
      </w:r>
    </w:p>
    <w:p>
      <w:pPr>
        <w:pStyle w:val="Normal"/>
        <w:rPr/>
      </w:pPr>
      <w:r>
        <w:rPr/>
      </w:r>
    </w:p>
    <w:p>
      <w:pPr>
        <w:pStyle w:val="Normal"/>
        <w:rPr/>
      </w:pPr>
      <w:r>
        <w:rPr/>
        <w:t>Kongresā piedalījās 266 delegāti no pašvaldībām.</w:t>
      </w:r>
    </w:p>
    <w:p>
      <w:pPr>
        <w:pStyle w:val="Normal"/>
        <w:rPr/>
      </w:pPr>
      <w:r>
        <w:rPr/>
        <w:t>Kongress šoreiz notika ārpus Rīgas. Viena no kongresa tēmām – reģionālā reforma. Kongresā ar apsveikuma runu uzstājās Valsts prezidents Guntis Ulmanis, bet debatēs piedalījās arī ekspremjers, Saeimas deputāts Ivars Godmanis.</w:t>
      </w:r>
    </w:p>
    <w:p>
      <w:pPr>
        <w:pStyle w:val="Normal"/>
        <w:rPr/>
      </w:pPr>
      <w:r>
        <w:rPr/>
      </w:r>
    </w:p>
    <w:p>
      <w:pPr>
        <w:pStyle w:val="Normal"/>
        <w:rPr/>
      </w:pPr>
      <w:r>
        <w:rPr/>
        <w:t xml:space="preserve">Papildus priekšsēža ziņojumiem šoreiz darba kārtībā bija vēl vairāki ziņojumi: </w:t>
      </w:r>
    </w:p>
    <w:p>
      <w:pPr>
        <w:pStyle w:val="Normal"/>
        <w:numPr>
          <w:ilvl w:val="0"/>
          <w:numId w:val="119"/>
        </w:numPr>
        <w:rPr/>
      </w:pPr>
      <w:r>
        <w:rPr/>
        <w:t>Par reģionālo reformu – šīs grāmatas autors;</w:t>
      </w:r>
    </w:p>
    <w:p>
      <w:pPr>
        <w:pStyle w:val="Normal"/>
        <w:numPr>
          <w:ilvl w:val="0"/>
          <w:numId w:val="119"/>
        </w:numPr>
        <w:rPr/>
      </w:pPr>
      <w:r>
        <w:rPr/>
        <w:t>Par 2000.gada budžeta veidošanas principiem – Aleksandrs Lielmežs, priekšsēža vietnieks;</w:t>
      </w:r>
    </w:p>
    <w:p>
      <w:pPr>
        <w:pStyle w:val="Normal"/>
        <w:numPr>
          <w:ilvl w:val="0"/>
          <w:numId w:val="119"/>
        </w:numPr>
        <w:rPr/>
      </w:pPr>
      <w:r>
        <w:rPr/>
        <w:t>Par valdības deklarācijas izpildi – Jānis Teikmanis, priekšsēža vietnieks;</w:t>
      </w:r>
    </w:p>
    <w:p>
      <w:pPr>
        <w:pStyle w:val="Normal"/>
        <w:numPr>
          <w:ilvl w:val="0"/>
          <w:numId w:val="119"/>
        </w:numPr>
        <w:rPr/>
      </w:pPr>
      <w:r>
        <w:rPr/>
        <w:t>Par valsts pārvaldes un pašvaldību reformu – Jānis Bunkšs, īpašu uzdevumu ministrs valsts pārvaldes un pašvaldību reformu lietās.</w:t>
      </w:r>
    </w:p>
    <w:p>
      <w:pPr>
        <w:pStyle w:val="Normal"/>
        <w:rPr/>
      </w:pPr>
      <w:r>
        <w:rPr/>
      </w:r>
    </w:p>
    <w:p>
      <w:pPr>
        <w:pStyle w:val="Normal"/>
        <w:rPr/>
      </w:pPr>
      <w:r>
        <w:rPr/>
        <w:t>Kongress vienbalsīgi pieņēma delegāta Jāņa Līpača (Priekuļu pagasts) ierosināto rezolūciju „Atbalsts Latvijas zemniekiem”. Tika pieņemtas rezolūcijas arī par reģionālo reformu, par 2000.gada budžeta veidošanas principiem un par valdības deklarācijas izpildi.</w:t>
      </w:r>
    </w:p>
    <w:p>
      <w:pPr>
        <w:pStyle w:val="Normal"/>
        <w:rPr/>
      </w:pPr>
      <w:r>
        <w:rPr/>
      </w:r>
    </w:p>
    <w:p>
      <w:pPr>
        <w:pStyle w:val="Normal"/>
        <w:rPr/>
      </w:pPr>
      <w:r>
        <w:rPr/>
        <w:t>Jautājumā par reģionālo reformu tika novērtēta brīvprātīgi izveidoto plānošanas reģionu loma.</w:t>
      </w:r>
    </w:p>
    <w:p>
      <w:pPr>
        <w:pStyle w:val="Normal"/>
        <w:rPr/>
      </w:pPr>
      <w:r>
        <w:rPr/>
        <w:t>Tika atzīmēts, ka valstī attīstās sektorālā (nozaru ministriju) vadība, taču praktiski nedarbojas reģionālie attīstības instrumenti. Pašvaldības nevar patstāvīgi veicināt reģionālo attīstību pietiekamā apmērā tādēļ, ka katru gadu samazinās pašvaldību daļa valsts (faktiski – publiskajā konsolidētajā) kopbudžetā.</w:t>
      </w:r>
    </w:p>
    <w:p>
      <w:pPr>
        <w:pStyle w:val="Normal"/>
        <w:rPr/>
      </w:pPr>
      <w:r>
        <w:rPr/>
      </w:r>
    </w:p>
    <w:p>
      <w:pPr>
        <w:pStyle w:val="Normal"/>
        <w:rPr/>
      </w:pPr>
      <w:r>
        <w:rPr/>
        <w:t>Ekonomisti joprojām putro tirgus ekonomikai raksturīgos attīstības instrumentus ar centralizētai plānveida ekonomikai raksturīgajiem.</w:t>
      </w:r>
    </w:p>
    <w:p>
      <w:pPr>
        <w:pStyle w:val="Normal"/>
        <w:rPr/>
      </w:pPr>
      <w:r>
        <w:rPr/>
      </w:r>
    </w:p>
    <w:p>
      <w:pPr>
        <w:pStyle w:val="Normal"/>
        <w:rPr/>
      </w:pPr>
      <w:r>
        <w:rPr/>
        <w:t>Kongress tomēr pilnīgi skaidru atbildi par reģioniem nedeva. Atbalstot reģionālo pašvaldību kā tādu izveidošanu un saprotot, ka no reģionālo pašvaldību esamības būs atkarīga pieeja Eiropas fondiem nākotnē, kongress nespēja izdarīt izvēli valdības uzspiestajā jautājumā – cik reģionu vajag.</w:t>
      </w:r>
    </w:p>
    <w:p>
      <w:pPr>
        <w:pStyle w:val="Normal"/>
        <w:rPr/>
      </w:pPr>
      <w:r>
        <w:rPr/>
      </w:r>
    </w:p>
    <w:p>
      <w:pPr>
        <w:pStyle w:val="Normal"/>
        <w:rPr/>
      </w:pPr>
      <w:r>
        <w:rPr/>
        <w:t>Dažus mēnešus pēc kongresa īpašu uzdevumu ministrs Jānis Bunkšs nodeva apspriešanai Ministru kabinetā un arī pašvaldībām Reģionālā administratīvi teritoriālā iedalījuma reformas koncepciju (Ministru kabinets, 1999). Šajā koncepcijā bija atbalstīti 9 reģioni, un uz tās pamata tika sagatavots Reģionālo pašvaldību izveidošanas likumprojekts (skat. šīs grāmatas 9.pielikumu), taču pats ministrs turpmāk šādu variantu neatbalstīja. Faktiski politiskās partijas neko nedarīja, lai nobremzētu ministriju negatīvo nostāju pret decentralizāciju.</w:t>
      </w:r>
    </w:p>
    <w:p>
      <w:pPr>
        <w:pStyle w:val="Normal"/>
        <w:rPr/>
      </w:pPr>
      <w:r>
        <w:rPr/>
      </w:r>
    </w:p>
    <w:p>
      <w:pPr>
        <w:pStyle w:val="Normal"/>
        <w:rPr/>
      </w:pPr>
      <w:r>
        <w:rPr/>
        <w:t>Galvenais secinājums atbilst kongresa moto: solījumi netiek pildīti. Daudzas labās domas ir tā arī palikušas uz papīra.</w:t>
      </w:r>
    </w:p>
    <w:p>
      <w:pPr>
        <w:pStyle w:val="Normal"/>
        <w:rPr>
          <w:b/>
          <w:b/>
          <w:sz w:val="28"/>
          <w:szCs w:val="28"/>
        </w:rPr>
      </w:pPr>
      <w:r>
        <w:rPr>
          <w:b/>
          <w:sz w:val="28"/>
          <w:szCs w:val="28"/>
        </w:rPr>
      </w:r>
    </w:p>
    <w:p>
      <w:pPr>
        <w:pStyle w:val="Normal"/>
        <w:rPr>
          <w:b/>
          <w:b/>
          <w:sz w:val="28"/>
          <w:szCs w:val="28"/>
        </w:rPr>
      </w:pPr>
      <w:r>
        <w:rPr>
          <w:b/>
          <w:sz w:val="28"/>
          <w:szCs w:val="28"/>
        </w:rPr>
        <w:t>10.kongress 2000.gada 19.maijā Liepājā</w:t>
      </w:r>
    </w:p>
    <w:p>
      <w:pPr>
        <w:pStyle w:val="Normal"/>
        <w:rPr>
          <w:b/>
          <w:b/>
          <w:sz w:val="28"/>
          <w:szCs w:val="28"/>
        </w:rPr>
      </w:pPr>
      <w:r>
        <w:rPr>
          <w:b/>
          <w:sz w:val="28"/>
          <w:szCs w:val="28"/>
        </w:rPr>
      </w:r>
    </w:p>
    <w:p>
      <w:pPr>
        <w:pStyle w:val="Normal"/>
        <w:rPr/>
      </w:pPr>
      <w:r>
        <w:rPr/>
        <w:t>Kongresa moto: Pašvaldības un valdība iedzīvotājiem!</w:t>
      </w:r>
    </w:p>
    <w:p>
      <w:pPr>
        <w:pStyle w:val="Normal"/>
        <w:rPr/>
      </w:pPr>
      <w:r>
        <w:rPr/>
        <w:t>Piedalās 250 delegāti (LPS biedri ir 497 pašvaldības).</w:t>
      </w:r>
    </w:p>
    <w:p>
      <w:pPr>
        <w:pStyle w:val="Normal"/>
        <w:rPr/>
      </w:pPr>
      <w:r>
        <w:rPr/>
      </w:r>
    </w:p>
    <w:p>
      <w:pPr>
        <w:pStyle w:val="NormalWeb"/>
        <w:shd w:fill="FFFFFF" w:val="clear"/>
        <w:rPr/>
      </w:pPr>
      <w:r>
        <w:rPr>
          <w:lang w:val="nl-BE"/>
        </w:rPr>
        <w:t xml:space="preserve">Finansu ministrs G.Bērziņš uzsvēra, ka Finansu ministrija vēlas turpināt iesākto konstruktīvo dialogu ar Latvijas Pašvaldību savienību un informēja, ka devis rīkojumu par </w:t>
      </w:r>
      <w:r>
        <w:rPr>
          <w:bCs/>
          <w:color w:val="000000"/>
          <w:shd w:fill="FFFFFF" w:val="clear"/>
          <w:lang w:val="nl-BE"/>
        </w:rPr>
        <w:t>LPS</w:t>
      </w:r>
      <w:r>
        <w:rPr>
          <w:shd w:fill="FFFFFF" w:val="clear"/>
          <w:lang w:val="nl-BE"/>
        </w:rPr>
        <w:t xml:space="preserve"> </w:t>
      </w:r>
      <w:r>
        <w:rPr>
          <w:lang w:val="nl-BE"/>
        </w:rPr>
        <w:t>mītnes (ēkas Rīgā, M.Pils ielā 1) izņemšanu no Valsts nekustamā īpašuma aģentūras statūtkapitāla., lai LR Saeima varētu pieņemt likumu “Par ēkas Rīgā, Mazā Pils ielā1, nodošanu Latvijas Pašvaldību savienības īpašumā”. Tas bija solis uz kongresu starplaikā Saeimas pieņemtā likuma īstenošanu par valstij piederošās ēkas nodošanu LPS īpašumā.</w:t>
      </w:r>
    </w:p>
    <w:p>
      <w:pPr>
        <w:pStyle w:val="NormalWeb"/>
        <w:pBdr>
          <w:top w:val="single" w:sz="4" w:space="1" w:color="000000"/>
          <w:left w:val="single" w:sz="4" w:space="4" w:color="000000"/>
          <w:bottom w:val="single" w:sz="4" w:space="1" w:color="000000"/>
          <w:right w:val="single" w:sz="4" w:space="4" w:color="000000"/>
        </w:pBdr>
        <w:shd w:fill="FFFF00" w:val="clear"/>
        <w:rPr>
          <w:lang w:val="nl-BE"/>
        </w:rPr>
      </w:pPr>
      <w:r>
        <w:rPr>
          <w:lang w:val="nl-BE"/>
        </w:rPr>
        <w:t>No A.Jaunsleiņa ziņojuma kongresā:</w:t>
      </w:r>
    </w:p>
    <w:p>
      <w:pPr>
        <w:pStyle w:val="NormalWeb"/>
        <w:pBdr>
          <w:top w:val="single" w:sz="4" w:space="1" w:color="000000"/>
          <w:left w:val="single" w:sz="4" w:space="4" w:color="000000"/>
          <w:bottom w:val="single" w:sz="4" w:space="1" w:color="000000"/>
          <w:right w:val="single" w:sz="4" w:space="4" w:color="000000"/>
        </w:pBdr>
        <w:shd w:fill="FFFF00" w:val="clear"/>
        <w:rPr>
          <w:lang w:val="nl-BE"/>
        </w:rPr>
      </w:pPr>
      <w:r>
        <w:rPr>
          <w:lang w:val="nl-BE"/>
        </w:rPr>
        <w:t>Mūsu iekšējās diskusijās reizēm šķiet, ka kļūst arvien sliktāk. Taču Latvija turpina attīstīties, un latiņai vienmēr ir jābūt paceltai augstāk, nekā to konkrētā brīdī iespējams šķērsot. Jūs visi varat būt lepni par to, ko Latvijas pašvaldības ir sasniegušas pagājušajos desmit gados, ja salīdzinājums tiek izdarīts ar Austrumeiropu un citām valstīm. Daudzos jautājumos esam demokrātisko procesu priekšgalā. Visi cilvēki, kas reiz ir bijuši vai vēl arvien ir saistīti ar pašvaldību darbu, ir nopietni strādājuši. Jāsaka liels paldies viņiem, jo šobrīd latiņa nav jāpazemina, mums nav jākaunas par padarīto. </w:t>
      </w:r>
    </w:p>
    <w:p>
      <w:pPr>
        <w:pStyle w:val="NormalWeb"/>
        <w:pBdr>
          <w:top w:val="single" w:sz="4" w:space="1" w:color="000000"/>
          <w:left w:val="single" w:sz="4" w:space="4" w:color="000000"/>
          <w:bottom w:val="single" w:sz="4" w:space="1" w:color="000000"/>
          <w:right w:val="single" w:sz="4" w:space="4" w:color="000000"/>
        </w:pBdr>
        <w:shd w:fill="FFFF00" w:val="clear"/>
        <w:rPr/>
      </w:pPr>
      <w:r>
        <w:rPr>
          <w:lang w:val="nl-BE"/>
        </w:rPr>
        <w:t xml:space="preserve">Kas tad ir paveikts? Likvidēta ir iekārta, kurā vispār nepastāvēja pašvaldības: tika atdalīta valsts, rajonu un vietējā vara, likvidējot padomisko hierarhijas piramīdu. Pašvaldību princips — tiesības un spēja patstāvīgi pārvaldīt nozīmīgu publisko lietu daļu — ir iestrādāts likumā "Par pašvaldībām" un likumā "Par pašvaldību budžetu". Ir īstenots arī subsidiaritātes princips — veiksmīgi privatizēta liela pašvaldību pakalpojumu daļa, izveidota finansu izlīdzināšanas sistēma. Attīstās arī sarunu sistēma starp pašvaldībām un valdību, izveidota vienota Pašvaldību savienība, neatkarīga pašvaldību mācību sistēma. Tiek izdots </w:t>
      </w:r>
      <w:r>
        <w:rPr>
          <w:bCs/>
          <w:color w:val="000000"/>
          <w:shd w:fill="FFFFFF" w:val="clear"/>
          <w:lang w:val="nl-BE"/>
        </w:rPr>
        <w:t>LPS</w:t>
      </w:r>
      <w:r>
        <w:rPr>
          <w:lang w:val="nl-BE"/>
        </w:rPr>
        <w:t xml:space="preserve"> žurnāls "Logs". Vēl varētu minēt komiteju sistēmas attīstību </w:t>
      </w:r>
      <w:r>
        <w:rPr>
          <w:bCs/>
          <w:color w:val="000000"/>
          <w:shd w:fill="FFFF66" w:val="clear"/>
          <w:lang w:val="nl-BE"/>
        </w:rPr>
        <w:t>LPS</w:t>
      </w:r>
      <w:r>
        <w:rPr>
          <w:lang w:val="nl-BE"/>
        </w:rPr>
        <w:t xml:space="preserve"> viedokļa saskaņošanai, izstrādātās Latvijas pašvaldību attīstības vadlīnijas un Pašvaldību izpilddirektoru asociācijas un Pašvaldību darbinieku asociācijas izveidošanu. Tiek sniegtas konsultācijas pašvaldībām, ir izveidoti reģionālie informācijas centri. </w:t>
      </w:r>
    </w:p>
    <w:p>
      <w:pPr>
        <w:pStyle w:val="NormalWeb"/>
        <w:rPr/>
      </w:pPr>
      <w:r>
        <w:rPr>
          <w:lang w:val="nl-BE"/>
        </w:rPr>
        <w:t xml:space="preserve">Attiecībā uz plānošanas reģioniem priekšsēdis atzīmēja, ka lielākais panākums ir plānošanas reģionu iesaistīšana sarunās par Eiropas Savienības (ES) pirmsstrukturālo fondu līdzekļu izmantošanu reģionu attīstībai. Noteicošajiem šo līdzekļu pārraudzīšanā, administrēšanā un izlietošanā ir jābūt reģioniem, nevis valstij. Reizē tā būs iespēja pierādīt, ka reģionos strādā spējīgi cilvēki, kas var uzņemties atbildību par efektīvu līdzekļu izmantošanu. Vēl kā sasniegums tika atzīmēts, ka panākta </w:t>
      </w:r>
      <w:r>
        <w:rPr>
          <w:b/>
          <w:bCs/>
          <w:color w:val="000000"/>
          <w:shd w:fill="FFFF66" w:val="clear"/>
          <w:lang w:val="nl-BE"/>
        </w:rPr>
        <w:t>LPS</w:t>
      </w:r>
      <w:r>
        <w:rPr>
          <w:lang w:val="nl-BE"/>
        </w:rPr>
        <w:t xml:space="preserve"> un plānošanas reģionu līdzdalība Nacionālā attīstības plāna izstrādē, kas veicinās valsts vispusīgu attīstību, nevis būs dažādu sektorālo plānu sakopojums.</w:t>
      </w:r>
    </w:p>
    <w:p>
      <w:pPr>
        <w:pStyle w:val="NormalWeb"/>
        <w:pBdr>
          <w:top w:val="single" w:sz="4" w:space="1" w:color="000000"/>
          <w:left w:val="single" w:sz="4" w:space="4" w:color="000000"/>
          <w:bottom w:val="single" w:sz="4" w:space="1" w:color="000000"/>
          <w:right w:val="single" w:sz="4" w:space="4" w:color="000000"/>
        </w:pBdr>
        <w:shd w:fill="FFFF00" w:val="clear"/>
        <w:rPr>
          <w:lang w:val="nl-BE"/>
        </w:rPr>
      </w:pPr>
      <w:r>
        <w:rPr>
          <w:lang w:val="nl-BE"/>
        </w:rPr>
        <w:t>No A.Jaunsleiņa ziņojuma:</w:t>
      </w:r>
    </w:p>
    <w:p>
      <w:pPr>
        <w:pStyle w:val="NormalWeb"/>
        <w:pBdr>
          <w:top w:val="single" w:sz="4" w:space="1" w:color="000000"/>
          <w:left w:val="single" w:sz="4" w:space="4" w:color="000000"/>
          <w:bottom w:val="single" w:sz="4" w:space="1" w:color="000000"/>
          <w:right w:val="single" w:sz="4" w:space="4" w:color="000000"/>
        </w:pBdr>
        <w:shd w:fill="FFFF00" w:val="clear"/>
        <w:rPr/>
      </w:pPr>
      <w:r>
        <w:rPr>
          <w:lang w:val="nl-BE"/>
        </w:rPr>
        <w:t>Salīdzinot valdības noteiktās prioritātes ar pašvaldību prioritātēm, nākas secināt, ka tās ir ļoti atšķirīgas. Valdībai primārā ir privatizācija, aizsardzības jautājumi, policijas un cietumu nodrošināšana, tieslietas, valsts pārvalde, un tikai tad seko izglītība, veselība un reģionālā attīstība. Politika kopumā ir orientēta uz virzību Eiropas Savienībā, kuras prioritātes arī orientētas uz institūcijām un birokrātiju. Pašvaldību prioritātes orientētas tieši uz cilvēka vajadzībām — teritorijas attīstība, kultūra, izglītība, veselība, sociālā palīdzība, ceļu attīstība, atbalsts uzņēmējdarbībai, komunālā saimniecība. Neuzskatu, ka privatizācija ir mērķis, tas ir līdzeklis, taču šobrīd valsts politika privatizāciju ir izvirzījusi par mērķi. Ja reģionālā attīstība kā prioritāte tiktu īstenota privatizācijas vietā, varētu prognozēt ļoti strauju valsts attīstību. Ir svarīgi atšķirt mērķus no līdzekļiem. Mūsu mērķis ir cilvēku labklājība Eiropas Savienības līmenī. Tātad viens no līdzekļiem ir iestāšanās Eiropas Savienībā. Nosakot nacionālo pozīciju sarunu gaitā par iestāšanos ES, nav pieļaujama pašvaldību viedokļu, vietējo un reģionālo interešu ignorēšana. Nepieciešama plaša sabiedrības iesaistīšana pozīcijas formulēšanas procesā, lai sabiedrībai nebūtu iemesla to referendumā par iestāšanos ES noraidīt.  </w:t>
      </w:r>
    </w:p>
    <w:p>
      <w:pPr>
        <w:pStyle w:val="NormalWeb"/>
        <w:rPr>
          <w:lang w:val="nl-BE"/>
        </w:rPr>
      </w:pPr>
      <w:r>
        <w:rPr>
          <w:lang w:val="nl-BE"/>
        </w:rPr>
        <w:t>A.Lielmežs savā runā pauda satraukumu par situāciju Latvijas laukos un piedāvāja izvērstu programmu šīs situācijas normalizēšanai.</w:t>
      </w:r>
    </w:p>
    <w:p>
      <w:pPr>
        <w:pStyle w:val="Heading1"/>
        <w:rPr/>
      </w:pPr>
      <w:r>
        <w:rPr>
          <w:rFonts w:cs="Times New Roman" w:ascii="Times New Roman" w:hAnsi="Times New Roman"/>
          <w:b w:val="false"/>
          <w:sz w:val="24"/>
          <w:szCs w:val="24"/>
          <w:lang w:val="nl-BE"/>
        </w:rPr>
        <w:t>Rezolūcijā “Par valdības deklarāciju” kongress nosodīja centienus stiprināt pārraudzības un revīzijas sistēmu, tā vietā lai stiprinātu pašvaldības finansiāli, kā arī nosodīja valdības vēlmi pārveidot pašvaldību brīvprātīgi izveidotās plānošanas reģionu attīstības aģentūras par valdības iestādēm.</w:t>
      </w:r>
    </w:p>
    <w:p>
      <w:pPr>
        <w:pStyle w:val="Normal"/>
        <w:rPr>
          <w:lang w:val="nl-BE"/>
        </w:rPr>
      </w:pPr>
      <w:r>
        <w:rPr>
          <w:lang w:val="nl-BE"/>
        </w:rPr>
        <w:t> </w:t>
      </w:r>
    </w:p>
    <w:p>
      <w:pPr>
        <w:pStyle w:val="Normal"/>
        <w:rPr/>
      </w:pPr>
      <w:r>
        <w:rPr>
          <w:lang w:val="nl-BE"/>
        </w:rPr>
        <w:t>Kā labvēlīgas tendence tika atzīmēta apņemšanās</w:t>
      </w:r>
    </w:p>
    <w:p>
      <w:pPr>
        <w:pStyle w:val="Normal"/>
        <w:numPr>
          <w:ilvl w:val="0"/>
          <w:numId w:val="240"/>
        </w:numPr>
        <w:rPr/>
      </w:pPr>
      <w:r>
        <w:rPr>
          <w:lang w:val="nl-BE"/>
        </w:rPr>
        <w:t>palielināt pašvaldību lomu autoceļu tīkla pārvaldes modelī;</w:t>
      </w:r>
    </w:p>
    <w:p>
      <w:pPr>
        <w:pStyle w:val="Normal"/>
        <w:numPr>
          <w:ilvl w:val="0"/>
          <w:numId w:val="240"/>
        </w:numPr>
        <w:rPr/>
      </w:pPr>
      <w:r>
        <w:rPr>
          <w:lang w:val="nl-BE"/>
        </w:rPr>
        <w:t>nodrošināt lauku ceļu attīstības programmas izpildi;</w:t>
      </w:r>
    </w:p>
    <w:p>
      <w:pPr>
        <w:pStyle w:val="Normal"/>
        <w:numPr>
          <w:ilvl w:val="0"/>
          <w:numId w:val="240"/>
        </w:numPr>
        <w:rPr/>
      </w:pPr>
      <w:r>
        <w:rPr>
          <w:lang w:val="nl-BE"/>
        </w:rPr>
        <w:t>divu gadu laikā nodot profesionālās izglītības administrēšanu rajonu (reģionu) pašvaldībām;</w:t>
      </w:r>
    </w:p>
    <w:p>
      <w:pPr>
        <w:pStyle w:val="Normal"/>
        <w:numPr>
          <w:ilvl w:val="0"/>
          <w:numId w:val="240"/>
        </w:numPr>
        <w:rPr/>
      </w:pPr>
      <w:r>
        <w:rPr>
          <w:lang w:val="nl-BE"/>
        </w:rPr>
        <w:t>trīs gadu laikā nodrošināt visu publisko datu tīklu pieejamību katrai pašvaldībai;</w:t>
      </w:r>
    </w:p>
    <w:p>
      <w:pPr>
        <w:pStyle w:val="Normal"/>
        <w:numPr>
          <w:ilvl w:val="0"/>
          <w:numId w:val="240"/>
        </w:numPr>
        <w:rPr>
          <w:lang w:val="nl-BE"/>
        </w:rPr>
      </w:pPr>
      <w:r>
        <w:rPr>
          <w:lang w:val="nl-BE"/>
        </w:rPr>
        <w:t>palielināt plānošanas reģionu resursus un iesaistīt plānošanas reģionus ES strukturālo fondu izmantošanā</w:t>
      </w:r>
      <w:r>
        <w:rPr>
          <w:rFonts w:cs="Dutch TL" w:ascii="Dutch TL" w:hAnsi="Dutch TL"/>
          <w:lang w:val="nl-BE"/>
        </w:rPr>
        <w:t>.</w:t>
      </w:r>
    </w:p>
    <w:p>
      <w:pPr>
        <w:pStyle w:val="Normal"/>
        <w:rPr>
          <w:lang w:val="nl-BE"/>
        </w:rPr>
      </w:pPr>
      <w:r>
        <w:rPr>
          <w:lang w:val="nl-BE"/>
        </w:rPr>
        <w:t> </w:t>
      </w:r>
    </w:p>
    <w:p>
      <w:pPr>
        <w:pStyle w:val="NormalWeb"/>
        <w:rPr/>
      </w:pPr>
      <w:r>
        <w:rPr>
          <w:lang w:val="nl-BE"/>
        </w:rPr>
        <w:t>Latvijas Pašvaldību savienības 10.kongress aicināja valdību atzīt pašvaldību sadarbību par līdzvērtīgu attīstības variantu pašvaldību brīvprātīgai apvienošanai.</w:t>
      </w:r>
    </w:p>
    <w:p>
      <w:pPr>
        <w:pStyle w:val="NormalWeb"/>
        <w:rPr>
          <w:lang w:val="nl-BE"/>
        </w:rPr>
      </w:pPr>
      <w:r>
        <w:rPr>
          <w:lang w:val="nl-BE"/>
        </w:rPr>
        <w:t xml:space="preserve">Rezolūcijā par veselības aprūpi LPS 10.kongress aicināja valdību decentralizēt veselības aprūpes finansējumu. Kongress arī pieņāma īpašu rezolūciju, kurā norādīja, ka garantētais iztikas minimums, ja to nosaka visā valsts teritorijā vienādu,  ir tipisks valsts, nevis pašvaldību pienākums. </w:t>
      </w:r>
    </w:p>
    <w:p>
      <w:pPr>
        <w:pStyle w:val="Heading1"/>
        <w:pBdr>
          <w:top w:val="single" w:sz="4" w:space="1" w:color="000000"/>
          <w:left w:val="single" w:sz="4" w:space="1" w:color="000000"/>
          <w:bottom w:val="single" w:sz="4" w:space="1" w:color="000000"/>
          <w:right w:val="single" w:sz="4" w:space="1" w:color="000000"/>
        </w:pBdr>
        <w:shd w:fill="FFFF00" w:val="clear"/>
        <w:jc w:val="center"/>
        <w:rPr>
          <w:rFonts w:ascii="Times New Roman" w:hAnsi="Times New Roman" w:cs="Times New Roman"/>
          <w:caps/>
          <w:sz w:val="24"/>
          <w:lang w:val="lv-LV"/>
        </w:rPr>
      </w:pPr>
      <w:r>
        <w:rPr>
          <w:rFonts w:cs="Times New Roman" w:ascii="Times New Roman" w:hAnsi="Times New Roman"/>
          <w:caps/>
          <w:sz w:val="24"/>
          <w:lang w:val="lv-LV"/>
        </w:rPr>
        <w:t>Rezolūcija</w:t>
      </w:r>
    </w:p>
    <w:p>
      <w:pPr>
        <w:pStyle w:val="Heading1"/>
        <w:pBdr>
          <w:top w:val="single" w:sz="4" w:space="1" w:color="000000"/>
          <w:left w:val="single" w:sz="4" w:space="1" w:color="000000"/>
          <w:bottom w:val="single" w:sz="4" w:space="1" w:color="000000"/>
          <w:right w:val="single" w:sz="4" w:space="1" w:color="000000"/>
        </w:pBdr>
        <w:shd w:fill="FFFF00" w:val="clear"/>
        <w:rPr>
          <w:rFonts w:ascii="Times New Roman" w:hAnsi="Times New Roman" w:cs="Times New Roman"/>
          <w:caps/>
          <w:sz w:val="24"/>
          <w:lang w:val="lv-LV"/>
        </w:rPr>
      </w:pPr>
      <w:r>
        <w:rPr>
          <w:rFonts w:cs="Times New Roman" w:ascii="Times New Roman" w:hAnsi="Times New Roman"/>
          <w:caps/>
          <w:sz w:val="24"/>
          <w:lang w:val="lv-LV"/>
        </w:rPr>
        <w:t>par Eiropas vietējo pašvaldību hartas pārkāpumiem</w:t>
      </w:r>
    </w:p>
    <w:p>
      <w:pPr>
        <w:pStyle w:val="Normal"/>
        <w:pBdr>
          <w:top w:val="single" w:sz="4" w:space="1" w:color="000000"/>
          <w:left w:val="single" w:sz="4" w:space="1" w:color="000000"/>
          <w:bottom w:val="single" w:sz="4" w:space="1" w:color="000000"/>
          <w:right w:val="single" w:sz="4" w:space="1" w:color="000000"/>
        </w:pBdr>
        <w:shd w:fill="FFFF00" w:val="clear"/>
        <w:jc w:val="both"/>
        <w:rPr>
          <w:rFonts w:ascii="Times New Roman" w:hAnsi="Times New Roman" w:cs="Times New Roman"/>
          <w:caps/>
          <w:sz w:val="24"/>
          <w:lang w:val="lv-LV"/>
        </w:rPr>
      </w:pPr>
      <w:r>
        <w:rPr>
          <w:rFonts w:cs="Times New Roman"/>
          <w:caps/>
          <w:sz w:val="24"/>
          <w:lang w:val="lv-LV"/>
        </w:rPr>
      </w:r>
    </w:p>
    <w:p>
      <w:pPr>
        <w:pStyle w:val="Normal"/>
        <w:pBdr>
          <w:top w:val="single" w:sz="4" w:space="1" w:color="000000"/>
          <w:left w:val="single" w:sz="4" w:space="1" w:color="000000"/>
          <w:bottom w:val="single" w:sz="4" w:space="1" w:color="000000"/>
          <w:right w:val="single" w:sz="4" w:space="1" w:color="000000"/>
        </w:pBdr>
        <w:shd w:fill="FFFF00" w:val="clear"/>
        <w:jc w:val="both"/>
        <w:rPr>
          <w:b/>
          <w:b/>
          <w:bCs/>
        </w:rPr>
      </w:pPr>
      <w:r>
        <w:rPr>
          <w:b/>
          <w:bCs/>
        </w:rPr>
        <w:t>Atceroties,</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t>pirms 10 gadiem visas Latvijas pašvaldību deputātu „Daugavas” stadionā pausto gribu dzīvot brīvā demokrātiskā Latvijā, kas apliecināja tautas mandātu 1990.gada 4.maija Neatkarības deklarācijai,</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r>
    </w:p>
    <w:p>
      <w:pPr>
        <w:pStyle w:val="Normal"/>
        <w:pBdr>
          <w:top w:val="single" w:sz="4" w:space="1" w:color="000000"/>
          <w:left w:val="single" w:sz="4" w:space="1" w:color="000000"/>
          <w:bottom w:val="single" w:sz="4" w:space="1" w:color="000000"/>
          <w:right w:val="single" w:sz="4" w:space="1" w:color="000000"/>
        </w:pBdr>
        <w:shd w:fill="FFFF00" w:val="clear"/>
        <w:jc w:val="both"/>
        <w:rPr>
          <w:bCs/>
        </w:rPr>
      </w:pPr>
      <w:r>
        <w:rPr>
          <w:bCs/>
        </w:rPr>
        <w:t>Ievērojot,</w:t>
      </w:r>
    </w:p>
    <w:p>
      <w:pPr>
        <w:pStyle w:val="TextBody"/>
        <w:pBdr>
          <w:top w:val="single" w:sz="4" w:space="1" w:color="000000"/>
          <w:left w:val="single" w:sz="4" w:space="1" w:color="000000"/>
          <w:bottom w:val="single" w:sz="4" w:space="1" w:color="000000"/>
          <w:right w:val="single" w:sz="4" w:space="1" w:color="000000"/>
        </w:pBdr>
        <w:shd w:fill="FFFF00" w:val="clear"/>
        <w:rPr/>
      </w:pPr>
      <w:r>
        <w:rPr/>
        <w:t xml:space="preserve">Eiropas vietējo pašvaldību hartas atziņu, ka </w:t>
      </w:r>
      <w:r>
        <w:rPr>
          <w:b/>
        </w:rPr>
        <w:t>„</w:t>
      </w:r>
      <w:r>
        <w:rPr/>
        <w:t xml:space="preserve">pilsoņu tiesības piedalīties publisko lietu pārvaldīšanā pieder pie demokrātijas principiem, kas kopēji visām Eiropas Padomes dalībvalstīm” un ka </w:t>
      </w:r>
      <w:r>
        <w:rPr>
          <w:b/>
        </w:rPr>
        <w:t>„</w:t>
      </w:r>
      <w:r>
        <w:rPr/>
        <w:t>šīs tiesības vistiešāk var realizēt vietējā līmenī”,</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r>
    </w:p>
    <w:p>
      <w:pPr>
        <w:pStyle w:val="Normal"/>
        <w:pBdr>
          <w:top w:val="single" w:sz="4" w:space="1" w:color="000000"/>
          <w:left w:val="single" w:sz="4" w:space="1" w:color="000000"/>
          <w:bottom w:val="single" w:sz="4" w:space="1" w:color="000000"/>
          <w:right w:val="single" w:sz="4" w:space="1" w:color="000000"/>
        </w:pBdr>
        <w:shd w:fill="FFFF00" w:val="clear"/>
        <w:jc w:val="both"/>
        <w:rPr>
          <w:b/>
          <w:b/>
          <w:bCs/>
        </w:rPr>
      </w:pPr>
      <w:r>
        <w:rPr>
          <w:b/>
          <w:bCs/>
        </w:rPr>
        <w:t>Izvērtējot,</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t>šī Latvijai saistošā starptautiskā līguma izpildes gaitu,</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r>
    </w:p>
    <w:p>
      <w:pPr>
        <w:pStyle w:val="Normal"/>
        <w:pBdr>
          <w:top w:val="single" w:sz="4" w:space="1" w:color="000000"/>
          <w:left w:val="single" w:sz="4" w:space="1" w:color="000000"/>
          <w:bottom w:val="single" w:sz="4" w:space="1" w:color="000000"/>
          <w:right w:val="single" w:sz="4" w:space="1" w:color="000000"/>
        </w:pBdr>
        <w:shd w:fill="FFFF00" w:val="clear"/>
        <w:jc w:val="both"/>
        <w:rPr>
          <w:b/>
          <w:b/>
          <w:bCs/>
        </w:rPr>
      </w:pPr>
      <w:r>
        <w:rPr>
          <w:b/>
          <w:bCs/>
        </w:rPr>
        <w:t>Konstatējot,</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t>Sistemātisku hartas prasību pārkāpumu sekojošās jomās (iekavās norādīti attiecīgie hartas paragrāfi):</w:t>
      </w:r>
    </w:p>
    <w:p>
      <w:pPr>
        <w:pStyle w:val="Normal"/>
        <w:numPr>
          <w:ilvl w:val="0"/>
          <w:numId w:val="227"/>
        </w:numPr>
        <w:pBdr>
          <w:top w:val="single" w:sz="4" w:space="1" w:color="000000"/>
          <w:left w:val="single" w:sz="4" w:space="1" w:color="000000"/>
          <w:bottom w:val="single" w:sz="4" w:space="1" w:color="000000"/>
          <w:right w:val="single" w:sz="4" w:space="1" w:color="000000"/>
        </w:pBdr>
        <w:shd w:fill="FFFF00" w:val="clear"/>
        <w:jc w:val="both"/>
        <w:rPr/>
      </w:pPr>
      <w:r>
        <w:rPr/>
        <w:t>Pašvaldības princips nav atzīts Satversmē, lai arī nekas netraucē to izdarīt (2.pants);</w:t>
      </w:r>
    </w:p>
    <w:p>
      <w:pPr>
        <w:pStyle w:val="Normal"/>
        <w:numPr>
          <w:ilvl w:val="0"/>
          <w:numId w:val="227"/>
        </w:numPr>
        <w:pBdr>
          <w:top w:val="single" w:sz="4" w:space="1" w:color="000000"/>
          <w:left w:val="single" w:sz="4" w:space="1" w:color="000000"/>
          <w:bottom w:val="single" w:sz="4" w:space="1" w:color="000000"/>
          <w:right w:val="single" w:sz="4" w:space="1" w:color="000000"/>
        </w:pBdr>
        <w:shd w:fill="FFFF00" w:val="clear"/>
        <w:jc w:val="both"/>
        <w:rPr/>
      </w:pPr>
      <w:r>
        <w:rPr/>
        <w:t>Valsts iejaucas pašvaldību pilnvarās patstāvīgi noteikt savu funkciju veikšanas kārtību (4.panta 2.paragrāfs);</w:t>
      </w:r>
    </w:p>
    <w:p>
      <w:pPr>
        <w:pStyle w:val="Normal"/>
        <w:numPr>
          <w:ilvl w:val="0"/>
          <w:numId w:val="227"/>
        </w:numPr>
        <w:pBdr>
          <w:top w:val="single" w:sz="4" w:space="1" w:color="000000"/>
          <w:left w:val="single" w:sz="4" w:space="1" w:color="000000"/>
          <w:bottom w:val="single" w:sz="4" w:space="1" w:color="000000"/>
          <w:right w:val="single" w:sz="4" w:space="1" w:color="000000"/>
        </w:pBdr>
        <w:shd w:fill="FFFF00" w:val="clear"/>
        <w:jc w:val="both"/>
        <w:rPr/>
      </w:pPr>
      <w:r>
        <w:rPr/>
        <w:t>Valsts bieži pārkāpj pienākumu konsultēties ar pašvaldībām par jautājumiem, kas tieši uz tām attiecas (4.panta 6.paragrāfs);</w:t>
      </w:r>
    </w:p>
    <w:p>
      <w:pPr>
        <w:pStyle w:val="Normal"/>
        <w:numPr>
          <w:ilvl w:val="0"/>
          <w:numId w:val="227"/>
        </w:numPr>
        <w:pBdr>
          <w:top w:val="single" w:sz="4" w:space="1" w:color="000000"/>
          <w:left w:val="single" w:sz="4" w:space="1" w:color="000000"/>
          <w:bottom w:val="single" w:sz="4" w:space="1" w:color="000000"/>
          <w:right w:val="single" w:sz="4" w:space="1" w:color="000000"/>
        </w:pBdr>
        <w:shd w:fill="FFFF00" w:val="clear"/>
        <w:jc w:val="both"/>
        <w:rPr/>
      </w:pPr>
      <w:r>
        <w:rPr/>
        <w:t>Lemjot par pašvaldību teritoriju robežu izmaiņām netiek veikti vietējie referendumi, lai arī nekas netraucē šādu referendumu veikšanu (5.panta 1.paragrāfs);</w:t>
      </w:r>
    </w:p>
    <w:p>
      <w:pPr>
        <w:pStyle w:val="Normal"/>
        <w:numPr>
          <w:ilvl w:val="0"/>
          <w:numId w:val="227"/>
        </w:numPr>
        <w:pBdr>
          <w:top w:val="single" w:sz="4" w:space="1" w:color="000000"/>
          <w:left w:val="single" w:sz="4" w:space="1" w:color="000000"/>
          <w:bottom w:val="single" w:sz="4" w:space="1" w:color="000000"/>
          <w:right w:val="single" w:sz="4" w:space="1" w:color="000000"/>
        </w:pBdr>
        <w:shd w:fill="FFFF00" w:val="clear"/>
        <w:jc w:val="both"/>
        <w:rPr/>
      </w:pPr>
      <w:r>
        <w:rPr/>
        <w:t>Ikgadējais pašvaldību finansu samazinājums neļauj:</w:t>
      </w:r>
    </w:p>
    <w:p>
      <w:pPr>
        <w:pStyle w:val="Normal"/>
        <w:numPr>
          <w:ilvl w:val="1"/>
          <w:numId w:val="227"/>
        </w:numPr>
        <w:pBdr>
          <w:top w:val="single" w:sz="4" w:space="1" w:color="000000"/>
          <w:left w:val="single" w:sz="4" w:space="1" w:color="000000"/>
          <w:bottom w:val="single" w:sz="4" w:space="1" w:color="000000"/>
          <w:right w:val="single" w:sz="4" w:space="1" w:color="000000"/>
        </w:pBdr>
        <w:shd w:fill="FFFF00" w:val="clear"/>
        <w:jc w:val="both"/>
        <w:rPr/>
      </w:pPr>
      <w:r>
        <w:rPr/>
        <w:t>Nodrošināt pašvaldību darbiniekiem atbilstošus mācību un darba samaksas apstākļus (6.panta 2.paragrāfs);</w:t>
      </w:r>
    </w:p>
    <w:p>
      <w:pPr>
        <w:pStyle w:val="Normal"/>
        <w:numPr>
          <w:ilvl w:val="1"/>
          <w:numId w:val="227"/>
        </w:numPr>
        <w:pBdr>
          <w:top w:val="single" w:sz="4" w:space="1" w:color="000000"/>
          <w:left w:val="single" w:sz="4" w:space="1" w:color="000000"/>
          <w:bottom w:val="single" w:sz="4" w:space="1" w:color="000000"/>
          <w:right w:val="single" w:sz="4" w:space="1" w:color="000000"/>
        </w:pBdr>
        <w:shd w:fill="FFFF00" w:val="clear"/>
        <w:jc w:val="both"/>
        <w:rPr/>
      </w:pPr>
      <w:r>
        <w:rPr/>
        <w:t>Nodrošināt darbiniekiem atbilstošu sociālo aizsardzību (7.panta 2.paragrāfs).</w:t>
      </w:r>
    </w:p>
    <w:p>
      <w:pPr>
        <w:pStyle w:val="Normal"/>
        <w:numPr>
          <w:ilvl w:val="0"/>
          <w:numId w:val="227"/>
        </w:numPr>
        <w:pBdr>
          <w:top w:val="single" w:sz="4" w:space="1" w:color="000000"/>
          <w:left w:val="single" w:sz="4" w:space="1" w:color="000000"/>
          <w:bottom w:val="single" w:sz="4" w:space="1" w:color="000000"/>
          <w:right w:val="single" w:sz="4" w:space="1" w:color="000000"/>
        </w:pBdr>
        <w:shd w:fill="FFFF00" w:val="clear"/>
        <w:jc w:val="both"/>
        <w:rPr/>
      </w:pPr>
      <w:r>
        <w:rPr/>
        <w:t>Valsts kontrolei dotas tiesības uzraudzīt pašvaldību finansu</w:t>
      </w:r>
      <w:r>
        <w:rPr>
          <w:b/>
          <w:bCs/>
          <w:i/>
          <w:iCs/>
        </w:rPr>
        <w:t xml:space="preserve"> </w:t>
      </w:r>
      <w:r>
        <w:rPr/>
        <w:t>darbības lietderību, lai arī pieļaujama vienīgi likumības pārraudzība (8.panta 2.paragrāfs)</w:t>
      </w:r>
    </w:p>
    <w:p>
      <w:pPr>
        <w:pStyle w:val="Normal"/>
        <w:numPr>
          <w:ilvl w:val="0"/>
          <w:numId w:val="227"/>
        </w:numPr>
        <w:pBdr>
          <w:top w:val="single" w:sz="4" w:space="1" w:color="000000"/>
          <w:left w:val="single" w:sz="4" w:space="1" w:color="000000"/>
          <w:bottom w:val="single" w:sz="4" w:space="1" w:color="000000"/>
          <w:right w:val="single" w:sz="4" w:space="1" w:color="000000"/>
        </w:pBdr>
        <w:shd w:fill="FFFF00" w:val="clear"/>
        <w:jc w:val="both"/>
        <w:rPr/>
      </w:pPr>
      <w:r>
        <w:rPr/>
        <w:t>Pašvaldību finansu daļa publiskajā kopbudžetā nav proporcionāla tiem pienākumiem, kas pašvaldībām noteikti ar likumu (9.panta 2.paragrāfs);</w:t>
      </w:r>
    </w:p>
    <w:p>
      <w:pPr>
        <w:pStyle w:val="Normal"/>
        <w:numPr>
          <w:ilvl w:val="0"/>
          <w:numId w:val="227"/>
        </w:numPr>
        <w:pBdr>
          <w:top w:val="single" w:sz="4" w:space="1" w:color="000000"/>
          <w:left w:val="single" w:sz="4" w:space="1" w:color="000000"/>
          <w:bottom w:val="single" w:sz="4" w:space="1" w:color="000000"/>
          <w:right w:val="single" w:sz="4" w:space="1" w:color="000000"/>
        </w:pBdr>
        <w:shd w:fill="FFFF00" w:val="clear"/>
        <w:jc w:val="both"/>
        <w:rPr/>
      </w:pPr>
      <w:r>
        <w:rPr/>
        <w:t>Nav ieviesti vietējie nodokļi, kuru likmes pašvaldības varētu patstāvīgi noteikt likumā paredzētās robežās (9.panta 3.paragrāfs);</w:t>
      </w:r>
    </w:p>
    <w:p>
      <w:pPr>
        <w:pStyle w:val="Normal"/>
        <w:numPr>
          <w:ilvl w:val="0"/>
          <w:numId w:val="227"/>
        </w:numPr>
        <w:pBdr>
          <w:top w:val="single" w:sz="4" w:space="1" w:color="000000"/>
          <w:left w:val="single" w:sz="4" w:space="1" w:color="000000"/>
          <w:bottom w:val="single" w:sz="4" w:space="1" w:color="000000"/>
          <w:right w:val="single" w:sz="4" w:space="1" w:color="000000"/>
        </w:pBdr>
        <w:shd w:fill="FFFF00" w:val="clear"/>
        <w:jc w:val="both"/>
        <w:rPr/>
      </w:pPr>
      <w:r>
        <w:rPr/>
        <w:t>Pašvaldībām nav iespēju Satversmes tiesā apstrīdēt likumu neatbilstību starptautiskajiem līgumiem un Satversmei (11.pants).</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r>
    </w:p>
    <w:p>
      <w:pPr>
        <w:pStyle w:val="Normal"/>
        <w:pBdr>
          <w:top w:val="single" w:sz="4" w:space="1" w:color="000000"/>
          <w:left w:val="single" w:sz="4" w:space="1" w:color="000000"/>
          <w:bottom w:val="single" w:sz="4" w:space="1" w:color="000000"/>
          <w:right w:val="single" w:sz="4" w:space="1" w:color="000000"/>
        </w:pBdr>
        <w:shd w:fill="FFFF00" w:val="clear"/>
        <w:jc w:val="both"/>
        <w:rPr>
          <w:b/>
          <w:b/>
          <w:bCs/>
        </w:rPr>
      </w:pPr>
      <w:r>
        <w:rPr>
          <w:b/>
          <w:bCs/>
        </w:rPr>
        <w:t xml:space="preserve">Nosodot, </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t>ka līdz šim ir īstenoti tikai divi no Eiropas vietējo un reģionālo varu kongresa 1998.gada rezolūcijā “Par vietējo un reģionālo demokrātiju Latvijā” paustajiem ieteikumiem – izlabota nedemokrātiskā pašvaldību definīcija likumā “Par pašvaldībām”</w:t>
      </w:r>
      <w:r>
        <w:rPr>
          <w:b/>
          <w:bCs/>
          <w:i/>
          <w:iCs/>
        </w:rPr>
        <w:t xml:space="preserve"> </w:t>
      </w:r>
      <w:r>
        <w:rPr/>
        <w:t>un trīs hartas paragrāfu ratifikācija, bet joprojām netiek ievēroti pārējie ieteikumi;</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r>
    </w:p>
    <w:p>
      <w:pPr>
        <w:pStyle w:val="Normal"/>
        <w:pBdr>
          <w:top w:val="single" w:sz="4" w:space="1" w:color="000000"/>
          <w:left w:val="single" w:sz="4" w:space="1" w:color="000000"/>
          <w:bottom w:val="single" w:sz="4" w:space="1" w:color="000000"/>
          <w:right w:val="single" w:sz="4" w:space="1" w:color="000000"/>
        </w:pBdr>
        <w:shd w:fill="FFFF00" w:val="clear"/>
        <w:jc w:val="both"/>
        <w:rPr/>
      </w:pPr>
      <w:r>
        <w:rPr/>
        <w:t>Latvijas Pašvaldību savienības 10.kongress</w:t>
      </w:r>
      <w:r>
        <w:rPr>
          <w:b/>
          <w:bCs/>
        </w:rPr>
        <w:t xml:space="preserve"> aicina valdību</w:t>
      </w:r>
    </w:p>
    <w:p>
      <w:pPr>
        <w:pStyle w:val="Normal"/>
        <w:pBdr>
          <w:top w:val="single" w:sz="4" w:space="1" w:color="000000"/>
          <w:left w:val="single" w:sz="4" w:space="1" w:color="000000"/>
          <w:bottom w:val="single" w:sz="4" w:space="1" w:color="000000"/>
          <w:right w:val="single" w:sz="4" w:space="1" w:color="000000"/>
        </w:pBdr>
        <w:shd w:fill="FFFF00" w:val="clear"/>
        <w:jc w:val="both"/>
        <w:rPr>
          <w:b/>
          <w:b/>
          <w:bCs/>
        </w:rPr>
      </w:pPr>
      <w:r>
        <w:rPr>
          <w:b/>
          <w:bCs/>
        </w:rPr>
      </w:r>
    </w:p>
    <w:p>
      <w:pPr>
        <w:pStyle w:val="Normal"/>
        <w:numPr>
          <w:ilvl w:val="0"/>
          <w:numId w:val="191"/>
        </w:numPr>
        <w:pBdr>
          <w:top w:val="single" w:sz="4" w:space="1" w:color="000000"/>
          <w:left w:val="single" w:sz="4" w:space="1" w:color="000000"/>
          <w:bottom w:val="single" w:sz="4" w:space="1" w:color="000000"/>
          <w:right w:val="single" w:sz="4" w:space="1" w:color="000000"/>
        </w:pBdr>
        <w:shd w:fill="FFFF00" w:val="clear"/>
        <w:jc w:val="both"/>
        <w:rPr>
          <w:bCs/>
        </w:rPr>
      </w:pPr>
      <w:r>
        <w:rPr>
          <w:bCs/>
        </w:rPr>
        <w:t>Atcerēties, ka ceļš uz Eiropas Savienību un transatlantiskajām struktūrām nav atdalāms no demokrātijas un likuma varas atzīšanas.</w:t>
      </w:r>
    </w:p>
    <w:p>
      <w:pPr>
        <w:pStyle w:val="Normal"/>
        <w:numPr>
          <w:ilvl w:val="0"/>
          <w:numId w:val="191"/>
        </w:numPr>
        <w:pBdr>
          <w:top w:val="single" w:sz="4" w:space="1" w:color="000000"/>
          <w:left w:val="single" w:sz="4" w:space="1" w:color="000000"/>
          <w:bottom w:val="single" w:sz="4" w:space="1" w:color="000000"/>
          <w:right w:val="single" w:sz="4" w:space="1" w:color="000000"/>
        </w:pBdr>
        <w:shd w:fill="FFFF00" w:val="clear"/>
        <w:jc w:val="both"/>
        <w:rPr>
          <w:bCs/>
        </w:rPr>
      </w:pPr>
      <w:r>
        <w:rPr>
          <w:bCs/>
        </w:rPr>
        <w:t>Atcerēties, ka nevar pastāvēt likuma vara, ja netiek pildīti valstij saistoši starptautiskie līgumi.</w:t>
      </w:r>
    </w:p>
    <w:p>
      <w:pPr>
        <w:pStyle w:val="Normal"/>
        <w:numPr>
          <w:ilvl w:val="0"/>
          <w:numId w:val="191"/>
        </w:numPr>
        <w:pBdr>
          <w:top w:val="single" w:sz="4" w:space="1" w:color="000000"/>
          <w:left w:val="single" w:sz="4" w:space="1" w:color="000000"/>
          <w:bottom w:val="single" w:sz="4" w:space="1" w:color="000000"/>
          <w:right w:val="single" w:sz="4" w:space="1" w:color="000000"/>
        </w:pBdr>
        <w:shd w:fill="FFFF00" w:val="clear"/>
        <w:jc w:val="both"/>
        <w:rPr>
          <w:bCs/>
        </w:rPr>
      </w:pPr>
      <w:r>
        <w:rPr>
          <w:bCs/>
        </w:rPr>
        <w:t>Turpmāk likumdošanā un ikdienas praksē ievērot Eiropas vietējo pašvaldību hartu.</w:t>
      </w:r>
    </w:p>
    <w:p>
      <w:pPr>
        <w:pStyle w:val="Normal"/>
        <w:numPr>
          <w:ilvl w:val="0"/>
          <w:numId w:val="191"/>
        </w:numPr>
        <w:pBdr>
          <w:top w:val="single" w:sz="4" w:space="1" w:color="000000"/>
          <w:left w:val="single" w:sz="4" w:space="1" w:color="000000"/>
          <w:bottom w:val="single" w:sz="4" w:space="1" w:color="000000"/>
          <w:right w:val="single" w:sz="4" w:space="1" w:color="000000"/>
        </w:pBdr>
        <w:shd w:fill="FFFF00" w:val="clear"/>
        <w:jc w:val="both"/>
        <w:rPr>
          <w:bCs/>
        </w:rPr>
      </w:pPr>
      <w:r>
        <w:rPr>
          <w:bCs/>
        </w:rPr>
        <w:t>Pašvaldību attīstības interesēs pievienoties pēdējam Eiropas vietējo pašvaldību hartas neratificētajam paragrāfam (9.panta 8.paragrāfs) par pieeju nacionālajam kapitāla tirgum.</w:t>
      </w:r>
    </w:p>
    <w:p>
      <w:pPr>
        <w:pStyle w:val="Normal"/>
        <w:pBdr>
          <w:top w:val="single" w:sz="4" w:space="1" w:color="000000"/>
          <w:left w:val="single" w:sz="4" w:space="1" w:color="000000"/>
          <w:bottom w:val="single" w:sz="4" w:space="1" w:color="000000"/>
          <w:right w:val="single" w:sz="4" w:space="1" w:color="000000"/>
        </w:pBdr>
        <w:shd w:fill="FFFF00" w:val="clear"/>
        <w:jc w:val="both"/>
        <w:rPr>
          <w:bCs/>
        </w:rPr>
      </w:pPr>
      <w:r>
        <w:rPr>
          <w:bCs/>
        </w:rPr>
      </w:r>
    </w:p>
    <w:p>
      <w:pPr>
        <w:pStyle w:val="Normal"/>
        <w:pBdr>
          <w:top w:val="single" w:sz="4" w:space="1" w:color="000000"/>
          <w:left w:val="single" w:sz="4" w:space="1" w:color="000000"/>
          <w:bottom w:val="single" w:sz="4" w:space="1" w:color="000000"/>
          <w:right w:val="single" w:sz="4" w:space="1" w:color="000000"/>
        </w:pBdr>
        <w:shd w:fill="FFFF00" w:val="clear"/>
        <w:jc w:val="both"/>
        <w:rPr>
          <w:rFonts w:ascii="Dutch TL" w:hAnsi="Dutch TL" w:cs="Dutch TL"/>
        </w:rPr>
      </w:pPr>
      <w:r>
        <w:rPr/>
        <w:t>Priekšsēdis</w:t>
        <w:tab/>
        <w:tab/>
        <w:tab/>
        <w:tab/>
        <w:tab/>
        <w:tab/>
        <w:tab/>
        <w:tab/>
        <w:t>A.Jaunsleinis</w:t>
      </w:r>
    </w:p>
    <w:p>
      <w:pPr>
        <w:pStyle w:val="Normal"/>
        <w:rPr>
          <w:rFonts w:ascii="Dutch TL" w:hAnsi="Dutch TL" w:cs="Dutch TL"/>
        </w:rPr>
      </w:pPr>
      <w:r>
        <w:rPr>
          <w:rFonts w:cs="Dutch TL" w:ascii="Dutch TL" w:hAnsi="Dutch TL"/>
        </w:rPr>
      </w:r>
    </w:p>
    <w:p>
      <w:pPr>
        <w:pStyle w:val="Normal"/>
        <w:rPr>
          <w:b/>
          <w:b/>
          <w:sz w:val="28"/>
          <w:szCs w:val="28"/>
        </w:rPr>
      </w:pPr>
      <w:r>
        <w:rPr>
          <w:b/>
          <w:sz w:val="28"/>
          <w:szCs w:val="28"/>
        </w:rPr>
        <w:t>11.kongress 2001.gada 18.-19.maijā Jūrmalā</w:t>
      </w:r>
    </w:p>
    <w:p>
      <w:pPr>
        <w:pStyle w:val="Normal"/>
        <w:rPr>
          <w:b/>
          <w:b/>
          <w:sz w:val="28"/>
          <w:szCs w:val="28"/>
        </w:rPr>
      </w:pPr>
      <w:r>
        <w:rPr>
          <w:b/>
          <w:sz w:val="28"/>
          <w:szCs w:val="28"/>
        </w:rPr>
      </w:r>
    </w:p>
    <w:p>
      <w:pPr>
        <w:pStyle w:val="Normal"/>
        <w:rPr/>
      </w:pPr>
      <w:r>
        <w:rPr/>
        <w:t>Kongresa moto: Daudzveidība – pamats pozitīvām pārmaiņām!</w:t>
      </w:r>
    </w:p>
    <w:p>
      <w:pPr>
        <w:pStyle w:val="Normal"/>
        <w:rPr/>
      </w:pPr>
      <w:r>
        <w:rPr/>
      </w:r>
    </w:p>
    <w:p>
      <w:pPr>
        <w:pStyle w:val="Normal"/>
        <w:rPr/>
      </w:pPr>
      <w:r>
        <w:rPr/>
        <w:t>Kongresa moto norāda uz pašvaldību iebildumiem pret unifikāciju, vienveidīgu noteikumu noteikšanu visā valstī. Šādi noteikumi paver ceļu birokratizācijai, izmantojot normatīvismu. Tie kavē ne vien pašvaldību, bet arī valsts attīstību, sasaistot rokas uzņēmējiem.</w:t>
      </w:r>
    </w:p>
    <w:p>
      <w:pPr>
        <w:pStyle w:val="Normal"/>
        <w:rPr/>
      </w:pPr>
      <w:r>
        <w:rPr/>
      </w:r>
    </w:p>
    <w:p>
      <w:pPr>
        <w:pStyle w:val="Normal"/>
        <w:rPr/>
      </w:pPr>
      <w:r>
        <w:rPr/>
        <w:t>Šis kongress bija pirmais kongress pēc 2001.gada vēlēšanām. Priekšsēža runa saturēja četros gados paveiktā vērtējumu:</w:t>
      </w:r>
    </w:p>
    <w:p>
      <w:pPr>
        <w:pStyle w:val="Normal"/>
        <w:numPr>
          <w:ilvl w:val="0"/>
          <w:numId w:val="224"/>
        </w:numPr>
        <w:rPr/>
      </w:pPr>
      <w:r>
        <w:rPr/>
        <w:t>Iknedēļas informatīvais biļetens, kas tagad pieejams arī elektroniski. Pievienojot visas pašvaldības datortīklam, tas ļaus sasniegt jaunu kvalitāti savstarpējā informācijas apmaiņā.</w:t>
      </w:r>
    </w:p>
    <w:p>
      <w:pPr>
        <w:pStyle w:val="Normal"/>
        <w:numPr>
          <w:ilvl w:val="0"/>
          <w:numId w:val="224"/>
        </w:numPr>
        <w:rPr/>
      </w:pPr>
      <w:r>
        <w:rPr/>
        <w:t>Izpilddirektoru asociācijas izveidošana. Tās aktīvais darbs veicina prasmju un zināšanu apmaiņu, galu galā – pašvaldību pakalpojumu kvalitātes uzlabojumu.</w:t>
      </w:r>
    </w:p>
    <w:p>
      <w:pPr>
        <w:pStyle w:val="Normal"/>
        <w:numPr>
          <w:ilvl w:val="0"/>
          <w:numId w:val="224"/>
        </w:numPr>
        <w:rPr/>
      </w:pPr>
      <w:r>
        <w:rPr/>
        <w:t>Aktivitātes finanšu jomā notika ne tikai ikgadējās sarunās. Augstu jāvērtē Rīgas pašvaldības 1998.gada uzvara pār valdību Satversmes tiesā, panākot nekustamā īpašuma nodokļa kompensāciju (papildu 4,5 miljonus latu) ne tikai Rīgai, bet visām pašvaldībām.</w:t>
      </w:r>
    </w:p>
    <w:p>
      <w:pPr>
        <w:pStyle w:val="Normal"/>
        <w:numPr>
          <w:ilvl w:val="0"/>
          <w:numId w:val="224"/>
        </w:numPr>
        <w:rPr/>
      </w:pPr>
      <w:r>
        <w:rPr/>
        <w:t>Pārvarēts grūtais 1999.gads, kad sakarā ar Krievijas krīzi kritās nodokļu ieņēmumi. LPS toreiz panāca garantijas.</w:t>
      </w:r>
    </w:p>
    <w:p>
      <w:pPr>
        <w:pStyle w:val="Normal"/>
        <w:numPr>
          <w:ilvl w:val="0"/>
          <w:numId w:val="224"/>
        </w:numPr>
        <w:rPr/>
      </w:pPr>
      <w:r>
        <w:rPr/>
        <w:t>Panākta trīs Eiropas vietējo pašvaldību hartas punktu ratificēšana, jāpanāk arī pēdējā punkta, kas garantētu kapitāla tirgu pieejamību.</w:t>
      </w:r>
    </w:p>
    <w:p>
      <w:pPr>
        <w:pStyle w:val="Normal"/>
        <w:numPr>
          <w:ilvl w:val="0"/>
          <w:numId w:val="224"/>
        </w:numPr>
        <w:rPr/>
      </w:pPr>
      <w:r>
        <w:rPr/>
        <w:t>Pozitīvi veidojas sadarbība ar Saeimas komisijām.</w:t>
      </w:r>
    </w:p>
    <w:p>
      <w:pPr>
        <w:pStyle w:val="Normal"/>
        <w:numPr>
          <w:ilvl w:val="0"/>
          <w:numId w:val="224"/>
        </w:numPr>
        <w:rPr/>
      </w:pPr>
      <w:r>
        <w:rPr/>
        <w:t>Izlabota pašvaldības definīcija likumā „Par pašvaldībām” (pateicoties starptautisko organizāciju atbalstam).</w:t>
      </w:r>
    </w:p>
    <w:p>
      <w:pPr>
        <w:pStyle w:val="Normal"/>
        <w:ind w:left="360" w:hanging="0"/>
        <w:rPr/>
      </w:pPr>
      <w:r>
        <w:rPr/>
        <w:t xml:space="preserve">Panākta sadarbības atzīšana kā perspektīva reformas forma paralēli pašvaldību apvienošanai. </w:t>
      </w:r>
    </w:p>
    <w:p>
      <w:pPr>
        <w:pStyle w:val="Normal"/>
        <w:rPr/>
      </w:pPr>
      <w:r>
        <w:rPr/>
        <w:t>Priekšsēdis savā runā norādīja, ka galvenais reformas kavētājs ir pati valdība, kas neveicina reformu ekonomiski.</w:t>
      </w:r>
    </w:p>
    <w:p>
      <w:pPr>
        <w:pStyle w:val="Normal"/>
        <w:rPr/>
      </w:pPr>
      <w:r>
        <w:rPr/>
      </w:r>
    </w:p>
    <w:p>
      <w:pPr>
        <w:pStyle w:val="Normal"/>
        <w:shd w:fill="FFFF00" w:val="clear"/>
        <w:rPr/>
      </w:pPr>
      <w:r>
        <w:rPr/>
        <w:t>No priekšsēža runas:</w:t>
      </w:r>
    </w:p>
    <w:p>
      <w:pPr>
        <w:pStyle w:val="Normal"/>
        <w:shd w:fill="FFFF00" w:val="clear"/>
        <w:rPr/>
      </w:pPr>
      <w:r>
        <w:rPr/>
        <w:t>„</w:t>
      </w:r>
      <w:r>
        <w:rPr/>
        <w:t>Reformas priekšnoteikums ir lauku ceļu un informātikas programmu ieviešana, valstij ir jāveido pašvaldībām labvēlīga politika, lai pašvaldībās rastos ieņēmumi un tās netiktu sadalītas saņēmējos un donoros.”</w:t>
      </w:r>
    </w:p>
    <w:p>
      <w:pPr>
        <w:pStyle w:val="Normal"/>
        <w:rPr/>
      </w:pPr>
      <w:r>
        <w:rPr/>
      </w:r>
    </w:p>
    <w:p>
      <w:pPr>
        <w:pStyle w:val="Normal"/>
        <w:rPr/>
      </w:pPr>
      <w:r>
        <w:rPr/>
        <w:t>Notika priekšsēža vēlēšanas, kurās Andris Jaunsleinis atkārtoti tika ievēlēts uz četriem gadiem.</w:t>
      </w:r>
    </w:p>
    <w:p>
      <w:pPr>
        <w:pStyle w:val="Normal"/>
        <w:rPr/>
      </w:pPr>
      <w:r>
        <w:rPr/>
      </w:r>
    </w:p>
    <w:p>
      <w:pPr>
        <w:pStyle w:val="Normal"/>
        <w:rPr/>
      </w:pPr>
      <w:r>
        <w:rPr/>
        <w:t>Kongresā pieņemtas vairākas rezolūcijas, kas precizē LPS pozīciju svarīgākajos diskutablajos jautājumos:</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F00" w:val="clear"/>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Rezolūcija</w:t>
      </w:r>
    </w:p>
    <w:p>
      <w:pPr>
        <w:pStyle w:val="Heading2"/>
        <w:pBdr>
          <w:top w:val="single" w:sz="4" w:space="1" w:color="000000"/>
          <w:left w:val="single" w:sz="4" w:space="4" w:color="000000"/>
          <w:bottom w:val="single" w:sz="4" w:space="1" w:color="000000"/>
          <w:right w:val="single" w:sz="4" w:space="4" w:color="000000"/>
        </w:pBdr>
        <w:shd w:fill="FFFF00" w:val="clear"/>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w:t>
      </w:r>
      <w:r>
        <w:rPr>
          <w:rFonts w:cs="Times New Roman" w:ascii="Times New Roman" w:hAnsi="Times New Roman"/>
          <w:smallCaps/>
          <w:sz w:val="24"/>
          <w:szCs w:val="24"/>
        </w:rPr>
        <w:t>Par pašvaldību reformu”</w:t>
      </w:r>
    </w:p>
    <w:p>
      <w:pPr>
        <w:pStyle w:val="Normal"/>
        <w:pBdr>
          <w:top w:val="single" w:sz="4" w:space="1" w:color="000000"/>
          <w:left w:val="single" w:sz="4" w:space="4" w:color="000000"/>
          <w:bottom w:val="single" w:sz="4" w:space="1" w:color="000000"/>
          <w:right w:val="single" w:sz="4" w:space="4" w:color="000000"/>
        </w:pBdr>
        <w:shd w:fill="FFFF00" w:val="clear"/>
        <w:rPr/>
      </w:pPr>
      <w:r>
        <w:rPr/>
        <w:t>Uzskatot, ka</w:t>
      </w:r>
    </w:p>
    <w:p>
      <w:pPr>
        <w:pStyle w:val="Normal"/>
        <w:pBdr>
          <w:top w:val="single" w:sz="4" w:space="1" w:color="000000"/>
          <w:left w:val="single" w:sz="4" w:space="4" w:color="000000"/>
          <w:bottom w:val="single" w:sz="4" w:space="1" w:color="000000"/>
          <w:right w:val="single" w:sz="4" w:space="4" w:color="000000"/>
        </w:pBdr>
        <w:shd w:fill="FFFF00" w:val="clear"/>
        <w:rPr/>
      </w:pPr>
      <w:r>
        <w:rPr/>
        <w:tab/>
        <w:t>Pašvaldību attīstībai jāatbilst Latvijas iedzīvotāju interesēm, Pašvaldību iekārtas uzlabošana jāveic, balstoties uz Latvijai saistošo Eiropas vietējo pašvaldību hartu,</w:t>
      </w:r>
    </w:p>
    <w:p>
      <w:pPr>
        <w:pStyle w:val="Heading1"/>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Ievērojot, ka</w:t>
      </w:r>
    </w:p>
    <w:p>
      <w:pPr>
        <w:pStyle w:val="Normal"/>
        <w:pBdr>
          <w:top w:val="single" w:sz="4" w:space="1" w:color="000000"/>
          <w:left w:val="single" w:sz="4" w:space="4" w:color="000000"/>
          <w:bottom w:val="single" w:sz="4" w:space="1" w:color="000000"/>
          <w:right w:val="single" w:sz="4" w:space="4" w:color="000000"/>
        </w:pBdr>
        <w:shd w:fill="FFFF00" w:val="clear"/>
        <w:ind w:firstLine="720"/>
        <w:jc w:val="both"/>
        <w:rPr/>
      </w:pPr>
      <w:r>
        <w:rPr/>
        <w:t>“</w:t>
      </w:r>
      <w:r>
        <w:rPr/>
        <w:t>Administratīvi teritoriālās reformas likums” paredz divas vietējās reformas formas – sadarbību un apvienošanos, kā arī lielāka mēroga reģionālo pašvaldību – apriņķu – izveidošanu,</w:t>
      </w:r>
    </w:p>
    <w:p>
      <w:pPr>
        <w:pStyle w:val="TextBodyIndent"/>
        <w:pBdr>
          <w:top w:val="single" w:sz="4" w:space="1" w:color="000000"/>
          <w:left w:val="single" w:sz="4" w:space="4" w:color="000000"/>
          <w:bottom w:val="single" w:sz="4" w:space="1" w:color="000000"/>
          <w:right w:val="single" w:sz="4" w:space="4" w:color="000000"/>
        </w:pBdr>
        <w:shd w:fill="FFFF00" w:val="clear"/>
        <w:rPr>
          <w:lang w:val="pt-BR"/>
        </w:rPr>
      </w:pPr>
      <w:r>
        <w:rPr>
          <w:lang w:val="pt-BR"/>
        </w:rPr>
        <w:t>Ir pabeigta situācijas un teritoriālās reformas variantu izpēte visos Latvijas rajonos,</w:t>
      </w:r>
    </w:p>
    <w:p>
      <w:pPr>
        <w:pStyle w:val="Normal"/>
        <w:pBdr>
          <w:top w:val="single" w:sz="4" w:space="1" w:color="000000"/>
          <w:left w:val="single" w:sz="4" w:space="4" w:color="000000"/>
          <w:bottom w:val="single" w:sz="4" w:space="1" w:color="000000"/>
          <w:right w:val="single" w:sz="4" w:space="4" w:color="000000"/>
        </w:pBdr>
        <w:shd w:fill="FFFF00" w:val="clear"/>
        <w:ind w:firstLine="720"/>
        <w:jc w:val="both"/>
        <w:rPr/>
      </w:pPr>
      <w:r>
        <w:rPr/>
        <w:t>Ministru kabinets ir ierosinājis apspriest divus vietējās teritoriālās reformas variantus – ar 102 un 33 vietējām pašvaldībām,</w:t>
      </w:r>
    </w:p>
    <w:p>
      <w:pPr>
        <w:pStyle w:val="Heading1"/>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Apzinoties nepieciešamību</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ab/>
        <w:t>Paust saskaņotu viedokli, kas pieņemams visu veidu pašvaldībām – pagastiem, pilsētām, novadiem, rajoniem un republikas pilsētām,</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Balstoties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ab/>
        <w:t>Uz diskusijām semināros, konferencēs, Latvijas Pagastu pašvaldību apvienības valdes, Latvijas Pilsētu savienības, Latgales Pilsētu savienības dokumentiem,</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Latvijas Pašvaldību savienības kongress:</w:t>
      </w:r>
    </w:p>
    <w:p>
      <w:pPr>
        <w:pStyle w:val="Normal"/>
        <w:numPr>
          <w:ilvl w:val="0"/>
          <w:numId w:val="112"/>
        </w:numPr>
        <w:pBdr>
          <w:top w:val="single" w:sz="4" w:space="1" w:color="000000"/>
          <w:left w:val="single" w:sz="4" w:space="4" w:color="000000"/>
          <w:bottom w:val="single" w:sz="4" w:space="1" w:color="000000"/>
          <w:right w:val="single" w:sz="4" w:space="4" w:color="000000"/>
        </w:pBdr>
        <w:shd w:fill="FFFF00" w:val="clear"/>
        <w:jc w:val="both"/>
        <w:rPr/>
      </w:pPr>
      <w:r>
        <w:rPr/>
        <w:t>Aicina valdību ievērot Administratīvi teritoriālās reformas likumā noteiktos termiņus;</w:t>
      </w:r>
    </w:p>
    <w:p>
      <w:pPr>
        <w:pStyle w:val="Normal"/>
        <w:numPr>
          <w:ilvl w:val="0"/>
          <w:numId w:val="112"/>
        </w:numPr>
        <w:pBdr>
          <w:top w:val="single" w:sz="4" w:space="1" w:color="000000"/>
          <w:left w:val="single" w:sz="4" w:space="4" w:color="000000"/>
          <w:bottom w:val="single" w:sz="4" w:space="1" w:color="000000"/>
          <w:right w:val="single" w:sz="4" w:space="4" w:color="000000"/>
        </w:pBdr>
        <w:shd w:fill="FFFF00" w:val="clear"/>
        <w:jc w:val="both"/>
        <w:rPr/>
      </w:pPr>
      <w:r>
        <w:rPr/>
        <w:t>Aicina valdību ievērot rajonu izpētes rezultātus un Administratīvi teritoriālās reformas padomes lēmumus, kā arī visu to pašvaldību viedokļus, kuru teritorijas iecerēts grozīt;</w:t>
      </w:r>
    </w:p>
    <w:p>
      <w:pPr>
        <w:pStyle w:val="Normal"/>
        <w:numPr>
          <w:ilvl w:val="0"/>
          <w:numId w:val="112"/>
        </w:numPr>
        <w:pBdr>
          <w:top w:val="single" w:sz="4" w:space="1" w:color="000000"/>
          <w:left w:val="single" w:sz="4" w:space="4" w:color="000000"/>
          <w:bottom w:val="single" w:sz="4" w:space="1" w:color="000000"/>
          <w:right w:val="single" w:sz="4" w:space="4" w:color="000000"/>
        </w:pBdr>
        <w:shd w:fill="FFFF00" w:val="clear"/>
        <w:jc w:val="both"/>
        <w:rPr/>
      </w:pPr>
      <w:r>
        <w:rPr/>
        <w:t>Aicina valdību un Saeimu ievērot, ka</w:t>
      </w:r>
    </w:p>
    <w:p>
      <w:pPr>
        <w:pStyle w:val="Normal"/>
        <w:numPr>
          <w:ilvl w:val="0"/>
          <w:numId w:val="42"/>
        </w:numPr>
        <w:pBdr>
          <w:top w:val="single" w:sz="4" w:space="1" w:color="000000"/>
          <w:left w:val="single" w:sz="4" w:space="4" w:color="000000"/>
          <w:bottom w:val="single" w:sz="4" w:space="1" w:color="000000"/>
          <w:right w:val="single" w:sz="4" w:space="4" w:color="000000"/>
        </w:pBdr>
        <w:shd w:fill="FFFF00" w:val="clear"/>
        <w:jc w:val="both"/>
        <w:rPr/>
      </w:pPr>
      <w:r>
        <w:rPr/>
        <w:t>teritoriālā reforma atbalstāma tikai tad, ja tiek veikta finansu un varas decentralizācija, pašvaldību finansu apjoma palielināšana publiskajā kopbudžetā;</w:t>
      </w:r>
    </w:p>
    <w:p>
      <w:pPr>
        <w:pStyle w:val="Normal"/>
        <w:numPr>
          <w:ilvl w:val="0"/>
          <w:numId w:val="42"/>
        </w:numPr>
        <w:pBdr>
          <w:top w:val="single" w:sz="4" w:space="1" w:color="000000"/>
          <w:left w:val="single" w:sz="4" w:space="4" w:color="000000"/>
          <w:bottom w:val="single" w:sz="4" w:space="1" w:color="000000"/>
          <w:right w:val="single" w:sz="4" w:space="4" w:color="000000"/>
        </w:pBdr>
        <w:shd w:fill="FFFF00" w:val="clear"/>
        <w:jc w:val="both"/>
        <w:rPr/>
      </w:pPr>
      <w:r>
        <w:rPr/>
        <w:t>reformas nosacījumi ir valsts budžeta nodrošinājums, sākot ar 2002.gadu, lauku ceļu attīstības programmai un pašvaldību informātikas programmas īstenošanai, finansējuma palielinājums veselības aprūpei;</w:t>
      </w:r>
    </w:p>
    <w:p>
      <w:pPr>
        <w:pStyle w:val="Normal"/>
        <w:numPr>
          <w:ilvl w:val="0"/>
          <w:numId w:val="42"/>
        </w:numPr>
        <w:pBdr>
          <w:top w:val="single" w:sz="4" w:space="1" w:color="000000"/>
          <w:left w:val="single" w:sz="4" w:space="4" w:color="000000"/>
          <w:bottom w:val="single" w:sz="4" w:space="1" w:color="000000"/>
          <w:right w:val="single" w:sz="4" w:space="4" w:color="000000"/>
        </w:pBdr>
        <w:shd w:fill="FFFF00" w:val="clear"/>
        <w:jc w:val="both"/>
        <w:rPr/>
      </w:pPr>
      <w:r>
        <w:rPr/>
        <w:t>starptautiskais likums – Eiropas vietējo pašvaldību harta paredz iedzīvotāju un pašvaldību viedokļu ievērošanu teritoriju robežu grozīšanas gadījumā;</w:t>
      </w:r>
    </w:p>
    <w:p>
      <w:pPr>
        <w:pStyle w:val="Normal"/>
        <w:numPr>
          <w:ilvl w:val="0"/>
          <w:numId w:val="42"/>
        </w:numPr>
        <w:pBdr>
          <w:top w:val="single" w:sz="4" w:space="1" w:color="000000"/>
          <w:left w:val="single" w:sz="4" w:space="4" w:color="000000"/>
          <w:bottom w:val="single" w:sz="4" w:space="1" w:color="000000"/>
          <w:right w:val="single" w:sz="4" w:space="4" w:color="000000"/>
        </w:pBdr>
        <w:shd w:fill="FFFF00" w:val="clear"/>
        <w:jc w:val="both"/>
        <w:rPr/>
      </w:pPr>
      <w:r>
        <w:rPr/>
        <w:t>pašvaldību tiesību veidot sadarbības apvienības ierobežošana būtu gan starptautisko, gan nacionālo likumu pārkāpums;</w:t>
      </w:r>
    </w:p>
    <w:p>
      <w:pPr>
        <w:pStyle w:val="Normal"/>
        <w:numPr>
          <w:ilvl w:val="0"/>
          <w:numId w:val="42"/>
        </w:numPr>
        <w:pBdr>
          <w:top w:val="single" w:sz="4" w:space="1" w:color="000000"/>
          <w:left w:val="single" w:sz="4" w:space="4" w:color="000000"/>
          <w:bottom w:val="single" w:sz="4" w:space="1" w:color="000000"/>
          <w:right w:val="single" w:sz="4" w:space="4" w:color="000000"/>
        </w:pBdr>
        <w:shd w:fill="FFFF00" w:val="clear"/>
        <w:jc w:val="both"/>
        <w:rPr/>
      </w:pPr>
      <w:r>
        <w:rPr/>
        <w:t>reformas paātrināšanai jāpalielina dotācijas (vismaz divas reizes lielākas nekā spēkā esošajā Administratīvi teritoriālās reformas likumā paredzētās) tām pašvaldībām, kuras brīvprātīgi veic reformu;</w:t>
      </w:r>
    </w:p>
    <w:p>
      <w:pPr>
        <w:pStyle w:val="Normal"/>
        <w:numPr>
          <w:ilvl w:val="0"/>
          <w:numId w:val="42"/>
        </w:numPr>
        <w:pBdr>
          <w:top w:val="single" w:sz="4" w:space="1" w:color="000000"/>
          <w:left w:val="single" w:sz="4" w:space="4" w:color="000000"/>
          <w:bottom w:val="single" w:sz="4" w:space="1" w:color="000000"/>
          <w:right w:val="single" w:sz="4" w:space="4" w:color="000000"/>
        </w:pBdr>
        <w:shd w:fill="FFFF00" w:val="clear"/>
        <w:jc w:val="both"/>
        <w:rPr/>
      </w:pPr>
      <w:r>
        <w:rPr/>
        <w:t>nedrīkst samazināt izveidoto novadu ieņēmumus, salīdzinot ar tos izveidojušo pašvaldību kopējo budžetu.</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Priekšsēdis</w:t>
        <w:tab/>
        <w:tab/>
        <w:tab/>
        <w:tab/>
        <w:tab/>
        <w:tab/>
        <w:tab/>
        <w:tab/>
        <w:t>A.Jaunsleinis</w:t>
      </w:r>
    </w:p>
    <w:p>
      <w:pPr>
        <w:pStyle w:val="Normal"/>
        <w:jc w:val="both"/>
        <w:rPr/>
      </w:pPr>
      <w:r>
        <w:rPr/>
      </w:r>
    </w:p>
    <w:p>
      <w:pPr>
        <w:pStyle w:val="Heading2"/>
        <w:pBdr>
          <w:top w:val="single" w:sz="4" w:space="1" w:color="000000"/>
          <w:left w:val="single" w:sz="4" w:space="1" w:color="000000"/>
          <w:bottom w:val="single" w:sz="4" w:space="1" w:color="000000"/>
          <w:right w:val="single" w:sz="4" w:space="1" w:color="000000"/>
        </w:pBdr>
        <w:shd w:fill="FFFF00" w:val="clear"/>
        <w:spacing w:before="0" w:after="0"/>
        <w:rPr>
          <w:smallCaps/>
          <w:sz w:val="24"/>
          <w:szCs w:val="24"/>
        </w:rPr>
      </w:pPr>
      <w:r>
        <w:rPr>
          <w:smallCaps/>
          <w:sz w:val="24"/>
          <w:szCs w:val="24"/>
        </w:rPr>
        <w:t>Rezolūcija</w:t>
      </w:r>
    </w:p>
    <w:p>
      <w:pPr>
        <w:pStyle w:val="Heading2"/>
        <w:pBdr>
          <w:top w:val="single" w:sz="4" w:space="1" w:color="000000"/>
          <w:left w:val="single" w:sz="4" w:space="1" w:color="000000"/>
          <w:bottom w:val="single" w:sz="4" w:space="1" w:color="000000"/>
          <w:right w:val="single" w:sz="4" w:space="1" w:color="000000"/>
        </w:pBdr>
        <w:shd w:fill="FFFF00" w:val="clear"/>
        <w:spacing w:before="0" w:after="0"/>
        <w:jc w:val="center"/>
        <w:rPr>
          <w:smallCaps/>
          <w:sz w:val="24"/>
          <w:szCs w:val="24"/>
        </w:rPr>
      </w:pPr>
      <w:r>
        <w:rPr>
          <w:smallCaps/>
          <w:sz w:val="24"/>
          <w:szCs w:val="24"/>
        </w:rPr>
        <w:t>“</w:t>
      </w:r>
      <w:r>
        <w:rPr>
          <w:smallCaps/>
          <w:sz w:val="24"/>
          <w:szCs w:val="24"/>
        </w:rPr>
        <w:t>Par attīstības virzieniem”</w:t>
      </w:r>
    </w:p>
    <w:p>
      <w:pPr>
        <w:pStyle w:val="Footer"/>
        <w:pBdr>
          <w:top w:val="single" w:sz="4" w:space="1" w:color="000000"/>
          <w:left w:val="single" w:sz="4" w:space="1" w:color="000000"/>
          <w:bottom w:val="single" w:sz="4" w:space="1" w:color="000000"/>
          <w:right w:val="single" w:sz="4" w:space="1" w:color="000000"/>
        </w:pBdr>
        <w:shd w:fill="FFFF00" w:val="clear"/>
        <w:rPr/>
      </w:pPr>
      <w:r>
        <w:rPr/>
        <w:t>Ievērojot</w:t>
      </w:r>
    </w:p>
    <w:p>
      <w:pPr>
        <w:pStyle w:val="Normal"/>
        <w:pBdr>
          <w:top w:val="single" w:sz="4" w:space="1" w:color="000000"/>
          <w:left w:val="single" w:sz="4" w:space="1" w:color="000000"/>
          <w:bottom w:val="single" w:sz="4" w:space="1" w:color="000000"/>
          <w:right w:val="single" w:sz="4" w:space="1" w:color="000000"/>
        </w:pBdr>
        <w:shd w:fill="FFFF00" w:val="clear"/>
        <w:rPr/>
      </w:pPr>
      <w:r>
        <w:rPr/>
      </w:r>
    </w:p>
    <w:p>
      <w:pPr>
        <w:pStyle w:val="Normal"/>
        <w:pBdr>
          <w:top w:val="single" w:sz="4" w:space="1" w:color="000000"/>
          <w:left w:val="single" w:sz="4" w:space="1" w:color="000000"/>
          <w:bottom w:val="single" w:sz="4" w:space="1" w:color="000000"/>
          <w:right w:val="single" w:sz="4" w:space="1" w:color="000000"/>
        </w:pBdr>
        <w:shd w:fill="FFFF00" w:val="clear"/>
        <w:rPr/>
      </w:pPr>
      <w:r>
        <w:rPr/>
        <w:t>Latvijas pašvaldību pieredzi 10 gados,</w:t>
      </w:r>
    </w:p>
    <w:p>
      <w:pPr>
        <w:pStyle w:val="Normal"/>
        <w:pBdr>
          <w:top w:val="single" w:sz="4" w:space="1" w:color="000000"/>
          <w:left w:val="single" w:sz="4" w:space="1" w:color="000000"/>
          <w:bottom w:val="single" w:sz="4" w:space="1" w:color="000000"/>
          <w:right w:val="single" w:sz="4" w:space="1" w:color="000000"/>
        </w:pBdr>
        <w:shd w:fill="FFFF00" w:val="clear"/>
        <w:rPr/>
      </w:pPr>
      <w:r>
        <w:rPr/>
        <w:t>Publiskās pārvaldes attīstības pieredzi pasaulē,</w:t>
      </w:r>
    </w:p>
    <w:p>
      <w:pPr>
        <w:pStyle w:val="Normal"/>
        <w:pBdr>
          <w:top w:val="single" w:sz="4" w:space="1" w:color="000000"/>
          <w:left w:val="single" w:sz="4" w:space="1" w:color="000000"/>
          <w:bottom w:val="single" w:sz="4" w:space="1" w:color="000000"/>
          <w:right w:val="single" w:sz="4" w:space="1" w:color="000000"/>
        </w:pBdr>
        <w:shd w:fill="FFFF00" w:val="clear"/>
        <w:rPr/>
      </w:pPr>
      <w:r>
        <w:rPr/>
      </w:r>
    </w:p>
    <w:p>
      <w:pPr>
        <w:pStyle w:val="TextBody"/>
        <w:pBdr>
          <w:top w:val="single" w:sz="4" w:space="1" w:color="000000"/>
          <w:left w:val="single" w:sz="4" w:space="1" w:color="000000"/>
          <w:bottom w:val="single" w:sz="4" w:space="1" w:color="000000"/>
          <w:right w:val="single" w:sz="4" w:space="1" w:color="000000"/>
        </w:pBdr>
        <w:shd w:fill="FFFF00" w:val="clear"/>
        <w:rPr/>
      </w:pPr>
      <w:r>
        <w:rPr/>
        <w:t xml:space="preserve">Latvijas </w:t>
      </w:r>
      <w:r>
        <w:rPr>
          <w:b/>
        </w:rPr>
        <w:t>P</w:t>
      </w:r>
      <w:r>
        <w:rPr/>
        <w:t>ašvaldību savienības kongress ierosina šādus turpmākās attīstības pamatvirzienus:</w:t>
      </w:r>
    </w:p>
    <w:p>
      <w:pPr>
        <w:pStyle w:val="Normal"/>
        <w:pBdr>
          <w:top w:val="single" w:sz="4" w:space="1" w:color="000000"/>
          <w:left w:val="single" w:sz="4" w:space="1" w:color="000000"/>
          <w:bottom w:val="single" w:sz="4" w:space="1" w:color="000000"/>
          <w:right w:val="single" w:sz="4" w:space="1" w:color="000000"/>
        </w:pBdr>
        <w:shd w:fill="FFFF00" w:val="clear"/>
        <w:rPr/>
      </w:pPr>
      <w:r>
        <w:rPr/>
      </w:r>
    </w:p>
    <w:p>
      <w:pPr>
        <w:pStyle w:val="Normal"/>
        <w:numPr>
          <w:ilvl w:val="0"/>
          <w:numId w:val="95"/>
        </w:numPr>
        <w:pBdr>
          <w:top w:val="single" w:sz="4" w:space="1" w:color="000000"/>
          <w:left w:val="single" w:sz="4" w:space="1" w:color="000000"/>
          <w:bottom w:val="single" w:sz="4" w:space="1" w:color="000000"/>
          <w:right w:val="single" w:sz="4" w:space="1" w:color="000000"/>
        </w:pBdr>
        <w:shd w:fill="FFFF00" w:val="clear"/>
        <w:jc w:val="both"/>
        <w:rPr/>
      </w:pPr>
      <w:r>
        <w:rPr/>
        <w:t>Maksimāli ievērot pakalpojumu pieprasījumu un konkrētās pašvaldības iedzīvotāju intereses;</w:t>
      </w:r>
    </w:p>
    <w:p>
      <w:pPr>
        <w:pStyle w:val="Normal"/>
        <w:numPr>
          <w:ilvl w:val="0"/>
          <w:numId w:val="95"/>
        </w:numPr>
        <w:pBdr>
          <w:top w:val="single" w:sz="4" w:space="1" w:color="000000"/>
          <w:left w:val="single" w:sz="4" w:space="1" w:color="000000"/>
          <w:bottom w:val="single" w:sz="4" w:space="1" w:color="000000"/>
          <w:right w:val="single" w:sz="4" w:space="1" w:color="000000"/>
        </w:pBdr>
        <w:shd w:fill="FFFF00" w:val="clear"/>
        <w:jc w:val="both"/>
        <w:rPr/>
      </w:pPr>
      <w:r>
        <w:rPr/>
        <w:t>Paaugstināt pakalpojumu pieejamību un kvalitāti atbilstoši labākajiem pasaules paraugiem;</w:t>
      </w:r>
    </w:p>
    <w:p>
      <w:pPr>
        <w:pStyle w:val="Normal"/>
        <w:numPr>
          <w:ilvl w:val="0"/>
          <w:numId w:val="95"/>
        </w:numPr>
        <w:pBdr>
          <w:top w:val="single" w:sz="4" w:space="1" w:color="000000"/>
          <w:left w:val="single" w:sz="4" w:space="1" w:color="000000"/>
          <w:bottom w:val="single" w:sz="4" w:space="1" w:color="000000"/>
          <w:right w:val="single" w:sz="4" w:space="1" w:color="000000"/>
        </w:pBdr>
        <w:shd w:fill="FFFF00" w:val="clear"/>
        <w:jc w:val="both"/>
        <w:rPr/>
      </w:pPr>
      <w:r>
        <w:rPr/>
        <w:t>Balstīties uz sadarbību ar nevaldības organizācijām un uz konkrētu ieinteresēto personu viedokļu izpētes;</w:t>
      </w:r>
    </w:p>
    <w:p>
      <w:pPr>
        <w:pStyle w:val="Normal"/>
        <w:numPr>
          <w:ilvl w:val="0"/>
          <w:numId w:val="95"/>
        </w:numPr>
        <w:pBdr>
          <w:top w:val="single" w:sz="4" w:space="1" w:color="000000"/>
          <w:left w:val="single" w:sz="4" w:space="1" w:color="000000"/>
          <w:bottom w:val="single" w:sz="4" w:space="1" w:color="000000"/>
          <w:right w:val="single" w:sz="4" w:space="1" w:color="000000"/>
        </w:pBdr>
        <w:shd w:fill="FFFF00" w:val="clear"/>
        <w:jc w:val="both"/>
        <w:rPr/>
      </w:pPr>
      <w:r>
        <w:rPr/>
        <w:t>Sakārtot funkcijas starp valsti un pašvaldībām atbilstoši subsidiaritātes principam;</w:t>
      </w:r>
    </w:p>
    <w:p>
      <w:pPr>
        <w:pStyle w:val="Normal"/>
        <w:numPr>
          <w:ilvl w:val="0"/>
          <w:numId w:val="95"/>
        </w:numPr>
        <w:pBdr>
          <w:top w:val="single" w:sz="4" w:space="1" w:color="000000"/>
          <w:left w:val="single" w:sz="4" w:space="1" w:color="000000"/>
          <w:bottom w:val="single" w:sz="4" w:space="1" w:color="000000"/>
          <w:right w:val="single" w:sz="4" w:space="1" w:color="000000"/>
        </w:pBdr>
        <w:shd w:fill="FFFF00" w:val="clear"/>
        <w:jc w:val="both"/>
        <w:rPr/>
      </w:pPr>
      <w:r>
        <w:rPr/>
        <w:t>Nodrošināt finansu decentralizāciju;</w:t>
      </w:r>
    </w:p>
    <w:p>
      <w:pPr>
        <w:pStyle w:val="Normal"/>
        <w:numPr>
          <w:ilvl w:val="0"/>
          <w:numId w:val="95"/>
        </w:numPr>
        <w:pBdr>
          <w:top w:val="single" w:sz="4" w:space="1" w:color="000000"/>
          <w:left w:val="single" w:sz="4" w:space="1" w:color="000000"/>
          <w:bottom w:val="single" w:sz="4" w:space="1" w:color="000000"/>
          <w:right w:val="single" w:sz="4" w:space="1" w:color="000000"/>
        </w:pBdr>
        <w:shd w:fill="FFFF00" w:val="clear"/>
        <w:jc w:val="both"/>
        <w:rPr/>
      </w:pPr>
      <w:r>
        <w:rPr/>
        <w:t>Attīstīt pašvaldību sadarbību gan vietējā, gan nacionālajā, gan starptautiskajā mērogā;</w:t>
      </w:r>
    </w:p>
    <w:p>
      <w:pPr>
        <w:pStyle w:val="Normal"/>
        <w:numPr>
          <w:ilvl w:val="0"/>
          <w:numId w:val="95"/>
        </w:numPr>
        <w:pBdr>
          <w:top w:val="single" w:sz="4" w:space="1" w:color="000000"/>
          <w:left w:val="single" w:sz="4" w:space="1" w:color="000000"/>
          <w:bottom w:val="single" w:sz="4" w:space="1" w:color="000000"/>
          <w:right w:val="single" w:sz="4" w:space="1" w:color="000000"/>
        </w:pBdr>
        <w:shd w:fill="FFFF00" w:val="clear"/>
        <w:jc w:val="both"/>
        <w:rPr/>
      </w:pPr>
      <w:r>
        <w:rPr/>
        <w:t>Panākt pašvaldības konstitucionālās garantijas.</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t>Priekšsēdis</w:t>
        <w:tab/>
        <w:tab/>
        <w:tab/>
        <w:tab/>
        <w:tab/>
        <w:tab/>
        <w:tab/>
        <w:tab/>
        <w:t>A.Jaunsleinis</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F00" w:val="clear"/>
        <w:rPr>
          <w:smallCaps/>
        </w:rPr>
      </w:pPr>
      <w:r>
        <w:rPr>
          <w:smallCaps/>
        </w:rPr>
        <w:t>Rezolūcija</w:t>
      </w:r>
    </w:p>
    <w:p>
      <w:pPr>
        <w:pStyle w:val="Heading2"/>
        <w:pBdr>
          <w:top w:val="single" w:sz="4" w:space="1" w:color="000000"/>
          <w:left w:val="single" w:sz="4" w:space="4" w:color="000000"/>
          <w:bottom w:val="single" w:sz="4" w:space="1" w:color="000000"/>
          <w:right w:val="single" w:sz="4" w:space="4" w:color="000000"/>
        </w:pBdr>
        <w:shd w:fill="FFFF00" w:val="clear"/>
        <w:rPr>
          <w:smallCaps/>
        </w:rPr>
      </w:pPr>
      <w:r>
        <w:rPr>
          <w:smallCaps/>
        </w:rPr>
        <w:t>“</w:t>
      </w:r>
      <w:r>
        <w:rPr>
          <w:smallCaps/>
        </w:rPr>
        <w:t>Par pašvaldību finansēm”</w:t>
      </w:r>
    </w:p>
    <w:p>
      <w:pPr>
        <w:pStyle w:val="Footer"/>
        <w:pBdr>
          <w:top w:val="single" w:sz="4" w:space="1" w:color="000000"/>
          <w:left w:val="single" w:sz="4" w:space="4" w:color="000000"/>
          <w:bottom w:val="single" w:sz="4" w:space="1" w:color="000000"/>
          <w:right w:val="single" w:sz="4" w:space="4" w:color="000000"/>
        </w:pBdr>
        <w:shd w:fill="FFFF00" w:val="clear"/>
        <w:rPr>
          <w:smallCaps/>
        </w:rPr>
      </w:pPr>
      <w:r>
        <w:rPr>
          <w:smallCaps/>
        </w:rPr>
      </w:r>
    </w:p>
    <w:p>
      <w:pPr>
        <w:pStyle w:val="Normal"/>
        <w:pBdr>
          <w:top w:val="single" w:sz="4" w:space="1" w:color="000000"/>
          <w:left w:val="single" w:sz="4" w:space="4" w:color="000000"/>
          <w:bottom w:val="single" w:sz="4" w:space="1" w:color="000000"/>
          <w:right w:val="single" w:sz="4" w:space="4" w:color="000000"/>
        </w:pBdr>
        <w:shd w:fill="FFFF00" w:val="clear"/>
        <w:rPr/>
      </w:pPr>
      <w:r>
        <w:rPr/>
        <w:t>Ievērojot, ka</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720"/>
        <w:jc w:val="both"/>
        <w:rPr/>
      </w:pPr>
      <w:r>
        <w:rPr/>
        <w:t>Pašvaldības ir vistuvāk iedzīvotājam un sniedz tam visnepieciešamākos pakalpojumus;</w:t>
      </w:r>
    </w:p>
    <w:p>
      <w:pPr>
        <w:pStyle w:val="Normal"/>
        <w:pBdr>
          <w:top w:val="single" w:sz="4" w:space="1" w:color="000000"/>
          <w:left w:val="single" w:sz="4" w:space="4" w:color="000000"/>
          <w:bottom w:val="single" w:sz="4" w:space="1" w:color="000000"/>
          <w:right w:val="single" w:sz="4" w:space="4" w:color="000000"/>
        </w:pBdr>
        <w:shd w:fill="FFFF00" w:val="clear"/>
        <w:ind w:firstLine="720"/>
        <w:jc w:val="both"/>
        <w:rPr/>
      </w:pPr>
      <w:r>
        <w:rPr/>
        <w:t>Pašvaldību daļa publiskajā kopbudžetā raksturo valsts rūpes par iedzīvotājiem;</w:t>
      </w:r>
    </w:p>
    <w:p>
      <w:pPr>
        <w:pStyle w:val="Normal"/>
        <w:pBdr>
          <w:top w:val="single" w:sz="4" w:space="1" w:color="000000"/>
          <w:left w:val="single" w:sz="4" w:space="4" w:color="000000"/>
          <w:bottom w:val="single" w:sz="4" w:space="1" w:color="000000"/>
          <w:right w:val="single" w:sz="4" w:space="4" w:color="000000"/>
        </w:pBdr>
        <w:shd w:fill="FFFF00" w:val="clear"/>
        <w:ind w:firstLine="720"/>
        <w:jc w:val="both"/>
        <w:rPr/>
      </w:pPr>
      <w:r>
        <w:rPr/>
        <w:t>Demokrātiska valsts pastāv, lai kalpotu saviem pilsoņiem;</w:t>
      </w:r>
    </w:p>
    <w:p>
      <w:pPr>
        <w:pStyle w:val="Normal"/>
        <w:pBdr>
          <w:top w:val="single" w:sz="4" w:space="1" w:color="000000"/>
          <w:left w:val="single" w:sz="4" w:space="4" w:color="000000"/>
          <w:bottom w:val="single" w:sz="4" w:space="1" w:color="000000"/>
          <w:right w:val="single" w:sz="4" w:space="4" w:color="000000"/>
        </w:pBdr>
        <w:shd w:fill="FFFF00" w:val="clear"/>
        <w:ind w:firstLine="720"/>
        <w:jc w:val="both"/>
        <w:rPr/>
      </w:pPr>
      <w:r>
        <w:rPr/>
        <w:t>Pašvaldību finanses ir nepietiekamas un neatbilstošas to likumā noteiktajām funkcijām;</w:t>
      </w:r>
    </w:p>
    <w:p>
      <w:pPr>
        <w:pStyle w:val="Normal"/>
        <w:pBdr>
          <w:top w:val="single" w:sz="4" w:space="1" w:color="000000"/>
          <w:left w:val="single" w:sz="4" w:space="4" w:color="000000"/>
          <w:bottom w:val="single" w:sz="4" w:space="1" w:color="000000"/>
          <w:right w:val="single" w:sz="4" w:space="4" w:color="000000"/>
        </w:pBdr>
        <w:shd w:fill="FFFF00" w:val="clear"/>
        <w:ind w:firstLine="720"/>
        <w:jc w:val="both"/>
        <w:rPr/>
      </w:pPr>
      <w:r>
        <w:rPr/>
        <w:t>Lielākajai daļai no pašvaldībām patstāvīgie ienākumi veido nepieļaujami zemu proporciju, padarot tās pilnībā atkarīgas no izlīdzināšanas sistēmas;</w:t>
      </w:r>
    </w:p>
    <w:p>
      <w:pPr>
        <w:pStyle w:val="Normal"/>
        <w:pBdr>
          <w:top w:val="single" w:sz="4" w:space="1" w:color="000000"/>
          <w:left w:val="single" w:sz="4" w:space="4" w:color="000000"/>
          <w:bottom w:val="single" w:sz="4" w:space="1" w:color="000000"/>
          <w:right w:val="single" w:sz="4" w:space="4" w:color="000000"/>
        </w:pBdr>
        <w:shd w:fill="FFFF00" w:val="clear"/>
        <w:ind w:firstLine="720"/>
        <w:jc w:val="both"/>
        <w:rPr/>
      </w:pPr>
      <w:r>
        <w:rPr/>
        <w:t>Likumā “Par sabiedrisko pakalpojumu regulatoriem” noteiktā valsts nodevas likme nav pietiekama pašvaldību regulatoru “dzīvotspējas” nodrošināšanai;</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Latvijas Pašvaldību savienības kongress aicina valdību </w:t>
      </w:r>
    </w:p>
    <w:p>
      <w:pPr>
        <w:pStyle w:val="Normal"/>
        <w:numPr>
          <w:ilvl w:val="0"/>
          <w:numId w:val="76"/>
        </w:numPr>
        <w:pBdr>
          <w:top w:val="single" w:sz="4" w:space="1" w:color="000000"/>
          <w:left w:val="single" w:sz="4" w:space="4" w:color="000000"/>
          <w:bottom w:val="single" w:sz="4" w:space="1" w:color="000000"/>
          <w:right w:val="single" w:sz="4" w:space="4" w:color="000000"/>
        </w:pBdr>
        <w:shd w:fill="FFFF00" w:val="clear"/>
        <w:jc w:val="both"/>
        <w:rPr/>
      </w:pPr>
      <w:r>
        <w:rPr/>
        <w:t>sagatavot grozījumus nodokļu likumos, lai palielinātu katras atsevišķas pašvaldības patstāvīgo ienākumu bāzi,</w:t>
      </w:r>
    </w:p>
    <w:p>
      <w:pPr>
        <w:pStyle w:val="Normal"/>
        <w:numPr>
          <w:ilvl w:val="0"/>
          <w:numId w:val="76"/>
        </w:numPr>
        <w:pBdr>
          <w:top w:val="single" w:sz="4" w:space="1" w:color="000000"/>
          <w:left w:val="single" w:sz="4" w:space="4" w:color="000000"/>
          <w:bottom w:val="single" w:sz="4" w:space="1" w:color="000000"/>
          <w:right w:val="single" w:sz="4" w:space="4" w:color="000000"/>
        </w:pBdr>
        <w:shd w:fill="FFFF00" w:val="clear"/>
        <w:jc w:val="both"/>
        <w:rPr/>
      </w:pPr>
      <w:r>
        <w:rPr/>
        <w:t>atteikties no ierobežojuma pašvaldībām aizņemties kapitāla tirgū,</w:t>
      </w:r>
    </w:p>
    <w:p>
      <w:pPr>
        <w:pStyle w:val="Normal"/>
        <w:numPr>
          <w:ilvl w:val="0"/>
          <w:numId w:val="76"/>
        </w:numPr>
        <w:pBdr>
          <w:top w:val="single" w:sz="4" w:space="1" w:color="000000"/>
          <w:left w:val="single" w:sz="4" w:space="4" w:color="000000"/>
          <w:bottom w:val="single" w:sz="4" w:space="1" w:color="000000"/>
          <w:right w:val="single" w:sz="4" w:space="4" w:color="000000"/>
        </w:pBdr>
        <w:shd w:fill="FFFF00" w:val="clear"/>
        <w:jc w:val="both"/>
        <w:rPr/>
      </w:pPr>
      <w:r>
        <w:rPr/>
        <w:t>palielināt katrai pašvaldībai finansu nepieciešamību vismaz par 20%, nodrošinot pašvaldībām iespējas patstāvīgi līdzfinansēt teritorijas attīstības projektus,</w:t>
      </w:r>
    </w:p>
    <w:p>
      <w:pPr>
        <w:pStyle w:val="Normal"/>
        <w:numPr>
          <w:ilvl w:val="0"/>
          <w:numId w:val="76"/>
        </w:numPr>
        <w:pBdr>
          <w:top w:val="single" w:sz="4" w:space="1" w:color="000000"/>
          <w:left w:val="single" w:sz="4" w:space="4" w:color="000000"/>
          <w:bottom w:val="single" w:sz="4" w:space="1" w:color="000000"/>
          <w:right w:val="single" w:sz="4" w:space="4" w:color="000000"/>
        </w:pBdr>
        <w:shd w:fill="FFFF00" w:val="clear"/>
        <w:jc w:val="both"/>
        <w:rPr/>
      </w:pPr>
      <w:r>
        <w:rPr/>
        <w:t>nodrošināt reģionālajām pašvaldībām patstāvīgu ieņēmumu bāzi un nodalīt reģionālo pašvaldību finansu izlīdzināšanu no vietējo pašvaldību finansu izlīdzināšanas.</w:t>
      </w:r>
    </w:p>
    <w:p>
      <w:pPr>
        <w:pStyle w:val="Normal"/>
        <w:pBdr>
          <w:top w:val="single" w:sz="4" w:space="1" w:color="000000"/>
          <w:left w:val="single" w:sz="4" w:space="4" w:color="000000"/>
          <w:bottom w:val="single" w:sz="4" w:space="1" w:color="000000"/>
          <w:right w:val="single" w:sz="4" w:space="4" w:color="000000"/>
        </w:pBdr>
        <w:shd w:fill="FFFF00" w:val="clear"/>
        <w:rPr/>
      </w:pPr>
      <w:r>
        <w:rPr/>
        <w:t>Priekšsēdis</w:t>
        <w:tab/>
        <w:tab/>
        <w:tab/>
        <w:tab/>
        <w:tab/>
        <w:tab/>
        <w:tab/>
        <w:t>A.Jaunsleinis</w:t>
      </w:r>
    </w:p>
    <w:p>
      <w:pPr>
        <w:pStyle w:val="Normal"/>
        <w:rPr/>
      </w:pPr>
      <w:r>
        <w:rPr/>
      </w:r>
    </w:p>
    <w:p>
      <w:pPr>
        <w:pStyle w:val="Normal"/>
        <w:rPr/>
      </w:pPr>
      <w:r>
        <w:rPr/>
        <w:t>Īpsaši jāatzīmē rezolūcija par finansēm, kurā šoreiz maz tehnisku detaļu, bet parādīti būtiskākie nepieciešamo reformu virzieni.</w:t>
      </w:r>
    </w:p>
    <w:p>
      <w:pPr>
        <w:pStyle w:val="Normal"/>
        <w:rPr/>
      </w:pPr>
      <w:r>
        <w:rPr/>
      </w:r>
    </w:p>
    <w:p>
      <w:pPr>
        <w:pStyle w:val="Normal"/>
        <w:rPr>
          <w:b/>
          <w:b/>
          <w:sz w:val="28"/>
          <w:szCs w:val="28"/>
        </w:rPr>
      </w:pPr>
      <w:r>
        <w:rPr>
          <w:b/>
          <w:sz w:val="28"/>
          <w:szCs w:val="28"/>
        </w:rPr>
        <w:t>12.kongress 2002.gada 24.maijā Līvānos</w:t>
      </w:r>
    </w:p>
    <w:p>
      <w:pPr>
        <w:pStyle w:val="Normal"/>
        <w:rPr>
          <w:b/>
          <w:b/>
          <w:sz w:val="28"/>
          <w:szCs w:val="28"/>
        </w:rPr>
      </w:pPr>
      <w:r>
        <w:rPr>
          <w:b/>
          <w:sz w:val="28"/>
          <w:szCs w:val="28"/>
        </w:rPr>
      </w:r>
    </w:p>
    <w:p>
      <w:pPr>
        <w:pStyle w:val="Normal"/>
        <w:rPr/>
      </w:pPr>
      <w:r>
        <w:rPr/>
        <w:t>Kongresa moto: Pārmaiņās kļūsim stiprāki!</w:t>
      </w:r>
    </w:p>
    <w:p>
      <w:pPr>
        <w:pStyle w:val="Normal"/>
        <w:rPr/>
      </w:pPr>
      <w:r>
        <w:rPr/>
      </w:r>
    </w:p>
    <w:p>
      <w:pPr>
        <w:pStyle w:val="Normal"/>
        <w:rPr/>
      </w:pPr>
      <w:r>
        <w:rPr/>
        <w:t>Priekšsēža referātā tika vēlreiz uzsvērts, ka Latvijai vajadzīgas sekmīgas reformas, kuru priekšnosacījumi ir:</w:t>
      </w:r>
    </w:p>
    <w:p>
      <w:pPr>
        <w:pStyle w:val="Normal"/>
        <w:numPr>
          <w:ilvl w:val="0"/>
          <w:numId w:val="2"/>
        </w:numPr>
        <w:rPr/>
      </w:pPr>
      <w:r>
        <w:rPr/>
        <w:t>asfaltēts autoceļš līdz katra pagasta centram;</w:t>
      </w:r>
    </w:p>
    <w:p>
      <w:pPr>
        <w:pStyle w:val="Normal"/>
        <w:numPr>
          <w:ilvl w:val="0"/>
          <w:numId w:val="2"/>
        </w:numPr>
        <w:rPr/>
      </w:pPr>
      <w:r>
        <w:rPr/>
        <w:t>sakari katrā apdzīvotajā vietā;</w:t>
      </w:r>
    </w:p>
    <w:p>
      <w:pPr>
        <w:pStyle w:val="Normal"/>
        <w:numPr>
          <w:ilvl w:val="0"/>
          <w:numId w:val="2"/>
        </w:numPr>
        <w:rPr/>
      </w:pPr>
      <w:r>
        <w:rPr/>
        <w:t>internets katrā skolā, bibliotēkā un pašvaldībā;</w:t>
      </w:r>
    </w:p>
    <w:p>
      <w:pPr>
        <w:pStyle w:val="Normal"/>
        <w:numPr>
          <w:ilvl w:val="0"/>
          <w:numId w:val="2"/>
        </w:numPr>
        <w:rPr/>
      </w:pPr>
      <w:r>
        <w:rPr/>
        <w:t>investīcijas veselības un izglītības iestāžu optimizācijai;</w:t>
      </w:r>
    </w:p>
    <w:p>
      <w:pPr>
        <w:pStyle w:val="Normal"/>
        <w:numPr>
          <w:ilvl w:val="0"/>
          <w:numId w:val="2"/>
        </w:numPr>
        <w:rPr/>
      </w:pPr>
      <w:r>
        <w:rPr/>
        <w:t>valsts atbalsts pašvaldības darbinieku izglītībai;</w:t>
      </w:r>
    </w:p>
    <w:p>
      <w:pPr>
        <w:pStyle w:val="Normal"/>
        <w:numPr>
          <w:ilvl w:val="0"/>
          <w:numId w:val="2"/>
        </w:numPr>
        <w:rPr/>
      </w:pPr>
      <w:r>
        <w:rPr/>
        <w:t>plānošanas un projektu vadības spēju attīstība;</w:t>
      </w:r>
    </w:p>
    <w:p>
      <w:pPr>
        <w:pStyle w:val="Normal"/>
        <w:numPr>
          <w:ilvl w:val="0"/>
          <w:numId w:val="2"/>
        </w:numPr>
        <w:rPr/>
      </w:pPr>
      <w:r>
        <w:rPr/>
        <w:t>iedzīvotāju vajadzību izpēte;</w:t>
      </w:r>
    </w:p>
    <w:p>
      <w:pPr>
        <w:pStyle w:val="Normal"/>
        <w:numPr>
          <w:ilvl w:val="0"/>
          <w:numId w:val="2"/>
        </w:numPr>
        <w:rPr/>
      </w:pPr>
      <w:r>
        <w:rPr/>
        <w:t>iedzīvotāju iesaistīšana.</w:t>
      </w:r>
    </w:p>
    <w:p>
      <w:pPr>
        <w:pStyle w:val="Normal"/>
        <w:rPr/>
      </w:pPr>
      <w:r>
        <w:rPr/>
      </w:r>
    </w:p>
    <w:p>
      <w:pPr>
        <w:pStyle w:val="Normal"/>
        <w:rPr/>
      </w:pPr>
      <w:r>
        <w:rPr/>
        <w:t>Kā parādīja turpmākā notikumu attīstība, valdība nevienu no šiem nosacījumiem neņēma vērā, turpinot reformu ar spēka metodēm. Tas daudzējādā ziņā nosaka problēmu apjomu šīs grāmatas publikācijas brīdī.</w:t>
      </w:r>
    </w:p>
    <w:p>
      <w:pPr>
        <w:pStyle w:val="Normal"/>
        <w:rPr/>
      </w:pPr>
      <w:r>
        <w:rPr/>
      </w:r>
    </w:p>
    <w:p>
      <w:pPr>
        <w:pStyle w:val="Normal"/>
        <w:rPr/>
      </w:pPr>
      <w:r>
        <w:rPr/>
        <w:t>Kongresā notika izvērsti komiteju vadītāju ziņojumi. Par Reģionālās attīstības un sadarbības komitejas darbu atskaitījās Visvaldis Gercāns, par Tehniskās komitejas – Aivis Herings, par Veselības un sociālo jautājumu komitejas – Irēna Škutāne un par Izglītības un kultūras komitejas – Ligita Gintere. Finanšu un budžeta komitejas atskaite bija ietverta LPS priekšsēža ziņojumā.</w:t>
      </w:r>
    </w:p>
    <w:p>
      <w:pPr>
        <w:pStyle w:val="Normal"/>
        <w:rPr/>
      </w:pPr>
      <w:r>
        <w:rPr/>
      </w:r>
    </w:p>
    <w:p>
      <w:pPr>
        <w:pStyle w:val="Normal"/>
        <w:rPr/>
      </w:pPr>
      <w:r>
        <w:rPr/>
        <w:t>Ņemot vērā tuvojošās Saeimas vēlēšanas, LPS 12.kongress rosināja politiskās partijas definēt savas pozīcijas pašvaldību attīstības jautājumos:</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FFFF00" w:val="clear"/>
        <w:spacing w:lineRule="auto" w:line="240"/>
        <w:jc w:val="center"/>
        <w:rPr/>
      </w:pPr>
      <w:r>
        <w:rPr/>
        <w:t>REZOLŪCIJA</w:t>
      </w:r>
    </w:p>
    <w:p>
      <w:pPr>
        <w:pStyle w:val="Heading1"/>
        <w:pBdr>
          <w:top w:val="single" w:sz="4" w:space="1" w:color="000000"/>
          <w:left w:val="single" w:sz="4" w:space="4" w:color="000000"/>
          <w:bottom w:val="single" w:sz="4" w:space="1" w:color="000000"/>
          <w:right w:val="single" w:sz="4" w:space="4" w:color="000000"/>
        </w:pBdr>
        <w:shd w:fill="FFFF00" w:val="clear"/>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ICINĀJUMS POLITISKAJĀM PARTIJĀM</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sz w:val="24"/>
          <w:szCs w:val="24"/>
          <w:lang w:val="lv-LV"/>
        </w:rPr>
      </w:pPr>
      <w:r>
        <w:rPr>
          <w:rFonts w:cs="Times New Roman"/>
          <w:sz w:val="24"/>
          <w:szCs w:val="24"/>
          <w:lang w:val="lv-LV"/>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Latvijas Pašvaldību savienības kongress aicina katru politisko partiju, kas piedalīsies 8.Saeimas vēlēšanās, paust savu viedokli par pašvaldību iekārtu un tās turpmāko attīstību Latvijā.</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Kongress uzskata, ka atbalstāmas ir tikai tās partijas, kas piedāvās pozitīvus risinājumus sekojošām problēmām:</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FFFF00" w:val="clear"/>
        <w:jc w:val="both"/>
        <w:rPr/>
      </w:pPr>
      <w:r>
        <w:rPr/>
        <w:t>Pašvaldību iekārtas nostiprināšana Satversmē kā demokrātijas attīstības priekšnosacījums,</w:t>
      </w:r>
    </w:p>
    <w:p>
      <w:pPr>
        <w:pStyle w:val="Normal"/>
        <w:numPr>
          <w:ilvl w:val="0"/>
          <w:numId w:val="220"/>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atzīstot pašvaldības un subsidiaritātes principus,</w:t>
      </w:r>
    </w:p>
    <w:p>
      <w:pPr>
        <w:pStyle w:val="Normal"/>
        <w:numPr>
          <w:ilvl w:val="0"/>
          <w:numId w:val="220"/>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iekļaujot nodaļu par pašvaldības galvenajām tiesībām un uzbūves principiem.</w:t>
      </w:r>
    </w:p>
    <w:p>
      <w:pPr>
        <w:pStyle w:val="Normal"/>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r>
    </w:p>
    <w:p>
      <w:pPr>
        <w:pStyle w:val="Normal"/>
        <w:numPr>
          <w:ilvl w:val="0"/>
          <w:numId w:val="7"/>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Pamata infrastruktūras sakārtošana kā veiksmīgu novadu veidošanas priekšnosacījums,</w:t>
      </w:r>
    </w:p>
    <w:p>
      <w:pPr>
        <w:pStyle w:val="Normal"/>
        <w:numPr>
          <w:ilvl w:val="0"/>
          <w:numId w:val="6"/>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nodrošinot asfaltētu segumu līdz katra pagasta centram un izveidojot pietiekamu finansēšanas sistēmu esošo ceļu uzturēšanai un atjaunošanai,</w:t>
      </w:r>
    </w:p>
    <w:p>
      <w:pPr>
        <w:pStyle w:val="Normal"/>
        <w:numPr>
          <w:ilvl w:val="0"/>
          <w:numId w:val="6"/>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nodrošinot visā Latvijas teritorijā fiksēto telekomunikāciju tīklu un interneta pieejamību,</w:t>
      </w:r>
    </w:p>
    <w:p>
      <w:pPr>
        <w:pStyle w:val="Normal"/>
        <w:numPr>
          <w:ilvl w:val="0"/>
          <w:numId w:val="6"/>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nodrošinot katram iedzīvotājam izglītības un veselības pakalpojumu pieejamību.</w:t>
      </w:r>
    </w:p>
    <w:p>
      <w:pPr>
        <w:pStyle w:val="Normal"/>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r>
    </w:p>
    <w:p>
      <w:pPr>
        <w:pStyle w:val="Normal"/>
        <w:numPr>
          <w:ilvl w:val="0"/>
          <w:numId w:val="7"/>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Finansu decentralizācija kā pašvaldību tālākas attīstības pamatnosacījums,</w:t>
      </w:r>
    </w:p>
    <w:p>
      <w:pPr>
        <w:pStyle w:val="Normal"/>
        <w:numPr>
          <w:ilvl w:val="0"/>
          <w:numId w:val="23"/>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paplašinot pašvaldībai piekrītošo nodokļu loku,</w:t>
      </w:r>
    </w:p>
    <w:p>
      <w:pPr>
        <w:pStyle w:val="Normal"/>
        <w:numPr>
          <w:ilvl w:val="0"/>
          <w:numId w:val="23"/>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atjaunojot pašvaldībām brīvu pieeju kapitāla tirgum,</w:t>
      </w:r>
    </w:p>
    <w:p>
      <w:pPr>
        <w:pStyle w:val="Normal"/>
        <w:numPr>
          <w:ilvl w:val="0"/>
          <w:numId w:val="23"/>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palielinot pašvaldību ienākumu daļu publiskajā kopbudžetā.</w:t>
      </w:r>
    </w:p>
    <w:p>
      <w:pPr>
        <w:pStyle w:val="Normal"/>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r>
    </w:p>
    <w:p>
      <w:pPr>
        <w:pStyle w:val="Normal"/>
        <w:numPr>
          <w:ilvl w:val="0"/>
          <w:numId w:val="7"/>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Tieši vēlētu reģionālo pašvaldību izveidošana kā nosacījums attīstības iespējām visā valsts teritorijā,</w:t>
      </w:r>
    </w:p>
    <w:p>
      <w:pPr>
        <w:pStyle w:val="Normal"/>
        <w:numPr>
          <w:ilvl w:val="0"/>
          <w:numId w:val="5"/>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decentralizējot valsts atbildībā no pašvaldībām pārņemtās funkcijas,</w:t>
      </w:r>
    </w:p>
    <w:p>
      <w:pPr>
        <w:pStyle w:val="Normal"/>
        <w:numPr>
          <w:ilvl w:val="0"/>
          <w:numId w:val="5"/>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izveidojot reģionālajām pašvaldībām patstāvīgu nodokļu bāzi, nodalot to no valsts budžeta un nesamazinot esošo pašvaldību ienākumu daļu,</w:t>
      </w:r>
    </w:p>
    <w:p>
      <w:pPr>
        <w:pStyle w:val="Normal"/>
        <w:numPr>
          <w:ilvl w:val="0"/>
          <w:numId w:val="5"/>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izveidojot reģionālajām pašvaldībām nodalītu finansu izlīdzināšanas sistēmu,</w:t>
      </w:r>
    </w:p>
    <w:p>
      <w:pPr>
        <w:pStyle w:val="Normal"/>
        <w:numPr>
          <w:ilvl w:val="0"/>
          <w:numId w:val="5"/>
        </w:numPr>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attīstot reģionos plānošanas un investīciju vadības spēju, stiprinot Latvijas reģionu konkurētspēju Eiropas mērogā.</w:t>
      </w:r>
    </w:p>
    <w:p>
      <w:pPr>
        <w:pStyle w:val="Normal"/>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FF00" w:val="clear"/>
        <w:jc w:val="both"/>
        <w:rPr>
          <w:lang w:val="fr-FR"/>
        </w:rPr>
      </w:pPr>
      <w:r>
        <w:rPr>
          <w:lang w:val="fr-FR"/>
        </w:rPr>
        <w:t>Priekšsēdis</w:t>
        <w:tab/>
        <w:tab/>
        <w:tab/>
        <w:tab/>
        <w:tab/>
        <w:tab/>
        <w:tab/>
        <w:t>A.Jaunsleinis</w:t>
      </w:r>
    </w:p>
    <w:p>
      <w:pPr>
        <w:pStyle w:val="Normal"/>
        <w:rPr>
          <w:lang w:val="fr-FR"/>
        </w:rPr>
      </w:pPr>
      <w:r>
        <w:rPr>
          <w:lang w:val="fr-FR"/>
        </w:rPr>
      </w:r>
    </w:p>
    <w:p>
      <w:pPr>
        <w:pStyle w:val="Normal"/>
        <w:rPr/>
      </w:pPr>
      <w:r>
        <w:rPr/>
        <w:t>Jautājumā par ceļiem kongress izvirzīja būtisku prasību: ar 2003.gada 1.janvāri 85% no akcīzes nodokļa naftas produktiem novirzīt Valsts autoceļu fondam. Tas tika pamatots ar ceļu sabrukuma draudiem.</w:t>
      </w:r>
    </w:p>
    <w:p>
      <w:pPr>
        <w:pStyle w:val="Normal"/>
        <w:rPr/>
      </w:pPr>
      <w:r>
        <w:rPr/>
      </w:r>
    </w:p>
    <w:p>
      <w:pPr>
        <w:pStyle w:val="Normal"/>
        <w:rPr/>
      </w:pPr>
      <w:r>
        <w:rPr/>
        <w:t>Kongress pagarināja esošo Pašvaldību attīstības vadlīniju spēkā esamību un paredzēja nodrošināt grozījumu izstrādi līdz nākamajam kongresam. Kā viens no vadlīniju pilnveidošanas pamatvirzieniem tika ierosinā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Noteikt, ka e-pašvaldība attīstāma iedzīvotāju interesēs, radot iespēju katrai pašvaldībai strādāt ar valsts reģistriem tiešsaistes režīmā, bet katrai fiziskai un juridiskai personai vērsties pašvaldībā un saņemt no tās informāciju vai administratīvo lēmumu ar interneta tīkla starpniecību.</w:t>
      </w:r>
    </w:p>
    <w:p>
      <w:pPr>
        <w:pStyle w:val="Normal"/>
        <w:rPr/>
      </w:pPr>
      <w:r>
        <w:rPr/>
      </w:r>
    </w:p>
    <w:p>
      <w:pPr>
        <w:pStyle w:val="Normal"/>
        <w:rPr>
          <w:b/>
          <w:b/>
          <w:sz w:val="28"/>
          <w:szCs w:val="28"/>
        </w:rPr>
      </w:pPr>
      <w:r>
        <w:rPr>
          <w:b/>
          <w:sz w:val="28"/>
          <w:szCs w:val="28"/>
        </w:rPr>
        <w:t>13.kongress 2003.gada 16.maijā Jūrmalā</w:t>
      </w:r>
    </w:p>
    <w:p>
      <w:pPr>
        <w:pStyle w:val="Normal"/>
        <w:rPr>
          <w:b/>
          <w:b/>
          <w:sz w:val="28"/>
          <w:szCs w:val="28"/>
        </w:rPr>
      </w:pPr>
      <w:r>
        <w:rPr>
          <w:b/>
          <w:sz w:val="28"/>
          <w:szCs w:val="28"/>
        </w:rPr>
      </w:r>
    </w:p>
    <w:p>
      <w:pPr>
        <w:pStyle w:val="Normal"/>
        <w:rPr/>
      </w:pPr>
      <w:r>
        <w:rPr/>
        <w:t>Kongresa moto: Stipras pašvaldības – stipra Eiropas Savienība!</w:t>
      </w:r>
    </w:p>
    <w:p>
      <w:pPr>
        <w:pStyle w:val="Normal"/>
        <w:rPr/>
      </w:pPr>
      <w:r>
        <w:rPr/>
      </w:r>
    </w:p>
    <w:p>
      <w:pPr>
        <w:pStyle w:val="Normal"/>
        <w:rPr/>
      </w:pPr>
      <w:r>
        <w:rPr/>
        <w:t>LPS 13.kongress notika gadu pirms Latvijas juridiskās iestāšanās ES, taču jau 12 gadus pašvaldības bija gatavojušās šim notikumam faktiski. Uz ekrāna bija kongresa moto ar Sprīdīti fonā, kuram lāpsta pār plecu. Sprīdītis attēloja mazo pašvaldību, kura dodas Eiropā laimi meklēt…</w:t>
      </w:r>
    </w:p>
    <w:p>
      <w:pPr>
        <w:pStyle w:val="Normal"/>
        <w:rPr/>
      </w:pPr>
      <w:r>
        <w:rPr/>
      </w:r>
    </w:p>
    <w:p>
      <w:pPr>
        <w:pStyle w:val="Normal"/>
        <w:rPr/>
      </w:pPr>
      <w:r>
        <w:rPr/>
        <w:t>Apsveikuma runā Valsts prezidente Vaira Vīķe-Freiberga izvērta tēmu par nacionālajām interesēm, kuras Latvijai, arī tās pašvaldībām, jāaizstāv ES. Prezidente izmantoja kongresa vizuālo noformējumu savas domas pastiprināšana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No LR  Valsts prezidentes Vairas Vīķes Freibergas runas LPS 13.kongresā (Freiberga, 2003):</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Un es novēlu jums, lai savās debatēs jūs atcerētos, ka Sprīdītis, dodamies pasaulē, mazs puisītis būdams, spēja pārvarēt visus mošķus un velnus – ne ar savu fizisko spēku, bet gan ar savu sirds labestību, ar savu gudrību un savu atjautību. Es esmu pārliecināta, ka ne jau lielums un spēks ir tas, kas dzīvē nosaka veiksmi, bet gan cilvēciskās kvalitātes.</w:t>
      </w:r>
    </w:p>
    <w:p>
      <w:pPr>
        <w:pStyle w:val="Normal"/>
        <w:rPr/>
      </w:pPr>
      <w:r>
        <w:rPr/>
      </w:r>
    </w:p>
    <w:p>
      <w:pPr>
        <w:pStyle w:val="Normal"/>
        <w:rPr/>
      </w:pPr>
      <w:r>
        <w:rPr/>
        <w:t>Ar izvērstu programmu kongresā uzstājās arī Ministru prezidents Einārs Repše. Viņa paziņojums attiecībā par reģioniem bija krasā pretrunā ar administratīvi teritoriālās reformas likumu, un tas parādīja valstī valdošo tiesību nihilismu. Šāda nostāja gan premjeru, gan pirmo reģionālās attīstības un pašvaldību lietu ministru noveda opozīcijā pašvaldībā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No Ministru prezidenta Eināra Repšes runas LPS 13.kongresā (Repše, 2003):</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w:t>
      </w:r>
      <w:r>
        <w:rPr/>
        <w:t>Jebkurš vidējs posms nav vajadzīgs, jo vienmēr izsauks kaut kādas nesapratnes par pienākumu sadali, par uzdevumiem. Rajonu posms kā tāds nav vajadzīgs un arī reģioni nespēlēs rajonu pašvaldību lomu, viņiem būs pavisam citas, faktiski tīri tehniskas funkcijas. Galvenais varas nesējs uz vietas būs pašvaldība. Nākamais līmenis jau būs demokrātiski vēlēta Saeima un centrālā valdība.”</w:t>
      </w:r>
    </w:p>
    <w:p>
      <w:pPr>
        <w:pStyle w:val="Normal"/>
        <w:rPr/>
      </w:pPr>
      <w:r>
        <w:rPr/>
      </w:r>
    </w:p>
    <w:p>
      <w:pPr>
        <w:pStyle w:val="Normal"/>
        <w:rPr/>
      </w:pPr>
      <w:r>
        <w:rPr/>
        <w:t>LPS priekšsēdis Andris Jaunsleinis izvērtēja sasniegto un nepadarīto, jo demokrātiskas pašvaldības bija viens no iestāšanās ES nosacījumiem. Ziņojumā viņš atzīmēja, ka Eiropā:</w:t>
      </w:r>
    </w:p>
    <w:p>
      <w:pPr>
        <w:pStyle w:val="Normal"/>
        <w:numPr>
          <w:ilvl w:val="0"/>
          <w:numId w:val="135"/>
        </w:numPr>
        <w:rPr/>
      </w:pPr>
      <w:r>
        <w:rPr/>
        <w:t>Sprīdītim uzglūnēs birokrāti, kas prasīs ievērot sarežģītas procedūras;</w:t>
      </w:r>
    </w:p>
    <w:p>
      <w:pPr>
        <w:pStyle w:val="Normal"/>
        <w:numPr>
          <w:ilvl w:val="0"/>
          <w:numId w:val="135"/>
        </w:numPr>
        <w:rPr/>
      </w:pPr>
      <w:r>
        <w:rPr/>
        <w:t>Citi Sprīdīši viņu centīsies pagrūst malā;</w:t>
      </w:r>
    </w:p>
    <w:p>
      <w:pPr>
        <w:pStyle w:val="Normal"/>
        <w:numPr>
          <w:ilvl w:val="0"/>
          <w:numId w:val="135"/>
        </w:numPr>
        <w:rPr/>
      </w:pPr>
      <w:r>
        <w:rPr/>
        <w:t>Ja Sprīdītis kļūdīsies, tad viņam draudēs Eiropas Tiesa,</w:t>
      </w:r>
    </w:p>
    <w:p>
      <w:pPr>
        <w:pStyle w:val="Normal"/>
        <w:numPr>
          <w:ilvl w:val="0"/>
          <w:numId w:val="135"/>
        </w:numPr>
        <w:rPr/>
      </w:pPr>
      <w:r>
        <w:rPr/>
        <w:t>Lai izvairītos no tiesas, vajadzēs palīgus Eiropas Komisijā.</w:t>
      </w:r>
    </w:p>
    <w:p>
      <w:pPr>
        <w:pStyle w:val="Normal"/>
        <w:rPr/>
      </w:pPr>
      <w:r>
        <w:rPr/>
      </w:r>
    </w:p>
    <w:p>
      <w:pPr>
        <w:pStyle w:val="Normal"/>
        <w:rPr/>
      </w:pPr>
      <w:r>
        <w:rPr/>
        <w:t>Kongress pieņēma aktualizētu Latvijas Pašvaldību attīstības pamatnostādņu redakciju.</w:t>
      </w:r>
    </w:p>
    <w:p>
      <w:pPr>
        <w:pStyle w:val="Normal"/>
        <w:rPr/>
      </w:pPr>
      <w:r>
        <w:rPr/>
      </w:r>
    </w:p>
    <w:p>
      <w:pPr>
        <w:pStyle w:val="Normal"/>
        <w:rPr/>
      </w:pPr>
      <w:r>
        <w:rPr/>
        <w:t>Vienlaicīgi tika pieņemtas operatīvās darbības pamatnostādnes diviem gadiem, lai konkretizētu pašvaldību uzdevumus šajā laikā.</w:t>
      </w:r>
    </w:p>
    <w:p>
      <w:pPr>
        <w:pStyle w:val="Normal"/>
        <w:rPr/>
      </w:pPr>
      <w:r>
        <w:rPr/>
      </w:r>
    </w:p>
    <w:p>
      <w:pPr>
        <w:pStyle w:val="Heading4"/>
        <w:pBdr>
          <w:top w:val="single" w:sz="4" w:space="1" w:color="000000"/>
          <w:left w:val="single" w:sz="4" w:space="1" w:color="000000"/>
          <w:bottom w:val="single" w:sz="4" w:space="1" w:color="000000"/>
          <w:right w:val="single" w:sz="4" w:space="1" w:color="000000"/>
        </w:pBdr>
        <w:shd w:fill="FFFF00" w:val="clear"/>
        <w:spacing w:lineRule="auto" w:line="240"/>
        <w:jc w:val="center"/>
        <w:rPr>
          <w:sz w:val="24"/>
          <w:szCs w:val="24"/>
        </w:rPr>
      </w:pPr>
      <w:r>
        <w:rPr>
          <w:sz w:val="24"/>
          <w:szCs w:val="24"/>
        </w:rPr>
        <w:t>Pamatnostādnes</w:t>
      </w:r>
    </w:p>
    <w:p>
      <w:pPr>
        <w:pStyle w:val="Heading3"/>
        <w:pBdr>
          <w:top w:val="single" w:sz="4" w:space="1" w:color="000000"/>
          <w:left w:val="single" w:sz="4" w:space="1" w:color="000000"/>
          <w:bottom w:val="single" w:sz="4" w:space="1" w:color="000000"/>
          <w:right w:val="single" w:sz="4" w:space="1" w:color="000000"/>
        </w:pBdr>
        <w:shd w:fill="FFFF00" w:val="clear"/>
        <w:spacing w:before="0" w:after="0"/>
        <w:jc w:val="center"/>
        <w:rPr>
          <w:sz w:val="24"/>
          <w:szCs w:val="24"/>
        </w:rPr>
      </w:pPr>
      <w:r>
        <w:rPr>
          <w:sz w:val="24"/>
          <w:szCs w:val="24"/>
        </w:rPr>
        <w:t>Latvijas Pašvaldību savienības darbībai periodā</w:t>
      </w:r>
    </w:p>
    <w:p>
      <w:pPr>
        <w:pStyle w:val="Normal"/>
        <w:pBdr>
          <w:top w:val="single" w:sz="4" w:space="1" w:color="000000"/>
          <w:left w:val="single" w:sz="4" w:space="1" w:color="000000"/>
          <w:bottom w:val="single" w:sz="4" w:space="1" w:color="000000"/>
          <w:right w:val="single" w:sz="4" w:space="1" w:color="000000"/>
        </w:pBdr>
        <w:shd w:fill="FFFF00" w:val="clear"/>
        <w:jc w:val="center"/>
        <w:rPr>
          <w:b/>
          <w:b/>
          <w:bCs/>
        </w:rPr>
      </w:pPr>
      <w:r>
        <w:rPr>
          <w:b/>
          <w:bCs/>
          <w:smallCaps/>
        </w:rPr>
        <w:t>līdz 2005.gada pašvaldību vēlēšanām</w:t>
      </w:r>
    </w:p>
    <w:p>
      <w:pPr>
        <w:pStyle w:val="Normal"/>
        <w:pBdr>
          <w:top w:val="single" w:sz="4" w:space="1" w:color="000000"/>
          <w:left w:val="single" w:sz="4" w:space="1" w:color="000000"/>
          <w:bottom w:val="single" w:sz="4" w:space="1" w:color="000000"/>
          <w:right w:val="single" w:sz="4" w:space="1" w:color="000000"/>
        </w:pBdr>
        <w:shd w:fill="FFFF00" w:val="clear"/>
        <w:rPr>
          <w:b/>
          <w:b/>
          <w:bCs/>
        </w:rPr>
      </w:pPr>
      <w:r>
        <w:rPr>
          <w:b/>
          <w:bCs/>
        </w:rPr>
      </w:r>
    </w:p>
    <w:p>
      <w:pPr>
        <w:pStyle w:val="Normal"/>
        <w:pBdr>
          <w:top w:val="single" w:sz="4" w:space="1" w:color="000000"/>
          <w:left w:val="single" w:sz="4" w:space="1" w:color="000000"/>
          <w:bottom w:val="single" w:sz="4" w:space="1" w:color="000000"/>
          <w:right w:val="single" w:sz="4" w:space="1" w:color="000000"/>
        </w:pBdr>
        <w:shd w:fill="FFFF00" w:val="clear"/>
        <w:ind w:firstLine="360"/>
        <w:jc w:val="both"/>
        <w:rPr/>
      </w:pPr>
      <w:r>
        <w:rPr/>
        <w:t>Stabilitāti pašvaldību attīstībā Latvijā ir nomainījis pārmaiņu periods, kuru raksturo vairākas iezīmes:</w:t>
      </w:r>
    </w:p>
    <w:p>
      <w:pPr>
        <w:pStyle w:val="Normal"/>
        <w:numPr>
          <w:ilvl w:val="0"/>
          <w:numId w:val="199"/>
        </w:numPr>
        <w:pBdr>
          <w:top w:val="single" w:sz="4" w:space="1" w:color="000000"/>
          <w:left w:val="single" w:sz="4" w:space="1" w:color="000000"/>
          <w:bottom w:val="single" w:sz="4" w:space="1" w:color="000000"/>
          <w:right w:val="single" w:sz="4" w:space="1" w:color="000000"/>
        </w:pBdr>
        <w:shd w:fill="FFFF00" w:val="clear"/>
        <w:jc w:val="both"/>
        <w:rPr/>
      </w:pPr>
      <w:r>
        <w:rPr/>
        <w:t>Kompetenču pārdale starp Eiropas, nacionālo, reģionālo un vietējo varu, kas saistīta ar ES paplašināšanu, tai skaitā Latvijas sagaidāmo pievienošanos ES.</w:t>
      </w:r>
    </w:p>
    <w:p>
      <w:pPr>
        <w:pStyle w:val="Normal"/>
        <w:numPr>
          <w:ilvl w:val="0"/>
          <w:numId w:val="199"/>
        </w:numPr>
        <w:pBdr>
          <w:top w:val="single" w:sz="4" w:space="1" w:color="000000"/>
          <w:left w:val="single" w:sz="4" w:space="1" w:color="000000"/>
          <w:bottom w:val="single" w:sz="4" w:space="1" w:color="000000"/>
          <w:right w:val="single" w:sz="4" w:space="1" w:color="000000"/>
        </w:pBdr>
        <w:shd w:fill="FFFF00" w:val="clear"/>
        <w:jc w:val="both"/>
        <w:rPr/>
      </w:pPr>
      <w:r>
        <w:rPr/>
        <w:t>Vietējo pašvaldību apvienošanās process, kura rezultātā sagaidāmi gan ieguvumi, gan jaunu problēmu rašanās.</w:t>
      </w:r>
    </w:p>
    <w:p>
      <w:pPr>
        <w:pStyle w:val="Normal"/>
        <w:numPr>
          <w:ilvl w:val="0"/>
          <w:numId w:val="199"/>
        </w:numPr>
        <w:pBdr>
          <w:top w:val="single" w:sz="4" w:space="1" w:color="000000"/>
          <w:left w:val="single" w:sz="4" w:space="1" w:color="000000"/>
          <w:bottom w:val="single" w:sz="4" w:space="1" w:color="000000"/>
          <w:right w:val="single" w:sz="4" w:space="1" w:color="000000"/>
        </w:pBdr>
        <w:shd w:fill="FFFF00" w:val="clear"/>
        <w:jc w:val="both"/>
        <w:rPr/>
      </w:pPr>
      <w:r>
        <w:rPr/>
        <w:t>Politisko partiju ietekmes un lomas pieaugums pašvaldībās.</w:t>
      </w:r>
    </w:p>
    <w:p>
      <w:pPr>
        <w:pStyle w:val="Normal"/>
        <w:numPr>
          <w:ilvl w:val="0"/>
          <w:numId w:val="199"/>
        </w:numPr>
        <w:pBdr>
          <w:top w:val="single" w:sz="4" w:space="1" w:color="000000"/>
          <w:left w:val="single" w:sz="4" w:space="1" w:color="000000"/>
          <w:bottom w:val="single" w:sz="4" w:space="1" w:color="000000"/>
          <w:right w:val="single" w:sz="4" w:space="1" w:color="000000"/>
        </w:pBdr>
        <w:shd w:fill="FFFF00" w:val="clear"/>
        <w:jc w:val="both"/>
        <w:rPr/>
      </w:pPr>
      <w:r>
        <w:rPr/>
        <w:t>Plānošanas reģionu attīstība un to lomas pieaugums attīstības organizācijā un teritorijas plānošanā.</w:t>
      </w:r>
    </w:p>
    <w:p>
      <w:pPr>
        <w:pStyle w:val="Normal"/>
        <w:numPr>
          <w:ilvl w:val="0"/>
          <w:numId w:val="199"/>
        </w:numPr>
        <w:pBdr>
          <w:top w:val="single" w:sz="4" w:space="1" w:color="000000"/>
          <w:left w:val="single" w:sz="4" w:space="1" w:color="000000"/>
          <w:bottom w:val="single" w:sz="4" w:space="1" w:color="000000"/>
          <w:right w:val="single" w:sz="4" w:space="1" w:color="000000"/>
        </w:pBdr>
        <w:shd w:fill="FFFF00" w:val="clear"/>
        <w:jc w:val="both"/>
        <w:rPr/>
      </w:pPr>
      <w:r>
        <w:rPr/>
        <w:t>Neskaidrā politisko partiju attieksme pret likumā paredzēto tieši vēlēto reģionālo pašvaldību izveidošanu.</w:t>
      </w:r>
    </w:p>
    <w:p>
      <w:pPr>
        <w:pStyle w:val="Normal"/>
        <w:pBdr>
          <w:top w:val="single" w:sz="4" w:space="1" w:color="000000"/>
          <w:left w:val="single" w:sz="4" w:space="1" w:color="000000"/>
          <w:bottom w:val="single" w:sz="4" w:space="1" w:color="000000"/>
          <w:right w:val="single" w:sz="4" w:space="1" w:color="000000"/>
        </w:pBdr>
        <w:shd w:fill="FFFF00" w:val="clear"/>
        <w:ind w:left="360" w:hanging="0"/>
        <w:jc w:val="both"/>
        <w:rPr/>
      </w:pPr>
      <w:r>
        <w:rPr/>
      </w:r>
    </w:p>
    <w:p>
      <w:pPr>
        <w:pStyle w:val="Normal"/>
        <w:pBdr>
          <w:top w:val="single" w:sz="4" w:space="1" w:color="000000"/>
          <w:left w:val="single" w:sz="4" w:space="1" w:color="000000"/>
          <w:bottom w:val="single" w:sz="4" w:space="1" w:color="000000"/>
          <w:right w:val="single" w:sz="4" w:space="1" w:color="000000"/>
        </w:pBdr>
        <w:shd w:fill="FFFF00" w:val="clear"/>
        <w:ind w:firstLine="360"/>
        <w:jc w:val="both"/>
        <w:rPr/>
      </w:pPr>
      <w:r>
        <w:rPr/>
        <w:t>Apzinoties Latvijas pašvaldību, kā demokrātijas garanta un, tādējādi, Latvijas valstiskuma saglabātāju un veicinātāju vēsturisko lomu,</w:t>
      </w:r>
    </w:p>
    <w:p>
      <w:pPr>
        <w:pStyle w:val="Normal"/>
        <w:pBdr>
          <w:top w:val="single" w:sz="4" w:space="1" w:color="000000"/>
          <w:left w:val="single" w:sz="4" w:space="1" w:color="000000"/>
          <w:bottom w:val="single" w:sz="4" w:space="1" w:color="000000"/>
          <w:right w:val="single" w:sz="4" w:space="1" w:color="000000"/>
        </w:pBdr>
        <w:shd w:fill="FFFF00" w:val="clear"/>
        <w:ind w:firstLine="360"/>
        <w:jc w:val="both"/>
        <w:rPr/>
      </w:pPr>
      <w:r>
        <w:rPr/>
        <w:t>Apzinoties pašvaldību, kā pilsoņiem tuvākās varas un, tādējādi, iedzīvotāju sadzīves apstākļu, izglītības, veselības un sociālo pakalpojumu iespēju nodrošinātāju sūtību,</w:t>
      </w:r>
    </w:p>
    <w:p>
      <w:pPr>
        <w:pStyle w:val="Normal"/>
        <w:pBdr>
          <w:top w:val="single" w:sz="4" w:space="1" w:color="000000"/>
          <w:left w:val="single" w:sz="4" w:space="1" w:color="000000"/>
          <w:bottom w:val="single" w:sz="4" w:space="1" w:color="000000"/>
          <w:right w:val="single" w:sz="4" w:space="1" w:color="000000"/>
        </w:pBdr>
        <w:shd w:fill="FFFF00" w:val="clear"/>
        <w:ind w:firstLine="360"/>
        <w:jc w:val="both"/>
        <w:rPr/>
      </w:pPr>
      <w:r>
        <w:rPr/>
        <w:t>Ievērojot Latvijas Pašvaldību savienības pienākumu veidot kopējo pašvaldību politiku un aizstāvēt pašvaldību kopējās intereses sarunās ar Saeimu un Ministru kabinetu,</w:t>
      </w:r>
    </w:p>
    <w:p>
      <w:pPr>
        <w:pStyle w:val="Normal"/>
        <w:pBdr>
          <w:top w:val="single" w:sz="4" w:space="1" w:color="000000"/>
          <w:left w:val="single" w:sz="4" w:space="1" w:color="000000"/>
          <w:bottom w:val="single" w:sz="4" w:space="1" w:color="000000"/>
          <w:right w:val="single" w:sz="4" w:space="1" w:color="000000"/>
        </w:pBdr>
        <w:shd w:fill="FFFF00" w:val="clear"/>
        <w:ind w:firstLine="360"/>
        <w:jc w:val="both"/>
        <w:rPr/>
      </w:pPr>
      <w:r>
        <w:rPr/>
        <w:t>Latvijas Pašvaldību savienības 13.kongress pieņem sekojošas pamatnostādnes LPS darbībai līdz 2005.gada pašvaldību vēlēšanām:</w:t>
      </w:r>
    </w:p>
    <w:p>
      <w:pPr>
        <w:pStyle w:val="Normal"/>
        <w:pBdr>
          <w:top w:val="single" w:sz="4" w:space="1" w:color="000000"/>
          <w:left w:val="single" w:sz="4" w:space="1" w:color="000000"/>
          <w:bottom w:val="single" w:sz="4" w:space="1" w:color="000000"/>
          <w:right w:val="single" w:sz="4" w:space="1" w:color="000000"/>
        </w:pBdr>
        <w:shd w:fill="FFFF00" w:val="clear"/>
        <w:ind w:firstLine="360"/>
        <w:jc w:val="both"/>
        <w:rPr/>
      </w:pPr>
      <w:r>
        <w:rPr/>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Procesā, kad centrālā valdība lielu daļu nacionālās politikas funkciju nodod Eiropas Savienībai, ministrijas pašsaglabāšanās nolūkos cenšas sīki regulēt vai pat pārņemt savā ziņā pašvaldībām raksturīgas funkcijas:</w:t>
      </w:r>
    </w:p>
    <w:p>
      <w:pPr>
        <w:pStyle w:val="Normal"/>
        <w:numPr>
          <w:ilvl w:val="0"/>
          <w:numId w:val="236"/>
        </w:numPr>
        <w:pBdr>
          <w:top w:val="single" w:sz="4" w:space="1" w:color="000000"/>
          <w:left w:val="single" w:sz="4" w:space="1" w:color="000000"/>
          <w:bottom w:val="single" w:sz="4" w:space="1" w:color="000000"/>
          <w:right w:val="single" w:sz="4" w:space="1" w:color="000000"/>
        </w:pBdr>
        <w:shd w:fill="FFFF00" w:val="clear"/>
        <w:jc w:val="both"/>
        <w:rPr/>
      </w:pPr>
      <w:r>
        <w:rPr/>
        <w:t>Veselības aprūpi,</w:t>
      </w:r>
    </w:p>
    <w:p>
      <w:pPr>
        <w:pStyle w:val="Normal"/>
        <w:numPr>
          <w:ilvl w:val="0"/>
          <w:numId w:val="236"/>
        </w:numPr>
        <w:pBdr>
          <w:top w:val="single" w:sz="4" w:space="1" w:color="000000"/>
          <w:left w:val="single" w:sz="4" w:space="1" w:color="000000"/>
          <w:bottom w:val="single" w:sz="4" w:space="1" w:color="000000"/>
          <w:right w:val="single" w:sz="4" w:space="1" w:color="000000"/>
        </w:pBdr>
        <w:shd w:fill="FFFF00" w:val="clear"/>
        <w:jc w:val="both"/>
        <w:rPr/>
      </w:pPr>
      <w:r>
        <w:rPr/>
        <w:t>Sociālo palīdzību,</w:t>
      </w:r>
    </w:p>
    <w:p>
      <w:pPr>
        <w:pStyle w:val="Normal"/>
        <w:numPr>
          <w:ilvl w:val="0"/>
          <w:numId w:val="236"/>
        </w:numPr>
        <w:pBdr>
          <w:top w:val="single" w:sz="4" w:space="1" w:color="000000"/>
          <w:left w:val="single" w:sz="4" w:space="1" w:color="000000"/>
          <w:bottom w:val="single" w:sz="4" w:space="1" w:color="000000"/>
          <w:right w:val="single" w:sz="4" w:space="1" w:color="000000"/>
        </w:pBdr>
        <w:shd w:fill="FFFF00" w:val="clear"/>
        <w:jc w:val="both"/>
        <w:rPr/>
      </w:pPr>
      <w:r>
        <w:rPr/>
        <w:t>Vietējā un reģionālā transporta organizāciju,</w:t>
      </w:r>
    </w:p>
    <w:p>
      <w:pPr>
        <w:pStyle w:val="Normal"/>
        <w:numPr>
          <w:ilvl w:val="0"/>
          <w:numId w:val="236"/>
        </w:numPr>
        <w:pBdr>
          <w:top w:val="single" w:sz="4" w:space="1" w:color="000000"/>
          <w:left w:val="single" w:sz="4" w:space="1" w:color="000000"/>
          <w:bottom w:val="single" w:sz="4" w:space="1" w:color="000000"/>
          <w:right w:val="single" w:sz="4" w:space="1" w:color="000000"/>
        </w:pBdr>
        <w:shd w:fill="FFFF00" w:val="clear"/>
        <w:jc w:val="both"/>
        <w:rPr/>
      </w:pPr>
      <w:r>
        <w:rPr/>
        <w:t>Siltumapgādes regulēšanu,</w:t>
      </w:r>
    </w:p>
    <w:p>
      <w:pPr>
        <w:pStyle w:val="Normal"/>
        <w:numPr>
          <w:ilvl w:val="0"/>
          <w:numId w:val="236"/>
        </w:numPr>
        <w:pBdr>
          <w:top w:val="single" w:sz="4" w:space="1" w:color="000000"/>
          <w:left w:val="single" w:sz="4" w:space="1" w:color="000000"/>
          <w:bottom w:val="single" w:sz="4" w:space="1" w:color="000000"/>
          <w:right w:val="single" w:sz="4" w:space="1" w:color="000000"/>
        </w:pBdr>
        <w:shd w:fill="FFFF00" w:val="clear"/>
        <w:jc w:val="both"/>
        <w:rPr/>
      </w:pPr>
      <w:r>
        <w:rPr/>
        <w:t>Teritorijas izmantošanas noteikumus.</w:t>
      </w:r>
    </w:p>
    <w:p>
      <w:pPr>
        <w:pStyle w:val="TextBodyIndent"/>
        <w:pBdr>
          <w:top w:val="single" w:sz="4" w:space="1" w:color="000000"/>
          <w:left w:val="single" w:sz="4" w:space="1" w:color="000000"/>
          <w:bottom w:val="single" w:sz="4" w:space="1" w:color="000000"/>
          <w:right w:val="single" w:sz="4" w:space="1" w:color="000000"/>
        </w:pBdr>
        <w:shd w:fill="FFFF00" w:val="clear"/>
        <w:rPr/>
      </w:pPr>
      <w:r>
        <w:rPr/>
        <w:t>Pastāv arī tendence arvien lielākā mērā pārņemt šo jomu finanses, atstājot pašvaldībām ne vairāk kā izpildītāja lomu. Tāpēc LPS jāaizstāv pašvaldību tiesības uz pietiekamiem finansu līdzekļiem, kā arī patstāvība lemt par finansēšanas apjomu un funkciju izpildes kārtību šajās jomās.</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t xml:space="preserve"> </w:t>
      </w:r>
      <w:r>
        <w:rPr/>
        <w:t>Ikgadējo sarunu procesā ar valdību aizstāvēt</w:t>
      </w:r>
    </w:p>
    <w:p>
      <w:pPr>
        <w:pStyle w:val="TextBodyIndent"/>
        <w:widowControl/>
        <w:numPr>
          <w:ilvl w:val="1"/>
          <w:numId w:val="205"/>
        </w:numPr>
        <w:pBdr>
          <w:top w:val="single" w:sz="4" w:space="1" w:color="000000"/>
          <w:left w:val="single" w:sz="4" w:space="1" w:color="000000"/>
          <w:bottom w:val="single" w:sz="4" w:space="1" w:color="000000"/>
          <w:right w:val="single" w:sz="4" w:space="1" w:color="000000"/>
        </w:pBdr>
        <w:shd w:fill="FFFF00" w:val="clear"/>
        <w:autoSpaceDE w:val="true"/>
        <w:spacing w:lineRule="auto" w:line="240"/>
        <w:ind w:left="720" w:hanging="0"/>
        <w:rPr/>
      </w:pPr>
      <w:r>
        <w:rPr/>
        <w:t>pašvaldību patstāvīgo ienākumu no nodokļiem un nodevām nesamazināšanos attiecībā pret valsts ienākumiem,</w:t>
      </w:r>
    </w:p>
    <w:p>
      <w:pPr>
        <w:pStyle w:val="Normal"/>
        <w:numPr>
          <w:ilvl w:val="1"/>
          <w:numId w:val="205"/>
        </w:numPr>
        <w:pBdr>
          <w:top w:val="single" w:sz="4" w:space="1" w:color="000000"/>
          <w:left w:val="single" w:sz="4" w:space="1" w:color="000000"/>
          <w:bottom w:val="single" w:sz="4" w:space="1" w:color="000000"/>
          <w:right w:val="single" w:sz="4" w:space="1" w:color="000000"/>
        </w:pBdr>
        <w:shd w:fill="FFFF00" w:val="clear"/>
        <w:jc w:val="both"/>
        <w:rPr/>
      </w:pPr>
      <w:r>
        <w:rPr/>
        <w:t>pašvaldību tiesības saņemt no valsts līdzekļus attīstības projektu līdzfinansēšanai, patstāvīgi izlemjot, kādus projektus pašvaldības teritorijā ir lietderīgi no šiem līdzekļiem līdzfinansēt,</w:t>
      </w:r>
    </w:p>
    <w:p>
      <w:pPr>
        <w:pStyle w:val="Normal"/>
        <w:numPr>
          <w:ilvl w:val="1"/>
          <w:numId w:val="205"/>
        </w:numPr>
        <w:pBdr>
          <w:top w:val="single" w:sz="4" w:space="1" w:color="000000"/>
          <w:left w:val="single" w:sz="4" w:space="1" w:color="000000"/>
          <w:bottom w:val="single" w:sz="4" w:space="1" w:color="000000"/>
          <w:right w:val="single" w:sz="4" w:space="1" w:color="000000"/>
        </w:pBdr>
        <w:shd w:fill="FFFF00" w:val="clear"/>
        <w:jc w:val="both"/>
        <w:rPr/>
      </w:pPr>
      <w:r>
        <w:rPr/>
        <w:t>pašvaldību tiesības arvien plašāk piedalīties nodokļu administrēšanā,</w:t>
      </w:r>
    </w:p>
    <w:p>
      <w:pPr>
        <w:pStyle w:val="Normal"/>
        <w:numPr>
          <w:ilvl w:val="1"/>
          <w:numId w:val="205"/>
        </w:numPr>
        <w:pBdr>
          <w:top w:val="single" w:sz="4" w:space="1" w:color="000000"/>
          <w:left w:val="single" w:sz="4" w:space="1" w:color="000000"/>
          <w:bottom w:val="single" w:sz="4" w:space="1" w:color="000000"/>
          <w:right w:val="single" w:sz="4" w:space="1" w:color="000000"/>
        </w:pBdr>
        <w:shd w:fill="FFFF00" w:val="clear"/>
        <w:jc w:val="both"/>
        <w:rPr/>
      </w:pPr>
      <w:r>
        <w:rPr/>
        <w:t>daļas no nodokļiem (PVN, uzņēmumu ienākuma nodoklis) nodošanu pašvaldībām, tādējādi veicinot pašvaldību ieinteresētību teritorijas attīstībā.</w:t>
      </w:r>
    </w:p>
    <w:p>
      <w:pPr>
        <w:pStyle w:val="Normal"/>
        <w:numPr>
          <w:ilvl w:val="1"/>
          <w:numId w:val="205"/>
        </w:numPr>
        <w:pBdr>
          <w:top w:val="single" w:sz="4" w:space="1" w:color="000000"/>
          <w:left w:val="single" w:sz="4" w:space="1" w:color="000000"/>
          <w:bottom w:val="single" w:sz="4" w:space="1" w:color="000000"/>
          <w:right w:val="single" w:sz="4" w:space="1" w:color="000000"/>
        </w:pBdr>
        <w:shd w:fill="FFFF00" w:val="clear"/>
        <w:jc w:val="both"/>
        <w:rPr/>
      </w:pPr>
      <w:r>
        <w:rPr/>
        <w:t>finansu decentralizāciju kā publiskās pārvaldes efektivitātes paaugstināšanas līdzekli.</w:t>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Aizstāvēt pašvaldību tiesības uz brīvprātīgu apvienošanos reformas gaitā, tādējādi veicinot iedzīvotāju interešu ievērošanu.</w:t>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Turpināt skaidrot iedzīvotājiem, masu saziņas līdzekļiem un politiskajām partijām, ka reformas gaitā iedzīvotāji gūst ne tikai jaunas iespējas, bet arī rodas jauni draudi līdzšinējā pakalpojumu līmeņa saglabāšanai. Šo draudu novēršanai līdz ar administratīvo robežu maiņu nepieciešami kompensācijas pasākumi – pirmkārt, investīcijas saimnieciskajā un sociālajā infrastruktūrā:</w:t>
      </w:r>
    </w:p>
    <w:p>
      <w:pPr>
        <w:pStyle w:val="Normal"/>
        <w:numPr>
          <w:ilvl w:val="0"/>
          <w:numId w:val="165"/>
        </w:numPr>
        <w:pBdr>
          <w:top w:val="single" w:sz="4" w:space="1" w:color="000000"/>
          <w:left w:val="single" w:sz="4" w:space="1" w:color="000000"/>
          <w:bottom w:val="single" w:sz="4" w:space="1" w:color="000000"/>
          <w:right w:val="single" w:sz="4" w:space="1" w:color="000000"/>
        </w:pBdr>
        <w:shd w:fill="FFFF00" w:val="clear"/>
        <w:jc w:val="both"/>
        <w:rPr/>
      </w:pPr>
      <w:r>
        <w:rPr/>
        <w:t>vietējiem ceļiem,</w:t>
      </w:r>
    </w:p>
    <w:p>
      <w:pPr>
        <w:pStyle w:val="Normal"/>
        <w:numPr>
          <w:ilvl w:val="0"/>
          <w:numId w:val="165"/>
        </w:numPr>
        <w:pBdr>
          <w:top w:val="single" w:sz="4" w:space="1" w:color="000000"/>
          <w:left w:val="single" w:sz="4" w:space="1" w:color="000000"/>
          <w:bottom w:val="single" w:sz="4" w:space="1" w:color="000000"/>
          <w:right w:val="single" w:sz="4" w:space="1" w:color="000000"/>
        </w:pBdr>
        <w:shd w:fill="FFFF00" w:val="clear"/>
        <w:jc w:val="both"/>
        <w:rPr/>
      </w:pPr>
      <w:r>
        <w:rPr/>
        <w:t>skolām,</w:t>
      </w:r>
    </w:p>
    <w:p>
      <w:pPr>
        <w:pStyle w:val="Normal"/>
        <w:numPr>
          <w:ilvl w:val="0"/>
          <w:numId w:val="165"/>
        </w:numPr>
        <w:pBdr>
          <w:top w:val="single" w:sz="4" w:space="1" w:color="000000"/>
          <w:left w:val="single" w:sz="4" w:space="1" w:color="000000"/>
          <w:bottom w:val="single" w:sz="4" w:space="1" w:color="000000"/>
          <w:right w:val="single" w:sz="4" w:space="1" w:color="000000"/>
        </w:pBdr>
        <w:shd w:fill="FFFF00" w:val="clear"/>
        <w:jc w:val="both"/>
        <w:rPr/>
      </w:pPr>
      <w:r>
        <w:rPr/>
        <w:t>bērnudārziem,</w:t>
      </w:r>
    </w:p>
    <w:p>
      <w:pPr>
        <w:pStyle w:val="Normal"/>
        <w:numPr>
          <w:ilvl w:val="0"/>
          <w:numId w:val="165"/>
        </w:numPr>
        <w:pBdr>
          <w:top w:val="single" w:sz="4" w:space="1" w:color="000000"/>
          <w:left w:val="single" w:sz="4" w:space="1" w:color="000000"/>
          <w:bottom w:val="single" w:sz="4" w:space="1" w:color="000000"/>
          <w:right w:val="single" w:sz="4" w:space="1" w:color="000000"/>
        </w:pBdr>
        <w:shd w:fill="FFFF00" w:val="clear"/>
        <w:jc w:val="both"/>
        <w:rPr/>
      </w:pPr>
      <w:r>
        <w:rPr/>
        <w:t>sociālās palīdzības centriem,</w:t>
      </w:r>
    </w:p>
    <w:p>
      <w:pPr>
        <w:pStyle w:val="Normal"/>
        <w:numPr>
          <w:ilvl w:val="0"/>
          <w:numId w:val="165"/>
        </w:numPr>
        <w:pBdr>
          <w:top w:val="single" w:sz="4" w:space="1" w:color="000000"/>
          <w:left w:val="single" w:sz="4" w:space="1" w:color="000000"/>
          <w:bottom w:val="single" w:sz="4" w:space="1" w:color="000000"/>
          <w:right w:val="single" w:sz="4" w:space="1" w:color="000000"/>
        </w:pBdr>
        <w:shd w:fill="FFFF00" w:val="clear"/>
        <w:jc w:val="both"/>
        <w:rPr/>
      </w:pPr>
      <w:r>
        <w:rPr/>
        <w:t>bibliotēkām,</w:t>
      </w:r>
    </w:p>
    <w:p>
      <w:pPr>
        <w:pStyle w:val="Normal"/>
        <w:numPr>
          <w:ilvl w:val="0"/>
          <w:numId w:val="165"/>
        </w:numPr>
        <w:pBdr>
          <w:top w:val="single" w:sz="4" w:space="1" w:color="000000"/>
          <w:left w:val="single" w:sz="4" w:space="1" w:color="000000"/>
          <w:bottom w:val="single" w:sz="4" w:space="1" w:color="000000"/>
          <w:right w:val="single" w:sz="4" w:space="1" w:color="000000"/>
        </w:pBdr>
        <w:shd w:fill="FFFF00" w:val="clear"/>
        <w:jc w:val="both"/>
        <w:rPr/>
      </w:pPr>
      <w:r>
        <w:rPr/>
        <w:t>interneta pieejamībai,</w:t>
      </w:r>
    </w:p>
    <w:p>
      <w:pPr>
        <w:pStyle w:val="Normal"/>
        <w:numPr>
          <w:ilvl w:val="0"/>
          <w:numId w:val="165"/>
        </w:numPr>
        <w:pBdr>
          <w:top w:val="single" w:sz="4" w:space="1" w:color="000000"/>
          <w:left w:val="single" w:sz="4" w:space="1" w:color="000000"/>
          <w:bottom w:val="single" w:sz="4" w:space="1" w:color="000000"/>
          <w:right w:val="single" w:sz="4" w:space="1" w:color="000000"/>
        </w:pBdr>
        <w:shd w:fill="FFFF00" w:val="clear"/>
        <w:jc w:val="both"/>
        <w:rPr/>
      </w:pPr>
      <w:r>
        <w:rPr/>
        <w:t>telekomunikāciju pieejamībai,</w:t>
      </w:r>
    </w:p>
    <w:p>
      <w:pPr>
        <w:pStyle w:val="Normal"/>
        <w:pBdr>
          <w:top w:val="single" w:sz="4" w:space="1" w:color="000000"/>
          <w:left w:val="single" w:sz="4" w:space="1" w:color="000000"/>
          <w:bottom w:val="single" w:sz="4" w:space="1" w:color="000000"/>
          <w:right w:val="single" w:sz="4" w:space="1" w:color="000000"/>
        </w:pBdr>
        <w:shd w:fill="FFFF00" w:val="clear"/>
        <w:ind w:left="720" w:hanging="0"/>
        <w:jc w:val="both"/>
        <w:rPr/>
      </w:pPr>
      <w:r>
        <w:rPr/>
        <w:t>ne tikai reformas gaitā izvēlētajos centros, bet nodrošinot pakalpojumu pieejamību visā novadu teritorijā.</w:t>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LPS komitejās gatavot priekšlikumus, kuri veicinātu investīciju pieaugumu reformējamās teritorijās.</w:t>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Aizstāvēt līdzšinējo pašvaldību teritoriju iedzīvotāju tiesības uz saviem pārstāvjiem apvienoto novadu domēs, kas panākamas, grozot vietējo pašvaldību vēlēšanu kārtību.</w:t>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Veicināt pašvaldību lomas pieaugumu, tai skaitā to efektīvu pārstāvniecību pašvaldību un nacionālo interešu saskaņošanas procesā, Nacionālā attīstības plāna un Latvijas un Eiropas Savienības kopējā programdokumenta sagatavošanā, kā arī šo programmu ieviešanā, uzraudzībā, kontrolē un novērtēšanā.</w:t>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Veicināt valsts un ES līdzekļu piešķiršanu pašvaldību politiķu un darbinieku mācībām, pašvaldību attīstības programmēšanas un projektu vadīšanas spēju paaugstināšanai.</w:t>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Veicināt zināšanu par pašvaldību demokrātijas principiem un pašvaldību pieredzi izplatīšanos visās Latvijas politiskajās partijās.</w:t>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Turpināt diskusiju par optimālu tieši vēlētu reģionālo pašvaldību funkcijām un to finansējuma avotiem, saskaņojot lauku un pilsētu, republikas pilsētu un vietējo pašvaldību attīstības intereses.</w:t>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Iesaistīties Latvijas nacionālās pozīcijas noteikšanā Eiropas Savienības jautājumos, kas attiecas uz pašvaldībām. Uzraudzīt, lai Latvijas pārstāvji Eiropas jauno likumu pieņemšanas un to ieviešanas jautājumos pilnā mērā ņemtu vērā pašvaldību intereses, īpaši gadījumos, kad rodas papildu izdevumi.</w:t>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Veicināt Latvijas pašvaldību līdzdalības efektivitāti Eiropas Savienības Reģionu komitejas darbā.</w:t>
      </w:r>
    </w:p>
    <w:p>
      <w:pPr>
        <w:pStyle w:val="Normal"/>
        <w:numPr>
          <w:ilvl w:val="0"/>
          <w:numId w:val="205"/>
        </w:numPr>
        <w:pBdr>
          <w:top w:val="single" w:sz="4" w:space="1" w:color="000000"/>
          <w:left w:val="single" w:sz="4" w:space="1" w:color="000000"/>
          <w:bottom w:val="single" w:sz="4" w:space="1" w:color="000000"/>
          <w:right w:val="single" w:sz="4" w:space="1" w:color="000000"/>
        </w:pBdr>
        <w:shd w:fill="FFFF00" w:val="clear"/>
        <w:jc w:val="both"/>
        <w:rPr/>
      </w:pPr>
      <w:r>
        <w:rPr/>
        <w:t>Atbalstīt Lielo pilsētu asociācijas, Latvijas Pilsētu savienības, Rajonu apvienības, Pagastu apvienības, Novadu apvienības un jebkuru citu pašvaldību grupu darbību savu interešu apzināšanā un formulēšanā. Apzinoties, ka pašvaldību kopējās interesēs ir panākt visām pusēm pieņemamus kompromisus, maksimāli izmantot šo organizāciju potenciālu pozīcijas meklēšanai un pašvaldību interešu pārstāvēšanai valdībā un Saeimā.</w:t>
      </w:r>
    </w:p>
    <w:p>
      <w:pPr>
        <w:pStyle w:val="Normal"/>
        <w:pBdr>
          <w:top w:val="single" w:sz="4" w:space="1" w:color="000000"/>
          <w:left w:val="single" w:sz="4" w:space="1" w:color="000000"/>
          <w:bottom w:val="single" w:sz="4" w:space="1" w:color="000000"/>
          <w:right w:val="single" w:sz="4" w:space="1" w:color="000000"/>
        </w:pBdr>
        <w:shd w:fill="FFFF00" w:val="clear"/>
        <w:jc w:val="both"/>
        <w:rPr/>
      </w:pPr>
      <w:r>
        <w:rPr/>
      </w:r>
    </w:p>
    <w:p>
      <w:pPr>
        <w:pStyle w:val="Normal"/>
        <w:pBdr>
          <w:top w:val="single" w:sz="4" w:space="1" w:color="000000"/>
          <w:left w:val="single" w:sz="4" w:space="1" w:color="000000"/>
          <w:bottom w:val="single" w:sz="4" w:space="1" w:color="000000"/>
          <w:right w:val="single" w:sz="4" w:space="1" w:color="000000"/>
        </w:pBdr>
        <w:shd w:fill="FFFF00" w:val="clear"/>
        <w:jc w:val="both"/>
        <w:rPr/>
      </w:pPr>
      <w:r>
        <w:rPr/>
        <w:t>Priekšsēdis</w:t>
        <w:tab/>
        <w:tab/>
        <w:tab/>
        <w:tab/>
        <w:tab/>
        <w:tab/>
        <w:tab/>
        <w:t>A.Jaunsleinis</w:t>
      </w:r>
    </w:p>
    <w:p>
      <w:pPr>
        <w:pStyle w:val="Normal"/>
        <w:rPr/>
      </w:pPr>
      <w:r>
        <w:rPr/>
      </w:r>
    </w:p>
    <w:p>
      <w:pPr>
        <w:pStyle w:val="Normal"/>
        <w:rPr>
          <w:b/>
          <w:b/>
          <w:sz w:val="28"/>
          <w:szCs w:val="28"/>
        </w:rPr>
      </w:pPr>
      <w:r>
        <w:rPr>
          <w:b/>
          <w:sz w:val="28"/>
          <w:szCs w:val="28"/>
        </w:rPr>
        <w:t>14.kongress 2004.gada 21.maijā Jūrmalā</w:t>
      </w:r>
    </w:p>
    <w:p>
      <w:pPr>
        <w:pStyle w:val="Normal"/>
        <w:rPr>
          <w:b/>
          <w:b/>
          <w:sz w:val="28"/>
          <w:szCs w:val="28"/>
        </w:rPr>
      </w:pPr>
      <w:r>
        <w:rPr>
          <w:b/>
          <w:sz w:val="28"/>
          <w:szCs w:val="28"/>
        </w:rPr>
      </w:r>
    </w:p>
    <w:p>
      <w:pPr>
        <w:pStyle w:val="Normal"/>
        <w:rPr/>
      </w:pPr>
      <w:r>
        <w:rPr/>
        <w:t>Kongresa moto: Ar vārdiem Eiropā, ar darbiem … ?</w:t>
      </w:r>
    </w:p>
    <w:p>
      <w:pPr>
        <w:pStyle w:val="Normal"/>
        <w:rPr/>
      </w:pPr>
      <w:r>
        <w:rPr/>
      </w:r>
    </w:p>
    <w:p>
      <w:pPr>
        <w:pStyle w:val="Normal"/>
        <w:rPr/>
      </w:pPr>
      <w:r>
        <w:rPr/>
        <w:t>1.maijā Latvija tika uzņemta ES. Par Latvijas politiķu lēmumiem ES darbības jomā jau daudz kas bija zināms. Ietekmīgi politiskie spēki izmantoja iestāšanos ES, lai organizētu jaunu centralizācijas vilni. Tāpēc kongresa izvēlētais moto atspoguļoja pirmo vilšanos…</w:t>
      </w:r>
    </w:p>
    <w:p>
      <w:pPr>
        <w:pStyle w:val="Normal"/>
        <w:rPr/>
      </w:pPr>
      <w:r>
        <w:rPr/>
      </w:r>
    </w:p>
    <w:p>
      <w:pPr>
        <w:pStyle w:val="Normal"/>
        <w:rPr/>
      </w:pPr>
      <w:r>
        <w:rPr/>
        <w:t>Iepriekšējā gadā reģionālās attīstības un pašvaldību lietu ministrs Ivars Gaters centās ne tikai apturēt reģionālo reformu un paātrināt vietējo reformu, izslēdzot sadarbības apvienību, pagastu un pilsētu (izņemot republikas pilsētas) esamību pēc reformas. Vēl nopietnāki bija pasākumi, kas vērsti uz 90.gadu pašvaldību demokrātijas sasniegumu likvidēšanu. Notika mēģinājums būtiski samazināt pašvaldību autonomiju likumā „Par pašvaldībām”. Tika sagatavots jauns pašvaldību likumprojekts un LPS nācās sagatavot un 2003.gadā iesniegt ar Zaļo unzemnieku frakcijas starpniecību savu alternatīvo likumprojektu, tāpat kā 1994.gada janvārī, kad tika gatavots reakcionārs valdības likumprojekts par pašvaldībām.</w:t>
      </w:r>
    </w:p>
    <w:p>
      <w:pPr>
        <w:pStyle w:val="Normal"/>
        <w:rPr/>
      </w:pPr>
      <w:r>
        <w:rPr/>
      </w:r>
    </w:p>
    <w:p>
      <w:pPr>
        <w:pStyle w:val="Normal"/>
        <w:rPr/>
      </w:pPr>
      <w:r>
        <w:rPr/>
        <w:t>Faktiski bija plāns atjaunot izpildkomitejas, formāli kā ieganstu minot nepieciešamību atdalīt lēmējvaru no izpildvaras.</w:t>
      </w:r>
    </w:p>
    <w:p>
      <w:pPr>
        <w:pStyle w:val="Normal"/>
        <w:rPr/>
      </w:pPr>
      <w:r>
        <w:rPr/>
      </w:r>
    </w:p>
    <w:p>
      <w:pPr>
        <w:pStyle w:val="Normal"/>
        <w:rPr/>
      </w:pPr>
      <w:r>
        <w:rPr/>
        <w:t>LPS priekšsēdis savā runā atzīmēja, ka</w:t>
      </w:r>
      <w:r>
        <w:rPr>
          <w:sz w:val="56"/>
          <w:szCs w:val="56"/>
        </w:rPr>
        <w:t xml:space="preserve"> </w:t>
      </w:r>
      <w:r>
        <w:rPr/>
        <w:t>iepriekšējā kongresa rezolūcija par pašvaldību likuma projektu bija būtisks arguments diskusijām Saeimā, jo tajā:</w:t>
      </w:r>
    </w:p>
    <w:p>
      <w:pPr>
        <w:pStyle w:val="Normal"/>
        <w:numPr>
          <w:ilvl w:val="0"/>
          <w:numId w:val="188"/>
        </w:numPr>
        <w:rPr/>
      </w:pPr>
      <w:r>
        <w:rPr/>
        <w:t>Tika formulēti pamatprincipi iespējamiem grozījumu virzieniem;</w:t>
      </w:r>
    </w:p>
    <w:p>
      <w:pPr>
        <w:pStyle w:val="Normal"/>
        <w:numPr>
          <w:ilvl w:val="0"/>
          <w:numId w:val="188"/>
        </w:numPr>
        <w:rPr/>
      </w:pPr>
      <w:r>
        <w:rPr/>
        <w:t>Rezolūcija palīdzēja veidot kopēju pozīciju visiem pašvaldību veidiem.</w:t>
      </w:r>
    </w:p>
    <w:p>
      <w:pPr>
        <w:pStyle w:val="Normal"/>
        <w:rPr/>
      </w:pPr>
      <w:r>
        <w:rPr/>
        <w:t>Rezultātā izdevās ietekmēt pašvaldību likuma izstrādes gaitu. Vienotas pozīcijas meklējumi arī palīdzēja budžeta grozījumos panākt pieaugumu investīcijām pašvaldībās.</w:t>
      </w:r>
    </w:p>
    <w:p>
      <w:pPr>
        <w:pStyle w:val="Normal"/>
        <w:rPr/>
      </w:pPr>
      <w:r>
        <w:rPr/>
      </w:r>
    </w:p>
    <w:p>
      <w:pPr>
        <w:pStyle w:val="Normal"/>
        <w:rPr/>
      </w:pPr>
      <w:r>
        <w:rPr/>
        <w:t>Kongresā tika pieņemts lēmums „Par sabiedriskās organizācijas „Latvijas Pašvaldību savienība” pārveidošanu par biedrību, saistībā ar Biedrību un nodibinājumu likuma spēkā stāšanos”. Saistībā ar šo tika pieņemta arī jauna LPS statūtu redakcija.</w:t>
      </w:r>
    </w:p>
    <w:p>
      <w:pPr>
        <w:pStyle w:val="Normal"/>
        <w:rPr/>
      </w:pPr>
      <w:r>
        <w:rPr/>
      </w:r>
    </w:p>
    <w:p>
      <w:pPr>
        <w:pStyle w:val="Normal"/>
        <w:rPr/>
      </w:pPr>
      <w:r>
        <w:rPr/>
        <w:t>Kongresā tika noteikta arī gada biedra maksa 0,13% apmērā no pašu ieņēmumiem, kā arī minimālā maksa 150 latu un maksimālā – 50 000 latu.</w:t>
      </w:r>
    </w:p>
    <w:p>
      <w:pPr>
        <w:pStyle w:val="Normal"/>
        <w:rPr/>
      </w:pPr>
      <w:r>
        <w:rPr/>
      </w:r>
    </w:p>
    <w:p>
      <w:pPr>
        <w:pStyle w:val="Normal"/>
        <w:rPr/>
      </w:pPr>
      <w:r>
        <w:rPr/>
        <w:t>Kongress nobalsoja par konkrētu redakciju Satversmes papildinājumam, kurš vismaz daļēji atspoguļotu pašvaldību princip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LPS 14.kongresa priekšlikums Satversmes 101.panta trešajai daļai:</w:t>
      </w:r>
    </w:p>
    <w:p>
      <w:pPr>
        <w:pStyle w:val="Normal"/>
        <w:pBdr>
          <w:top w:val="single" w:sz="4" w:space="1" w:color="000000"/>
          <w:left w:val="single" w:sz="4" w:space="4" w:color="000000"/>
          <w:bottom w:val="single" w:sz="4" w:space="1" w:color="000000"/>
          <w:right w:val="single" w:sz="4" w:space="4" w:color="000000"/>
        </w:pBdr>
        <w:shd w:fill="FFFF00" w:val="clear"/>
        <w:rPr/>
      </w:pPr>
      <w:r>
        <w:rPr/>
        <w:t>„</w:t>
      </w:r>
      <w:r>
        <w:rPr/>
        <w:t>Pašvaldība darbojas likuma ietvaros attiecīgās teritorijas iedzīvotāju interesēs. Likumā paredzētos gadījumos pašvaldība darbojas valsts vārdā.”</w:t>
      </w:r>
    </w:p>
    <w:p>
      <w:pPr>
        <w:pStyle w:val="Normal"/>
        <w:rPr/>
      </w:pPr>
      <w:r>
        <w:rPr/>
      </w:r>
    </w:p>
    <w:p>
      <w:pPr>
        <w:pStyle w:val="Normal"/>
        <w:rPr/>
      </w:pPr>
      <w:r>
        <w:rPr/>
        <w:t>Taču pat šī redakcija Saeimas Juridiskās komisijas deputātiem šķita pārāk labvēlīga pašvaldībām (Satversme bija atvērta un tika gatavota jauna, ES piemērota šī panta redakcija).</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FFFF00" w:val="clear"/>
        <w:spacing w:lineRule="auto" w:line="240"/>
        <w:jc w:val="center"/>
        <w:rPr>
          <w:smallCaps/>
          <w:sz w:val="24"/>
          <w:szCs w:val="24"/>
        </w:rPr>
      </w:pPr>
      <w:r>
        <w:rPr>
          <w:smallCaps/>
          <w:sz w:val="24"/>
          <w:szCs w:val="24"/>
        </w:rPr>
        <w:t>Rezolūcija</w:t>
      </w:r>
    </w:p>
    <w:p>
      <w:pPr>
        <w:pStyle w:val="Heading3"/>
        <w:pBdr>
          <w:top w:val="single" w:sz="4" w:space="1" w:color="000000"/>
          <w:left w:val="single" w:sz="4" w:space="4" w:color="000000"/>
          <w:bottom w:val="single" w:sz="4" w:space="1" w:color="000000"/>
          <w:right w:val="single" w:sz="4" w:space="4" w:color="000000"/>
        </w:pBdr>
        <w:shd w:fill="FFFF00" w:val="clear"/>
        <w:spacing w:before="0" w:after="0"/>
        <w:jc w:val="center"/>
        <w:rPr>
          <w:smallCaps/>
          <w:szCs w:val="28"/>
        </w:rPr>
      </w:pPr>
      <w:r>
        <w:rPr>
          <w:smallCaps/>
          <w:sz w:val="24"/>
          <w:szCs w:val="24"/>
        </w:rPr>
        <w:t>Par Reģioniem</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Ņemot vērā, ka</w:t>
      </w:r>
    </w:p>
    <w:p>
      <w:pPr>
        <w:pStyle w:val="Normal"/>
        <w:pBdr>
          <w:top w:val="single" w:sz="4" w:space="1" w:color="000000"/>
          <w:left w:val="single" w:sz="4" w:space="4" w:color="000000"/>
          <w:bottom w:val="single" w:sz="4" w:space="1" w:color="000000"/>
          <w:right w:val="single" w:sz="4" w:space="4" w:color="000000"/>
        </w:pBdr>
        <w:shd w:fill="FFFF00" w:val="clea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ekonomiskās un sociālās atšķirības starp Latvijas reģioniem gadu no gada turpina pieaugt, visiem reģioniem, izņemot Rīgas reģionu, arvien tālāk atpaliekot no Eiropas Savienības vidējiem rādītājiem,</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grozījumi Satversmē skaidri norāda, ka Latvijas kā demokrātiskas republikas tiesiskajiem standartiem atbilst tikai pilsoņu vēlētas pašvaldības,</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izveidotā Eiropas Savienības Strukturālo fondu administrēšanas un finansēšanas sistēma ir izveidota pēc nozaru principa, izslēdzot plānošanas reģionu un pašvaldību pārstāvjus no prioritāšu noteikšanas un projektu vērtēšanas, atstājot tiem tikai sociālo un ekonomisko partneru lomu un iespēju iesniegt projektus,</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apzinoties, ka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tālāks teritoriālo atšķirību pieaugums apdraud nacionālo drošību un darbojas kā kavējošs faktors ilgtermiņa perspektīvā,</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reģionu atpalicība ir tieši saistīts ar nepietiekamu reģionālās demokrātijas līmeni,</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lai panāktu paātrinātu reģionu attīstību nepieciešama tieša reģionu pārstāvniecība Eiropas Savienības Strukturālo fondu programmēšanas un vadības procesā,</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Latvijas Pašvaldību savienības kongress aicina valdību un Saeimu</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numPr>
          <w:ilvl w:val="0"/>
          <w:numId w:val="258"/>
        </w:numPr>
        <w:pBdr>
          <w:top w:val="single" w:sz="4" w:space="1" w:color="000000"/>
          <w:left w:val="single" w:sz="4" w:space="4" w:color="000000"/>
          <w:bottom w:val="single" w:sz="4" w:space="1" w:color="000000"/>
          <w:right w:val="single" w:sz="4" w:space="4" w:color="000000"/>
        </w:pBdr>
        <w:shd w:fill="FFFF00" w:val="clear"/>
        <w:jc w:val="both"/>
        <w:rPr/>
      </w:pPr>
      <w:r>
        <w:rPr/>
        <w:t>Izveidot tieši vēlētas reģionu pašvaldības.</w:t>
      </w:r>
    </w:p>
    <w:p>
      <w:pPr>
        <w:pStyle w:val="Normal"/>
        <w:numPr>
          <w:ilvl w:val="0"/>
          <w:numId w:val="258"/>
        </w:numPr>
        <w:pBdr>
          <w:top w:val="single" w:sz="4" w:space="1" w:color="000000"/>
          <w:left w:val="single" w:sz="4" w:space="4" w:color="000000"/>
          <w:bottom w:val="single" w:sz="4" w:space="1" w:color="000000"/>
          <w:right w:val="single" w:sz="4" w:space="4" w:color="000000"/>
        </w:pBdr>
        <w:shd w:fill="FFFF00" w:val="clear"/>
        <w:jc w:val="both"/>
        <w:rPr/>
      </w:pPr>
      <w:r>
        <w:rPr/>
        <w:t>Nodot tām decentralizējamās valsts funkcijas un finanses, neskarot vietējo pašvaldību finansēšanas avotus.</w:t>
      </w:r>
    </w:p>
    <w:p>
      <w:pPr>
        <w:pStyle w:val="Normal"/>
        <w:numPr>
          <w:ilvl w:val="0"/>
          <w:numId w:val="258"/>
        </w:numPr>
        <w:pBdr>
          <w:top w:val="single" w:sz="4" w:space="1" w:color="000000"/>
          <w:left w:val="single" w:sz="4" w:space="4" w:color="000000"/>
          <w:bottom w:val="single" w:sz="4" w:space="1" w:color="000000"/>
          <w:right w:val="single" w:sz="4" w:space="4" w:color="000000"/>
        </w:pBdr>
        <w:shd w:fill="FFFF00" w:val="clear"/>
        <w:jc w:val="both"/>
        <w:rPr/>
      </w:pPr>
      <w:r>
        <w:rPr/>
        <w:t>Nošķirt reģionālo un vietējo pašvaldību finansu avotus un kompetences, kā arī šo pašvaldību finansu izlīdzināšanas sistēmas, izslēgt jebkādu vietējo pašvaldību padotību reģionālajām pašvaldībām.</w:t>
      </w:r>
    </w:p>
    <w:p>
      <w:pPr>
        <w:pStyle w:val="Normal"/>
        <w:numPr>
          <w:ilvl w:val="0"/>
          <w:numId w:val="258"/>
        </w:numPr>
        <w:pBdr>
          <w:top w:val="single" w:sz="4" w:space="1" w:color="000000"/>
          <w:left w:val="single" w:sz="4" w:space="4" w:color="000000"/>
          <w:bottom w:val="single" w:sz="4" w:space="1" w:color="000000"/>
          <w:right w:val="single" w:sz="4" w:space="4" w:color="000000"/>
        </w:pBdr>
        <w:shd w:fill="FFFF00" w:val="clear"/>
        <w:jc w:val="both"/>
        <w:rPr/>
      </w:pPr>
      <w:r>
        <w:rPr/>
        <w:t>Jau nākamajā Eiropas Savienības budžeta ciklā no 2007.gada līdz 2013.gadam paredzēt, ka Eiropas Savienības Strukturālo fondu vienoto programdokumentu veido kā reģionu attīstības plānu kopumu, nodrošinot reģioniem tiesības un iespējas īstenot savas prioritātes un dalību programmu vadības procesā.</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540" w:leader="none"/>
        </w:tabs>
        <w:jc w:val="both"/>
        <w:rPr>
          <w:color w:val="000000"/>
        </w:rPr>
      </w:pPr>
      <w:r>
        <w:rPr>
          <w:color w:val="000000"/>
        </w:rPr>
        <w:t>Priekšsēdis</w:t>
        <w:tab/>
        <w:tab/>
        <w:tab/>
        <w:tab/>
        <w:tab/>
        <w:tab/>
        <w:tab/>
        <w:tab/>
        <w:t>A.Jaunsleinis</w:t>
      </w:r>
    </w:p>
    <w:p>
      <w:pPr>
        <w:pStyle w:val="Normal"/>
        <w:rPr/>
      </w:pPr>
      <w:r>
        <w:rPr/>
      </w:r>
    </w:p>
    <w:p>
      <w:pPr>
        <w:pStyle w:val="Normal"/>
        <w:rPr/>
      </w:pPr>
      <w:r>
        <w:rPr/>
        <w:t>Kongress vēl pieņēma rezolūcijas par atbalstu teritorijas plānošanai, par neatliekamiem pasākumiem veselības aprūpē, par valsts un pašvaldību autoceļiem un par pašvaldības deputātu sociālajām garantijām.</w:t>
      </w:r>
    </w:p>
    <w:p>
      <w:pPr>
        <w:pStyle w:val="Normal"/>
        <w:rPr/>
      </w:pPr>
      <w:r>
        <w:rPr/>
      </w:r>
    </w:p>
    <w:p>
      <w:pPr>
        <w:pStyle w:val="Normal"/>
        <w:rPr>
          <w:b/>
          <w:b/>
          <w:sz w:val="28"/>
          <w:szCs w:val="28"/>
        </w:rPr>
      </w:pPr>
      <w:r>
        <w:rPr>
          <w:b/>
          <w:sz w:val="28"/>
          <w:szCs w:val="28"/>
        </w:rPr>
        <w:t>15.kongress 2005.gada 27.maijā Jūrmalā</w:t>
      </w:r>
    </w:p>
    <w:p>
      <w:pPr>
        <w:pStyle w:val="Normal"/>
        <w:rPr>
          <w:b/>
          <w:b/>
          <w:sz w:val="28"/>
          <w:szCs w:val="28"/>
        </w:rPr>
      </w:pPr>
      <w:r>
        <w:rPr>
          <w:b/>
          <w:sz w:val="28"/>
          <w:szCs w:val="28"/>
        </w:rPr>
      </w:r>
    </w:p>
    <w:p>
      <w:pPr>
        <w:pStyle w:val="Normal"/>
        <w:rPr/>
      </w:pPr>
      <w:r>
        <w:rPr/>
        <w:t>Kongresa moto: Gribam dzīvot savā zemē!</w:t>
      </w:r>
    </w:p>
    <w:p>
      <w:pPr>
        <w:pStyle w:val="Normal"/>
        <w:rPr/>
      </w:pPr>
      <w:r>
        <w:rPr/>
      </w:r>
    </w:p>
    <w:p>
      <w:pPr>
        <w:pStyle w:val="Normal"/>
        <w:rPr/>
      </w:pPr>
      <w:r>
        <w:rPr/>
        <w:t>Gada laikā kopš iepriekšējā kongresa pašvaldības visvairāk skāra valdības centieni atrast formu, kā noslēgt reformu, tomēr neveicot reālus reformas sagatavošanas pasākumus, kas kaut vai daļēji līdzsvarotu reformas radītos zaudējumus. Šajos apstākļos tomēr turpinājās konsultācijas ar pagastiem un pilsētām, meklējot „lēto” risinājumu, kas pārāk nesatracinātu lauku iedzīvotājus.</w:t>
      </w:r>
    </w:p>
    <w:p>
      <w:pPr>
        <w:pStyle w:val="Normal"/>
        <w:rPr/>
      </w:pPr>
      <w:r>
        <w:rPr/>
      </w:r>
    </w:p>
    <w:p>
      <w:pPr>
        <w:pStyle w:val="Normal"/>
        <w:rPr/>
      </w:pPr>
      <w:r>
        <w:rPr/>
        <w:t>Bija notikušas pašvaldību vēlēšanas un arī nomainījusies centrālā valdība. Intervijā LPS žurnālam „Logs” pirms kongresa par pašvaldībām atbildīgais ministrs Māris Kučinskis (2005) pauda vēlmi iet uz kompromisiem par novadu skaitu. Reģionu jautājumā Kučinskis vairs nav tik kategoriska kā premjers Repša iepriekšējā kongresā. Sākumā tiktu piedāvāts jaukts variants, kurā šo to vēlē, šo to ieceļ valdība...</w:t>
      </w:r>
    </w:p>
    <w:p>
      <w:pPr>
        <w:pStyle w:val="Normal"/>
        <w:rPr/>
      </w:pPr>
      <w:r>
        <w:rPr/>
      </w:r>
    </w:p>
    <w:p>
      <w:pPr>
        <w:pStyle w:val="Normal"/>
        <w:rPr/>
      </w:pPr>
      <w:r>
        <w:rPr/>
        <w:t>Otrs smagākais jautājums – ES iestāšanās ietekme uz pašvaldību infrastruktūru. Valsts koncentrēja 2004.-2006.programmēšanas perioda pasākumus uz liela mēroga projektiem, šajā virzienā novirzot arī valsts līdzfinansējuma līdzekļus. Bija vērojama strukturāla deformācija un pakāpeniski varēja novērot lielākās daļas pašvaldību diskrimināciju. Valsts teritorija arvien vairāk sadalījās attīstīties cienīgajā daļā un attīstīties necienīgajā.</w:t>
      </w:r>
    </w:p>
    <w:p>
      <w:pPr>
        <w:pStyle w:val="Normal"/>
        <w:rPr/>
      </w:pPr>
      <w:r>
        <w:rPr/>
      </w:r>
    </w:p>
    <w:p>
      <w:pPr>
        <w:pStyle w:val="Normal"/>
        <w:rPr/>
      </w:pPr>
      <w:r>
        <w:rPr/>
        <w:t>Šādos apstākļos LPS dažkārt bija grūti formulēt viennozīmīgu pozīciju situācijā, kad centrālā valdība pielietoja ekonomisko „skaldi un valdi” politiku.</w:t>
      </w:r>
    </w:p>
    <w:p>
      <w:pPr>
        <w:pStyle w:val="Normal"/>
        <w:rPr/>
      </w:pPr>
      <w:r>
        <w:rPr/>
      </w:r>
    </w:p>
    <w:p>
      <w:pPr>
        <w:pStyle w:val="Normal"/>
        <w:rPr/>
      </w:pPr>
      <w:r>
        <w:rPr/>
        <w:t>Šajos apstākļos kongresa moto tika izvēlēts pietiekami daudznozīmīgs. Zemnieku saimniecība par savu zemi uzskata savu teritoriju, kurai dzīves apstākļus nodrošina pagasts. Pagasts par savu zemi uzskata teritoriju, kam pagasta iedzīvotāji jūtas piederīgi. Lielā pilsēta izjūt, ka aktivitātes pārceļas uz Briseli un netiek pietiekami aizstāvētas nacionālās intereses, lai tauta varētu dzīvot savā zemē…</w:t>
      </w:r>
    </w:p>
    <w:p>
      <w:pPr>
        <w:pStyle w:val="Normal"/>
        <w:ind w:firstLine="720"/>
        <w:jc w:val="both"/>
        <w:rPr/>
      </w:pPr>
      <w:r>
        <w:rPr/>
        <w:t>Priekšsēdis A.Jaunsleinis savā ziņojumā aplūkoja negatīvos procesus pēdējo četru gadu laikā: Valsts pārvaldes iekārtas likuma pieņemšana, Ceļu fonda likvidācija, samazinājums pašvaldību ielu un ceļu finansējumā. Priekšsēdis atzīmēja valsts pārmērīgo reglamentāciju par pašvaldības naudu sniedzamajai sociālajai palīdzībai. Kā negatīvus procesus viņš minēja arī piemērus, ka Saeimā netika iesniegts apriņķu izveidošanas likumprojekts un notika mazo slimnīcu piespiedu reorganizācija par sociālajām iestādēm bez pietiekama finansu atbalsta. Priekšsēdis atzīmēja pašvaldību pārraudzības tālāku birokratizāciju: iepirkuma procedūras, interešu konflikti, koncesijas.</w:t>
      </w:r>
    </w:p>
    <w:p>
      <w:pPr>
        <w:pStyle w:val="Normal"/>
        <w:ind w:firstLine="720"/>
        <w:jc w:val="both"/>
        <w:rPr/>
      </w:pPr>
      <w:r>
        <w:rPr/>
        <w:t>A.Jaunsleinis apskatīja arī ieguvumus četru gadu laikā: izveidota stabila sarunu sistēma ar valdību, pašvaldībām ir tiesības pieņemt saistošos noteikumus visā pašvaldību autonomās kompetences jomā. Ir samazināts likumu un MK noteikumu skaits, kuros bez finansējuma pašvaldībām uzdod jaunas funkcijas. Liels panākums ir iedzīvotāju ienākuma nodokļa izpildes garantijas, iedzīvotāju ienākuma nodokļa proporcijas izmaiņa par labu pašvaldībām (no 71,6% uz 73%). Ir panākts finansējums piecgadīgo un sešgadīgo bērnu apmācībai.</w:t>
      </w:r>
    </w:p>
    <w:p>
      <w:pPr>
        <w:pStyle w:val="Normal"/>
        <w:ind w:firstLine="720"/>
        <w:jc w:val="both"/>
        <w:rPr/>
      </w:pPr>
      <w:r>
        <w:rPr/>
        <w:t>Kā kavēkli valsts un pašvaldību attīstībā A.Jaunsleinis minēja normatīvismu. Arvien pieaugošais normatīvo aktu skaits nokauj iniciatīvu un sadārdzina preču un pakalpojumu cenas. Pārmērīga regulācija vairo birokrātiju. Pārmērīga kontrole un mākslīga pienākumu nodalīšana nevis samazina, bet paaugstina korupcijas draudus. Ar korupciju jācīnās pavisam citiem līdzekļiem – palielinot atklātību un katra darbinieka atbildību.</w:t>
      </w:r>
    </w:p>
    <w:p>
      <w:pPr>
        <w:pStyle w:val="Normal"/>
        <w:ind w:firstLine="720"/>
        <w:jc w:val="both"/>
        <w:rPr/>
      </w:pPr>
      <w:r>
        <w:rPr/>
        <w:t xml:space="preserve">Svarīgs uzdevums ir pārvarēt normatīvismu – samazināt Ministru kabineta noteikumu skaitu, arī tajos regulējamo jautājumu loku. Vienkāršojot likumu pieņemšanas procedūras, īpaši attiecībā uz ES fondu pieejamību pašvaldībām. Vienkāršojot publisko pārvaldi, neieviešot uz vienu darītāju desmit kontrolētājus. Saprātīgi minimizēt pašvaldības saistošo noteikumu skaitu, izmantojot pēc iespējas vispārīgākus formulējumus un palielinot amatpersonu un koleģiālo lēmēju pilnvaras. </w:t>
      </w:r>
    </w:p>
    <w:p>
      <w:pPr>
        <w:pStyle w:val="Normal"/>
        <w:rPr/>
      </w:pPr>
      <w:r>
        <w:rPr/>
      </w:r>
    </w:p>
    <w:p>
      <w:pPr>
        <w:pStyle w:val="Normal"/>
        <w:rPr/>
      </w:pPr>
      <w:r>
        <w:rPr/>
        <w:t>Liels kavēklis pašvaldību attīstībā ir ierobežojumi aizņemties. Latvijā ir vieni no stingrākajiem aizņemšanās ierobežojumiem Eiropā. Ir jāatceļ aizņēmuma limiti un jāļauj brīvi aizņemties komercbankās.</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FFFF00" w:val="clear"/>
        <w:spacing w:lineRule="auto" w:line="240"/>
        <w:jc w:val="center"/>
        <w:rPr>
          <w:smallCaps/>
          <w:sz w:val="24"/>
          <w:szCs w:val="24"/>
        </w:rPr>
      </w:pPr>
      <w:r>
        <w:rPr>
          <w:smallCaps/>
          <w:sz w:val="24"/>
          <w:szCs w:val="24"/>
        </w:rPr>
        <w:t>Rezolūcija</w:t>
      </w:r>
    </w:p>
    <w:p>
      <w:pPr>
        <w:pStyle w:val="Heading1"/>
        <w:pBdr>
          <w:top w:val="single" w:sz="4" w:space="1" w:color="000000"/>
          <w:left w:val="single" w:sz="4" w:space="4" w:color="000000"/>
          <w:bottom w:val="single" w:sz="4" w:space="1" w:color="000000"/>
          <w:right w:val="single" w:sz="4" w:space="4" w:color="000000"/>
        </w:pBdr>
        <w:shd w:fill="FFFF00" w:val="clear"/>
        <w:spacing w:before="0" w:after="0"/>
        <w:jc w:val="center"/>
        <w:rPr>
          <w:rFonts w:ascii="Times New Roman" w:hAnsi="Times New Roman" w:cs="Times New Roman"/>
          <w:smallCaps/>
          <w:sz w:val="24"/>
          <w:szCs w:val="24"/>
          <w:lang w:val="pt-BR"/>
        </w:rPr>
      </w:pPr>
      <w:r>
        <w:rPr>
          <w:rFonts w:cs="Times New Roman" w:ascii="Times New Roman" w:hAnsi="Times New Roman"/>
          <w:smallCaps/>
          <w:sz w:val="24"/>
          <w:szCs w:val="24"/>
          <w:lang w:val="pt-BR"/>
        </w:rPr>
        <w:t>Par grozījumiem Administratīvi teritoriālās reformas likumā</w:t>
      </w:r>
    </w:p>
    <w:p>
      <w:pPr>
        <w:pStyle w:val="Heading1"/>
        <w:pBdr>
          <w:top w:val="single" w:sz="4" w:space="1" w:color="000000"/>
          <w:left w:val="single" w:sz="4" w:space="4" w:color="000000"/>
          <w:bottom w:val="single" w:sz="4" w:space="1" w:color="000000"/>
          <w:right w:val="single" w:sz="4" w:space="4" w:color="000000"/>
        </w:pBdr>
        <w:shd w:fill="FFFF00" w:val="clear"/>
        <w:spacing w:before="0" w:after="0"/>
        <w:jc w:val="both"/>
        <w:rPr>
          <w:rFonts w:ascii="Times New Roman" w:hAnsi="Times New Roman" w:cs="Times New Roman"/>
          <w:b w:val="false"/>
          <w:b w:val="false"/>
          <w:smallCaps/>
          <w:sz w:val="24"/>
          <w:szCs w:val="24"/>
          <w:lang w:val="pt-BR"/>
        </w:rPr>
      </w:pPr>
      <w:r>
        <w:rPr>
          <w:rFonts w:cs="Times New Roman" w:ascii="Times New Roman" w:hAnsi="Times New Roman"/>
          <w:b w:val="false"/>
          <w:smallCaps/>
          <w:sz w:val="24"/>
          <w:szCs w:val="24"/>
          <w:lang w:val="pt-BR"/>
        </w:rPr>
      </w:r>
    </w:p>
    <w:p>
      <w:pPr>
        <w:pStyle w:val="Heading1"/>
        <w:pBdr>
          <w:top w:val="single" w:sz="4" w:space="1" w:color="000000"/>
          <w:left w:val="single" w:sz="4" w:space="4" w:color="000000"/>
          <w:bottom w:val="single" w:sz="4" w:space="1" w:color="000000"/>
          <w:right w:val="single" w:sz="4" w:space="4" w:color="000000"/>
        </w:pBdr>
        <w:shd w:fill="FFFF00" w:val="clear"/>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Grozījumi Administratīvi teritoriālās reformas likumā ir iestrēguši Saeimā tāpēc, ka valdība nespēja izšķirties par sekmīgai reformai nepieciešamo finansējumu. Jebkurā variantā reforma izraisa jauno novadu centru nostiprināšanos, taču cilvēkiem ir tiesības uz dzīves apstākļu uzlabošanos arī ārpus jaunajiem administratīvajiem centriem.</w:t>
      </w:r>
    </w:p>
    <w:p>
      <w:pPr>
        <w:pStyle w:val="Heading1"/>
        <w:pBdr>
          <w:top w:val="single" w:sz="4" w:space="1" w:color="000000"/>
          <w:left w:val="single" w:sz="4" w:space="4" w:color="000000"/>
          <w:bottom w:val="single" w:sz="4" w:space="1" w:color="000000"/>
          <w:right w:val="single" w:sz="4" w:space="4" w:color="000000"/>
        </w:pBdr>
        <w:shd w:fill="FFFF00" w:val="clear"/>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pBdr>
          <w:top w:val="single" w:sz="4" w:space="1" w:color="000000"/>
          <w:left w:val="single" w:sz="4" w:space="4" w:color="000000"/>
          <w:bottom w:val="single" w:sz="4" w:space="1" w:color="000000"/>
          <w:right w:val="single" w:sz="4" w:space="4" w:color="000000"/>
        </w:pBdr>
        <w:shd w:fill="FFFF00" w:val="clear"/>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Reformas gaitā nedrīkst pasliktināties nevienas iepriekš novadu veidojušās teritorijas iedzīvotājiem sniedzamo pašvaldības pakalpojumu līmenis. Lai nodrošinātu šo nosacījumu, vienlaikus veidojot pamatu jauno teritoriju infrastruktūras sakārtošanai,</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b/>
          <w:b/>
          <w:sz w:val="24"/>
          <w:szCs w:val="24"/>
          <w:lang w:val="pt-BR"/>
        </w:rPr>
      </w:pPr>
      <w:r>
        <w:rPr>
          <w:rFonts w:cs="Times New Roman"/>
          <w:b/>
          <w:sz w:val="24"/>
          <w:szCs w:val="24"/>
          <w:lang w:val="pt-BR"/>
        </w:rPr>
      </w:r>
    </w:p>
    <w:p>
      <w:pPr>
        <w:pStyle w:val="Heading1"/>
        <w:pBdr>
          <w:top w:val="single" w:sz="4" w:space="1" w:color="000000"/>
          <w:left w:val="single" w:sz="4" w:space="4" w:color="000000"/>
          <w:bottom w:val="single" w:sz="4" w:space="1" w:color="000000"/>
          <w:right w:val="single" w:sz="4" w:space="4" w:color="000000"/>
        </w:pBdr>
        <w:shd w:fill="FFFF00" w:val="clear"/>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Latvijas Pašvaldību savienības 15.kongress ierosina: </w:t>
      </w:r>
    </w:p>
    <w:p>
      <w:pPr>
        <w:pStyle w:val="Heading1"/>
        <w:numPr>
          <w:ilvl w:val="0"/>
          <w:numId w:val="34"/>
        </w:numPr>
        <w:pBdr>
          <w:top w:val="single" w:sz="4" w:space="1" w:color="000000"/>
          <w:left w:val="single" w:sz="4" w:space="4" w:color="000000"/>
          <w:bottom w:val="single" w:sz="4" w:space="1" w:color="000000"/>
          <w:right w:val="single" w:sz="4" w:space="4" w:color="000000"/>
        </w:pBdr>
        <w:shd w:fill="FFFF00" w:val="clear"/>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tzīt, ka, palielinot reformas finansiālā atbalsta apjomu un kvalitāti, reformas sekmīga pabeigšana ir iespējama ar ekonomiskām, nevis administratīvām metodēm.</w:t>
      </w:r>
    </w:p>
    <w:p>
      <w:pPr>
        <w:pStyle w:val="Heading1"/>
        <w:numPr>
          <w:ilvl w:val="0"/>
          <w:numId w:val="34"/>
        </w:numPr>
        <w:pBdr>
          <w:top w:val="single" w:sz="4" w:space="1" w:color="000000"/>
          <w:left w:val="single" w:sz="4" w:space="4" w:color="000000"/>
          <w:bottom w:val="single" w:sz="4" w:space="1" w:color="000000"/>
          <w:right w:val="single" w:sz="4" w:space="4" w:color="000000"/>
        </w:pBdr>
        <w:shd w:fill="FFFF00" w:val="clear"/>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Grozījumos Administratīvi teritoriālās reformas likumā noteikt, ka</w:t>
      </w:r>
    </w:p>
    <w:p>
      <w:pPr>
        <w:pStyle w:val="TextBodyIndent"/>
        <w:widowControl/>
        <w:numPr>
          <w:ilvl w:val="0"/>
          <w:numId w:val="57"/>
        </w:numPr>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autoSpaceDE w:val="true"/>
        <w:spacing w:lineRule="auto" w:line="240"/>
        <w:rPr>
          <w:lang w:val="pt-BR"/>
        </w:rPr>
      </w:pPr>
      <w:r>
        <w:rPr>
          <w:lang w:val="pt-BR"/>
        </w:rPr>
        <w:t>Pēc novada izveidošanas visā tā teritorijā turpmāko piecu gadu laikā jānodrošina tāds pašvaldības ienākumu līmenis uz vienu iedzīvotāju, kāds bija pirms apvienošanās vietējā pašvaldībā ar šī rādītāja visaugstāko vērtību, katru gadu indeksējot šo rādītāju proporcionāli kopējam nodokļu ienākumu pieaugumam valstī.</w:t>
      </w:r>
    </w:p>
    <w:p>
      <w:pPr>
        <w:pStyle w:val="TextBodyIndent"/>
        <w:widowControl/>
        <w:numPr>
          <w:ilvl w:val="0"/>
          <w:numId w:val="57"/>
        </w:numPr>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autoSpaceDE w:val="true"/>
        <w:spacing w:lineRule="auto" w:line="240"/>
        <w:rPr/>
      </w:pPr>
      <w:r>
        <w:rPr>
          <w:lang w:val="pt-BR"/>
        </w:rPr>
        <w:t xml:space="preserve">Pašvaldību ieņēmumu, kas aprēķināti atbilstoši 1.1.punktā minētajam novada izveidošanas nosacījumam, un pašvaldību ieņēmumu, kas aprēķināti atbilstoši Pašvaldību finanšu izlīdzināšanas likumam, starpību ik gadus katram novadam sedz ar vispārējo dotāciju no valsts pamatbudžeta. </w:t>
      </w:r>
      <w:r>
        <w:rPr/>
        <w:t>Šī dotācija nav saistāma ar finanšu izlīdzināšanas aprēķinu.</w:t>
      </w:r>
    </w:p>
    <w:p>
      <w:pPr>
        <w:pStyle w:val="TextBodyIndent"/>
        <w:widowControl/>
        <w:numPr>
          <w:ilvl w:val="0"/>
          <w:numId w:val="57"/>
        </w:numPr>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autoSpaceDE w:val="true"/>
        <w:spacing w:lineRule="auto" w:line="240"/>
        <w:rPr/>
      </w:pPr>
      <w:r>
        <w:rPr/>
        <w:t>Saglabāt Administratīvi teritoriālās reformas likumā normas par pašvaldību veidiem un to nosaukumiem pēc reformas.</w:t>
      </w:r>
    </w:p>
    <w:p>
      <w:pPr>
        <w:pStyle w:val="TextBodyIndent"/>
        <w:widowControl/>
        <w:numPr>
          <w:ilvl w:val="0"/>
          <w:numId w:val="203"/>
        </w:numPr>
        <w:pBdr>
          <w:top w:val="single" w:sz="4" w:space="1" w:color="000000"/>
          <w:left w:val="single" w:sz="4" w:space="4" w:color="000000"/>
          <w:bottom w:val="single" w:sz="4" w:space="1" w:color="000000"/>
          <w:right w:val="single" w:sz="4" w:space="4" w:color="000000"/>
        </w:pBdr>
        <w:shd w:fill="FFFF00" w:val="clear"/>
        <w:autoSpaceDE w:val="true"/>
        <w:spacing w:lineRule="auto" w:line="240"/>
        <w:rPr/>
      </w:pPr>
      <w:r>
        <w:rPr/>
        <w:t>Attiecībā uz apriņķa pašvaldību veidošanu balstīties uz LPS 14.kongresa rezolūciju “Par reģioniem”.</w:t>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t>Priekšsēdis</w:t>
        <w:tab/>
        <w:tab/>
        <w:tab/>
        <w:tab/>
        <w:tab/>
        <w:tab/>
        <w:tab/>
        <w:t>A.Jaunsleinis</w:t>
      </w:r>
    </w:p>
    <w:p>
      <w:pPr>
        <w:pStyle w:val="Normal"/>
        <w:rPr>
          <w:b/>
          <w:b/>
        </w:rPr>
      </w:pPr>
      <w:r>
        <w:rPr>
          <w:b/>
        </w:rPr>
      </w:r>
    </w:p>
    <w:p>
      <w:pPr>
        <w:pStyle w:val="Normal"/>
        <w:rPr/>
      </w:pPr>
      <w:r>
        <w:rPr/>
        <w:t>Šajā rezolūcijā īpaša uzmanība pievērsta apstāklim, ka novadiem reformas gaitā finansiālais stāvoklis pasliktinās (sīkāku šī jautājuma analīzi skat. grāmatas pamattekstā).</w:t>
      </w:r>
    </w:p>
    <w:p>
      <w:pPr>
        <w:pStyle w:val="Normal"/>
        <w:rPr/>
      </w:pPr>
      <w:r>
        <w:rPr/>
      </w:r>
    </w:p>
    <w:p>
      <w:pPr>
        <w:pStyle w:val="Normal"/>
        <w:rPr/>
      </w:pPr>
      <w:r>
        <w:rPr/>
        <w:t>Rezolūcijā nav atkārtotas iepriekšējā kongresa rezolūcijas prasības attiecībā uz reģioniem. Prasība izveidot tieši vēlētus reģionus, kuri būtu politiski atbildīgi par Latvijas reģionu attīstību joprojām palika spēkā.</w:t>
      </w:r>
    </w:p>
    <w:p>
      <w:pPr>
        <w:pStyle w:val="Normal"/>
        <w:rPr/>
      </w:pPr>
      <w:r>
        <w:rPr/>
      </w:r>
    </w:p>
    <w:p>
      <w:pPr>
        <w:pStyle w:val="TextBody"/>
        <w:rPr/>
      </w:pPr>
      <w:r>
        <w:rPr/>
        <w:t>LPS 15.kongress pieņema arī rezolūcijas „Par vēlēto pašvaldības amatpersonu sociālajām garantijām”, „Par pašvaldības deputāta pilnvaru savienošanu ar Saeimas deputāta pilnvarām”, „Par pašvaldību finansēm”, „Par izglītību”, „Par valsts un pašvaldību autoceļiem”, „Par veselības aprūpi” un „Par mājokļiem”. Kongress atbalstīja iespēju savienot Saeimas un pašvaldību deputātu mandātus, kā tas daudzās valstīs ir atļauts. Šāda sistēma nostiprinātu pašvaldību ietekmi.</w:t>
      </w:r>
    </w:p>
    <w:p>
      <w:pPr>
        <w:pStyle w:val="Normal"/>
        <w:rPr/>
      </w:pPr>
      <w:r>
        <w:rPr/>
      </w:r>
    </w:p>
    <w:p>
      <w:pPr>
        <w:pStyle w:val="Normal"/>
        <w:rPr/>
      </w:pPr>
      <w:r>
        <w:rPr/>
        <w:t>Dažus mēnešus pēc LPS 15.kongresa Latvijā viesojās ES Reģionu komitejas priekšsēdētājs Peters Štraubs. Cita starpā, Štraubs norādīja, ka ES fondu naudai jāiet tieši uz reģioniem, ES projekti jāīsteno reģionos un vietējās pašvaldībās. Šādas runas no ES pārstāvju puses Ministru kabinetam un Finanšu ministrijai ir nepatīkamas joprojām.</w:t>
      </w:r>
    </w:p>
    <w:p>
      <w:pPr>
        <w:pStyle w:val="Normal"/>
        <w:rPr/>
      </w:pPr>
      <w:r>
        <w:rPr/>
      </w:r>
    </w:p>
    <w:p>
      <w:pPr>
        <w:pStyle w:val="Normal"/>
        <w:rPr>
          <w:b/>
          <w:b/>
          <w:sz w:val="28"/>
          <w:szCs w:val="28"/>
        </w:rPr>
      </w:pPr>
      <w:r>
        <w:rPr>
          <w:b/>
          <w:sz w:val="28"/>
          <w:szCs w:val="28"/>
        </w:rPr>
        <w:t>16.kongress 2006.gada 19.maijā Ērgļos</w:t>
      </w:r>
    </w:p>
    <w:p>
      <w:pPr>
        <w:pStyle w:val="Normal"/>
        <w:rPr>
          <w:b/>
          <w:b/>
          <w:sz w:val="28"/>
          <w:szCs w:val="28"/>
        </w:rPr>
      </w:pPr>
      <w:r>
        <w:rPr>
          <w:b/>
          <w:sz w:val="28"/>
          <w:szCs w:val="28"/>
        </w:rPr>
      </w:r>
    </w:p>
    <w:p>
      <w:pPr>
        <w:pStyle w:val="Normal"/>
        <w:rPr/>
      </w:pPr>
      <w:r>
        <w:rPr/>
        <w:t>Kongresa moto: Mēs varam, jo protam un spējam!</w:t>
      </w:r>
    </w:p>
    <w:p>
      <w:pPr>
        <w:pStyle w:val="Normal"/>
        <w:rPr/>
      </w:pPr>
      <w:r>
        <w:rPr/>
      </w:r>
    </w:p>
    <w:p>
      <w:pPr>
        <w:pStyle w:val="Normal"/>
        <w:rPr/>
      </w:pPr>
      <w:r>
        <w:rPr/>
        <w:t>Kongress notika Saeimas vēlēšanu kampaņas gaisotnē. Sacensība starp partijām noveda pie dažādiem centieniem izjaukt („pilnveidot”) partiju finansēšanas un reklāmas kārtību, kas galu galā noveda pie savstarpējas nomelnošanas un negatīvisma pret jebkuriem un jebkādiem politiķiem sabiedrībā.</w:t>
      </w:r>
    </w:p>
    <w:p>
      <w:pPr>
        <w:pStyle w:val="Normal"/>
        <w:rPr/>
      </w:pPr>
      <w:r>
        <w:rPr/>
      </w:r>
    </w:p>
    <w:p>
      <w:pPr>
        <w:pStyle w:val="Normal"/>
        <w:rPr/>
      </w:pPr>
      <w:r>
        <w:rPr/>
        <w:t>Kongresa moto ir adresēts sabiedrībai, atgādinot, ka pašvaldības nodarbojas ar daudziem sabiedrībai vajadzīgiem darbiem, cenšoties tos veikt pēc iespējas labāk.</w:t>
      </w:r>
    </w:p>
    <w:p>
      <w:pPr>
        <w:pStyle w:val="Normal"/>
        <w:rPr/>
      </w:pPr>
      <w:r>
        <w:rPr/>
      </w:r>
    </w:p>
    <w:p>
      <w:pPr>
        <w:pStyle w:val="Normal"/>
        <w:rPr/>
      </w:pPr>
      <w:r>
        <w:rPr/>
        <w:t>Priekšsēdis A.Jaunsleinis aicināja izvērtēt attīstību kavējošos faktorus, kā arī to iemeslus un piedāvāt risinājumus uzticības krīzes pārvarēšanai. Kongress pieņēma uzlabotu Pašvaldību attīstības vadlīniju redakciju (skat. 5.pielikumu).</w:t>
      </w:r>
    </w:p>
    <w:p>
      <w:pPr>
        <w:pStyle w:val="Normal"/>
        <w:rPr/>
      </w:pPr>
      <w:r>
        <w:rPr/>
      </w:r>
    </w:p>
    <w:p>
      <w:pPr>
        <w:pStyle w:val="Normal"/>
        <w:rPr/>
      </w:pPr>
      <w:r>
        <w:rPr/>
        <w:t>Turpinot iepriekšējos kongresos uzsākto normatīvisma un birokratizācijas kritiku, priekšsēža ziņojumā teikts, ka birokratizācija atņem laiku un resursus lietderīgam darbam:</w:t>
      </w:r>
    </w:p>
    <w:p>
      <w:pPr>
        <w:pStyle w:val="Normal"/>
        <w:numPr>
          <w:ilvl w:val="0"/>
          <w:numId w:val="50"/>
        </w:numPr>
        <w:rPr/>
      </w:pPr>
      <w:r>
        <w:rPr/>
        <w:t>arvien vairāk laika aizņem atskaišu rakstīšana,</w:t>
      </w:r>
    </w:p>
    <w:p>
      <w:pPr>
        <w:pStyle w:val="Normal"/>
        <w:numPr>
          <w:ilvl w:val="0"/>
          <w:numId w:val="50"/>
        </w:numPr>
        <w:rPr/>
      </w:pPr>
      <w:r>
        <w:rPr/>
        <w:t>politikas plānošana, ieviešana un vadība tiek sadrumstalota,</w:t>
      </w:r>
    </w:p>
    <w:p>
      <w:pPr>
        <w:pStyle w:val="Normal"/>
        <w:numPr>
          <w:ilvl w:val="0"/>
          <w:numId w:val="50"/>
        </w:numPr>
        <w:rPr/>
      </w:pPr>
      <w:r>
        <w:rPr/>
        <w:t>arvien dārgāka kļūst daudzo darbinieku, kuri viens otru kontrolē, novēro un soda, uzturēšana.</w:t>
      </w:r>
    </w:p>
    <w:p>
      <w:pPr>
        <w:pStyle w:val="Normal"/>
        <w:rPr/>
      </w:pPr>
      <w:r>
        <w:rPr/>
        <w:t>Normatīvisms apslāpē iniciatīvu, savukārt birokratizāciju veicina normatīvisms:</w:t>
      </w:r>
    </w:p>
    <w:p>
      <w:pPr>
        <w:pStyle w:val="Normal"/>
        <w:numPr>
          <w:ilvl w:val="0"/>
          <w:numId w:val="89"/>
        </w:numPr>
        <w:rPr/>
      </w:pPr>
      <w:r>
        <w:rPr/>
        <w:t>amatpersona nav atbildīga, tā rīkojas saskaņā ar instrukcijām un noteikumiem, kuros kāds ir centies visu pateikt priekšā,</w:t>
      </w:r>
    </w:p>
    <w:p>
      <w:pPr>
        <w:pStyle w:val="Normal"/>
        <w:numPr>
          <w:ilvl w:val="0"/>
          <w:numId w:val="89"/>
        </w:numPr>
        <w:rPr/>
      </w:pPr>
      <w:r>
        <w:rPr/>
        <w:t>kvalitāti vērtē nevis pēc sasniegtā rezultāta, bet pēc atbilstības instrukcijām,</w:t>
      </w:r>
    </w:p>
    <w:p>
      <w:pPr>
        <w:pStyle w:val="Normal"/>
        <w:numPr>
          <w:ilvl w:val="0"/>
          <w:numId w:val="89"/>
        </w:numPr>
        <w:rPr/>
      </w:pPr>
      <w:r>
        <w:rPr/>
        <w:t>nekādi noteikumi nevar aprakstīt, kā vislabāk risināt konkrēto dzīves situāciju konkrētā vietā.</w:t>
      </w:r>
    </w:p>
    <w:p>
      <w:pPr>
        <w:pStyle w:val="Normal"/>
        <w:rPr/>
      </w:pPr>
      <w:r>
        <w:rPr/>
        <w:t>Normatīvisma pamatā ir neticība valsts un pašvaldību darbinieku spējām un godaprātam.</w:t>
      </w:r>
    </w:p>
    <w:p>
      <w:pPr>
        <w:pStyle w:val="NormalWeb"/>
        <w:spacing w:before="0" w:after="0"/>
        <w:rPr/>
      </w:pPr>
      <w:r>
        <w:rPr/>
      </w:r>
    </w:p>
    <w:p>
      <w:pPr>
        <w:pStyle w:val="NormalWeb"/>
        <w:spacing w:before="0" w:after="0"/>
        <w:rPr/>
      </w:pPr>
      <w:r>
        <w:rPr/>
        <w:t>Kā uzd</w:t>
      </w:r>
      <w:r>
        <w:rPr>
          <w:color w:val="000000"/>
        </w:rPr>
        <w:t>evumi turpmākajās finanšu sarunās</w:t>
      </w:r>
      <w:r>
        <w:rPr/>
        <w:t> tika atzīmēti šādi jautājumi:</w:t>
      </w:r>
    </w:p>
    <w:p>
      <w:pPr>
        <w:pStyle w:val="Normal"/>
        <w:numPr>
          <w:ilvl w:val="0"/>
          <w:numId w:val="3"/>
        </w:numPr>
        <w:rPr/>
      </w:pPr>
      <w:r>
        <w:rPr>
          <w:color w:val="000000"/>
        </w:rPr>
        <w:t>Eiropas vietējo pašvaldību hartas 9.panta 8.paragrāfa (brīva pieeja kapitāla tirgum) ratifikācija;</w:t>
      </w:r>
    </w:p>
    <w:p>
      <w:pPr>
        <w:pStyle w:val="Normal"/>
        <w:numPr>
          <w:ilvl w:val="0"/>
          <w:numId w:val="3"/>
        </w:numPr>
        <w:spacing w:before="0" w:after="0"/>
        <w:rPr/>
      </w:pPr>
      <w:r>
        <w:rPr>
          <w:color w:val="000000"/>
        </w:rPr>
        <w:t>Nepieciešamība saglabāt investīciju programmas pašvaldībām;</w:t>
      </w:r>
    </w:p>
    <w:p>
      <w:pPr>
        <w:pStyle w:val="Normal"/>
        <w:numPr>
          <w:ilvl w:val="0"/>
          <w:numId w:val="3"/>
        </w:numPr>
        <w:spacing w:before="0" w:after="0"/>
        <w:rPr/>
      </w:pPr>
      <w:r>
        <w:rPr>
          <w:color w:val="000000"/>
        </w:rPr>
        <w:t>Uzdevums panākt līgumcenu sliekšņa paaugstināšanu “Publisko iepirkumu likumā”;</w:t>
      </w:r>
    </w:p>
    <w:p>
      <w:pPr>
        <w:pStyle w:val="Normal"/>
        <w:numPr>
          <w:ilvl w:val="0"/>
          <w:numId w:val="3"/>
        </w:numPr>
        <w:spacing w:before="0" w:after="280"/>
        <w:rPr/>
      </w:pPr>
      <w:r>
        <w:rPr>
          <w:color w:val="000000"/>
        </w:rPr>
        <w:t>Uzdevums panākt iedzīvotāju ienākuma bāzes iespējamā samazinājuma (neapliekamā minimuma pieauguma, atvieglojumu pieaugums, likmju samazinājums) kompensāciju pašvaldībām.</w:t>
      </w:r>
    </w:p>
    <w:p>
      <w:pPr>
        <w:pStyle w:val="NormalWeb"/>
        <w:spacing w:before="0" w:after="0"/>
        <w:rPr/>
      </w:pPr>
      <w:r>
        <w:rPr>
          <w:color w:val="000000"/>
        </w:rPr>
        <w:t>Tika piedāvāti kompromisa meklējumi vietējās reformas jomā:</w:t>
      </w:r>
      <w:r>
        <w:rPr/>
        <w:t> </w:t>
      </w:r>
    </w:p>
    <w:p>
      <w:pPr>
        <w:pStyle w:val="Normal"/>
        <w:numPr>
          <w:ilvl w:val="1"/>
          <w:numId w:val="243"/>
        </w:numPr>
        <w:rPr/>
      </w:pPr>
      <w:r>
        <w:rPr>
          <w:color w:val="000000"/>
        </w:rPr>
        <w:t>Valsts atbalsts (kaut arī nepietiekams) tām pašvaldībām, kas brīvprātīgi apvienojas;</w:t>
      </w:r>
    </w:p>
    <w:p>
      <w:pPr>
        <w:pStyle w:val="Normal"/>
        <w:numPr>
          <w:ilvl w:val="1"/>
          <w:numId w:val="243"/>
        </w:numPr>
        <w:rPr/>
      </w:pPr>
      <w:r>
        <w:rPr>
          <w:color w:val="000000"/>
        </w:rPr>
        <w:t>Iespēja sarunu gaitā panākt tādu apvienošanās modeli, kas visus apmierina;</w:t>
      </w:r>
    </w:p>
    <w:p>
      <w:pPr>
        <w:pStyle w:val="Normal"/>
        <w:numPr>
          <w:ilvl w:val="1"/>
          <w:numId w:val="243"/>
        </w:numPr>
        <w:rPr/>
      </w:pPr>
      <w:r>
        <w:rPr>
          <w:color w:val="000000"/>
        </w:rPr>
        <w:t>Iespēja palikt atsevišķi, panākot pašreizējās administratīvās teritorijas atzīšanu jaunajā novadu kartē.</w:t>
      </w:r>
    </w:p>
    <w:p>
      <w:pPr>
        <w:pStyle w:val="NormalWeb"/>
        <w:spacing w:before="0" w:after="0"/>
        <w:rPr>
          <w:color w:val="000000"/>
          <w:lang w:val="pt-BR"/>
        </w:rPr>
      </w:pPr>
      <w:r>
        <w:rPr>
          <w:color w:val="000000"/>
          <w:lang w:val="pt-BR"/>
        </w:rPr>
      </w:r>
    </w:p>
    <w:p>
      <w:pPr>
        <w:pStyle w:val="NormalWeb"/>
        <w:spacing w:before="0" w:after="0"/>
        <w:rPr>
          <w:color w:val="000000"/>
          <w:lang w:val="pt-BR"/>
        </w:rPr>
      </w:pPr>
      <w:r>
        <w:rPr>
          <w:color w:val="000000"/>
          <w:lang w:val="pt-BR"/>
        </w:rPr>
        <w:t>Priekšsēdis uzdeva jautājumu, vai politiskās partijas patiešām vēlas reģionālo reformu? Par vēlmi neliecina tas, ka:</w:t>
      </w:r>
      <w:r>
        <w:rPr>
          <w:lang w:val="pt-BR"/>
        </w:rPr>
        <w:t> </w:t>
      </w:r>
    </w:p>
    <w:p>
      <w:pPr>
        <w:pStyle w:val="Normal"/>
        <w:numPr>
          <w:ilvl w:val="0"/>
          <w:numId w:val="27"/>
        </w:numPr>
        <w:rPr>
          <w:lang w:val="pt-BR"/>
        </w:rPr>
      </w:pPr>
      <w:r>
        <w:rPr>
          <w:color w:val="000000"/>
          <w:lang w:val="pt-BR"/>
        </w:rPr>
        <w:t>Netika atrasts kompromiss ar lielajām pilsētām;</w:t>
      </w:r>
    </w:p>
    <w:p>
      <w:pPr>
        <w:pStyle w:val="Normal"/>
        <w:numPr>
          <w:ilvl w:val="0"/>
          <w:numId w:val="27"/>
        </w:numPr>
        <w:rPr>
          <w:lang w:val="da-DK"/>
        </w:rPr>
      </w:pPr>
      <w:r>
        <w:rPr>
          <w:color w:val="000000"/>
          <w:lang w:val="da-DK"/>
        </w:rPr>
        <w:t>Netika atrasts kompromiss starp politiskajām partijām;</w:t>
      </w:r>
    </w:p>
    <w:p>
      <w:pPr>
        <w:pStyle w:val="Normal"/>
        <w:numPr>
          <w:ilvl w:val="0"/>
          <w:numId w:val="27"/>
        </w:numPr>
        <w:rPr>
          <w:lang w:val="da-DK"/>
        </w:rPr>
      </w:pPr>
      <w:r>
        <w:rPr>
          <w:color w:val="000000"/>
          <w:lang w:val="da-DK"/>
        </w:rPr>
        <w:t>Netika atbalstīti RAPLM mēģinājumi īstenot reģionu atbalsta pasākumus nākamajam ES programmēšanas periodam.</w:t>
      </w:r>
    </w:p>
    <w:p>
      <w:pPr>
        <w:pStyle w:val="NormalWeb"/>
        <w:rPr/>
      </w:pPr>
      <w:r>
        <w:rPr>
          <w:lang w:val="da-DK"/>
        </w:rPr>
        <w:t>Rezolūcijā ”Aicinājums samazināt birokrātiju” uzrādīti birokrātijas palielināšanās cēloņi, starp kuriem minēta pārmērīgi sīka valsts un pašvaldību darbības regulācija likumos un Ministru kabineta noteikumos, nesamērīga kontrolējošo iestāžu skaita un to darbinieku skaita palielināšanās, pārspīlēta centība novērst jebkurus interešu konfliktus, kaut arī lielākajā daļā gadījumu tas ar samērīgiem līdzekļiem nav iespējams, pārspīlēta centība panākt vienveidību visās valsts un pašvaldību darbības jomās.</w:t>
      </w:r>
    </w:p>
    <w:p>
      <w:pPr>
        <w:pStyle w:val="NormalWeb"/>
        <w:rPr/>
      </w:pPr>
      <w:r>
        <w:rPr>
          <w:lang w:val="da-DK"/>
        </w:rPr>
        <w:t xml:space="preserve">Ar šo rezolūciju </w:t>
      </w:r>
      <w:r>
        <w:rPr>
          <w:bCs/>
          <w:color w:val="000000"/>
          <w:lang w:val="da-DK"/>
        </w:rPr>
        <w:t>kongress</w:t>
      </w:r>
      <w:r>
        <w:rPr>
          <w:lang w:val="da-DK"/>
        </w:rPr>
        <w:t xml:space="preserve"> aicina politiķus, valsts pārvaldes iestādes un pašvaldības paredzēt darbiniekiem lielāku rīcības brīvību un veicināt darbības atklātību un informācijas pieejamību, samazināt kontrolējošo iestāžu un koleģiālo lēmumu skaitu, palielinot katras amatpersonas personīgo atbildību, vienkāršot likumus, Ministru kabineta noteikumus un pašvaldību saistošos noteikumus, padarot tos iedzīvotājiem saprotamākus un izpildei vienkāršākus, kā arī vērtēt darbības kvalitāti pēc sasniegtā rezultāta.</w:t>
      </w:r>
    </w:p>
    <w:p>
      <w:pPr>
        <w:pStyle w:val="NormalWeb"/>
        <w:rPr>
          <w:lang w:val="da-DK"/>
        </w:rPr>
      </w:pPr>
      <w:r>
        <w:rPr>
          <w:lang w:val="da-DK"/>
        </w:rPr>
        <w:t>Šajā rezolūcijā atgādināts, ka Latvijā pieaugošā birokrātija apgrūtina iedzīvotājiem publisko pakalpojumu saņemšanu, rada nelietderīgu administratīvo izmaksu pieaugumu un līdz ar to nelietderīgu budžeta izlietojumu, izraisa neefektīvu pārvaldes lēmumu pieņemšanu, tā pasliktinot ekonomisko un sociālo situāciju un samazinot privāto investoru ieinteresētību.</w:t>
      </w:r>
    </w:p>
    <w:p>
      <w:pPr>
        <w:pStyle w:val="NormalWeb"/>
        <w:rPr/>
      </w:pPr>
      <w:r>
        <w:rPr>
          <w:lang w:val="da-DK"/>
        </w:rPr>
        <w:t xml:space="preserve">Kongresa rezolūcija par Eiropas Savienības (ES) struktūrfondiem 2007.-2013.gadam aicina valdību iekļaut ES fondu iepriekšējās izmantošanas izvērtējumu un turpmāko perspektīvu ikgadējā sarunu sistēmā ar </w:t>
      </w:r>
      <w:r>
        <w:rPr>
          <w:bCs/>
          <w:lang w:val="da-DK"/>
        </w:rPr>
        <w:t>LPS</w:t>
      </w:r>
      <w:r>
        <w:rPr>
          <w:lang w:val="da-DK"/>
        </w:rPr>
        <w:t>, paredzēt valsts budžeta priekšfinansējumu pašvaldību projektu īstenošanai, izvēlēties operacionālo programmu īstenošanai nacionālā projekta vai atklāta konkursa formu tā, lai varētu panākt maksimālu efektivitāti un ievērot proporcionalitāti, kā arī izmantot reģionālo kvotu principu, uzņemties atbildību par pašvaldību funkciju pildīšanai būtiskāko pasākumu finansēšanu 2007.-2013.gada periodā no valsts budžeta līdzekļiem, ja kāds no šiem pasākumiem neatrod vietu Nacionālajā stratēģiskajā ietvardokumentā (NSID) vai Lauku attīstības stratēģijā.</w:t>
      </w:r>
    </w:p>
    <w:p>
      <w:pPr>
        <w:pStyle w:val="NormalWeb"/>
        <w:rPr/>
      </w:pPr>
      <w:r>
        <w:rPr>
          <w:bCs/>
          <w:color w:val="000000"/>
          <w:lang w:val="da-DK"/>
        </w:rPr>
        <w:t>Kongress</w:t>
      </w:r>
      <w:r>
        <w:rPr>
          <w:lang w:val="da-DK"/>
        </w:rPr>
        <w:t xml:space="preserve"> pieņēma arī rezolūciju, lai atbalstītu Latvijas Pašvaldību darba devēju asociācijas priekšlikumus grozījumiem likuma "Par pilsētas domes, rajona padomes, novada domes un pagasta padomes deputāta statusu" 15.pantā, nostiprinot likumā pašvaldību vēlēto amatpersonu sociālās garantijas.</w:t>
      </w:r>
    </w:p>
    <w:p>
      <w:pPr>
        <w:pStyle w:val="NormalWeb"/>
        <w:rPr>
          <w:lang w:val="da-DK"/>
        </w:rPr>
      </w:pPr>
      <w:r>
        <w:rPr>
          <w:lang w:val="da-DK"/>
        </w:rPr>
        <w:t xml:space="preserve">Šajā Saeimas priekšvēlēšanu gadā </w:t>
      </w:r>
      <w:r>
        <w:rPr>
          <w:bCs/>
          <w:color w:val="000000"/>
          <w:lang w:val="da-DK"/>
        </w:rPr>
        <w:t>kongress</w:t>
      </w:r>
      <w:r>
        <w:rPr>
          <w:lang w:val="da-DK"/>
        </w:rPr>
        <w:t xml:space="preserve"> pieņēma arī īpašu rezolūciju, kurā tika iekļauti </w:t>
      </w:r>
      <w:r>
        <w:rPr>
          <w:bCs/>
          <w:color w:val="000000"/>
          <w:lang w:val="da-DK"/>
        </w:rPr>
        <w:t>LPS</w:t>
      </w:r>
      <w:r>
        <w:rPr>
          <w:lang w:val="da-DK"/>
        </w:rPr>
        <w:t xml:space="preserve"> aicinājumi politisko partiju programmām pirms Saeimas vēlēšanām. Šajā rezolūcijā akcentēti tādi iedzīvotājiem un pašvaldībām būtiski jautājumi kā valsts atbalsts energoefektivitātes pasākumiem, jaunu dzīvokļu celtniecībai, pirmskolas iestāžu pedagogu algu nodrošināšana no valsts budžeta un citi.</w:t>
      </w:r>
    </w:p>
    <w:p>
      <w:pPr>
        <w:pStyle w:val="Normal"/>
        <w:rPr>
          <w:b/>
          <w:b/>
          <w:sz w:val="28"/>
          <w:szCs w:val="28"/>
        </w:rPr>
      </w:pPr>
      <w:r>
        <w:rPr>
          <w:b/>
          <w:sz w:val="28"/>
          <w:szCs w:val="28"/>
        </w:rPr>
        <w:t>17.kongress 2007.gada 18.maijā Jelgavā</w:t>
      </w:r>
    </w:p>
    <w:p>
      <w:pPr>
        <w:pStyle w:val="Normal"/>
        <w:rPr>
          <w:b/>
          <w:b/>
          <w:sz w:val="28"/>
          <w:szCs w:val="28"/>
        </w:rPr>
      </w:pPr>
      <w:r>
        <w:rPr>
          <w:sz w:val="28"/>
          <w:szCs w:val="28"/>
        </w:rPr>
        <w:tab/>
      </w:r>
    </w:p>
    <w:p>
      <w:pPr>
        <w:pStyle w:val="Normal"/>
        <w:rPr/>
      </w:pPr>
      <w:r>
        <w:rPr/>
        <w:t>Kongresa moto: Stabilitāti pārmaiņās!</w:t>
      </w:r>
    </w:p>
    <w:p>
      <w:pPr>
        <w:pStyle w:val="Normal"/>
        <w:rPr/>
      </w:pPr>
      <w:r>
        <w:rPr/>
      </w:r>
    </w:p>
    <w:p>
      <w:pPr>
        <w:pStyle w:val="Normal"/>
        <w:rPr/>
      </w:pPr>
      <w:r>
        <w:rPr/>
        <w:t>Administratīvi teritoriālās reformas vietējā daļa tuvojās noslēgumam. Valdība un Saeima bija intensīvi iesaistījušās šajā procesā, bet solītie pasākumi reformas negatīvo seku mīkstināšanai izpalika, ATR otrās daļas – reģionālās reformas liktenis bija neskaidrs. Pašvaldības un sabiedrība tika iesaistītas reformas jautājumu apspriešanā, turklāt reģionālās attīstības un pašvaldību lietu ministra sākotnējie paziņojumi par 50 vai pat 33 pašvaldību atstāšanu bija būtiski iedragājuši uzticību valdībai.</w:t>
      </w:r>
    </w:p>
    <w:p>
      <w:pPr>
        <w:pStyle w:val="Normal"/>
        <w:rPr/>
      </w:pPr>
      <w:r>
        <w:rPr/>
      </w:r>
    </w:p>
    <w:p>
      <w:pPr>
        <w:pStyle w:val="Normal"/>
        <w:jc w:val="both"/>
        <w:rPr/>
      </w:pPr>
      <w:r>
        <w:rPr>
          <w:bCs/>
        </w:rPr>
        <w:t xml:space="preserve">Priekšsēdis A.Jaunsleinis kongresu informēja par panākto finanšu jomā: iedzīvotāju ienākuma nodokļa likme, līdzfinansējums ES fondu apgūšanai, cerības uz reālu naudu novadu infrastruktūras attīstībai, pašvaldību daļa valsts kopbudžetā, pieeja kapitāla tirgum, ikgadējais aizņēmumu apmērs, brīva pārkreditētāja izvēle, neapliekamā minimuma un citu nodokļu atvieglojumu kompensācija un minimālās algas pieauguma kompensācija pašvaldībām, atalgojums pirmsskolas iestāžu pedagogiem. A.Jaunsleinis uzsver finanšu izlīdzināšanas sistēmas pilnveidošanas nepieciešamību, pašvaldību ES projektu priekšfinansēšanu un līdzfinansēšanu no valsts budžeta, tiesības noteikt nodevu veidus un nodokļu likmes. Ir būtisks valsts investīciju pašvaldību projektiem pieaugums. Jāpanāk valsts dotācija izlīdzināšanas fondā vismaz tikpat liela, cik pašvaldību iemaksas. Iepriekšējā kongresa rezolūciju izpilde: Aicinājums politiskajām partijām; Aicinājums samazināt birokrātiju; Par ES fondiem 2007.-2013.gadam; Par pašvaldību vēlēto amatpersonu sociālajām garantijām; Par valsts atbalstu pašvaldībām dzīvokļu jautājumu risināšanā. </w:t>
      </w:r>
    </w:p>
    <w:p>
      <w:pPr>
        <w:pStyle w:val="Normal"/>
        <w:ind w:firstLine="360"/>
        <w:jc w:val="both"/>
        <w:rPr>
          <w:bCs/>
        </w:rPr>
      </w:pPr>
      <w:r>
        <w:rPr>
          <w:bCs/>
        </w:rPr>
      </w:r>
    </w:p>
    <w:p>
      <w:pPr>
        <w:pStyle w:val="Normal"/>
        <w:jc w:val="both"/>
        <w:rPr/>
      </w:pPr>
      <w:r>
        <w:rPr>
          <w:bCs/>
        </w:rPr>
        <w:t>LPS 17.kongresā tika pieņemtas rezolūcijas: „Par finansēm”; „Par publisko un privāto partnerību”; „Par nekustamā īpašuma kadastrālo vērtību”; „Par pašvaldību dzīvojamo fondu”; „Par pasažieru sabiedrisko pārvadājumu organizāciju”; „Par sekmīgas administratīvi teritoriālās reformas nosacījumiem” un „Par ceļiem”.</w:t>
      </w:r>
    </w:p>
    <w:p>
      <w:pPr>
        <w:pStyle w:val="Normal"/>
        <w:jc w:val="both"/>
        <w:rPr>
          <w:bCs/>
        </w:rPr>
      </w:pPr>
      <w:r>
        <w:rPr>
          <w:bCs/>
        </w:rPr>
      </w:r>
    </w:p>
    <w:p>
      <w:pPr>
        <w:pStyle w:val="Normal"/>
        <w:jc w:val="both"/>
        <w:rPr>
          <w:bCs/>
        </w:rPr>
      </w:pPr>
      <w:r>
        <w:rPr>
          <w:bCs/>
        </w:rPr>
        <w:t xml:space="preserve">Jautājumā par ceļiem A.Jaunsleinis aicināja palūkoties patiesībai acīs: nekur visā ES nav tik sliktu ceļu, līdz 2013.gadam ir paredzēti tikai lāpīšanas pasākumi, ielu stāvoklis neļauj attīstīt arī pilsētas, neviena no pārējo reformu iecerēm nerealizēsies, ja nemainīsim attieksmi pret ceļiem. Vai tiešām cilvēks paliks tikai centrā? Uz ceļiem nedrīkst taupīt, jo ceļu būvēšana nav ikdienas patēriņš, kas būtiski ietekmē inflāciju. Mums jāizšķiras, vai vēlamies attīstīties vai paliksim par atpalikušu nomali. Vai ir alternatīva ceļu attīstībai? Vai optimizēt ielas un ceļus tā, lai to garums atbilstu mums valstī pieejamajam finansējumam? Varbūt tomēr palielināt finansējumu atbilstoši ceļu un ielu garumam? Ko darīt? Ministram jāiesniedz un valdībai jāizsludina ārkārtas situācija ceļu nozarē. Ministrijai jāizstrādā un valdībai jāpieņem ielu un ceļu sakārtošanas programma un jāpiešķir attiecīgs finansējums. Šīs problēmas risinājumam jābūt iekļautam Nacionālajā attīstības plānā. </w:t>
      </w:r>
    </w:p>
    <w:p>
      <w:pPr>
        <w:pStyle w:val="Normal"/>
        <w:jc w:val="both"/>
        <w:rPr>
          <w:bCs/>
        </w:rPr>
      </w:pPr>
      <w:r>
        <w:rPr>
          <w:bCs/>
        </w:rPr>
      </w:r>
    </w:p>
    <w:p>
      <w:pPr>
        <w:pStyle w:val="Normal"/>
        <w:jc w:val="both"/>
        <w:rPr/>
      </w:pPr>
      <w:r>
        <w:rPr>
          <w:bCs/>
        </w:rPr>
        <w:t>Tehnisko problēmu komitejas priekšsēdētājs A.Okmanis arī īpašu umanību pievērsa ceļu problēmai. Pēc iestāšanās ES galvenā uzmanība tiek pievērsta valsts galvenajiem un valsts pirmās šķiras ceļiem, atstājot novārtā valsts otrās šķiras un pašvaldību ceļus. Ir nepietiekams 2007.gada finansējuma palielinājums valsts otrās šķiras un pašvaldību ceļiem. Valsts 2.šķiras segumu atjaunošanai ik gadu nepieciešami 85 miljoni latu, pašvaldību ielām nepieciešami tikpat lieli līdzekļi, cik valsts galvenajiem un valsts pirmās šķiras ceļiem (ieskaitot ES finansējumu), pašvaldību autoceļu uzturēšanai ik gadu nepieciešami 150 miljoni latu. Disproporcijas finansējuma sadalē starp dažādas kategorijas autoceļiem noved pie arvien lielākām disproporcijām reģionu attīstībā. Lai stabilizētu situāciju ar pašvaldību ceļiem, ir būtiski jāmaina līdzšinējās prioritātes finansējuma sadalē. Kongresa rezolūcijas projekts paredz aicināt turpmāk ik gadu izdalīt no valsts budžeta nepieciešamo finansējumu valsts 2.šķiras autoceļiem un turpmāk ik gadu piešķirt finansējumu pašvaldību ielām un ceļiem no valsts budžeta ieņēmumiem vismaz tikpat lielā apmērā, cik finansējums valsts galvenajiem un valsts pirmās šķiras ceļiem (ieskaitot ES finansējumu).</w:t>
      </w:r>
    </w:p>
    <w:p>
      <w:pPr>
        <w:pStyle w:val="Normal"/>
        <w:jc w:val="both"/>
        <w:rPr>
          <w:bCs/>
        </w:rPr>
      </w:pPr>
      <w:r>
        <w:rPr>
          <w:bCs/>
        </w:rPr>
      </w:r>
    </w:p>
    <w:p>
      <w:pPr>
        <w:pStyle w:val="Heading2"/>
        <w:spacing w:before="0" w:after="0"/>
        <w:jc w:val="center"/>
        <w:rPr>
          <w:rFonts w:ascii="Times New Roman" w:hAnsi="Times New Roman" w:cs="Times New Roman"/>
          <w:bCs w:val="false"/>
          <w:i w:val="false"/>
          <w:i w:val="false"/>
          <w:smallCaps/>
        </w:rPr>
      </w:pPr>
      <w:r>
        <w:rPr>
          <w:rFonts w:cs="Times New Roman" w:ascii="Times New Roman" w:hAnsi="Times New Roman"/>
          <w:bCs w:val="false"/>
          <w:i w:val="false"/>
          <w:smallCaps/>
        </w:rPr>
      </w:r>
    </w:p>
    <w:p>
      <w:pPr>
        <w:pStyle w:val="Heading2"/>
        <w:pBdr>
          <w:top w:val="single" w:sz="4" w:space="1" w:color="000000"/>
          <w:left w:val="single" w:sz="4" w:space="4" w:color="000000"/>
          <w:bottom w:val="single" w:sz="4" w:space="1" w:color="000000"/>
          <w:right w:val="single" w:sz="4" w:space="4" w:color="000000"/>
        </w:pBdr>
        <w:shd w:fill="FFFF00" w:val="clear"/>
        <w:spacing w:before="0" w:after="0"/>
        <w:jc w:val="center"/>
        <w:rPr>
          <w:rFonts w:ascii="Times New Roman" w:hAnsi="Times New Roman" w:cs="Times New Roman"/>
          <w:bCs w:val="false"/>
          <w:i w:val="false"/>
          <w:i w:val="false"/>
          <w:smallCaps/>
        </w:rPr>
      </w:pPr>
      <w:r>
        <w:rPr>
          <w:rFonts w:cs="Times New Roman" w:ascii="Times New Roman" w:hAnsi="Times New Roman"/>
          <w:bCs w:val="false"/>
          <w:i w:val="false"/>
          <w:smallCaps/>
        </w:rPr>
        <w:t>Rezolūcija</w:t>
      </w:r>
    </w:p>
    <w:p>
      <w:pPr>
        <w:pStyle w:val="Heading2"/>
        <w:pBdr>
          <w:top w:val="single" w:sz="4" w:space="1" w:color="000000"/>
          <w:left w:val="single" w:sz="4" w:space="4" w:color="000000"/>
          <w:bottom w:val="single" w:sz="4" w:space="1" w:color="000000"/>
          <w:right w:val="single" w:sz="4" w:space="4" w:color="000000"/>
        </w:pBdr>
        <w:shd w:fill="FFFF00" w:val="clear"/>
        <w:spacing w:before="0" w:after="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ar sekmīgas administratīvi teritoriālās reformas nosacījumiem</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i/>
          <w:i/>
          <w:smallCaps/>
          <w:sz w:val="24"/>
          <w:szCs w:val="24"/>
        </w:rPr>
      </w:pPr>
      <w:r>
        <w:rPr>
          <w:rFonts w:cs="Times New Roman"/>
          <w:i/>
          <w:smallCaps/>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Ņemot vērā</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ministrijas iniciatīvu atteikties no iepriekš izstrādātā novadu modeļa,</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ka nepieciešamība pēc reformas paaugstināt kvalitāti visā novada teritorijā rada draudus līdzekļu iztrūkumam pilsētā,</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ka priekšlikumi veidot lielākas vietējās pašvaldības nekādi neatrisina otru administratīvi teritoriālās reformas uzdevumu – izveidot lielus un patstāvīgi attīstīties spējīgus reģionus, kas kļūtu konkurētspējīgi ar Eiropas Savienības reģioniem,</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ka Latvijā jau izveidoti 35 novadi, bet valdība joprojām nav izpildījusi solījumu atbalstīt izveidoto novadu infrastruktūru,</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paužot bažas,</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ka augstāk minētā solījumu nepildīšana apdraud sekmīgu administratīvi teritoriālās reformas iznākumu,</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Latvijas Pašvaldību savienības kongress aicina Saeimu un valdību:</w:t>
      </w:r>
    </w:p>
    <w:p>
      <w:pPr>
        <w:pStyle w:val="Normal"/>
        <w:numPr>
          <w:ilvl w:val="0"/>
          <w:numId w:val="189"/>
        </w:numPr>
        <w:pBdr>
          <w:top w:val="single" w:sz="4" w:space="1" w:color="000000"/>
          <w:left w:val="single" w:sz="4" w:space="4" w:color="000000"/>
          <w:bottom w:val="single" w:sz="4" w:space="1" w:color="000000"/>
          <w:right w:val="single" w:sz="4" w:space="4" w:color="000000"/>
        </w:pBdr>
        <w:shd w:fill="FFFF00" w:val="clear"/>
        <w:jc w:val="both"/>
        <w:rPr/>
      </w:pPr>
      <w:r>
        <w:rPr/>
        <w:t>Nodrošināt pilnā apmērā novadu infrastruktūras un reformas izmaksas, kas noteiktas ar attiecīgo novadus veidojošo pašvaldību lēmumiem, paredzot atbalstu arī agrāk izveidotajiem novadiem.</w:t>
      </w:r>
    </w:p>
    <w:p>
      <w:pPr>
        <w:pStyle w:val="Normal"/>
        <w:numPr>
          <w:ilvl w:val="0"/>
          <w:numId w:val="189"/>
        </w:numPr>
        <w:pBdr>
          <w:top w:val="single" w:sz="4" w:space="1" w:color="000000"/>
          <w:left w:val="single" w:sz="4" w:space="4" w:color="000000"/>
          <w:bottom w:val="single" w:sz="4" w:space="1" w:color="000000"/>
          <w:right w:val="single" w:sz="4" w:space="4" w:color="000000"/>
        </w:pBdr>
        <w:shd w:fill="FFFF00" w:val="clear"/>
        <w:jc w:val="both"/>
        <w:rPr/>
      </w:pPr>
      <w:r>
        <w:rPr/>
        <w:t>Atbalstīt Saeimā izskatāmos grozījumus likumā par pašvaldību deputāta statusu, kuros paredzētas papildu sociālās garantijas bijušajiem pašvaldību vadītājiem un viņu vietniekiem.</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Priekšsēdis </w:t>
        <w:tab/>
        <w:tab/>
        <w:tab/>
        <w:tab/>
        <w:tab/>
        <w:tab/>
        <w:tab/>
        <w:t>A.Jaunsleinis</w:t>
      </w:r>
    </w:p>
    <w:p>
      <w:pPr>
        <w:pStyle w:val="Normal"/>
        <w:rPr/>
      </w:pPr>
      <w:r>
        <w:rPr/>
      </w:r>
    </w:p>
    <w:p>
      <w:pPr>
        <w:pStyle w:val="Normal"/>
        <w:rPr/>
      </w:pPr>
      <w:r>
        <w:rPr/>
        <w:t>Šajā rezolūcijā ir ievērota pēctecība, taču jūtams pagurums. Valdība tik daudz gadu ir bīdījusi reformu bez adekvātām darbībām reformas sekmīgam iznākumam, ka pašvaldības pakāpeniski zaudē cerības šo procesu pozitīvi ietekmēt.</w:t>
      </w:r>
    </w:p>
    <w:p>
      <w:pPr>
        <w:pStyle w:val="Normal"/>
        <w:rPr>
          <w:b/>
          <w:b/>
          <w:sz w:val="28"/>
          <w:szCs w:val="28"/>
        </w:rPr>
      </w:pPr>
      <w:r>
        <w:rPr>
          <w:b/>
          <w:sz w:val="28"/>
          <w:szCs w:val="28"/>
        </w:rPr>
      </w:r>
    </w:p>
    <w:p>
      <w:pPr>
        <w:pStyle w:val="Normal"/>
        <w:rPr>
          <w:b/>
          <w:b/>
          <w:sz w:val="28"/>
          <w:szCs w:val="28"/>
        </w:rPr>
      </w:pPr>
      <w:r>
        <w:rPr>
          <w:b/>
          <w:sz w:val="28"/>
          <w:szCs w:val="28"/>
        </w:rPr>
        <w:t>18.kongress 2008.gada 16.maijā Priekuļos</w:t>
      </w:r>
    </w:p>
    <w:p>
      <w:pPr>
        <w:pStyle w:val="Normal"/>
        <w:rPr>
          <w:b/>
          <w:b/>
          <w:sz w:val="28"/>
          <w:szCs w:val="28"/>
        </w:rPr>
      </w:pPr>
      <w:r>
        <w:rPr>
          <w:b/>
          <w:sz w:val="28"/>
          <w:szCs w:val="28"/>
        </w:rPr>
      </w:r>
    </w:p>
    <w:p>
      <w:pPr>
        <w:pStyle w:val="Normal"/>
        <w:rPr/>
      </w:pPr>
      <w:r>
        <w:rPr/>
        <w:t>Kongresa moto: Kāda reforma, tāds rezultāts!</w:t>
      </w:r>
    </w:p>
    <w:p>
      <w:pPr>
        <w:pStyle w:val="Normal"/>
        <w:rPr/>
      </w:pPr>
      <w:r>
        <w:rPr/>
      </w:r>
    </w:p>
    <w:p>
      <w:pPr>
        <w:pStyle w:val="Normal"/>
        <w:rPr/>
      </w:pPr>
      <w:r>
        <w:rPr/>
        <w:t>Šoreiz vietējās reformas noslēgums jau bija ļoti tuvu. Administratīvi teritoriālajai reformai savās runās pieskārās visi – gan viesi, gan ziņotāji, gan debatētāji vispārējās debatēs. Bija jūtams, ka līdz pēdējam griezienam atlicis pavisam nedaudz.</w:t>
      </w:r>
    </w:p>
    <w:p>
      <w:pPr>
        <w:pStyle w:val="Normal"/>
        <w:rPr/>
      </w:pPr>
      <w:r>
        <w:rPr/>
      </w:r>
    </w:p>
    <w:p>
      <w:pPr>
        <w:pStyle w:val="Normal"/>
        <w:rPr/>
      </w:pPr>
      <w:r>
        <w:rPr/>
        <w:t>Kritiska situācija veidojās saistībā ar jaunu finanšu izlīdzināšanas algoritmu. No valdības nāca skaidrs vēstījums, ka rajonu pašvaldību vairs nebūs. Pašvaldības bija aizstāvējušas rajonus kopš 1992.gada, kad pirmo reizi tos mēģināja likvidēt. Pēc sešpadsmit gadiem tika nolemts rajona pašvaldību mantu un finanses sadalīt. Valdības ilglaicīgā kūdīšana pret rajoniem beidzot bija kritusi auglīgā augsnē. Uz šā fona izvērtās diskusija par jauno finanšu izlīdzināšanas likumu.</w:t>
      </w:r>
    </w:p>
    <w:p>
      <w:pPr>
        <w:pStyle w:val="Normal"/>
        <w:rPr/>
      </w:pPr>
      <w:r>
        <w:rPr/>
      </w:r>
    </w:p>
    <w:p>
      <w:pPr>
        <w:pStyle w:val="Normal"/>
        <w:rPr/>
      </w:pPr>
      <w:r>
        <w:rPr/>
        <w:t>Lielo pilsētu pašvaldības gluži pamatoti uzskatīja, ka tām līdzekļu pilnvērtīgai kompetenču īstenošanai nepietiek, ka tās gluži labi daļu no līdz šim finanšu izlīdzināšanas fondā pārskaitāmajiem līdzekļiem varētu izmantot pašas. Tā kā valdība jau kopš 1996.gada finanšu izlīdzināšanā ar valsts dotāciju praktiski nepiedalījās (2007.gada budžetā 92% nāca no pašvaldību dotācijām un tikai 8% bija valsts dotācija). Lielās pilsētas iemaksāja fondā vairāk nekā rajona pašvaldības saņēma. Tāpēc lielo pilsētu pašvaldību grupa iecerēja reformas gaitā atkarot no rajoniem (pēc reformas – novadiem) būtisku daļu „savas” naudas.</w:t>
      </w:r>
    </w:p>
    <w:p>
      <w:pPr>
        <w:pStyle w:val="Normal"/>
        <w:rPr/>
      </w:pPr>
      <w:r>
        <w:rPr/>
      </w:r>
    </w:p>
    <w:p>
      <w:pPr>
        <w:pStyle w:val="Normal"/>
        <w:rPr/>
      </w:pPr>
      <w:r>
        <w:rPr/>
        <w:t>Rajonu pilsētu un pagastu pašvaldības, kurām turpmāk jāveido novadi, ne mazāk pamatoti šos līdzekļus varēja uzskatīt par saviem, jo kopš 1995.gada rajonu teritorijās (turpmāk – novadu teritorijās) šī nauda tika izmantota. Jebkurš variants, kas samazinātu donoru ieguldījumu, ja valsts nesāk nopietni piedalīties izlīdzināšanā, bija vērtējams kā zaudējums pašvaldībām, kuras veic reformu.</w:t>
      </w:r>
    </w:p>
    <w:p>
      <w:pPr>
        <w:pStyle w:val="Normal"/>
        <w:rPr/>
      </w:pPr>
      <w:r>
        <w:rPr/>
      </w:r>
    </w:p>
    <w:p>
      <w:pPr>
        <w:pStyle w:val="Normal"/>
        <w:rPr/>
      </w:pPr>
      <w:r>
        <w:rPr/>
        <w:t xml:space="preserve">Par teorētiskām lietām viegli vienoties tad, kad tās tieši neskar jūsu naudas maciņu. Šoreiz bija citādi. RAPLM izveidotā darba grupa jautājumu par jauno modeli sāka ar iepriekšējā modeļa izvērtējumu, atklājot tajā virkni neloģisklu un netaisnīgu elementu (detalizēta šī jautājuma analīze atrodama grāmatas pamattekstā). </w:t>
      </w:r>
    </w:p>
    <w:p>
      <w:pPr>
        <w:pStyle w:val="Normal"/>
        <w:rPr/>
      </w:pPr>
      <w:r>
        <w:rPr/>
      </w:r>
    </w:p>
    <w:p>
      <w:pPr>
        <w:pStyle w:val="Normal"/>
        <w:rPr/>
      </w:pPr>
      <w:r>
        <w:rPr/>
        <w:t>Valdībai pirms reformas būtu izdevīgi LPS sašķelt. Savā starpā sanaidotas pašvaldības, kas būtu sadalītas vairākās konfliktējošās grupās, kļūtu par ideālu augsni jebkuras īstermiņa stratēģijas realizēšanai, kas valdošajai koalīcija liktos patīkama pirms 2009.gada pašvaldību vēlēšanām, ievērojot šo vēlēšanu netiešo ietekmi uz 2011.gada Saeimas vēlēšanām.</w:t>
      </w:r>
    </w:p>
    <w:p>
      <w:pPr>
        <w:pStyle w:val="Normal"/>
        <w:rPr/>
      </w:pPr>
      <w:r>
        <w:rPr/>
      </w:r>
    </w:p>
    <w:p>
      <w:pPr>
        <w:pStyle w:val="Normal"/>
        <w:rPr/>
      </w:pPr>
      <w:r>
        <w:rPr/>
        <w:t>LPS turpmākajai pastāvēšanai šāds konflikts varēja kļūt kritisks. Neveiksmes gadījumā varēja strauji zaudēt vairumu no pašvaldību demokrātijas iekarojumiem Latvijā. Tāpēc LPS bija spiesta iejaukties finanšu izlīdzināšanas likumprojekta tapšanā un kongresa sagatavošanas gaitā veica atkārtotas konsultācijas ar interešu grupām, cenšoties veidot vienprātīgu pozīciju.</w:t>
      </w:r>
    </w:p>
    <w:p>
      <w:pPr>
        <w:pStyle w:val="Normal"/>
        <w:rPr/>
      </w:pPr>
      <w:r>
        <w:rPr/>
      </w:r>
    </w:p>
    <w:p>
      <w:pPr>
        <w:pStyle w:val="Normal"/>
        <w:rPr/>
      </w:pPr>
      <w:r>
        <w:rPr/>
        <w:t>Kompromiss tapa līdz pat kongresa redakcijas komisijas sēdes noslēgumam, kurā pašvaldībām izdevās izvirzīt kopīgus principus turpmākajai politikai finanšu izlīdzināšanas jomā. Šie principi ir šādi:</w:t>
      </w:r>
    </w:p>
    <w:p>
      <w:pPr>
        <w:pStyle w:val="Normal"/>
        <w:numPr>
          <w:ilvl w:val="1"/>
          <w:numId w:val="56"/>
        </w:numPr>
        <w:rPr/>
      </w:pPr>
      <w:r>
        <w:rPr/>
        <w:t>Ja valsts līdzekļi nav pietiekami visu likumā pašvaldībām paredzēto funkciju izpildei, tad pašvaldībām tiek garantētas tiesības likumu prasības pildīt nepilnā apmērā – proporcionāli finansējumam, turklāt ikgadējā finanšu izlīdzināšanas procesā šī proporcija tiek noskaidrota;</w:t>
      </w:r>
    </w:p>
    <w:p>
      <w:pPr>
        <w:pStyle w:val="Normal"/>
        <w:numPr>
          <w:ilvl w:val="1"/>
          <w:numId w:val="56"/>
        </w:numPr>
        <w:rPr/>
      </w:pPr>
      <w:r>
        <w:rPr/>
        <w:t>Solidaritāte strap valsti un pašvaldībām izlīdzināšanas pienākuma nodrošināšanā – valsts ik gadu iegulda izlīdzināšanas fondā vismaz tikpat daudz kā pašvaldības;</w:t>
      </w:r>
    </w:p>
    <w:p>
      <w:pPr>
        <w:pStyle w:val="Normal"/>
        <w:numPr>
          <w:ilvl w:val="1"/>
          <w:numId w:val="56"/>
        </w:numPr>
        <w:rPr/>
      </w:pPr>
      <w:r>
        <w:rPr/>
        <w:t>Finanšu nepieciešamības neatkarība no valsts nodokļu politikas, nosakot minimālo finanšu nepieciešamības proporciju attiecībā pret visu nodokļu ieņēmumu kopsummu (ieskaitot sociālās apdrošināšanas obligātās iemaksas).</w:t>
      </w:r>
    </w:p>
    <w:p>
      <w:pPr>
        <w:pStyle w:val="Normal"/>
        <w:rPr/>
      </w:pPr>
      <w:r>
        <w:rPr/>
      </w:r>
    </w:p>
    <w:p>
      <w:pPr>
        <w:pStyle w:val="Normal"/>
        <w:rPr/>
      </w:pPr>
      <w:r>
        <w:rPr/>
        <w:t>Ja šie kongresā definētie pamatnosacījumi izpildītos, tad ar likumu būtu aizliegta finanšu centralizācija un manipulācijas ar nodokļu veidiem un likmēm, lai samazinātu pašvaldību ieņēmumus, vienlaicīgi palielinot valsts ieņēmumus (šādus plānus dažādu nozaru ministri parasti piedāvā vairākas reizes gadā). Uz šā kopējā potenciālā ieguvuma pamata izdevās konsolidēt visu pašvaldību grupu viedokļus, kaut arī daudzi izlīdzināšanas jautājumi joprojām nav atrisināti. Arī nākamajā gadā pēc kongresa tas neizdevās, jo visus plānus izjauca pasaules ekonomiskā krīze.</w:t>
      </w:r>
    </w:p>
    <w:p>
      <w:pPr>
        <w:pStyle w:val="Normal"/>
        <w:rPr/>
      </w:pPr>
      <w:r>
        <w:rPr/>
      </w:r>
    </w:p>
    <w:p>
      <w:pPr>
        <w:pStyle w:val="Normal"/>
        <w:rPr/>
      </w:pPr>
      <w:r>
        <w:rPr/>
        <w:t>Protams, piedāvātā principu maiņa prasīja papildu finansējumu no valsts. Taču, kā savā ziņojumā atzīmēja LPS priekšsēdis A.Jaunsleinis, „ja valdība un Saeima nesapratīs, ka pēc novadu izveidošanas ir būtiski jāpalielina finanšu resursi pašvaldībām, tad rezultātu redzēsim nākamajās Saeimas vēlēšanās” (Klismeta, 2008).</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b/>
          <w:b/>
          <w:bCs/>
        </w:rPr>
      </w:pPr>
      <w:r>
        <w:rPr>
          <w:b/>
          <w:bCs/>
        </w:rPr>
        <w:t>REZOLŪCIJA</w:t>
      </w:r>
    </w:p>
    <w:p>
      <w:pPr>
        <w:pStyle w:val="Normal"/>
        <w:pBdr>
          <w:top w:val="single" w:sz="4" w:space="1" w:color="000000"/>
          <w:left w:val="single" w:sz="4" w:space="4" w:color="000000"/>
          <w:bottom w:val="single" w:sz="4" w:space="1" w:color="000000"/>
          <w:right w:val="single" w:sz="4" w:space="4" w:color="000000"/>
        </w:pBdr>
        <w:shd w:fill="FFFF00" w:val="clear"/>
        <w:autoSpaceDE w:val="false"/>
        <w:rPr>
          <w:b/>
          <w:b/>
          <w:bCs/>
        </w:rPr>
      </w:pPr>
      <w:r>
        <w:rPr>
          <w:b/>
          <w:bCs/>
        </w:rPr>
        <w:t>PAR PAŠVALDĪBU FUNKCIJU FINANSĒJUMA UN ATBILDĪBAS PAR TO IZPILDI SAMĒROJAMĪBU</w:t>
      </w:r>
    </w:p>
    <w:p>
      <w:pPr>
        <w:pStyle w:val="Normal"/>
        <w:pBdr>
          <w:top w:val="single" w:sz="4" w:space="1" w:color="000000"/>
          <w:left w:val="single" w:sz="4" w:space="4" w:color="000000"/>
          <w:bottom w:val="single" w:sz="4" w:space="1" w:color="000000"/>
          <w:right w:val="single" w:sz="4" w:space="4" w:color="000000"/>
        </w:pBdr>
        <w:shd w:fill="FFFF00" w:val="clea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Zinātnieku un ekspertu vērtējumi (tai skaitā – pētījums par pašvaldību finanšu</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izlīdzināšanu) parāda, ka pašvaldību funkciju izpildei saskaņā ar likumos un Ministru kabineta noteikumos noteiktajiem normatīviem finansējums ir daudzkārt par mazu, kā arī vairākus citus pašvaldību finanšu izlīdzināšanas sistēmas trūkumus;</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Saeima un Ministru kabinets turpina pienemt arvien jaunus normatīvus, kuri no tiesību aktiem izrietošo nepieciešamā finansējuma un reālā finansējuma starpību palielina;</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Kontrolējošas un uzraugošas valsts institūcijas formāli traktē likumu normas un cenšas piemērot pašvaldību vadītājiem un deputātiem politisko, civiltiesisko vai kriminālo atbildību par likumu nepildīšanu, kaut arī to izpilde finanšu ierobežotības dēļ nav iespējama.</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Latvijas Pašvaldību savienības kongress aicina Saeimu un valdību, gatavojot pašvaldību finanšu izlīdzināšanas izmaiņas, nodrošināt, ka:</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1. Tiek novērtēts kopējais finanšu resursu apjoms pašvaldību funkciju veikšanai, un valsts nodrošina pašvaldību pašu ieņēmumus šo resursu apjomā;</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2. Ja valsts nespēj nodrošināt 1.punktā minētos ieņēmumus pašvaldībām, tad</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Satversmē un likumos tiek garantētas pašvaldībām tiesības veikt pašvaldību</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funkcijas tādā apjomā, kas atbilst pašvaldības budžeta iespējām, kā arī</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 Sākotnēja pašvaldību izlīdzināmā finanšu nepieciešamība (izlīdzināmo</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finanšu apjoms), pamatojoties uz veikto pētījumu, sastāda ne mazāk kā 17,2% no valsts kopbudžeta nodokļu ieņēmumiem (ieskaitot valsts sociālās</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apdrošināšanas iemaksas) jeb valsts kopbudžeta vērtētajiem ieņēmumiem;</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 Katru nākamo gadu pašvaldību izlīdzināmās finanšu nepieciešamības</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t>procentuālais pieaugums nedrīkst būt mazāks par valsts kopbudžeta vērtēto</w:t>
      </w:r>
    </w:p>
    <w:p>
      <w:pPr>
        <w:pStyle w:val="Normal"/>
        <w:pBdr>
          <w:top w:val="single" w:sz="4" w:space="1" w:color="000000"/>
          <w:left w:val="single" w:sz="4" w:space="4" w:color="000000"/>
          <w:bottom w:val="single" w:sz="4" w:space="1" w:color="000000"/>
          <w:right w:val="single" w:sz="4" w:space="4" w:color="000000"/>
        </w:pBdr>
        <w:shd w:fill="FFFF00" w:val="clear"/>
        <w:autoSpaceDE w:val="false"/>
        <w:rPr>
          <w:lang w:val="pt-BR"/>
        </w:rPr>
      </w:pPr>
      <w:r>
        <w:rPr>
          <w:lang w:val="pt-BR"/>
        </w:rPr>
        <w:t>ieņēmumu procentuālo pieaugumu;</w:t>
      </w:r>
    </w:p>
    <w:p>
      <w:pPr>
        <w:pStyle w:val="Normal"/>
        <w:pBdr>
          <w:top w:val="single" w:sz="4" w:space="1" w:color="000000"/>
          <w:left w:val="single" w:sz="4" w:space="4" w:color="000000"/>
          <w:bottom w:val="single" w:sz="4" w:space="1" w:color="000000"/>
          <w:right w:val="single" w:sz="4" w:space="4" w:color="000000"/>
        </w:pBdr>
        <w:shd w:fill="FFFF00" w:val="clear"/>
        <w:autoSpaceDE w:val="false"/>
        <w:rPr>
          <w:lang w:val="pt-BR"/>
        </w:rPr>
      </w:pPr>
      <w:r>
        <w:rPr>
          <w:lang w:val="pt-BR"/>
        </w:rPr>
        <w:t>- Valsts dotācija pašvaldību finanšu izlīdzināšanas fondā ir vienāda ar</w:t>
      </w:r>
    </w:p>
    <w:p>
      <w:pPr>
        <w:pStyle w:val="Normal"/>
        <w:pBdr>
          <w:top w:val="single" w:sz="4" w:space="1" w:color="000000"/>
          <w:left w:val="single" w:sz="4" w:space="4" w:color="000000"/>
          <w:bottom w:val="single" w:sz="4" w:space="1" w:color="000000"/>
          <w:right w:val="single" w:sz="4" w:space="4" w:color="000000"/>
        </w:pBdr>
        <w:shd w:fill="FFFF00" w:val="clear"/>
        <w:autoSpaceDE w:val="false"/>
        <w:rPr>
          <w:lang w:val="pt-BR"/>
        </w:rPr>
      </w:pPr>
      <w:r>
        <w:rPr>
          <w:lang w:val="pt-BR"/>
        </w:rPr>
        <w:t>pašvaldību kopējo dotāciju šajā fondā (50%:50%);</w:t>
      </w:r>
    </w:p>
    <w:p>
      <w:pPr>
        <w:pStyle w:val="Normal"/>
        <w:pBdr>
          <w:top w:val="single" w:sz="4" w:space="1" w:color="000000"/>
          <w:left w:val="single" w:sz="4" w:space="4" w:color="000000"/>
          <w:bottom w:val="single" w:sz="4" w:space="1" w:color="000000"/>
          <w:right w:val="single" w:sz="4" w:space="4" w:color="000000"/>
        </w:pBdr>
        <w:shd w:fill="FFFF00" w:val="clear"/>
        <w:autoSpaceDE w:val="false"/>
        <w:rPr>
          <w:lang w:val="pt-BR"/>
        </w:rPr>
      </w:pPr>
      <w:r>
        <w:rPr>
          <w:lang w:val="pt-BR"/>
        </w:rPr>
        <w:t>3. Finanšu izlīdzināšanai piemēro pašreiz spēkā esošās sistēmas 4 demogrāfiskos kritērijus.</w:t>
      </w:r>
    </w:p>
    <w:p>
      <w:pPr>
        <w:pStyle w:val="Normal"/>
        <w:pBdr>
          <w:top w:val="single" w:sz="4" w:space="1" w:color="000000"/>
          <w:left w:val="single" w:sz="4" w:space="4" w:color="000000"/>
          <w:bottom w:val="single" w:sz="4" w:space="1" w:color="000000"/>
          <w:right w:val="single" w:sz="4" w:space="4" w:color="000000"/>
        </w:pBdr>
        <w:shd w:fill="FFFF00" w:val="clear"/>
        <w:autoSpaceDE w:val="false"/>
        <w:rPr>
          <w:lang w:val="pt-BR"/>
        </w:rPr>
      </w:pPr>
      <w:r>
        <w:rPr>
          <w:lang w:val="pt-BR"/>
        </w:rPr>
        <w:t>4. Finanšu izlīdzināšanas kritēriju svara koeficienti tiek aprēķināti, izmantojot</w:t>
      </w:r>
    </w:p>
    <w:p>
      <w:pPr>
        <w:pStyle w:val="Normal"/>
        <w:pBdr>
          <w:top w:val="single" w:sz="4" w:space="1" w:color="000000"/>
          <w:left w:val="single" w:sz="4" w:space="4" w:color="000000"/>
          <w:bottom w:val="single" w:sz="4" w:space="1" w:color="000000"/>
          <w:right w:val="single" w:sz="4" w:space="4" w:color="000000"/>
        </w:pBdr>
        <w:shd w:fill="FFFF00" w:val="clear"/>
        <w:autoSpaceDE w:val="false"/>
        <w:rPr>
          <w:lang w:val="pt-BR"/>
        </w:rPr>
      </w:pPr>
      <w:r>
        <w:rPr>
          <w:lang w:val="pt-BR"/>
        </w:rPr>
        <w:t>pašvaldību budžeta izpildes datus.</w:t>
      </w:r>
    </w:p>
    <w:p>
      <w:pPr>
        <w:pStyle w:val="Normal"/>
        <w:pBdr>
          <w:top w:val="single" w:sz="4" w:space="1" w:color="000000"/>
          <w:left w:val="single" w:sz="4" w:space="4" w:color="000000"/>
          <w:bottom w:val="single" w:sz="4" w:space="1" w:color="000000"/>
          <w:right w:val="single" w:sz="4" w:space="4" w:color="000000"/>
        </w:pBdr>
        <w:shd w:fill="FFFF00" w:val="clear"/>
        <w:autoSpaceDE w:val="false"/>
        <w:rPr>
          <w:lang w:val="pt-BR"/>
        </w:rPr>
      </w:pPr>
      <w:r>
        <w:rPr>
          <w:lang w:val="pt-BR"/>
        </w:rPr>
        <w:t>5. Donoru pašvaldību atskaitījumi finanšu izlīdzināšanas fondā nepārsniedz 30% no vērteēo ieņēmumu pārsnieguma pār vērtētajiem izdevumiem.</w:t>
      </w:r>
    </w:p>
    <w:p>
      <w:pPr>
        <w:pStyle w:val="Normal"/>
        <w:pBdr>
          <w:top w:val="single" w:sz="4" w:space="1" w:color="000000"/>
          <w:left w:val="single" w:sz="4" w:space="4" w:color="000000"/>
          <w:bottom w:val="single" w:sz="4" w:space="1" w:color="000000"/>
          <w:right w:val="single" w:sz="4" w:space="4" w:color="000000"/>
        </w:pBdr>
        <w:shd w:fill="FFFF00" w:val="clear"/>
        <w:autoSpaceDE w:val="false"/>
        <w:rPr>
          <w:lang w:val="pt-BR"/>
        </w:rPr>
      </w:pPr>
      <w:r>
        <w:rPr>
          <w:lang w:val="pt-BR"/>
        </w:rPr>
        <w:t>6. Pansionātu un bērnunamu iemītnieku finansējums tiek turpmāk veikts ar valsts</w:t>
      </w:r>
    </w:p>
    <w:p>
      <w:pPr>
        <w:pStyle w:val="Normal"/>
        <w:pBdr>
          <w:top w:val="single" w:sz="4" w:space="1" w:color="000000"/>
          <w:left w:val="single" w:sz="4" w:space="4" w:color="000000"/>
          <w:bottom w:val="single" w:sz="4" w:space="1" w:color="000000"/>
          <w:right w:val="single" w:sz="4" w:space="4" w:color="000000"/>
        </w:pBdr>
        <w:shd w:fill="FFFF00" w:val="clear"/>
        <w:autoSpaceDE w:val="false"/>
        <w:rPr>
          <w:lang w:val="pt-BR"/>
        </w:rPr>
      </w:pPr>
      <w:r>
        <w:rPr>
          <w:lang w:val="pt-BR"/>
        </w:rPr>
        <w:t>mērķdotācijām ārpus pašvaldību finanšu izlīdzināšanas fonda.</w:t>
      </w:r>
    </w:p>
    <w:p>
      <w:pPr>
        <w:pStyle w:val="Normal"/>
        <w:pBdr>
          <w:top w:val="single" w:sz="4" w:space="1" w:color="000000"/>
          <w:left w:val="single" w:sz="4" w:space="4" w:color="000000"/>
          <w:bottom w:val="single" w:sz="4" w:space="1" w:color="000000"/>
          <w:right w:val="single" w:sz="4" w:space="4" w:color="000000"/>
        </w:pBdr>
        <w:shd w:fill="FFFF00" w:val="clear"/>
        <w:autoSpaceDE w:val="false"/>
        <w:rPr>
          <w:lang w:val="pt-BR"/>
        </w:rPr>
      </w:pPr>
      <w:r>
        <w:rPr>
          <w:lang w:val="pt-BR"/>
        </w:rPr>
        <w:t xml:space="preserve"> </w:t>
      </w:r>
      <w:r>
        <w:rPr>
          <w:lang w:val="pt-BR"/>
        </w:rPr>
        <w:t>Priekšsēdis A.Jaunsleinis</w:t>
      </w:r>
    </w:p>
    <w:p>
      <w:pPr>
        <w:pStyle w:val="Normal"/>
        <w:rPr>
          <w:lang w:val="pt-BR"/>
        </w:rPr>
      </w:pPr>
      <w:r>
        <w:rPr>
          <w:lang w:val="pt-BR"/>
        </w:rPr>
      </w:r>
    </w:p>
    <w:p>
      <w:pPr>
        <w:pStyle w:val="Normal"/>
        <w:rPr/>
      </w:pPr>
      <w:r>
        <w:rPr/>
        <w:t>Otrs kongresa pamatjautājums – pašvaldību prasības vietējās reformas noslēgumā. A.Jaunsleinis ziņojumā pauda satraukumu, ka darba grupa par apriņķu izveidi nav sākusi strādāt, kaut arī apriņķa likumu termiņi ir tuvi. Attiecībā uz rajonu reorganizāciju pašvaldībās veidojās viedoklis, ka rajonu manta un iestādes jāizmanto novadu un reģionu attīstībai.</w:t>
      </w:r>
    </w:p>
    <w:p>
      <w:pPr>
        <w:pStyle w:val="Normal"/>
        <w:rPr/>
      </w:pPr>
      <w:r>
        <w:rPr/>
      </w:r>
    </w:p>
    <w:p>
      <w:pPr>
        <w:pStyle w:val="Normal"/>
        <w:rPr/>
      </w:pPr>
      <w:r>
        <w:rPr/>
        <w:t>Pirms kongresa Saeimā tika iesniegts likumprojekts „Administratīvo teritoriju un apdzīvoto vietu likums”, kura patiesā loma tajā brīdī vēl bija neskaidra. Kā vēlāk izrādījās, jaunais likums tika iecerēts ar nolūku izvairīties no valdībai negatīva Satversmes tiesas sprieduma.</w:t>
      </w:r>
    </w:p>
    <w:p>
      <w:pPr>
        <w:pStyle w:val="Normal"/>
        <w:rPr/>
      </w:pPr>
      <w:r>
        <w:rPr/>
      </w:r>
    </w:p>
    <w:p>
      <w:pPr>
        <w:pStyle w:val="Normal"/>
        <w:rPr/>
      </w:pPr>
      <w:r>
        <w:rPr/>
        <w:t>Viens likumprojekta elements bija absolūti nepieņemams – tas paredzēja, ka lēmumu par pašvaldību administratīvajām teritorijām pieņems Ministru kabinets. Savulaik šādam kompromisa priekšlikumam pašvaldības piekrita uz reformas laiku. Ja šāda kārtība tiktu pieņemta pēc reformas, tas nozīmētu padarīt pašvaldību par centrālās valdības iestādi. Šāda kārtība būtu jāapstrīd visās starptautiskajās institūcijās, kas sargā Eiropas demokrātiju.</w:t>
      </w:r>
    </w:p>
    <w:p>
      <w:pPr>
        <w:pStyle w:val="Normal"/>
        <w:rPr/>
      </w:pPr>
      <w:r>
        <w:rPr/>
      </w:r>
    </w:p>
    <w:p>
      <w:pPr>
        <w:pStyle w:val="Normal"/>
        <w:rPr/>
      </w:pPr>
      <w:r>
        <w:rPr/>
        <w:t>Valdība ņēma vērā rezolūcijā pausto viedokli un noteica, ka pēc reformas ar teritoriju grozīšanu (apvienošanu, sadalīšanu) nodarbosies Saeima, bet valdība gatavos tikai tehnisko robežas aprakstu. Varam tikai minēt, vai LPS centieni saglabāt pašvaldību demokrātiju palīdzēja valdībai un Satversmes tiesai izdomāt variantu, kā neizskatīt pašvaldību prasību Satversmes tiesā...</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F00" w:val="clear"/>
        <w:spacing w:before="0" w:after="0"/>
        <w:jc w:val="center"/>
        <w:rPr>
          <w:rFonts w:ascii="Times New Roman" w:hAnsi="Times New Roman" w:cs="Times New Roman"/>
          <w:bCs w:val="false"/>
          <w:i w:val="false"/>
          <w:i w:val="false"/>
          <w:smallCaps/>
          <w:sz w:val="24"/>
          <w:szCs w:val="24"/>
        </w:rPr>
      </w:pPr>
      <w:r>
        <w:rPr>
          <w:rFonts w:cs="Times New Roman" w:ascii="Times New Roman" w:hAnsi="Times New Roman"/>
          <w:bCs w:val="false"/>
          <w:i w:val="false"/>
          <w:smallCaps/>
          <w:sz w:val="24"/>
          <w:szCs w:val="24"/>
        </w:rPr>
        <w:t>Rezolūcija</w:t>
      </w:r>
    </w:p>
    <w:p>
      <w:pPr>
        <w:pStyle w:val="Heading2"/>
        <w:pBdr>
          <w:top w:val="single" w:sz="4" w:space="1" w:color="000000"/>
          <w:left w:val="single" w:sz="4" w:space="4" w:color="000000"/>
          <w:bottom w:val="single" w:sz="4" w:space="1" w:color="000000"/>
          <w:right w:val="single" w:sz="4" w:space="4" w:color="000000"/>
        </w:pBdr>
        <w:shd w:fill="FFFF00" w:val="clear"/>
        <w:spacing w:before="0" w:after="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ar likumprojektu „Administratīvo teritoriju un apdzīvoto vietu likums”</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6000" w:leader="none"/>
        </w:tabs>
        <w:rPr/>
      </w:pPr>
      <w:r>
        <w:rPr/>
        <w:tab/>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Ņemot vērā to, ka:</w:t>
      </w:r>
    </w:p>
    <w:p>
      <w:pPr>
        <w:pStyle w:val="Normal"/>
        <w:numPr>
          <w:ilvl w:val="0"/>
          <w:numId w:val="30"/>
        </w:numPr>
        <w:pBdr>
          <w:top w:val="single" w:sz="4" w:space="1" w:color="000000"/>
          <w:left w:val="single" w:sz="4" w:space="4" w:color="000000"/>
          <w:bottom w:val="single" w:sz="4" w:space="1" w:color="000000"/>
          <w:right w:val="single" w:sz="4" w:space="4" w:color="000000"/>
        </w:pBdr>
        <w:shd w:fill="FFFF00" w:val="clear"/>
        <w:jc w:val="both"/>
        <w:rPr/>
      </w:pPr>
      <w:r>
        <w:rPr/>
        <w:t>Eiropas vietējo pašvaldību hartas 3.pants nosaka pašvaldības patstāvību likuma ietvaros;</w:t>
      </w:r>
    </w:p>
    <w:p>
      <w:pPr>
        <w:pStyle w:val="Normal"/>
        <w:numPr>
          <w:ilvl w:val="0"/>
          <w:numId w:val="30"/>
        </w:numPr>
        <w:pBdr>
          <w:top w:val="single" w:sz="4" w:space="1" w:color="000000"/>
          <w:left w:val="single" w:sz="4" w:space="4" w:color="000000"/>
          <w:bottom w:val="single" w:sz="4" w:space="1" w:color="000000"/>
          <w:right w:val="single" w:sz="4" w:space="4" w:color="000000"/>
        </w:pBdr>
        <w:shd w:fill="FFFF00" w:val="clear"/>
        <w:jc w:val="both"/>
        <w:rPr/>
      </w:pPr>
      <w:r>
        <w:rPr/>
        <w:t>Satversmes 64.pants paredz likumdošanas tiesības tikai Saeimai un tautai, likumprojekts, nododot Ministru kabinetam tiesības grozīt pašvaldību teritorijas vai noteikt pašvaldības statusu, nonāk pretrunā ar Satversmi un Latvijai saistošu starptautisko līgumu. Administratīvi teritoriālās reformas likuma darbības apturēšana pirms reformas pabeigšanas, bet tā satura daļēja pārnešana uz cita likuma pārejas noteikumiem neatbilst Latvijā pieņemtajai likumdošanas praksei, tādējādi radot bažas par sekmīgu reformas sastāvdaļu – vietējo pašvaldību reformas un reģionālo pašvaldību reformas – noslēgumu;</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Latvijas Pašvaldību savienības kongress aicina Saeimu un valdību:</w:t>
      </w:r>
    </w:p>
    <w:p>
      <w:pPr>
        <w:pStyle w:val="Normal"/>
        <w:numPr>
          <w:ilvl w:val="0"/>
          <w:numId w:val="132"/>
        </w:numPr>
        <w:pBdr>
          <w:top w:val="single" w:sz="4" w:space="1" w:color="000000"/>
          <w:left w:val="single" w:sz="4" w:space="4" w:color="000000"/>
          <w:bottom w:val="single" w:sz="4" w:space="1" w:color="000000"/>
          <w:right w:val="single" w:sz="4" w:space="4" w:color="000000"/>
        </w:pBdr>
        <w:shd w:fill="FFFF00" w:val="clear"/>
        <w:jc w:val="both"/>
        <w:rPr/>
      </w:pPr>
      <w:r>
        <w:rPr/>
        <w:t>likumā precīzi definēt novadu veidojošo pilsētu un pagastu kā novada iekšējo administratīvo teritoriju statusu;</w:t>
      </w:r>
    </w:p>
    <w:p>
      <w:pPr>
        <w:pStyle w:val="Normal"/>
        <w:numPr>
          <w:ilvl w:val="0"/>
          <w:numId w:val="132"/>
        </w:numPr>
        <w:pBdr>
          <w:top w:val="single" w:sz="4" w:space="1" w:color="000000"/>
          <w:left w:val="single" w:sz="4" w:space="4" w:color="000000"/>
          <w:bottom w:val="single" w:sz="4" w:space="1" w:color="000000"/>
          <w:right w:val="single" w:sz="4" w:space="4" w:color="000000"/>
        </w:pBdr>
        <w:shd w:fill="FFFF00" w:val="clear"/>
        <w:jc w:val="both"/>
        <w:rPr/>
      </w:pPr>
      <w:r>
        <w:rPr/>
        <w:t>ievērot, ka pašvaldību administratīvi teritoriālo dalījumu likumīgi grozīt var tikai Saeima, ņemot vērā attiecīgo pašvaldību domju (padomju) lēmumus un aptaujā noskaidrotos šo teritoriju iedzīvotāju viedokļus;</w:t>
      </w:r>
    </w:p>
    <w:p>
      <w:pPr>
        <w:pStyle w:val="Normal"/>
        <w:numPr>
          <w:ilvl w:val="0"/>
          <w:numId w:val="132"/>
        </w:numPr>
        <w:pBdr>
          <w:top w:val="single" w:sz="4" w:space="1" w:color="000000"/>
          <w:left w:val="single" w:sz="4" w:space="4" w:color="000000"/>
          <w:bottom w:val="single" w:sz="4" w:space="1" w:color="000000"/>
          <w:right w:val="single" w:sz="4" w:space="4" w:color="000000"/>
        </w:pBdr>
        <w:shd w:fill="FFFF00" w:val="clear"/>
        <w:jc w:val="both"/>
        <w:rPr/>
      </w:pPr>
      <w:r>
        <w:rPr/>
        <w:t>ja nepieciešamas izmaiņas administratīvi teritoriālās reformas procedūrās, tad tās veicamas, konsultējoties ar pašvaldībām un grozot Administratīvi teritoriālās reformas likumu.</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Priekšsēdis </w:t>
        <w:tab/>
        <w:tab/>
        <w:tab/>
        <w:tab/>
        <w:tab/>
        <w:tab/>
        <w:tab/>
        <w:tab/>
        <w:tab/>
        <w:t>A.Jaunsleinis</w:t>
      </w:r>
    </w:p>
    <w:p>
      <w:pPr>
        <w:pStyle w:val="Normal"/>
        <w:rPr/>
      </w:pPr>
      <w:r>
        <w:rPr/>
      </w:r>
    </w:p>
    <w:p>
      <w:pPr>
        <w:pStyle w:val="Normal"/>
        <w:rPr/>
      </w:pPr>
      <w:r>
        <w:rPr/>
        <w:t>Rezolūcija arī noraidīja ideju, ka varētu pirms reformas beigām atcelt Administratīvi teritoriālās reformas likumu. Šā jautājuma detalizēta analīze atrodama grāmatas pamattekstā.</w:t>
      </w:r>
    </w:p>
    <w:p>
      <w:pPr>
        <w:pStyle w:val="Normal"/>
        <w:rPr/>
      </w:pPr>
      <w:r>
        <w:rPr/>
      </w:r>
    </w:p>
    <w:p>
      <w:pPr>
        <w:pStyle w:val="Normal"/>
        <w:rPr>
          <w:b/>
          <w:b/>
          <w:sz w:val="28"/>
          <w:szCs w:val="28"/>
        </w:rPr>
      </w:pPr>
      <w:r>
        <w:rPr>
          <w:b/>
          <w:sz w:val="28"/>
          <w:szCs w:val="28"/>
        </w:rPr>
        <w:t>19.kongress 2009.gada 19.martā Skrundā</w:t>
      </w:r>
    </w:p>
    <w:p>
      <w:pPr>
        <w:pStyle w:val="Normal"/>
        <w:rPr>
          <w:b/>
          <w:b/>
          <w:sz w:val="28"/>
          <w:szCs w:val="28"/>
        </w:rPr>
      </w:pPr>
      <w:r>
        <w:rPr>
          <w:b/>
          <w:sz w:val="28"/>
          <w:szCs w:val="28"/>
        </w:rPr>
      </w:r>
    </w:p>
    <w:p>
      <w:pPr>
        <w:pStyle w:val="Normal"/>
        <w:rPr/>
      </w:pPr>
      <w:r>
        <w:rPr/>
        <w:t>Kongresa moto: Krīzi pārvarēsim, ja strādāsim kopā!</w:t>
      </w:r>
    </w:p>
    <w:p>
      <w:pPr>
        <w:pStyle w:val="Normal"/>
        <w:rPr/>
      </w:pPr>
      <w:r>
        <w:rPr/>
      </w:r>
    </w:p>
    <w:p>
      <w:pPr>
        <w:pStyle w:val="Normal"/>
        <w:rPr/>
      </w:pPr>
      <w:r>
        <w:rPr/>
        <w:t>Šis kongress atšķīrās no līdzšinējiem divējādi: to ietekmēja pasaules ekonomiskā krīze un priekšvēlēšanu situācija, kad jaunās robežas zināmas un pašvaldību politiķi jau iesaistījušies vēlēšanu kampaņā.</w:t>
      </w:r>
    </w:p>
    <w:p>
      <w:pPr>
        <w:pStyle w:val="Normal"/>
        <w:rPr/>
      </w:pPr>
      <w:r>
        <w:rPr/>
      </w:r>
    </w:p>
    <w:p>
      <w:pPr>
        <w:pStyle w:val="Normal"/>
        <w:rPr/>
      </w:pPr>
      <w:r>
        <w:rPr/>
        <w:t>Starpkongresu periodam bija raksturīga strauja negatīvo tendenču attīstība. Sākās ar inflāciju, kura atspoguļoja nekustamā īpašuma tirgus pārkaršanu. Pirms šīs krīzes komercbanku politika centienos aizdot pēc iespējas vairāk naudas kļuva agresīva. Galu galā tas noveda pie cenu celšanās ne tikai nekustamajam īpašumam.</w:t>
      </w:r>
    </w:p>
    <w:p>
      <w:pPr>
        <w:pStyle w:val="Normal"/>
        <w:rPr/>
      </w:pPr>
      <w:r>
        <w:rPr/>
      </w:r>
    </w:p>
    <w:p>
      <w:pPr>
        <w:pStyle w:val="Normal"/>
        <w:rPr/>
      </w:pPr>
      <w:r>
        <w:rPr/>
        <w:t>Latvijas Bankas ierosinātā ekonomikas dzēšanas politika strauji pasliktināja situāciju, jo pielietotais paņēmiens gandrīz momentāli apturēja uzņēmējdarbības kreditēšanas sistēmu. Sākās politiskā krīze, kuras rezultātā krita Kalvīša valdība, kas līdz pēdējam turējās un centās stabilizēt ekonomiku.</w:t>
      </w:r>
    </w:p>
    <w:p>
      <w:pPr>
        <w:pStyle w:val="Normal"/>
        <w:rPr/>
      </w:pPr>
      <w:r>
        <w:rPr/>
      </w:r>
    </w:p>
    <w:p>
      <w:pPr>
        <w:pStyle w:val="Normal"/>
        <w:rPr/>
      </w:pPr>
      <w:r>
        <w:rPr/>
        <w:t>Godmaņa valdībai dotais uzdevums – saldēt ekonomiku – izrādījās postošs. Kad pēc dažiem mēnešiem Latvijas Banka attapās un sāka runāt par ekonomikas sildīšanu, ekonomikas kolapss vairs nebija apturams. Taču iekšējās problēmas bija tikai ievads straujai krīzes attīstībai visā pasaulē. Latvijā tas noveda pie valdības lēmuma glābt PAREX banku. PAREX glābšana tika uzskatīta kā Latvijas pienākums – katrai ES dalībvalstij jāstabilizējot sava banku sektora daļa. Aptuveni miljards latu no Latvijas valsts budžeta tika dažu mēnešu laikā ieguldīts depozītā bankā un šo naudu strauji izņēma ārvalstu ieguldītāji. Lai glābtu budžetu, valsts uzsāka sarunas ar Starptautisko Valūtas fondu. Tajā brīdī Latvija vēl nenovērtēja, kādas sekas var atstāt Starptautiskā Valūtas fonda palīdzība...</w:t>
      </w:r>
    </w:p>
    <w:p>
      <w:pPr>
        <w:pStyle w:val="Normal"/>
        <w:rPr/>
      </w:pPr>
      <w:r>
        <w:rPr/>
      </w:r>
    </w:p>
    <w:p>
      <w:pPr>
        <w:pStyle w:val="Normal"/>
        <w:rPr/>
      </w:pPr>
      <w:r>
        <w:rPr/>
        <w:t>Salīdzinot ar šo, „Bankas Baltija” krīze 1995.gadā un Krievijas finanšu krīze 1998.gadā izrādījās samērā nenozīmīgas nepatikšanas. Arī toreiz tās noveda pie stagnācijas un budžeta ienākumu krišanas. Arī toreiz valdības centās krīzes perioda budžeta grūtības atrisināt uz pašvaldību rēķina. Arī toreiz „nāca palīgā” Starptautiskais Valūtas fonds ar savu ekspertīzi un ieteica taupīt – ieviest bezdeficīta budžetu un samazināt budžeta izdevumus. Toreiz viss labi beidzās, tačuadekvāta valdības rīcības lietderības analīze netika veikta.</w:t>
      </w:r>
    </w:p>
    <w:p>
      <w:pPr>
        <w:pStyle w:val="Normal"/>
        <w:rPr/>
      </w:pPr>
      <w:r>
        <w:rPr/>
      </w:r>
    </w:p>
    <w:p>
      <w:pPr>
        <w:pStyle w:val="Normal"/>
        <w:rPr/>
      </w:pPr>
      <w:r>
        <w:rPr/>
        <w:t>Tāpēc Godmaņa valdībai bija priekšstats, ka 1996.gada Šķēles valdības pretkrīzes politika bijusi pareiza un to varēs šoreiz atkārtot, balstoties uz Starptautiskā Valūtas fonda ieteikumiem. Dombrovska valdība tika izveidota ar mērķi sadalīt atbildību plašākam politisko partiju lokam, bet atkarība no SVF politikas jau bija kļuvusi patoloģiska...</w:t>
      </w:r>
    </w:p>
    <w:p>
      <w:pPr>
        <w:pStyle w:val="Normal"/>
        <w:rPr/>
      </w:pPr>
      <w:r>
        <w:rPr/>
      </w:r>
    </w:p>
    <w:p>
      <w:pPr>
        <w:pStyle w:val="Normal"/>
        <w:rPr/>
      </w:pPr>
      <w:r>
        <w:rPr/>
        <w:t>Vienu Andra Šķēles valdības kļūdu Ivara Godmaņa valdība gan centās neatkārtot. Lēmumi par krīzes smaguma sadali starp teritoriālās varas veidiem tika saskaņoti ar pašvaldībām. Tas ļāva jau decembra un janvāra LPS domes sēdēs noformulēt vairākas principiālas nostājas saistībā ar pašvaldību vietu un lomu krīzes apstākļos. Šīs pamatnostādnes jau daļēji atspoguļojās LPS un Ministru kabineta domstarpību un vienošanās protokolā 2009.gadam, kā arī ar domes lēmumu akceptētajā papildprotokolā.</w:t>
      </w:r>
    </w:p>
    <w:p>
      <w:pPr>
        <w:pStyle w:val="Normal"/>
        <w:rPr/>
      </w:pPr>
      <w:r>
        <w:rPr/>
      </w:r>
    </w:p>
    <w:p>
      <w:pPr>
        <w:pStyle w:val="Normal"/>
        <w:rPr/>
      </w:pPr>
      <w:r>
        <w:rPr/>
        <w:t>Agspriežot ar premjeru ekonomisko situāciju valstī pašvaldību pārstāvji turējās pie iepriekšējā kongresā formulētā solidaritātes principa. Ja valstij iet labi, pašvaldībām arī jākļūst vismaz proporcionāli labāk. Ja valstij finansiāli iet slikti, arī pašvaldībām jāsamazina savas aktivitātes. Tāpat kā 1990.gadā, aicinot Augstāko Padomi izšķirties par valstisko neatkarību, arī šoreiz pašvaldību pārstāvji lēma valstiski grūtā brīdī atbalstīt valdību.</w:t>
      </w:r>
    </w:p>
    <w:p>
      <w:pPr>
        <w:pStyle w:val="Normal"/>
        <w:rPr/>
      </w:pPr>
      <w:r>
        <w:rPr/>
      </w:r>
    </w:p>
    <w:p>
      <w:pPr>
        <w:pStyle w:val="Normal"/>
        <w:rPr/>
      </w:pPr>
      <w:r>
        <w:rPr/>
        <w:t>Andris Jaunsleinis LPS 19.kongresa ziņojumā šādi raksturoja LPS iesaistīšanos krīzes risinājumā:</w:t>
      </w:r>
    </w:p>
    <w:p>
      <w:pPr>
        <w:pStyle w:val="Normal"/>
        <w:numPr>
          <w:ilvl w:val="0"/>
          <w:numId w:val="264"/>
        </w:numPr>
        <w:rPr/>
      </w:pPr>
      <w:r>
        <w:rPr/>
        <w:t>parakstītie sarunu protokoli ar valdību ļāva grozīt budžetu, lai nodrošinātu aizdevumu;</w:t>
      </w:r>
    </w:p>
    <w:p>
      <w:pPr>
        <w:pStyle w:val="Normal"/>
        <w:numPr>
          <w:ilvl w:val="0"/>
          <w:numId w:val="264"/>
        </w:numPr>
        <w:rPr/>
      </w:pPr>
      <w:r>
        <w:rPr/>
        <w:t>nācās iesaistīties sarunās ar SVF tieši, pretējā gadījumā informācija par pašvaldību stāvokli būtu sagrozīta;</w:t>
      </w:r>
    </w:p>
    <w:p>
      <w:pPr>
        <w:pStyle w:val="Normal"/>
        <w:numPr>
          <w:ilvl w:val="0"/>
          <w:numId w:val="264"/>
        </w:numPr>
        <w:rPr/>
      </w:pPr>
      <w:r>
        <w:rPr/>
        <w:t>paralēli sarunās piedalās Eiropas Komisija un Eiropas Centrālā Banka, kas faktiski ir galvenais naudas devējs;</w:t>
      </w:r>
    </w:p>
    <w:p>
      <w:pPr>
        <w:pStyle w:val="Normal"/>
        <w:numPr>
          <w:ilvl w:val="0"/>
          <w:numId w:val="264"/>
        </w:numPr>
        <w:rPr/>
      </w:pPr>
      <w:r>
        <w:rPr/>
        <w:t>sākotnējā pozīcija bija: valdība viena runā visu vārdā, pārējie uzņemas grūtības;</w:t>
      </w:r>
    </w:p>
    <w:p>
      <w:pPr>
        <w:pStyle w:val="Normal"/>
        <w:numPr>
          <w:ilvl w:val="0"/>
          <w:numId w:val="264"/>
        </w:numPr>
        <w:rPr/>
      </w:pPr>
      <w:r>
        <w:rPr/>
        <w:t>Pašreizējā pozīcija ir: kopā runājam par situāciju, valdība grib viena tērēt aizņēmumu;</w:t>
      </w:r>
    </w:p>
    <w:p>
      <w:pPr>
        <w:pStyle w:val="Normal"/>
        <w:numPr>
          <w:ilvl w:val="0"/>
          <w:numId w:val="264"/>
        </w:numPr>
        <w:rPr/>
      </w:pPr>
      <w:r>
        <w:rPr/>
        <w:t>Sasniedzamā pozīcija: meklējam kopēju pozīciju kopā ar valdību, kopā tērējam finanses situācijas uzlabošanai.</w:t>
      </w:r>
    </w:p>
    <w:p>
      <w:pPr>
        <w:pStyle w:val="Normal"/>
        <w:rPr/>
      </w:pPr>
      <w:r>
        <w:rPr/>
      </w:r>
    </w:p>
    <w:p>
      <w:pPr>
        <w:pStyle w:val="Normal"/>
        <w:rPr/>
      </w:pPr>
      <w:r>
        <w:rPr/>
        <w:t>Savā ziņojumā LPS priekšsēdis formulēja trīs jautājumus un sniedza uz tiem trīs atbildes.</w:t>
      </w:r>
    </w:p>
    <w:p>
      <w:pPr>
        <w:pStyle w:val="Normal"/>
        <w:rPr/>
      </w:pPr>
      <w:r>
        <w:rPr/>
      </w:r>
    </w:p>
    <w:p>
      <w:pPr>
        <w:pStyle w:val="Normal"/>
        <w:rPr/>
      </w:pPr>
      <w:r>
        <w:rPr/>
        <w:t>Trīs jautājumi: Vai izdosies arī krīzes apstākļos:</w:t>
      </w:r>
    </w:p>
    <w:p>
      <w:pPr>
        <w:pStyle w:val="Normal"/>
        <w:numPr>
          <w:ilvl w:val="0"/>
          <w:numId w:val="265"/>
        </w:numPr>
        <w:rPr/>
      </w:pPr>
      <w:r>
        <w:rPr/>
        <w:t>saglabāt tiesiskas valsts pamatprincipus?</w:t>
      </w:r>
    </w:p>
    <w:p>
      <w:pPr>
        <w:pStyle w:val="Normal"/>
        <w:numPr>
          <w:ilvl w:val="0"/>
          <w:numId w:val="265"/>
        </w:numPr>
        <w:rPr/>
      </w:pPr>
      <w:r>
        <w:rPr/>
        <w:t>nodrošināt vismaz minimālo pakalpojumu grozu?</w:t>
      </w:r>
    </w:p>
    <w:p>
      <w:pPr>
        <w:pStyle w:val="Normal"/>
        <w:numPr>
          <w:ilvl w:val="0"/>
          <w:numId w:val="265"/>
        </w:numPr>
        <w:rPr/>
      </w:pPr>
      <w:r>
        <w:rPr/>
        <w:t>pārtraukt krišanu bezdibenī, veicot pasākumus ekonomiskās dzīves atdzīvināšanai?</w:t>
      </w:r>
    </w:p>
    <w:p>
      <w:pPr>
        <w:pStyle w:val="Normal"/>
        <w:rPr/>
      </w:pPr>
      <w:r>
        <w:rPr/>
      </w:r>
    </w:p>
    <w:p>
      <w:pPr>
        <w:pStyle w:val="Normal"/>
        <w:rPr>
          <w:lang w:val="ru-RU"/>
        </w:rPr>
      </w:pPr>
      <w:r>
        <w:rPr/>
        <w:t>Trīs atbildes:</w:t>
      </w:r>
    </w:p>
    <w:p>
      <w:pPr>
        <w:pStyle w:val="Normal"/>
        <w:numPr>
          <w:ilvl w:val="0"/>
          <w:numId w:val="265"/>
        </w:numPr>
        <w:rPr/>
      </w:pPr>
      <w:r>
        <w:rPr/>
        <w:t>Atteikties no likumu un MK noteikumu obligātā rakstura;</w:t>
      </w:r>
    </w:p>
    <w:p>
      <w:pPr>
        <w:pStyle w:val="Normal"/>
        <w:numPr>
          <w:ilvl w:val="0"/>
          <w:numId w:val="265"/>
        </w:numPr>
        <w:rPr/>
      </w:pPr>
      <w:r>
        <w:rPr/>
        <w:t>Garantēt vismaz samazināto iedzīvotāju ienākuma nodokļa prognozi;</w:t>
      </w:r>
    </w:p>
    <w:p>
      <w:pPr>
        <w:pStyle w:val="Normal"/>
        <w:numPr>
          <w:ilvl w:val="0"/>
          <w:numId w:val="265"/>
        </w:numPr>
        <w:rPr/>
      </w:pPr>
      <w:r>
        <w:rPr/>
        <w:t>Būtisku daļu no starptautiskā finanšu aizdevuma valstij nodot pašvaldību rīcībā patstāvīgai iepirkumu organizēšanai.</w:t>
      </w:r>
    </w:p>
    <w:p>
      <w:pPr>
        <w:pStyle w:val="Normal"/>
        <w:rPr/>
      </w:pPr>
      <w:r>
        <w:rPr/>
      </w:r>
    </w:p>
    <w:p>
      <w:pPr>
        <w:pStyle w:val="Normal"/>
        <w:rPr/>
      </w:pPr>
      <w:r>
        <w:rPr/>
        <w:t>Šīs atbildes atspoguļotas vairākās LPS 19.kongresa rezolūcijā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pPr>
      <w:r>
        <w:rPr>
          <w:rFonts w:cs="TimesNewRomanPS-BoldMT;Times New Roman" w:ascii="TimesNewRomanPS-BoldMT;Times New Roman" w:hAnsi="TimesNewRomanPS-BoldMT;Times New Roman"/>
          <w:b/>
          <w:bCs/>
        </w:rPr>
        <w:t>R</w:t>
      </w:r>
      <w:r>
        <w:rPr>
          <w:rFonts w:cs="TimesNewRomanPS-BoldMT;Times New Roman" w:ascii="TimesNewRomanPS-BoldMT;Times New Roman" w:hAnsi="TimesNewRomanPS-BoldMT;Times New Roman"/>
          <w:b/>
          <w:bCs/>
          <w:sz w:val="19"/>
          <w:szCs w:val="19"/>
        </w:rPr>
        <w:t>EZOLŪCIJA</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pPr>
      <w:r>
        <w:rPr>
          <w:rFonts w:cs="TimesNewRomanPS-BoldMT;Times New Roman" w:ascii="TimesNewRomanPS-BoldMT;Times New Roman" w:hAnsi="TimesNewRomanPS-BoldMT;Times New Roman"/>
          <w:b/>
          <w:bCs/>
          <w:sz w:val="28"/>
          <w:szCs w:val="28"/>
        </w:rPr>
        <w:t>P</w:t>
      </w:r>
      <w:r>
        <w:rPr>
          <w:rFonts w:cs="TimesNewRomanPS-BoldMT;Times New Roman" w:ascii="TimesNewRomanPS-BoldMT;Times New Roman" w:hAnsi="TimesNewRomanPS-BoldMT;Times New Roman"/>
          <w:b/>
          <w:bCs/>
          <w:sz w:val="22"/>
          <w:szCs w:val="22"/>
        </w:rPr>
        <w:t>AR TIESISKUMU EKONOMISKĀS KRĪZES APSTĀKĻO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Ņemot vērā, ka</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ūtiski samazināta budžeta apstākļos nav iespējams pilnā mērā izpildīt likumos un Ministru kabineta noteikumos noteiktās normas pašvaldību funkciju veikšanai;</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ajos apstākļos jānodrošina iedzīvotājiem visbūtiskākās pašvaldības funkcijas, maksimāli piemērojoties vietējiem apstākļiem, faktiskajai situācijai mājsaimniecībās un uzņēmumo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zskatot, ka</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esiskuma saglabāšanai krīzes apstākļos nepieciešams pieļaut likumīgas atkāpes no vispārējās kārtības, kas darbojās tradicionālā finansējuma līmeņa apstākļo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centralizējot atbildību, iespējams ar vismazākajiem līdzekļiem sasniegt vislielāko efekt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PS kongress aicina Saeimu un valdību pieņemt LPS iesniegto likumprojektu „Par</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švaldības regulējošo tiesību normu statusu ekonomiskās krīzes apstākļos” vai citu likum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krīzes periodā atzīst pašvaldības regulējošās tiesību normas par ieteicamām, nevisobligātām;</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atļauj pašvaldībām ar budžeta grozījumiem vai citiem saistošajiem noteikumiem patstāvīgi noteikt, kādas atkāpes no likumu un Ministru kabineta noteikumu normām</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r spēkā pašvaldības teritorijā.</w:t>
      </w:r>
    </w:p>
    <w:p>
      <w:pPr>
        <w:pStyle w:val="Normal"/>
        <w:pBdr>
          <w:top w:val="single" w:sz="4" w:space="1" w:color="000000"/>
          <w:left w:val="single" w:sz="4" w:space="4" w:color="000000"/>
          <w:bottom w:val="single" w:sz="4" w:space="1" w:color="000000"/>
          <w:right w:val="single" w:sz="4" w:space="4" w:color="000000"/>
        </w:pBdr>
        <w:shd w:fill="FFFF00"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top w:val="single" w:sz="4" w:space="1" w:color="000000"/>
          <w:left w:val="single" w:sz="4" w:space="4" w:color="000000"/>
          <w:bottom w:val="single" w:sz="4" w:space="1" w:color="000000"/>
          <w:right w:val="single" w:sz="4" w:space="4" w:color="000000"/>
        </w:pBdr>
        <w:shd w:fill="FFFF00"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t>Priekšsēdis A.Jaunsleini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pPr>
      <w:r>
        <w:rPr>
          <w:rFonts w:cs="TimesNewRomanPS-BoldMT;Times New Roman" w:ascii="TimesNewRomanPS-BoldMT;Times New Roman" w:hAnsi="TimesNewRomanPS-BoldMT;Times New Roman"/>
          <w:b/>
          <w:bCs/>
        </w:rPr>
        <w:t>R</w:t>
      </w:r>
      <w:r>
        <w:rPr>
          <w:rFonts w:cs="TimesNewRomanPS-BoldMT;Times New Roman" w:ascii="TimesNewRomanPS-BoldMT;Times New Roman" w:hAnsi="TimesNewRomanPS-BoldMT;Times New Roman"/>
          <w:b/>
          <w:bCs/>
          <w:sz w:val="19"/>
          <w:szCs w:val="19"/>
        </w:rPr>
        <w:t>EZOLŪCIJA</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pPr>
      <w:r>
        <w:rPr>
          <w:rFonts w:cs="TimesNewRomanPS-BoldMT;Times New Roman" w:ascii="TimesNewRomanPS-BoldMT;Times New Roman" w:hAnsi="TimesNewRomanPS-BoldMT;Times New Roman"/>
          <w:b/>
          <w:bCs/>
          <w:sz w:val="28"/>
          <w:szCs w:val="28"/>
        </w:rPr>
        <w:t>P</w:t>
      </w:r>
      <w:r>
        <w:rPr>
          <w:rFonts w:cs="TimesNewRomanPS-BoldMT;Times New Roman" w:ascii="TimesNewRomanPS-BoldMT;Times New Roman" w:hAnsi="TimesNewRomanPS-BoldMT;Times New Roman"/>
          <w:b/>
          <w:bCs/>
          <w:sz w:val="22"/>
          <w:szCs w:val="22"/>
        </w:rPr>
        <w:t>AR PAŠVALDĪBU LOMU EKONOMISKĀS KRĪZES APSTĀKĻO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Ņemot vērā, ka</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īdzekļu taupīšana un darba algu samazināšana, ja to nepapildina ekonomikas atveseļošanas pasākumi, ir destabilizējoša un strauji novedīs valsti līdz kraham;</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tslēga pakāpeniskai izkļūšanai no krīzes ir publiskie iepirkumi, kuru rezultātā tiek radītas reāli pieprasītas vērtības un kuri rada darbavietas un atjauno iekšējo tirg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iselastīgāk reaģēt uz strauji mainīgo pieprasījumu spēj mazie un vidējie uzņēmēji;</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tēriņa atjaunošana iekšējā tirgus atdzīvināšanas rezultātā nepieciešama visā valsts teritorijā;</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kai pašvaldības var efektīvi kontrolēt nekustamā īpašuma tirgu, ko deviņdesmitajos gados sekmēja valsts nodevas par īpašuma atsavināšanu ieskaitīšana pašvaldību budžetā;</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rīzes apstākļos jāsamazina sociālā spriedze;</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PS kongress aicina valdīb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sarunās ar Starptautisko Valūtas fondu un Eiropas Komisiju pierādīt, ka nepieciešams atļaut pašvaldībām veikt decentralizētus publiskos iepirkumus vismaz par 200 miljoniem latu gadā, kas veicinās situācijas stabilizāciju un pakāpenisku izeju no krīze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nodrošināt šo iepirkumu finansējumu no stabilizācijas fonda, nepieciešamības gadījumā palielinot valsts aizņēmuma limit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šo pasākumu īstenot kā valsts dotācijas novadiem un republikas pilsētām saskaņā ar</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votu princip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atļaut pašvaldībām patstāvīgi izvēlēties iepirkumu virzienu, ierobežojot to ar</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eguldījumiem infrastruktūrā (energoefektivitāte, pašvaldības ielas un ceļi, publiskā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rastruktūras objekti);</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papildus decentralizētajam iepirkumam nodrošināt, ka vismaz 1/3 no ES fondu, citu starptautisko finanšu instrumentu un Valsts investīciju programmas finansējuma nonāk pašvaldību iesniegtajiem projektiem, kā arī pašvaldībām atļaut ņemt kredītus šo</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u īstenošanai;</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nekavējoties vienkāršot ES fondu vadības procedūras, samazinot starplēmumu pieņemšanas laiku un atsakoties no gala lēmuma pieņemšanas Ministru kabinetā, deleģējot to Uzraudzības padomei;</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atteikties no Saeimas deputātu parakstītajā „Memorandā par neatliekamajiem pasākumiem valsts maksātspējas nodrošināšanā” paustās ieceres samazināt mērķdotācijas pašvaldību investīcijām un Valsts autoceļu fonda izdevumu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sniegt valsts galvojumu pašvaldību siltuma ražošanas uzņēmumiem kreditēšanās iespējai 2009.-2010.gada apkures sezonas nodrošināšanai;</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izmaksāt Administratīvi teritoriālās reformas dotāciju 200 000 latu apmērā visām pašvaldībām, kuras veido novadu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noteikt likumā, ka valsts nodeva vai valsts iecerētie nodokļi par darījumu ar nekustamo īpašumu vienādi sadalītos valsts un attiecīgās pašvaldības budžetiem.</w:t>
      </w:r>
    </w:p>
    <w:p>
      <w:pPr>
        <w:pStyle w:val="Normal"/>
        <w:pBdr>
          <w:top w:val="single" w:sz="4" w:space="1" w:color="000000"/>
          <w:left w:val="single" w:sz="4" w:space="4" w:color="000000"/>
          <w:bottom w:val="single" w:sz="4" w:space="1" w:color="000000"/>
          <w:right w:val="single" w:sz="4" w:space="4" w:color="000000"/>
        </w:pBdr>
        <w:shd w:fill="FFFF00"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top w:val="single" w:sz="4" w:space="1" w:color="000000"/>
          <w:left w:val="single" w:sz="4" w:space="4" w:color="000000"/>
          <w:bottom w:val="single" w:sz="4" w:space="1" w:color="000000"/>
          <w:right w:val="single" w:sz="4" w:space="4" w:color="000000"/>
        </w:pBdr>
        <w:shd w:fill="FFFF00"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t>Priekšsēdis A.Jaunsleini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BoldMT;Times New Roman" w:ascii="TimesNewRomanPS-BoldMT;Times New Roman" w:hAnsi="TimesNewRomanPS-BoldMT;Times New Roman"/>
          <w:b/>
          <w:bCs/>
        </w:rPr>
        <w:t>R</w:t>
      </w:r>
      <w:r>
        <w:rPr>
          <w:rFonts w:cs="TimesNewRomanPS-BoldMT;Times New Roman" w:ascii="TimesNewRomanPS-BoldMT;Times New Roman" w:hAnsi="TimesNewRomanPS-BoldMT;Times New Roman"/>
          <w:b/>
          <w:bCs/>
          <w:sz w:val="19"/>
          <w:szCs w:val="19"/>
        </w:rPr>
        <w:t>EZOLŪCIJA</w:t>
      </w:r>
    </w:p>
    <w:p>
      <w:pPr>
        <w:pStyle w:val="Normal"/>
        <w:pBdr>
          <w:top w:val="single" w:sz="4" w:space="1" w:color="000000"/>
          <w:left w:val="single" w:sz="4" w:space="4" w:color="000000"/>
          <w:bottom w:val="single" w:sz="4" w:space="1" w:color="000000"/>
          <w:right w:val="single" w:sz="4" w:space="4" w:color="000000"/>
        </w:pBdr>
        <w:shd w:fill="FFFF00" w:val="clear"/>
        <w:autoSpaceDE w:val="false"/>
        <w:rPr/>
      </w:pPr>
      <w:r>
        <w:rPr>
          <w:rFonts w:cs="TimesNewRomanPS-BoldMT;Times New Roman" w:ascii="TimesNewRomanPS-BoldMT;Times New Roman" w:hAnsi="TimesNewRomanPS-BoldMT;Times New Roman"/>
          <w:b/>
          <w:bCs/>
          <w:sz w:val="28"/>
          <w:szCs w:val="28"/>
        </w:rPr>
        <w:t>P</w:t>
      </w:r>
      <w:r>
        <w:rPr>
          <w:rFonts w:cs="TimesNewRomanPS-BoldMT;Times New Roman" w:ascii="TimesNewRomanPS-BoldMT;Times New Roman" w:hAnsi="TimesNewRomanPS-BoldMT;Times New Roman"/>
          <w:b/>
          <w:bCs/>
          <w:sz w:val="22"/>
          <w:szCs w:val="22"/>
        </w:rPr>
        <w:t>AR VALSTS MINIMĀLAJĀM GARANTIJĀM PAŠVALDĪBU PAKALPOJUM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NODROŠINĀŠANAI EKONOMISKĀS KRĪZES APSTĀKĻO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Ņemot vērā, ka</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švaldību sniegtie pakalpojumi veido iedzīvotājiem visbūtiskāko pakalpojumu daļu un ir saistīti ar izdzīvošanu krīzes apstākļo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ņemot aizņēmumu starptautiskajās finanšu institūcijās, valdība ir sadalījusi krīzes smagumu starp valsti un pašvaldībām, bet nav novirzījusi saņemtos līdzekļus pašvaldību budžetiem, glābjot vienīgi valsts budžet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ālāks pašvaldību budžeta samazinājums nav pieļaujams, līdz valsts budžeta samazinājums sasniegs līdzvērtīgu līmeni;</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švaldību pakalpojumu nodrošināšanai vismaz nepilnā, minimālā apjomā, nepieciešams ar starptautiskā aizņēmuma līdzekļiem garantēt vismaz minimālās izdzīvošanas apjom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kalpojumu sniegšanai nepieciešams saglabāt kvalificētus un prasmīgus pašvaldību darbinieku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zskatot, ka</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ī krīzes apstākļos valdībai jāievēro tiesiskās paļāvības princip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PS kongress aicina Saeimu un valdību:</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Nodrošināt pašvaldībām ienākumus no iedzīvotāju ienākuma nodokļa 2008.gada decembrī pieņemtās budžeta prognozes līmenī, palielinot atskaitījuma likmi no iedzīvotāju ienākuma nodokļa pašvaldību budžetā ne mazāk kā 93%, bet nodokļa neizpildes gadījumā kompensēt iztrūkumu no valsts budžeta.</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Piemērot valsts un pašvaldību darbinieku atalgojuma samazinājumam 2008.gada līmeni kā vienotu atskaites punktu un nepieļaut, ka atsevišķām pašvaldību darbinieku grupām samazinājums ir lielāks nekā attiecīgi valsts sektorā. Nosakot samazinājuma kritērijus, ievērot reālo atalgojuma struktūru un apmēru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Kompensēt pašvaldībām pirmsskolas pedagoģisko darbinieku algu pielikumu.</w:t>
      </w:r>
    </w:p>
    <w:p>
      <w:pPr>
        <w:pStyle w:val="Normal"/>
        <w:pBdr>
          <w:top w:val="single" w:sz="4" w:space="1" w:color="000000"/>
          <w:left w:val="single" w:sz="4" w:space="4" w:color="000000"/>
          <w:bottom w:val="single" w:sz="4" w:space="1" w:color="000000"/>
          <w:right w:val="single" w:sz="4" w:space="4" w:color="000000"/>
        </w:pBdr>
        <w:shd w:fill="FFFF00" w:val="clear"/>
        <w:rPr>
          <w:rFonts w:ascii="TimesNewRomanPSMT;Times New Roman" w:hAnsi="TimesNewRomanPSMT;Times New Roman" w:cs="TimesNewRomanPSMT;Times New Roman"/>
          <w:lang w:val="nl-BE"/>
        </w:rPr>
      </w:pPr>
      <w:r>
        <w:rPr>
          <w:rFonts w:cs="TimesNewRomanPSMT;Times New Roman" w:ascii="TimesNewRomanPSMT;Times New Roman" w:hAnsi="TimesNewRomanPSMT;Times New Roman"/>
          <w:lang w:val="nl-BE"/>
        </w:rPr>
      </w:r>
    </w:p>
    <w:p>
      <w:pPr>
        <w:pStyle w:val="Normal"/>
        <w:pBdr>
          <w:top w:val="single" w:sz="4" w:space="1" w:color="000000"/>
          <w:left w:val="single" w:sz="4" w:space="4" w:color="000000"/>
          <w:bottom w:val="single" w:sz="4" w:space="1" w:color="000000"/>
          <w:right w:val="single" w:sz="4" w:space="4" w:color="000000"/>
        </w:pBdr>
        <w:shd w:fill="FFFF00" w:val="clear"/>
        <w:rPr>
          <w:lang w:val="nl-BE"/>
        </w:rPr>
      </w:pPr>
      <w:r>
        <w:rPr>
          <w:rFonts w:cs="TimesNewRomanPSMT;Times New Roman" w:ascii="TimesNewRomanPSMT;Times New Roman" w:hAnsi="TimesNewRomanPSMT;Times New Roman"/>
          <w:lang w:val="nl-BE"/>
        </w:rPr>
        <w:t>Priekšsēdis A.Jaunsleinis</w:t>
      </w:r>
    </w:p>
    <w:p>
      <w:pPr>
        <w:pStyle w:val="Normal"/>
        <w:rPr>
          <w:b/>
          <w:b/>
          <w:sz w:val="28"/>
          <w:szCs w:val="28"/>
          <w:lang w:val="nl-BE"/>
        </w:rPr>
      </w:pPr>
      <w:r>
        <w:rPr>
          <w:b/>
          <w:sz w:val="28"/>
          <w:szCs w:val="28"/>
          <w:lang w:val="nl-BE"/>
        </w:rPr>
      </w:r>
    </w:p>
    <w:p>
      <w:pPr>
        <w:pStyle w:val="Normal"/>
        <w:rPr/>
      </w:pPr>
      <w:r>
        <w:rPr/>
        <w:t>Kā jau varēja gaidīt, neesot pozitīvam ekonomikas atdzīvināšanas plānam, situācija līdz pat nākamajam kongresam – 2009.gada augustā Mārupē – turpināja pasliktināties.</w:t>
      </w:r>
    </w:p>
    <w:p>
      <w:pPr>
        <w:pStyle w:val="Normal"/>
        <w:rPr/>
      </w:pPr>
      <w:r>
        <w:rPr/>
      </w:r>
    </w:p>
    <w:p>
      <w:pPr>
        <w:pStyle w:val="Normal"/>
        <w:rPr>
          <w:b/>
          <w:b/>
          <w:sz w:val="28"/>
          <w:szCs w:val="28"/>
        </w:rPr>
      </w:pPr>
      <w:r>
        <w:rPr>
          <w:b/>
          <w:sz w:val="28"/>
          <w:szCs w:val="28"/>
        </w:rPr>
        <w:t>20.kongress 2009.gada 21.augustā Mārupē</w:t>
      </w:r>
    </w:p>
    <w:p>
      <w:pPr>
        <w:pStyle w:val="Normal"/>
        <w:rPr>
          <w:b/>
          <w:b/>
          <w:sz w:val="28"/>
          <w:szCs w:val="28"/>
        </w:rPr>
      </w:pPr>
      <w:r>
        <w:rPr>
          <w:b/>
          <w:sz w:val="28"/>
          <w:szCs w:val="28"/>
        </w:rPr>
      </w:r>
    </w:p>
    <w:p>
      <w:pPr>
        <w:pStyle w:val="Normal"/>
        <w:rPr/>
      </w:pPr>
      <w:r>
        <w:rPr/>
        <w:t>Kongresa motto: Domāt un tad darīt…!</w:t>
      </w:r>
    </w:p>
    <w:p>
      <w:pPr>
        <w:pStyle w:val="Normal"/>
        <w:rPr/>
      </w:pPr>
      <w:r>
        <w:rPr/>
      </w:r>
    </w:p>
    <w:p>
      <w:pPr>
        <w:pStyle w:val="Normal"/>
        <w:rPr/>
      </w:pPr>
      <w:r>
        <w:rPr/>
        <w:t>LPS 20.kongress notika pēc pašvaldību vēlēšanām jaunajās administratīvi teritoriālajās robežās. Tajā tika pārstāvētas jaunās – 109 novadu un 9 republikas pilsētu – pašvaldības.</w:t>
      </w:r>
    </w:p>
    <w:p>
      <w:pPr>
        <w:pStyle w:val="Normal"/>
        <w:rPr/>
      </w:pPr>
      <w:r>
        <w:rPr/>
      </w:r>
    </w:p>
    <w:p>
      <w:pPr>
        <w:pStyle w:val="Normal"/>
        <w:rPr/>
      </w:pPr>
      <w:r>
        <w:rPr/>
        <w:t>LPS 20.kongress sanāk neparasti sarežģītā situācijā. Ir noslēgta administratīvi teritoriālās reformas pirmā puse, bet par tās turpinājumu nav skaidrības nevienam. Valsts ir dziļi iestigusi pasaules ekonomiskajā krīzē un valdības neefektīvās darbības rezultātā novesta smagas politiskas krīzes priekšvakarā.</w:t>
      </w:r>
    </w:p>
    <w:p>
      <w:pPr>
        <w:pStyle w:val="Normal"/>
        <w:rPr/>
      </w:pPr>
      <w:r>
        <w:rPr/>
      </w:r>
    </w:p>
    <w:p>
      <w:pPr>
        <w:pStyle w:val="Normal"/>
        <w:rPr/>
      </w:pPr>
      <w:r>
        <w:rPr/>
        <w:t xml:space="preserve">Pašvaldībām jāpārvar nevien reformas radītās problēmas, bet uz tām smagi gulstas valdības „strukturālās reformas”, kas ievērojami pasliktina dzīves apstākļus. Latgales pašvaldību vadītāju atklātajā vēstulē kongresam tiek norādīts, ka finansējuma apjoma samazinājums slimnīcām ir katastrofāls: Daugavpils slimnīcai 62%, Rēzeknes slimnīcai 58%, Preiļu slimnīcai 62%, Balvu slimnīcai 76%, Krāslavas slimnīcai 66%, Līvānu slimnīcai 82%, Ludzas slimnīcai 81%. Stacionārā aprūpe Latgalē (arī citos reģionos) ir uz likvidācijas robežas. </w:t>
      </w:r>
    </w:p>
    <w:p>
      <w:pPr>
        <w:pStyle w:val="Normal"/>
        <w:rPr/>
      </w:pPr>
      <w:r>
        <w:rPr/>
        <w:t xml:space="preserve">Valsts reģionālā politika ir bankrotējusi, centrālā valdība vairs nespēj domāt ne par slimnieku, ne bērnu, ne pensionāru likteņiem. </w:t>
      </w:r>
    </w:p>
    <w:p>
      <w:pPr>
        <w:pStyle w:val="Normal"/>
        <w:rPr/>
      </w:pPr>
      <w:r>
        <w:rPr/>
      </w:r>
    </w:p>
    <w:p>
      <w:pPr>
        <w:pStyle w:val="Normal"/>
        <w:rPr/>
      </w:pPr>
      <w:r>
        <w:rPr/>
        <w:t>Kongresa rezolūcija „Par krīzes pārvarēšanas programmu” norāda valdībai, ka vairākums izvēlēto pamatpostulātu ir kļūdaini un tie jāmain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b/>
          <w:b/>
          <w:smallCaps/>
          <w:sz w:val="28"/>
          <w:szCs w:val="28"/>
        </w:rPr>
      </w:pPr>
      <w:r>
        <w:rPr>
          <w:b/>
          <w:smallCaps/>
          <w:sz w:val="28"/>
          <w:szCs w:val="28"/>
        </w:rPr>
        <w:t>Rezolūcija</w:t>
      </w:r>
    </w:p>
    <w:p>
      <w:pPr>
        <w:pStyle w:val="Normal"/>
        <w:pBdr>
          <w:top w:val="single" w:sz="4" w:space="1" w:color="000000"/>
          <w:left w:val="single" w:sz="4" w:space="4" w:color="000000"/>
          <w:bottom w:val="single" w:sz="4" w:space="1" w:color="000000"/>
          <w:right w:val="single" w:sz="4" w:space="4" w:color="000000"/>
        </w:pBdr>
        <w:shd w:fill="FFFF00" w:val="clear"/>
        <w:jc w:val="center"/>
        <w:rPr>
          <w:b/>
          <w:b/>
          <w:smallCaps/>
          <w:sz w:val="28"/>
          <w:szCs w:val="28"/>
        </w:rPr>
      </w:pPr>
      <w:r>
        <w:rPr>
          <w:b/>
          <w:smallCaps/>
          <w:sz w:val="28"/>
          <w:szCs w:val="28"/>
        </w:rPr>
        <w:t>Par Krīzes pārvarēšanas programmu</w:t>
      </w:r>
    </w:p>
    <w:p>
      <w:pPr>
        <w:pStyle w:val="Normal"/>
        <w:pBdr>
          <w:top w:val="single" w:sz="4" w:space="1" w:color="000000"/>
          <w:left w:val="single" w:sz="4" w:space="4" w:color="000000"/>
          <w:bottom w:val="single" w:sz="4" w:space="1" w:color="000000"/>
          <w:right w:val="single" w:sz="4" w:space="4" w:color="000000"/>
        </w:pBdr>
        <w:shd w:fill="FFFF00" w:val="clear"/>
        <w:rPr>
          <w:b/>
          <w:b/>
          <w:smallCaps/>
          <w:sz w:val="28"/>
          <w:szCs w:val="28"/>
        </w:rPr>
      </w:pPr>
      <w:r>
        <w:rPr>
          <w:b/>
          <w:smallCaps/>
          <w:sz w:val="28"/>
          <w:szCs w:val="28"/>
        </w:rPr>
      </w:r>
    </w:p>
    <w:p>
      <w:pPr>
        <w:pStyle w:val="Normal"/>
        <w:pBdr>
          <w:top w:val="single" w:sz="4" w:space="1" w:color="000000"/>
          <w:left w:val="single" w:sz="4" w:space="4" w:color="000000"/>
          <w:bottom w:val="single" w:sz="4" w:space="1" w:color="000000"/>
          <w:right w:val="single" w:sz="4" w:space="4" w:color="000000"/>
        </w:pBdr>
        <w:shd w:fill="FFFF00" w:val="clear"/>
        <w:rPr/>
      </w:pPr>
      <w:r>
        <w:rPr/>
        <w:t>Ņemot vērā,</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ka līdzšinējā valdību darbība krīzes apstākļos ir neapmierinoša, jo</w:t>
      </w:r>
    </w:p>
    <w:p>
      <w:pPr>
        <w:pStyle w:val="Normal"/>
        <w:numPr>
          <w:ilvl w:val="0"/>
          <w:numId w:val="211"/>
        </w:numPr>
        <w:pBdr>
          <w:top w:val="single" w:sz="4" w:space="1" w:color="000000"/>
          <w:left w:val="single" w:sz="4" w:space="4" w:color="000000"/>
          <w:bottom w:val="single" w:sz="4" w:space="1" w:color="000000"/>
          <w:right w:val="single" w:sz="4" w:space="4" w:color="000000"/>
        </w:pBdr>
        <w:shd w:fill="FFFF00" w:val="clear"/>
        <w:jc w:val="both"/>
        <w:rPr/>
      </w:pPr>
      <w:r>
        <w:rPr/>
        <w:t>tā balstās uz Starptautiskā Valūtas fonda ieteikumiem, kas līdz šim ne vienmēr ir devuši pozitīvus rezultātus,</w:t>
      </w:r>
    </w:p>
    <w:p>
      <w:pPr>
        <w:pStyle w:val="Normal"/>
        <w:numPr>
          <w:ilvl w:val="0"/>
          <w:numId w:val="211"/>
        </w:numPr>
        <w:pBdr>
          <w:top w:val="single" w:sz="4" w:space="1" w:color="000000"/>
          <w:left w:val="single" w:sz="4" w:space="4" w:color="000000"/>
          <w:bottom w:val="single" w:sz="4" w:space="1" w:color="000000"/>
          <w:right w:val="single" w:sz="4" w:space="4" w:color="000000"/>
        </w:pBdr>
        <w:shd w:fill="FFFF00" w:val="clear"/>
        <w:jc w:val="both"/>
        <w:rPr/>
      </w:pPr>
      <w:r>
        <w:rPr/>
        <w:t>lēmumi tiek pieņemti slepeni, neizskaidrojot sabiedrībai to iemeslus un sagaidāmos ieguvumus,</w:t>
      </w:r>
    </w:p>
    <w:p>
      <w:pPr>
        <w:pStyle w:val="Normal"/>
        <w:numPr>
          <w:ilvl w:val="0"/>
          <w:numId w:val="211"/>
        </w:numPr>
        <w:pBdr>
          <w:top w:val="single" w:sz="4" w:space="1" w:color="000000"/>
          <w:left w:val="single" w:sz="4" w:space="4" w:color="000000"/>
          <w:bottom w:val="single" w:sz="4" w:space="1" w:color="000000"/>
          <w:right w:val="single" w:sz="4" w:space="4" w:color="000000"/>
        </w:pBdr>
        <w:shd w:fill="FFFF00" w:val="clear"/>
        <w:jc w:val="both"/>
        <w:rPr/>
      </w:pPr>
      <w:r>
        <w:rPr/>
        <w:t>piedāvātie risinājumi neņem vērā ekonomikas un publiskās pārvaldes zinātņu atziņas, bet tiek balstīti uz kļūdainiem priekšstatiem un paklausību ārējam spiedienam, neizvērtējot sekas,</w:t>
      </w:r>
    </w:p>
    <w:p>
      <w:pPr>
        <w:pStyle w:val="Normal"/>
        <w:numPr>
          <w:ilvl w:val="0"/>
          <w:numId w:val="211"/>
        </w:numPr>
        <w:pBdr>
          <w:top w:val="single" w:sz="4" w:space="1" w:color="000000"/>
          <w:left w:val="single" w:sz="4" w:space="4" w:color="000000"/>
          <w:bottom w:val="single" w:sz="4" w:space="1" w:color="000000"/>
          <w:right w:val="single" w:sz="4" w:space="4" w:color="000000"/>
        </w:pBdr>
        <w:shd w:fill="FFFF00" w:val="clear"/>
        <w:jc w:val="both"/>
        <w:rPr/>
      </w:pPr>
      <w:r>
        <w:rPr/>
        <w:t>valdības īstenojamie pasākumi ekonomikas un finanšu jomā – nodokļu celšana, investīciju infrastruktūrā pārtraukšana, bezdarba rosināšana – destabilizē situāciju un veicina darbaspēka un kapitāla aizplūšanu no Latvijas,</w:t>
      </w:r>
    </w:p>
    <w:p>
      <w:pPr>
        <w:pStyle w:val="Normal"/>
        <w:numPr>
          <w:ilvl w:val="0"/>
          <w:numId w:val="211"/>
        </w:numPr>
        <w:pBdr>
          <w:top w:val="single" w:sz="4" w:space="1" w:color="000000"/>
          <w:left w:val="single" w:sz="4" w:space="4" w:color="000000"/>
          <w:bottom w:val="single" w:sz="4" w:space="1" w:color="000000"/>
          <w:right w:val="single" w:sz="4" w:space="4" w:color="000000"/>
        </w:pBdr>
        <w:shd w:fill="FFFF00" w:val="clear"/>
        <w:jc w:val="both"/>
        <w:rPr/>
      </w:pPr>
      <w:r>
        <w:rPr/>
        <w:t>valdības politika pārvaldes jomā – centralizācija un koncentrācija, darba algu sistemātiska samazināšana un nivelēšana – strauji samazina pārvaldes kvalitāti un attālina pakalpojuma sniedzēju no iedzīvotājiem, bet nedod reālus risinājumus normatīvā sloga un birokrātiskā sloga samazināšanai,</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LPS 20.kongress aicina valdību kopā ar pašvaldībām un sociālajiem partneriem izstrādāt un īstenot jaunu politiku pasaules ekonomiskās krīzes pārvarēšanai Latvijā, kas balstīta uz šādiem principiem:</w:t>
      </w:r>
    </w:p>
    <w:p>
      <w:pPr>
        <w:pStyle w:val="Normal"/>
        <w:numPr>
          <w:ilvl w:val="1"/>
          <w:numId w:val="2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hanging="360"/>
        <w:jc w:val="both"/>
        <w:rPr/>
      </w:pPr>
      <w:r>
        <w:rPr/>
        <w:t>Normatīvā sloga minimizēšana, būtiski samazinot likumu un Ministru kabineta noteikumu skaitu un tajos ietvertā regulējuma apjomu, ievērojot samērīgumu.</w:t>
      </w:r>
    </w:p>
    <w:p>
      <w:pPr>
        <w:pStyle w:val="Normal"/>
        <w:numPr>
          <w:ilvl w:val="1"/>
          <w:numId w:val="2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hanging="360"/>
        <w:jc w:val="both"/>
        <w:rPr/>
      </w:pPr>
      <w:r>
        <w:rPr/>
        <w:t>Birokrātiskā sloga samazinājums, būtiski samazinot novērošanas, kontroles, inspekcijas apjomu, vienlaikus palielinot to kvalitāti un efektivitāti.</w:t>
      </w:r>
    </w:p>
    <w:p>
      <w:pPr>
        <w:pStyle w:val="Normal"/>
        <w:numPr>
          <w:ilvl w:val="1"/>
          <w:numId w:val="2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hanging="360"/>
        <w:jc w:val="both"/>
        <w:rPr/>
      </w:pPr>
      <w:r>
        <w:rPr/>
        <w:t>Finanšu un funkciju decentralizācija, nododot pašvaldībām būtisku daļu no ministriju un to padotības iestāžu funkcijām un finansēm.</w:t>
      </w:r>
    </w:p>
    <w:p>
      <w:pPr>
        <w:pStyle w:val="Normal"/>
        <w:numPr>
          <w:ilvl w:val="1"/>
          <w:numId w:val="2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hanging="360"/>
        <w:jc w:val="both"/>
        <w:rPr/>
      </w:pPr>
      <w:r>
        <w:rPr/>
        <w:t>Dekoncentrācija, palielinot katras iestādes tiesības patstāvīgi pieņemt situācijai atbilstošus lēmumus un tiesības katrā iestādē organizēt darbu visefektīvākajā veidā.</w:t>
      </w:r>
    </w:p>
    <w:p>
      <w:pPr>
        <w:pStyle w:val="Normal"/>
        <w:numPr>
          <w:ilvl w:val="1"/>
          <w:numId w:val="2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hanging="360"/>
        <w:jc w:val="both"/>
        <w:rPr/>
      </w:pPr>
      <w:r>
        <w:rPr/>
        <w:t>Ministru kabineta lomas pārskatīšana, padarot to atbilstošu Satversmei un koncentrējoties nevis uz sekundāro likumdošanu un valsts īpašumu pārvaldīšanu, bet koncentrējoties uz stratēģiju pieņemšanu starpnozaru un starpvalstu jautājumos.</w:t>
      </w:r>
    </w:p>
    <w:p>
      <w:pPr>
        <w:pStyle w:val="Normal"/>
        <w:numPr>
          <w:ilvl w:val="1"/>
          <w:numId w:val="2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hanging="360"/>
        <w:jc w:val="both"/>
        <w:rPr/>
      </w:pPr>
      <w:r>
        <w:rPr/>
        <w:t xml:space="preserve">Nodokļu sloga samazināšana un citi pasākumi, kas veicinātu uzņēmēju piesaisti Latvijai un atjaunotu uzticību valstij. </w:t>
      </w:r>
    </w:p>
    <w:p>
      <w:pPr>
        <w:pStyle w:val="Normal"/>
        <w:numPr>
          <w:ilvl w:val="1"/>
          <w:numId w:val="2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hanging="360"/>
        <w:jc w:val="both"/>
        <w:rPr/>
      </w:pPr>
      <w:r>
        <w:rPr/>
        <w:t>Reāla un paātrināta ES fondu apgūšana, nosakot to par prioritāti.</w:t>
      </w:r>
    </w:p>
    <w:p>
      <w:pPr>
        <w:pStyle w:val="Normal"/>
        <w:numPr>
          <w:ilvl w:val="1"/>
          <w:numId w:val="2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hanging="360"/>
        <w:jc w:val="both"/>
        <w:rPr/>
      </w:pPr>
      <w:r>
        <w:rPr/>
        <w:t xml:space="preserve">Aizņēmumu līdzekļu novirzīšana pašvaldībām vietējās infrastruktūras objektu būvniecībai, tādējādi sekmējot nodarbinātības un vietējā tirgus atdzīvināšanu visā Latvijas teritorijā.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TimesNewRomanPSMT;Times New Roman" w:hAnsi="TimesNewRomanPSMT;Times New Roman" w:cs="TimesNewRomanPSMT;Times New Roman"/>
          <w:lang w:val="nl-BE"/>
        </w:rPr>
      </w:pPr>
      <w:r>
        <w:rPr>
          <w:rFonts w:cs="TimesNewRomanPSMT;Times New Roman" w:ascii="TimesNewRomanPSMT;Times New Roman" w:hAnsi="TimesNewRomanPSMT;Times New Roman"/>
          <w:lang w:val="nl-BE"/>
        </w:rPr>
        <w:t>Priekšsēdis A.Jaunsleinis</w:t>
      </w:r>
    </w:p>
    <w:p>
      <w:pPr>
        <w:pStyle w:val="Normal"/>
        <w:rPr/>
      </w:pPr>
      <w:r>
        <w:rPr/>
      </w:r>
    </w:p>
    <w:p>
      <w:pPr>
        <w:pStyle w:val="Normal"/>
        <w:rPr/>
      </w:pPr>
      <w:r>
        <w:rPr/>
        <w:t>Ziņojumā kongresam LPS priekšsēdis A.Jaunsleinis deva situācijas vērtējumu, konstatējot, ka krīze pierādījusi valdības neprasmi, ka valdībai trūka informācijas un analīzes pamatotu lēmumu pieņemšanai, ka birokrātu padomi izrādījās nederīgi, ka valdībai trūka prasmes iesaistīt sociālos partnerus un sabiedrību. Bailes no sabiedrības noveda pie sasteigtiem un kļūdainiem lēmumiem. Trūka prasmes aizstāvēt nacionālās intereses sarunās ar aizdevējiem.</w:t>
      </w:r>
    </w:p>
    <w:p>
      <w:pPr>
        <w:pStyle w:val="Normal"/>
        <w:rPr/>
      </w:pPr>
      <w:r>
        <w:rPr/>
      </w:r>
    </w:p>
    <w:p>
      <w:pPr>
        <w:pStyle w:val="Normal"/>
        <w:rPr/>
      </w:pPr>
      <w:r>
        <w:rPr/>
        <w:t>Galvenās kļūdas:</w:t>
      </w:r>
    </w:p>
    <w:p>
      <w:pPr>
        <w:pStyle w:val="Normal"/>
        <w:rPr/>
      </w:pPr>
      <w:r>
        <w:rPr/>
        <w:t>1) Ekonomikas dzēšanai izvēlētie paņēmieni bija pārsteidzīgi, tie nevis stabilizēja, bet strauji veicināja krīzi:</w:t>
      </w:r>
    </w:p>
    <w:p>
      <w:pPr>
        <w:pStyle w:val="Normal"/>
        <w:numPr>
          <w:ilvl w:val="0"/>
          <w:numId w:val="228"/>
        </w:numPr>
        <w:rPr/>
      </w:pPr>
      <w:r>
        <w:rPr/>
        <w:t>Valdības algu politika (no neprātīga paaugstinājuma līdz neprātīgam samazinājumam);</w:t>
      </w:r>
    </w:p>
    <w:p>
      <w:pPr>
        <w:pStyle w:val="Normal"/>
        <w:numPr>
          <w:ilvl w:val="0"/>
          <w:numId w:val="228"/>
        </w:numPr>
        <w:rPr/>
      </w:pPr>
      <w:r>
        <w:rPr/>
        <w:t>Kļūdaini lēmumi budžeta izdevumos izglītībā un medicīnā;</w:t>
      </w:r>
    </w:p>
    <w:p>
      <w:pPr>
        <w:pStyle w:val="Normal"/>
        <w:numPr>
          <w:ilvl w:val="0"/>
          <w:numId w:val="228"/>
        </w:numPr>
        <w:rPr/>
      </w:pPr>
      <w:r>
        <w:rPr/>
        <w:t>Investīciju bremzēšanas politika;</w:t>
      </w:r>
    </w:p>
    <w:p>
      <w:pPr>
        <w:pStyle w:val="Normal"/>
        <w:numPr>
          <w:ilvl w:val="0"/>
          <w:numId w:val="228"/>
        </w:numPr>
        <w:rPr/>
      </w:pPr>
      <w:r>
        <w:rPr/>
        <w:t>Bailes aizņemties reālai situācijas stabilizēšanai;</w:t>
      </w:r>
    </w:p>
    <w:p>
      <w:pPr>
        <w:pStyle w:val="Normal"/>
        <w:numPr>
          <w:ilvl w:val="0"/>
          <w:numId w:val="228"/>
        </w:numPr>
        <w:rPr>
          <w:lang w:val="ru-RU"/>
        </w:rPr>
      </w:pPr>
      <w:r>
        <w:rPr/>
        <w:t>Pašvaldību lomas neizpratne.</w:t>
      </w:r>
    </w:p>
    <w:p>
      <w:pPr>
        <w:pStyle w:val="Normal"/>
        <w:rPr>
          <w:lang w:val="ru-RU"/>
        </w:rPr>
      </w:pPr>
      <w:r>
        <w:rPr/>
        <w:t>2) Nodokļus nedrīkstēja palielināt.</w:t>
      </w:r>
    </w:p>
    <w:p>
      <w:pPr>
        <w:pStyle w:val="Normal"/>
        <w:rPr/>
      </w:pPr>
      <w:r>
        <w:rPr/>
        <w:t>3) ES fondu apgūšanu nedrīkstēja apturēt.</w:t>
      </w:r>
    </w:p>
    <w:p>
      <w:pPr>
        <w:pStyle w:val="Normal"/>
        <w:rPr/>
      </w:pPr>
      <w:r>
        <w:rPr/>
      </w:r>
    </w:p>
    <w:p>
      <w:pPr>
        <w:pStyle w:val="Normal"/>
        <w:rPr/>
      </w:pPr>
      <w:r>
        <w:rPr/>
        <w:t>Kongresā viens no svarīgākajiem jautājumiem bija turpmākā Latvijas Pašvaldību savienības organizācijas struktūra. Pašvaldību vēlēšanas parādīja, ka neviena politiskā partija nav guvusi izšķirošu pārstāvniecību, daudz balsu atdots par vēlētāju apvienību sarakstiem un reģionālajām partijām. Šādos apstākļos kongress nolēma radikāli nemainīt organizācijas formu.</w:t>
      </w:r>
    </w:p>
    <w:p>
      <w:pPr>
        <w:pStyle w:val="Normal"/>
        <w:jc w:val="both"/>
        <w:rPr/>
      </w:pPr>
      <w:r>
        <w:rPr/>
      </w:r>
    </w:p>
    <w:p>
      <w:pPr>
        <w:pStyle w:val="Normal"/>
        <w:jc w:val="both"/>
        <w:rPr/>
      </w:pPr>
      <w:r>
        <w:rPr/>
        <w:t xml:space="preserve">LPS arī turpmāk būs biedrība, kas uz brīvprātības principiem apvieno visu veidu </w:t>
      </w:r>
      <w:r>
        <w:rPr>
          <w:b/>
        </w:rPr>
        <w:t>–</w:t>
      </w:r>
      <w:r>
        <w:rPr/>
        <w:t xml:space="preserve"> vietējās un reģionālās – Latvijas Republikas pašvaldības. Dažāda nosaukuma pašvaldību pārstāvniecībai ir novadu un republikas pilsētu pašvaldību grupas. Tas atspoguļo faktu, ka nekāds lēmums neveidot reģionālās pašvaldības nav pieņemts, kaut arī kārtējā valdība izrāda atklātu nevēlēšanos to darīt.</w:t>
      </w:r>
    </w:p>
    <w:p>
      <w:pPr>
        <w:pStyle w:val="Normal"/>
        <w:ind w:left="720" w:hanging="0"/>
        <w:jc w:val="both"/>
        <w:rPr/>
      </w:pPr>
      <w:r>
        <w:rPr/>
      </w:r>
    </w:p>
    <w:p>
      <w:pPr>
        <w:pStyle w:val="Normal"/>
        <w:jc w:val="both"/>
        <w:rPr/>
      </w:pPr>
      <w:r>
        <w:rPr/>
        <w:t>Mainās LPS kongresa struktūra, palielinot pārstāvniecību no lielākajām pašvaldībām. Kongresā ir tiesīgi piedalīties visi biedrības biedri. Biedrības biedru kongresā pārstāv pašvaldības domes priekšsēdētājs un domes pilnvaroti deputāti. Biedrības biedri kongresā tiek pārstāvēti ar balsstiesībām šādā skaitā:</w:t>
      </w:r>
    </w:p>
    <w:p>
      <w:pPr>
        <w:pStyle w:val="Normal"/>
        <w:numPr>
          <w:ilvl w:val="0"/>
          <w:numId w:val="78"/>
        </w:numPr>
        <w:jc w:val="both"/>
        <w:rPr/>
      </w:pPr>
      <w:r>
        <w:rPr/>
        <w:t>pašvaldībām līdz 5000 iedzīvotājiem – viens pārstāvis;</w:t>
      </w:r>
    </w:p>
    <w:p>
      <w:pPr>
        <w:pStyle w:val="Normal"/>
        <w:numPr>
          <w:ilvl w:val="0"/>
          <w:numId w:val="78"/>
        </w:numPr>
        <w:jc w:val="both"/>
        <w:rPr/>
      </w:pPr>
      <w:r>
        <w:rPr/>
        <w:t>pašvaldībām no 5001 līdz 20000 iedzīvotājiem – divi pārstāvji;</w:t>
      </w:r>
    </w:p>
    <w:p>
      <w:pPr>
        <w:pStyle w:val="Normal"/>
        <w:numPr>
          <w:ilvl w:val="0"/>
          <w:numId w:val="78"/>
        </w:numPr>
        <w:jc w:val="both"/>
        <w:rPr/>
      </w:pPr>
      <w:r>
        <w:rPr/>
        <w:t>pašvaldībām ar vairāk nekā 20000</w:t>
      </w:r>
      <w:r>
        <w:rPr>
          <w:b/>
        </w:rPr>
        <w:t xml:space="preserve"> </w:t>
      </w:r>
      <w:r>
        <w:rPr/>
        <w:t xml:space="preserve">iedzīvotājiem (izņemot Rīgas pašvaldību) – trīs pārstāvji. </w:t>
      </w:r>
    </w:p>
    <w:p>
      <w:pPr>
        <w:pStyle w:val="Normal"/>
        <w:numPr>
          <w:ilvl w:val="0"/>
          <w:numId w:val="78"/>
        </w:numPr>
        <w:jc w:val="both"/>
        <w:rPr/>
      </w:pPr>
      <w:r>
        <w:rPr/>
        <w:t>Rīgas domi kongresā pārstāv domes priekšsēdētājs un seši Rīgas domes deputāti.”</w:t>
      </w:r>
    </w:p>
    <w:p>
      <w:pPr>
        <w:pStyle w:val="Normal"/>
        <w:ind w:left="360" w:hanging="0"/>
        <w:jc w:val="both"/>
        <w:rPr/>
      </w:pPr>
      <w:r>
        <w:rPr/>
      </w:r>
    </w:p>
    <w:p>
      <w:pPr>
        <w:pStyle w:val="Normal"/>
        <w:jc w:val="both"/>
        <w:rPr/>
      </w:pPr>
      <w:r>
        <w:rPr/>
        <w:t>Domē katru pašvaldību pārstāv viens pārstāvis, izņemot Rīgu, kurai tiek saglabāta kvota – 7 domnieki. Komiteju un valdes statuss nemainās.</w:t>
      </w:r>
    </w:p>
    <w:p>
      <w:pPr>
        <w:pStyle w:val="Normal"/>
        <w:jc w:val="both"/>
        <w:rPr/>
      </w:pPr>
      <w:r>
        <w:rPr/>
      </w:r>
    </w:p>
    <w:p>
      <w:pPr>
        <w:pStyle w:val="Normal"/>
        <w:jc w:val="both"/>
        <w:rPr/>
      </w:pPr>
      <w:r>
        <w:rPr/>
        <w:t>Jaunu pašvaldību attīstības vadlīniju izstrādāšana tiek atlikta uz nākamo kongresu, šajā pieņemot tikai galvenos izstrādes virzien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b/>
          <w:b/>
          <w:smallCaps/>
          <w:sz w:val="28"/>
          <w:szCs w:val="28"/>
        </w:rPr>
      </w:pPr>
      <w:r>
        <w:rPr>
          <w:b/>
          <w:smallCaps/>
          <w:sz w:val="28"/>
          <w:szCs w:val="28"/>
        </w:rPr>
        <w:t>Lēmums</w:t>
      </w:r>
    </w:p>
    <w:p>
      <w:pPr>
        <w:pStyle w:val="Normal"/>
        <w:pBdr>
          <w:top w:val="single" w:sz="4" w:space="1" w:color="000000"/>
          <w:left w:val="single" w:sz="4" w:space="4" w:color="000000"/>
          <w:bottom w:val="single" w:sz="4" w:space="1" w:color="000000"/>
          <w:right w:val="single" w:sz="4" w:space="4" w:color="000000"/>
        </w:pBdr>
        <w:shd w:fill="FFFF00" w:val="clear"/>
        <w:jc w:val="center"/>
        <w:rPr>
          <w:b/>
          <w:b/>
          <w:smallCaps/>
          <w:sz w:val="28"/>
          <w:szCs w:val="28"/>
        </w:rPr>
      </w:pPr>
      <w:r>
        <w:rPr>
          <w:b/>
          <w:smallCaps/>
          <w:sz w:val="28"/>
          <w:szCs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b/>
          <w:b/>
          <w:smallCaps/>
          <w:sz w:val="28"/>
          <w:szCs w:val="28"/>
        </w:rPr>
      </w:pPr>
      <w:r>
        <w:rPr>
          <w:b/>
          <w:smallCaps/>
          <w:sz w:val="28"/>
          <w:szCs w:val="28"/>
        </w:rPr>
        <w:t>Par galvenajiem virzieniem Latvijas pašvaldību attīstības vadlīniju pilnveidošanā</w:t>
      </w:r>
    </w:p>
    <w:p>
      <w:pPr>
        <w:pStyle w:val="Normal"/>
        <w:pBdr>
          <w:top w:val="single" w:sz="4" w:space="1" w:color="000000"/>
          <w:left w:val="single" w:sz="4" w:space="4" w:color="000000"/>
          <w:bottom w:val="single" w:sz="4" w:space="1" w:color="000000"/>
          <w:right w:val="single" w:sz="4" w:space="4" w:color="000000"/>
        </w:pBdr>
        <w:shd w:fill="FFFF00" w:val="clear"/>
        <w:rPr>
          <w:b/>
          <w:b/>
          <w:smallCaps/>
          <w:sz w:val="28"/>
          <w:szCs w:val="28"/>
        </w:rPr>
      </w:pPr>
      <w:r>
        <w:rPr>
          <w:b/>
          <w:smallCaps/>
          <w:sz w:val="28"/>
          <w:szCs w:val="28"/>
        </w:rPr>
      </w:r>
    </w:p>
    <w:p>
      <w:pPr>
        <w:pStyle w:val="Normal"/>
        <w:pBdr>
          <w:top w:val="single" w:sz="4" w:space="1" w:color="000000"/>
          <w:left w:val="single" w:sz="4" w:space="4" w:color="000000"/>
          <w:bottom w:val="single" w:sz="4" w:space="1" w:color="000000"/>
          <w:right w:val="single" w:sz="4" w:space="4" w:color="000000"/>
        </w:pBdr>
        <w:shd w:fill="FFFF00" w:val="clear"/>
        <w:rPr/>
      </w:pPr>
      <w:r>
        <w:rPr/>
        <w:t>Ievērojot, ka</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ar 2009.gada pašvaldību vēlēšanām ir izveidota jauna administratīvā struktūra, kas nomainījusi iepriekšējos 140 gadus pastāvējušo un kuras pozitīvās un negatīvās iezīmes varēs novērtēt tikai pēc izmēģināšanas praksē,</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pašlaik Latvija atrodas pasaules ekonomiskās krīzes ietekmē, centrālās valdības reakcija uz krīzi pagaidām nav devusi pozitīvus rezultātus, pati valsts pārvalde ir izrādījusies neefektīva un nespējīga reaģēt uz pārmaiņām valstī un sabiedrībā,</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pašvaldības piemērojas krīzes situācijai elastīgāk, taču to iespējas valsts destabilizējošās politikas ietekmē ir minimālas,</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esošās pašvaldību attīstības vadlīnijas bija domātas sociālās stabilitātes un ekonomiskās izaugsmes periodam,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ievērojot reformas un krīzes mācības, nepieciešams pilnveidot pašvaldību attīstības vadlīnijas,</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LPS 20.kongress uzdod LPS valdei un pastāvīgajām komitejām sagatavot jaunu Latvijas pašvaldību attīstības vadlīniju redakciju, piedāvājot risinājumus šādiem galvenajiem jautājumiem:</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numPr>
          <w:ilvl w:val="0"/>
          <w:numId w:val="106"/>
        </w:numPr>
        <w:pBdr>
          <w:top w:val="single" w:sz="4" w:space="1" w:color="000000"/>
          <w:left w:val="single" w:sz="4" w:space="4" w:color="000000"/>
          <w:bottom w:val="single" w:sz="4" w:space="1" w:color="000000"/>
          <w:right w:val="single" w:sz="4" w:space="4" w:color="000000"/>
        </w:pBdr>
        <w:shd w:fill="FFFF00" w:val="clear"/>
        <w:jc w:val="both"/>
        <w:rPr/>
      </w:pPr>
      <w:r>
        <w:rPr/>
        <w:t>Kā aizsargāt pašvaldības pret varas un finanšu centralizācijas tendencēm.</w:t>
      </w:r>
    </w:p>
    <w:p>
      <w:pPr>
        <w:pStyle w:val="Normal"/>
        <w:numPr>
          <w:ilvl w:val="0"/>
          <w:numId w:val="106"/>
        </w:numPr>
        <w:pBdr>
          <w:top w:val="single" w:sz="4" w:space="1" w:color="000000"/>
          <w:left w:val="single" w:sz="4" w:space="4" w:color="000000"/>
          <w:bottom w:val="single" w:sz="4" w:space="1" w:color="000000"/>
          <w:right w:val="single" w:sz="4" w:space="4" w:color="000000"/>
        </w:pBdr>
        <w:shd w:fill="FFFF00" w:val="clear"/>
        <w:jc w:val="both"/>
        <w:rPr/>
      </w:pPr>
      <w:r>
        <w:rPr/>
        <w:t>Kā panākt pašvaldībām finansējumu, kas proporcionāls pašvaldību pienākumu un tiesību apjomam.</w:t>
      </w:r>
    </w:p>
    <w:p>
      <w:pPr>
        <w:pStyle w:val="Normal"/>
        <w:numPr>
          <w:ilvl w:val="0"/>
          <w:numId w:val="106"/>
        </w:numPr>
        <w:pBdr>
          <w:top w:val="single" w:sz="4" w:space="1" w:color="000000"/>
          <w:left w:val="single" w:sz="4" w:space="4" w:color="000000"/>
          <w:bottom w:val="single" w:sz="4" w:space="1" w:color="000000"/>
          <w:right w:val="single" w:sz="4" w:space="4" w:color="000000"/>
        </w:pBdr>
        <w:shd w:fill="FFFF00" w:val="clear"/>
        <w:jc w:val="both"/>
        <w:rPr/>
      </w:pPr>
      <w:r>
        <w:rPr/>
        <w:t>Kā panākt, lai valstī attīstītos visi reģioni, nevis tikai valdības subjektīvi izvēlēti daži centri.</w:t>
      </w:r>
    </w:p>
    <w:p>
      <w:pPr>
        <w:pStyle w:val="Normal"/>
        <w:numPr>
          <w:ilvl w:val="0"/>
          <w:numId w:val="106"/>
        </w:numPr>
        <w:pBdr>
          <w:top w:val="single" w:sz="4" w:space="1" w:color="000000"/>
          <w:left w:val="single" w:sz="4" w:space="4" w:color="000000"/>
          <w:bottom w:val="single" w:sz="4" w:space="1" w:color="000000"/>
          <w:right w:val="single" w:sz="4" w:space="4" w:color="000000"/>
        </w:pBdr>
        <w:shd w:fill="FFFF00" w:val="clear"/>
        <w:jc w:val="both"/>
        <w:rPr/>
      </w:pPr>
      <w:r>
        <w:rPr/>
        <w:t>Kā panākt, lai publisko investīciju politikā tiktu nodrošināts līdzsvars starp vietējām, reģionālajām, nacionālajām un Eiropas interesēm.</w:t>
      </w:r>
    </w:p>
    <w:p>
      <w:pPr>
        <w:pStyle w:val="Normal"/>
        <w:numPr>
          <w:ilvl w:val="0"/>
          <w:numId w:val="106"/>
        </w:numPr>
        <w:pBdr>
          <w:top w:val="single" w:sz="4" w:space="1" w:color="000000"/>
          <w:left w:val="single" w:sz="4" w:space="4" w:color="000000"/>
          <w:bottom w:val="single" w:sz="4" w:space="1" w:color="000000"/>
          <w:right w:val="single" w:sz="4" w:space="4" w:color="000000"/>
        </w:pBdr>
        <w:shd w:fill="FFFF00" w:val="clear"/>
        <w:jc w:val="both"/>
        <w:rPr/>
      </w:pPr>
      <w:r>
        <w:rPr/>
        <w:t>Kā saglabāt izglītības, veselības aizsardzības, sociālās palīdzības, kultūras un sporta un citu publisko pakalpojumu pieejamību visā Latvijas teritorijā.</w:t>
      </w:r>
    </w:p>
    <w:p>
      <w:pPr>
        <w:pStyle w:val="Normal"/>
        <w:numPr>
          <w:ilvl w:val="0"/>
          <w:numId w:val="106"/>
        </w:numPr>
        <w:pBdr>
          <w:top w:val="single" w:sz="4" w:space="1" w:color="000000"/>
          <w:left w:val="single" w:sz="4" w:space="4" w:color="000000"/>
          <w:bottom w:val="single" w:sz="4" w:space="1" w:color="000000"/>
          <w:right w:val="single" w:sz="4" w:space="4" w:color="000000"/>
        </w:pBdr>
        <w:shd w:fill="FFFF00" w:val="clear"/>
        <w:jc w:val="both"/>
        <w:rPr/>
      </w:pPr>
      <w:r>
        <w:rPr/>
        <w:t>Kā samazināt likumu un Ministru kabineta noteikumu, kas pārmērīgi ierobežo uzņēmēju un pašvaldību iespējas darboties savā un iedzīvotāju labā, skaitu un apjomu.</w:t>
      </w:r>
    </w:p>
    <w:p>
      <w:pPr>
        <w:pStyle w:val="Normal"/>
        <w:numPr>
          <w:ilvl w:val="0"/>
          <w:numId w:val="106"/>
        </w:numPr>
        <w:pBdr>
          <w:top w:val="single" w:sz="4" w:space="1" w:color="000000"/>
          <w:left w:val="single" w:sz="4" w:space="4" w:color="000000"/>
          <w:bottom w:val="single" w:sz="4" w:space="1" w:color="000000"/>
          <w:right w:val="single" w:sz="4" w:space="4" w:color="000000"/>
        </w:pBdr>
        <w:shd w:fill="FFFF00" w:val="clear"/>
        <w:jc w:val="both"/>
        <w:rPr/>
      </w:pPr>
      <w:r>
        <w:rPr/>
        <w:t>Kā samazināt nevajadzīgu kontroli, uzraudzību un informācijas vākšanu, kas kavē uzņēmēju un pašvaldību darbu, kā arī pasliktina valsts pārvaldes kvalitāti un efektivitāti.</w:t>
      </w:r>
    </w:p>
    <w:p>
      <w:pPr>
        <w:pStyle w:val="Normal"/>
        <w:numPr>
          <w:ilvl w:val="0"/>
          <w:numId w:val="106"/>
        </w:numPr>
        <w:pBdr>
          <w:top w:val="single" w:sz="4" w:space="1" w:color="000000"/>
          <w:left w:val="single" w:sz="4" w:space="4" w:color="000000"/>
          <w:bottom w:val="single" w:sz="4" w:space="1" w:color="000000"/>
          <w:right w:val="single" w:sz="4" w:space="4" w:color="000000"/>
        </w:pBdr>
        <w:shd w:fill="FFFF00" w:val="clear"/>
        <w:jc w:val="both"/>
        <w:rPr/>
      </w:pPr>
      <w:r>
        <w:rPr/>
        <w:t>Kā tālāk attīstīt LPS darbību, panākot arvien pilnvērtīgāku biedru iesaistīšanos tās politikas veidošanā un ieviešanā, pašvaldību interešu efektīvu aizstāvību mainīgajos apstākļos.</w:t>
      </w:r>
    </w:p>
    <w:p>
      <w:pPr>
        <w:pStyle w:val="Normal"/>
        <w:jc w:val="both"/>
        <w:rPr/>
      </w:pPr>
      <w:r>
        <w:rPr/>
      </w:r>
    </w:p>
    <w:p>
      <w:pPr>
        <w:pStyle w:val="Normal"/>
        <w:rPr/>
      </w:pPr>
      <w:r>
        <w:rPr/>
        <w:t>LPS 20.kongress piedāvā komitejām starpkongresu periodā izstrādāt atbildes uz šiem astoņiem lēmumā minētajiem jautājumiem.</w:t>
      </w:r>
    </w:p>
    <w:p>
      <w:pPr>
        <w:pStyle w:val="Normal"/>
        <w:rPr/>
      </w:pPr>
      <w:r>
        <w:rPr/>
      </w:r>
    </w:p>
    <w:p>
      <w:pPr>
        <w:pStyle w:val="Normal"/>
        <w:jc w:val="right"/>
        <w:rPr>
          <w:lang w:val="fr-FR"/>
        </w:rPr>
      </w:pPr>
      <w:r>
        <w:rPr>
          <w:lang w:val="fr-FR"/>
        </w:rPr>
        <w:t>5.pielikums</w:t>
      </w:r>
    </w:p>
    <w:p>
      <w:pPr>
        <w:pStyle w:val="Normal"/>
        <w:rPr>
          <w:lang w:val="fr-FR"/>
        </w:rPr>
      </w:pPr>
      <w:r>
        <w:rPr>
          <w:lang w:val="fr-FR"/>
        </w:rPr>
      </w:r>
    </w:p>
    <w:p>
      <w:pPr>
        <w:pStyle w:val="Normal"/>
        <w:rPr/>
      </w:pPr>
      <w:r>
        <w:rPr>
          <w:b/>
          <w:sz w:val="32"/>
          <w:szCs w:val="32"/>
          <w:lang w:val="fr-FR"/>
        </w:rPr>
        <w:t xml:space="preserve">Augstākās Padomes 1993.gada Latvijas Pašvaldību reformu koncepcijas </w:t>
      </w:r>
      <w:r>
        <w:rPr>
          <w:b/>
          <w:sz w:val="32"/>
          <w:szCs w:val="32"/>
        </w:rPr>
        <w:t>(atbalstīta LPS 2.kongresā 1993.gadā)</w:t>
      </w:r>
      <w:r>
        <w:rPr>
          <w:b/>
          <w:sz w:val="28"/>
          <w:szCs w:val="28"/>
        </w:rPr>
        <w:t xml:space="preserve"> </w:t>
      </w:r>
      <w:r>
        <w:rPr>
          <w:b/>
          <w:sz w:val="32"/>
          <w:szCs w:val="32"/>
          <w:lang w:val="fr-FR"/>
        </w:rPr>
        <w:t>izpildes vērtējums</w:t>
      </w:r>
    </w:p>
    <w:p>
      <w:pPr>
        <w:pStyle w:val="Normal"/>
        <w:rPr>
          <w:b/>
          <w:b/>
          <w:sz w:val="32"/>
          <w:szCs w:val="32"/>
          <w:lang w:val="fr-FR"/>
        </w:rPr>
      </w:pPr>
      <w:r>
        <w:rPr>
          <w:b/>
          <w:sz w:val="32"/>
          <w:szCs w:val="32"/>
          <w:lang w:val="fr-FR"/>
        </w:rPr>
      </w:r>
    </w:p>
    <w:p>
      <w:pPr>
        <w:pStyle w:val="Normal"/>
        <w:jc w:val="center"/>
        <w:rPr>
          <w:b/>
          <w:b/>
          <w:sz w:val="28"/>
          <w:szCs w:val="28"/>
          <w:lang w:val="fr-FR"/>
        </w:rPr>
      </w:pPr>
      <w:r>
        <w:rPr>
          <w:b/>
          <w:sz w:val="28"/>
          <w:szCs w:val="28"/>
          <w:lang w:val="fr-FR"/>
        </w:rPr>
      </w:r>
    </w:p>
    <w:p>
      <w:pPr>
        <w:pStyle w:val="Normal"/>
        <w:rPr>
          <w:b/>
          <w:b/>
          <w:sz w:val="28"/>
          <w:szCs w:val="28"/>
        </w:rPr>
      </w:pPr>
      <w:r>
        <w:rPr>
          <w:b/>
          <w:sz w:val="28"/>
          <w:szCs w:val="28"/>
        </w:rPr>
        <w:t>Komentārs</w:t>
      </w:r>
    </w:p>
    <w:p>
      <w:pPr>
        <w:pStyle w:val="Normal"/>
        <w:rPr>
          <w:b/>
          <w:b/>
          <w:sz w:val="28"/>
          <w:szCs w:val="28"/>
        </w:rPr>
      </w:pPr>
      <w:r>
        <w:rPr>
          <w:b/>
          <w:sz w:val="28"/>
          <w:szCs w:val="28"/>
        </w:rPr>
      </w:r>
    </w:p>
    <w:p>
      <w:pPr>
        <w:pStyle w:val="Normal"/>
        <w:rPr/>
      </w:pPr>
      <w:r>
        <w:rPr/>
        <w:t>1992.gadā Augstākā Padome nolēma izstrādāt pašvaldību reformu koncepciju. Šī koncepcija līdz 1993.gadā notikušajām 5.Saeimas vēlēšanām netika pabeigta. Tomēr tās projekts tika apspriests un guva pozitīvu vērtējumu LPS 2.kongresā.</w:t>
      </w:r>
    </w:p>
    <w:p>
      <w:pPr>
        <w:pStyle w:val="Normal"/>
        <w:rPr/>
      </w:pPr>
      <w:r>
        <w:rPr/>
      </w:r>
    </w:p>
    <w:p>
      <w:pPr>
        <w:pStyle w:val="Normal"/>
        <w:rPr/>
      </w:pPr>
      <w:r>
        <w:rPr/>
        <w:t>Koncepcijas izstrādē piedalījās Augstākās Padomes deputāti, Augstākās Padomes pašvaldību nodaļas darbinieki, Ministru padomes pašvaldību nodaļas darbinieki un pašvaldību vadītāji ar LPS mandātu. Šā projekta idejas ilgstoši un stabili ietekmēja LPS politiku.</w:t>
      </w:r>
    </w:p>
    <w:p>
      <w:pPr>
        <w:pStyle w:val="Normal"/>
        <w:rPr/>
      </w:pPr>
      <w:r>
        <w:rPr/>
      </w:r>
    </w:p>
    <w:p>
      <w:pPr>
        <w:pStyle w:val="Normal"/>
        <w:rPr/>
      </w:pPr>
      <w:r>
        <w:rPr/>
        <w:t>Koncepcijas izstrādē piedalījās toreizējie AP deputāti Edmunds Krastiņš, Jānis Škapars, Valdis Šteins, Druvis Skulte, Jānis Blaževičs, Aivars Endziņš un Vilis Seleckis.</w:t>
      </w:r>
    </w:p>
    <w:p>
      <w:pPr>
        <w:pStyle w:val="Normal"/>
        <w:rPr/>
      </w:pPr>
      <w:r>
        <w:rPr/>
      </w:r>
    </w:p>
    <w:p>
      <w:pPr>
        <w:pStyle w:val="Normal"/>
        <w:rPr/>
      </w:pPr>
      <w:r>
        <w:rPr/>
        <w:t>Pašvaldību savienību pārstāvēja Edvīns Vanags (vēlāk – Latvijas Universitātes profesors, akadēmiķis), Raitis Vītoliņš, Mārtiņš Valters, Uldis Ivans, Ilmārs Kreituss, Ainārs Zābers, Pēteris Romanovskis, Jānis Ruško, Pēteris Miļūns, Jānis Bunkšs (toreiz – LPS priekšsēdis), Andrejs Baļčūns, Anita Kovaļenko, Ruta Kalniņa, Olga Kokāne, Ligita Začesta.</w:t>
      </w:r>
    </w:p>
    <w:p>
      <w:pPr>
        <w:pStyle w:val="Normal"/>
        <w:rPr/>
      </w:pPr>
      <w:r>
        <w:rPr/>
      </w:r>
    </w:p>
    <w:p>
      <w:pPr>
        <w:pStyle w:val="Normal"/>
        <w:rPr/>
      </w:pPr>
      <w:r>
        <w:rPr/>
        <w:t>Saeimas kanceleju pārstāvēja Māris Steins, Guntis Beņķis, Māris Osis, Ruta Munkevica.</w:t>
      </w:r>
    </w:p>
    <w:p>
      <w:pPr>
        <w:pStyle w:val="Normal"/>
        <w:rPr/>
      </w:pPr>
      <w:r>
        <w:rPr/>
        <w:t>Ministrijas pārstāvēja Jānis Platais (toreiz – Finanšu ministra vietnieks), Jānis Lācis, Zaiga Eglīte, Ernests Vēveris, Pērs Sterniņš, Vladimirs Makarovs, Andris Rukmanis, Austris Vasips.</w:t>
      </w:r>
    </w:p>
    <w:p>
      <w:pPr>
        <w:pStyle w:val="Normal"/>
        <w:rPr/>
      </w:pPr>
      <w:r>
        <w:rPr/>
      </w:r>
    </w:p>
    <w:p>
      <w:pPr>
        <w:pStyle w:val="Normal"/>
        <w:rPr/>
      </w:pPr>
      <w:r>
        <w:rPr/>
        <w:t>Kā neatkarīgi zinātnieki koncepcijas izstrādē piedalījās Raita Karnīte (tagad akadēmiķe) un Pēteris Šķiņķis (toreiz – AP konsultants, tagad Latvijas Universitātes asociētais profesors).</w:t>
      </w:r>
    </w:p>
    <w:p>
      <w:pPr>
        <w:pStyle w:val="Normal"/>
        <w:rPr/>
      </w:pPr>
      <w:r>
        <w:rPr/>
      </w:r>
    </w:p>
    <w:p>
      <w:pPr>
        <w:pStyle w:val="Normal"/>
        <w:rPr/>
      </w:pPr>
      <w:r>
        <w:rPr/>
        <w:t>Formālais Pašvaldību reformu padomes vadītājs bija Anatolijs Gorbunovs (toreiz AP priekšsēdētājs).</w:t>
      </w:r>
    </w:p>
    <w:p>
      <w:pPr>
        <w:pStyle w:val="Normal"/>
        <w:rPr/>
      </w:pPr>
      <w:r>
        <w:rPr/>
      </w:r>
    </w:p>
    <w:p>
      <w:pPr>
        <w:pStyle w:val="Normal"/>
        <w:rPr/>
      </w:pPr>
      <w:r>
        <w:rPr/>
        <w:t>Vēlāk, salīdzinot 1993.gada janvāra koncepcijas redakciju ar vēlākajiem dažādu valdību politikas dokumentiem pašvaldību jautājumos (sākot ar 1993.gada novembrī Ministru kabineta pieņemto un līdz pat 2008.gada ATR politikas dokumentiem), var konstatēt, ka šeit aplūkojamā koncepcija izvirzīja visplašākos mērķus un vislabāk atbilda Eiropas vietējo pašvaldību hartas principiem.</w:t>
      </w:r>
    </w:p>
    <w:p>
      <w:pPr>
        <w:pStyle w:val="Normal"/>
        <w:rPr/>
      </w:pPr>
      <w:r>
        <w:rPr/>
      </w:r>
    </w:p>
    <w:p>
      <w:pPr>
        <w:pStyle w:val="Normal"/>
        <w:rPr/>
      </w:pPr>
      <w:r>
        <w:rPr/>
        <w:t>Tādēļ laikā, kad jāsāk darbs pie jaunām pašvaldību politikas vadlīnijām, ir lietderīgi salīdzināt 16 gados paveikto ar sākotnējām Latvijas Tautas frontes un Latvijas Pašvaldību savienības nostādnēm.</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41"/>
        <w:gridCol w:w="3515"/>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cepcij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cepcijas izpild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Vispārīgie principi</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1. Pašvaldību reformu uzdevums ir demokratizēt un decentralizēt valsts varu un pārvaldi, palielinot iedzīvotājiem sniedzamo pakalpojumu daudzveidību, celt šo pakalpojumu kvalitāti un paaugstināt to efektivitāti, maksimāli iesaistīt iedzīvotājus pašpārvaldē.</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emokratizācija un decentralizācija joprojām aktuāla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2. Pašvaldību reformu gaitā vienlaicīgi un saskaņoti jāveic pašvaldību institūciju, teritoriālā iedalījuma, funkciju sadalījuma, budžeta, nodokļu un finanšu sistēmas uzskaites, lietvedības un grāmatvedības reorganizācija, kā arī jāizveido pašvaldību darbinieku izglītības struktūra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veidotas reģionālās pašvaldības, funkciju sadalījums neatbilst subsidiaritātes principam, budžeta veidošanu jāpilnveido, nodrošinot attīstībai piemērotu finanšu sistēmu.</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Teritoriālās reformas realizējamas visā Latvijā vienotā kompleksā ar administratīvajām un tautsaimnieciskajām reformā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3. Pašvaldību reformas izdarāmas demokrātiskām metodēm, brīvprātīgi, šai nolūkā veicot vispusīgu šo jautājumu izpēti visā valstī, pārliecinot darbiniekus un iedzīvotājus par reformas nepieciešamību un jēgu.</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Brīvprātības un izpētes principi tika pārkāpti, reformas pakārtotas partiju politiskajai konkurencei īstermiņa perspektīvā</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4. Pašvaldību reformu vienotību valstī un visās pašvaldību darbības jomās nodrošina Pašvaldību reformu padome, kuras sastāvu apstiprina Augstākās Padomes Prezidij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Reformas gaitā vadība pārgāja uz Ministru kabinetu un tam padoto RAPLM. Reformu padomes loma kļuva formāla.</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5. Pašvaldību reformas veicamas sadarbībā ar Eiropas un citu demokrātisko valstu (tai skaitā Dānijas) municipālajām un valsts institūcijā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Tika pildīts tikai reformas sākumstadijā</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6. Pašvaldību reformu sagatavošanai, likumu, lēmumu un citu ar reformu saistīto projektu izstrādei tiek iedalīti līdzekļi no valsts budžet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Tika pildīts, piesaistot arī ES līdzekļu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7. Likumi, lēmumi un citi ar reformu saistītie projekti izstrādājami līdz 1993.gada 1.jūnijam, bet pieņemami un realizējami pēc Saeimas vēlēšanā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Lai veiktu pusi no uzdevuma vajadzēja papildus 16 gadu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ašvaldību institūciju reforma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1. Reformu sagatavošanas stadijā izpētīt un izlemt, kuru no pašvaldību variantiem izraudzīties Latvijai tagadējos lauku rajonos:</w:t>
            </w:r>
          </w:p>
          <w:p>
            <w:pPr>
              <w:pStyle w:val="Normal"/>
              <w:rPr/>
            </w:pPr>
            <w:r>
              <w:rPr/>
              <w:t>Pirmais variants. Saglabāt divu līmeņu pašvaldības: pēc tagadējā dalījuma pagastu un rajonu pašvaldības, bet pēc jaunā dalījuma – novadu un zemju pašvaldības.</w:t>
            </w:r>
          </w:p>
          <w:p>
            <w:pPr>
              <w:pStyle w:val="Normal"/>
              <w:rPr/>
            </w:pPr>
            <w:r>
              <w:rPr/>
              <w:t>Otrais variants. Pāriet uz viena līmeņa – pagastu (novadu) pašvaldībā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zvēle nav notikusi, Valdība joprojām atbalsta otro variantu</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2. Pašvaldībās izveidot vienu lēmējinstitūciju – pagasta vai pilsētas padom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zveidota novada vai pilsētas do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3. Pašvaldības augstāko amatpersonu ievēlē padom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zpildīts</w:t>
            </w:r>
          </w:p>
        </w:tc>
      </w:tr>
      <w:tr>
        <w:trPr>
          <w:trHeight w:val="275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4. Rīgā jāizpēta un jāizvēlas kāds no šiem variantiem:</w:t>
            </w:r>
          </w:p>
          <w:p>
            <w:pPr>
              <w:pStyle w:val="Normal"/>
              <w:rPr/>
            </w:pPr>
            <w:r>
              <w:rPr/>
              <w:t>Pirmais variants. Rīgā ir divu līmeņu lēmējinstitūcijas – Rīgas padome un rajonu padomes. Tām visām ir savas izpildinstitūcijas. Rajonu skaits un robežas būtiski grozāmas salīdzinājumā ar esošajām.</w:t>
            </w:r>
          </w:p>
          <w:p>
            <w:pPr>
              <w:pStyle w:val="Normal"/>
              <w:rPr/>
            </w:pPr>
            <w:r>
              <w:rPr/>
              <w:t>Otrais variants. Rīgā ir viena lēmējinstitūcija – Padome. Mikrorajonos izpildvaru īsteno Padomes iecelts direktor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zvēlējās otro variantu</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5. Lēmējvara un izpildvara ir šķirtas. Pašvaldības padome var iecelt municipālo direktoru, kas īsteno izpildvaru. Ja republikas pilsētās ir izveidoti mikrorajoni, izpildvaru tajos īsteno pilsētas padomes iecelts direktor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Turpinās diskusija par lietderību. Valdība cenšas izmantot varas dalīšanu savas ietekmes palielināšanai pašvaldībā</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Teritoriālā iedalījuma reforma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1. Teritoriālā iedalījuma reformas izdarāmas, lai izveidotu savu infrastruktūru, lai radītu iedzīvotāju interesēm atbilstošus dzīves apstākļus, optimālu materiālo un finansiālo bāzi, kas nodrošinātu pašvaldībām patstāvību saimniekošanā, pakalpojumu sniegšanu iedzīvotājiem un municipalitātes teritorijas uzturēšanā.</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 Izvirzītie uzdevumi joprojām aktuāli</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2. Reformu gaitā tagadējie pagasti un pilsētas apvienojami novados, bet rajoni – zemēs (apriņķo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 attiecībā uz vietējo reformu. Reģionālā reforma nav uzsākta.</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3. Apvienojot vairākus pagastus, kā arī pagastus un rajona pilsētas, jāņem vēr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3.1. vēsturiskā un faktiskā iedalījuma salīdzinošā analīz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3.2. iedzīvotāju vēlme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Lielākoties 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3.3. ekonomisko un sociālo problēmu optimāla sasaiste ar administratīvi teritoriālā iedalījuma attiecīgo variantu;</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3.4. demokrātisko valstu pieredz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4. Palielinot pagastu teritoriju un nostiprinot to materiālo bāzi, jārealizē pilsētu un lauku teritoriju vienotības princip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5. Rīgu un, ja nepieciešams, arī republikas pilsētas var sadalīt mikrorajono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nkciju nošķiršan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4.1. Funkciju nošķiršanas galvenais uzdevums ir veikt pāreju no centralizētas pārvaldes uz decentralizētu, nosakot, kuras valsts varas un pārvaldes institūciju funkcijas, pilnvaras un darbības jomas nododamas pašvaldībām un kā funkcijas sadalāmas starp pašvaldības struktūrā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4.2. Rūpes par teritorijas ekonomisko attīstību un iedzīvotājiem sniedzamajiem pakalpojumiem nonāk galvenokārt pašvaldību pirmā līmeņa – pagastu (novadu) un pilsētu pārziņā. Otrā līmeņa pašvaldību institūcijas pilda vienīgi tās funkcijas, kuru veikšanai ir nepieciešama finansiālo, materiālo un darbaspēka resursu apvienošana, vai arī tad, ja veiktie pasākumi skar vairāku pašvaldību interese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 daļu no otrajam līmenim raksturīgā  funkcijām nododot vietējām pašvaldībām vai centrālajai valdībai</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4.3. Funkciju pildīšanā dažāda līmeņa pašvaldības un valsts pārvaldes institūcijas nedrīkst dublēt cita citu, taču būtiskas tautsaimniecības un kultūras jomas nedrīkst palikt neievērota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 Valsts nepamatoti jaucas pašvaldību kompetencē</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ašvaldību budžets, nodokļi un finanse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1. Pašvaldības patstāvīgi likuma ietvaros apstiprina un izpilda savus budžetus. Valsts institūcijas var kontrolēt vienīgi budžeta plānošanas un izlietošanas atbilstību likuma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2. Pašvaldību budžeta veidošanas principi:</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2.1. iespēja efektīvi plānot pašvaldību ieņēmumu un izdevumu līmen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2.2. ieinteresētība teritorijas saimnieciskajā attīstībā;</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2.3. budžeta maksimāla veidošana no piesaistītiem līdzekļie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2.4. efektīva līdzekļu pārdale pašvaldībām, kurās objektīvi trūkst līdzekļu budžeta veidošana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 Tiek minimāli nodrošināta regulāro izdevumu daļa, bet nav objektīvas sistēmas attīstības pasākumu īstenošanai</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2.5. budžeta procesa atklātīb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3. Galvenā pašvaldību budžetu ieņēmumu daļa veidojama no teritorijā iekasētajiem nodokļiem un maksas par pašvaldību sniegtajiem pakalpojumie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 (3 republikas pilsētā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4. Lai sasaistītu pašvaldību sniegto pakalpojumu līmeni ar pašvaldību ienākumiem, paaugstinātu ieinteresētību teritorijas saimnieciskajā attīstīb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4.1. jānodod zemes, īpašuma un iedzīvotāju ienākuma nodokļi un to likmju noteikšana pašvaldību ziņā likumā noteiktajos ietvaro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 Likmes pilnībā nosaka valsts. Iedzīvotāju ienākuma nodokli iekasē tikai 3 pašvaldība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4.2. jāsadala peļņas nodoklis noteiktā, stabilā proporcijā starp valsti un pašvaldībā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4.3. ar 1994.gada 1.janvāri jāievieš iedzīvotāju ienākuma nodokļa maksāšana dzīvesvietā.</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5. Ar 1994.gadu realizējama vietējo budžetu līdzsvarošanas politika, šai nolūkā veidojot pašvaldību finanšu izlīdzināšanas mehānismu (fondu).</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6. Pašvaldību budžetu izdevumu izlīdzināšanai izmantojami stabili un objektīvi izdevumu aprēķināšanas kritērij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 izņemot divu nepamatotu kritēriju ieviešanu, kura saglabājās līdz 2009.gada budžetam</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7. Pašvaldību ieņēmumu un izdevumu plānošana un uzskaite veicama tikai budžeta ietvaros, izņemot gadījumus, kad likums nosaka ārpusbudžeta fondu veidošanu.</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8. Par citu pašvaldību iedzīvotājiem sniegtajiem pakalpojumiem pašvaldības ir tiesīgas saņemt samaksu pašvaldību savstarpējo norēķinu veidā.</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 Palikuši strīdi par piemērotām savstarpējo maksājumu likmēm</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5.9. Pašvaldībām jāsniedz pārskati Finanšu ministrijai un Valsts statistikas komitejai par budžetu, finansiālo un saimniecisko darbību un cita veida darbību Ministru Padomes noteiktajā kārtībā un termiņo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Pašvaldību uzņēmumi un pašvaldību attiecības ar tās teritorijā esošajiem valsts un privātajiem uzņēmumie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6.1. Pašvaldības maksimāli privatizē tās teritorijā esošos pašvaldību uzņēmumu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6.2. Pašvaldības savā teritorijā veicina uzņēmējdarbību, lai paplašinātu un dažādotu iedzīvotājiem sniedzamos pakalpojumus, celtu to kvalitāti un efektivitāt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Tiek pildīts iespēju ietvaros. Likumi stipri ierobežo pašvaldību iespējas, tām trūkst adekvātu finanšu resursu</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6.3. Pašvaldības tieši neveic saimniecisko darbību un administratīvi nevada uzņēmumu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Tiek 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Pašvaldību institūciju un pašvaldību uzņēmumu attiecības tiek noteiktas līgumo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 Pašvaldību uzņēmumi ir pārveidoti komercsabiedrību statusā un to vadība noris ar pašvaldības pārstāvju starpniecību akcionāru sapulcē un padomē.</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6.4. Valsts institūcijām ir pienākums informēt pašvaldības par to teritorijā esošo uzņēmumu dibināšanu, saimniecisko darbību un likvidāciju.</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Tiek 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Pašvaldībām ir tiesības kontrolēt likumu un vides aizsardzības noteikumu ievērošanu teritorijā esošajos uzņēmumo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Ar pašvaldībām jāsaskaņo to teritorijā esošo valsts uzņēmumu un iestāžu vadītāju iecelšan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ašvaldību organizācija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7.1. Pašvaldību organizācijas ir pašvaldību apvienības, kas izveidotas uz brīvprātības principu pamata kopīgu interešu aizstāvēšana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7.2. Pašvaldību organizācijas var veidot pēc teritoriālā principa (pagastu apvienības rajonos u.c.) vai piederības principa (pilsētu apvienības u.c.).</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7.3. Atbalstāma ir valsts mēroga pašvaldību organizācijas izveidošana, lai koordinētu un realizēt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7.3.1. pašvaldību likumdošanas iniciatīva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7.3.2. valsts mēroga pašvaldību projektu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7.3.3. informācijas sniegšanu pašvaldībā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7.3.4. pašvaldību darbinieku izglītības un mācību sistēmu;</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7.3.5. pašvaldību un valsts likumdošanas un pārvaldes struktūru sarunu sistēmu;</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7.3.6. citas pašvaldību intereses valsts mērogā.</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Pašvaldību izglītības un mācību kursu sistēm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8.1. Pašvaldību izglītības un mācību kursu sistēmai jānodrošina gan deputātu, gan pašvaldībās strādājošo ierēdņu kompetence pašvaldībām uzlikto pienākumu veikšanā.</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8.2. Pašvaldību izglītības sistēmā ir jāietver</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8.2.1. informācija plašiem sabiedrības slāņiem par pašvaldību lomu un vietu valsts pārvaldes struktūrā;</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8.2.2. mācību programmas vispārizglītojošajām un speciālajām vidējām un augstākajām mācību iestādē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8.2.3. specializētās programmas pašvaldību ierēdņu sagatavošanai vidējās un augstākajās mācību iestādē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8.3. Pašvaldību mācību kursu sistēmai jānodrošin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8.3.1. ievēlēto deputātu apmācīšan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8.3.2. pašvaldību ierēdņu sagatavošana un viņu kvalifikācijas celšan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 ierēdņu institūcijas izveidošana pašvaldībās atzīta par nelietderīgu</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8.4. Pašvaldību izglītības sistēmu finansē valsts un iespēju robežās – pašvaldība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 To finansē no pašvaldību un privātiem līdzekļiem, kā arī ārvalstu ziedojumiem</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Pašvaldību izglītības sistēma ir valsts izglītības sistēmas sastāvdaļ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izpildīts. Valsts civildienesta apmācības sistēma nav attīstīta kā izglītības, bet gan kā valsts pārvaldes sistēma. Pašvaldību iekļaušana šādā sistēmā ir nelietderīga</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8.5. Pašvaldību mācību kursu sistēmā ietilpst nacionālais pašvaldību mācību centrs un reģionālie pašvaldību mācību centri, kurus finansē pašvaldības un to organizācija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8.6. Pašvaldību deputātu un ierēdņu izglītošanas un apmācīšanas darbā plaši iesaistāmas nevalstiskās un ar pašvaldībām tieši nesaistītas organizācijas (mācību centri, konsultantu firmas u.c.).</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Likumdošanas aktu un citu normatīvo aktu izstrād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9.1. Izstrādāt visām pašvaldībām (izņemot Rīgas pašvaldības) vienotu likumu, paraugstatūtus un paraugreglamentu (termiņš 1993.gada marts, darba grupas vadītājs D.Skult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 Paraugstatūti (paraugnolikums) un paraugreglaments atzīti par nelietderīgiem</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9.2. Sagatavot likumprojektu, veikt sociāli ekonomiskos pētījumus, ekonomiskos aprēķinus un sniegt zinātnisko pamatojumu par teritoriālā iedalījuma reformām (termiņš 1993.gada marts, aprīlis, atbildīgie D.Skulte un V.Štein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Nav veikti ekonomiskie aprēķini un izvērtēta reformas sociālā ietek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9.3. Izstrādāt projektu par grozījumiem nodokļu likumdošanas aktos, kā arī likumprojektu par finanšu pārdalīšanu starp pašvaldībām (termiņš 1993.gada marts, atbildīgais E.Krastiņš).</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aļēji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9.4. Izstrādāt likumprojektu par pašvaldību vēlēšanām (termiņš 1993.gada janvāris, atbildīgais M.Stein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9.5. Izstrādāt likumprojektu par pašvaldību organizācijām.</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Ir izpildīts (likums „Par pašvaldībām” apraksta pašvaldību organizācijas pamatu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76"/>
        <w:gridCol w:w="3480"/>
      </w:tblGrid>
      <w:tr>
        <w:trPr>
          <w:trHeight w:val="82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Latvijas Republikas Pašvaldību</w:t>
            </w:r>
          </w:p>
          <w:p>
            <w:pPr>
              <w:pStyle w:val="Normal"/>
              <w:rPr/>
            </w:pPr>
            <w:r>
              <w:rPr/>
              <w:t>reformu padomes priekšsēdētājs</w:t>
              <w:tab/>
              <w:tab/>
              <w:tab/>
              <w:tab/>
              <w:tab/>
              <w:t>A.Gorbunov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Vērtējumu sagatavoja</w:t>
            </w:r>
          </w:p>
          <w:p>
            <w:pPr>
              <w:pStyle w:val="Normal"/>
              <w:rPr/>
            </w:pPr>
            <w:r>
              <w:rPr/>
              <w:t>Dr.oec. M.Pūķi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Latvijas Republikas Pašvaldību</w:t>
            </w:r>
          </w:p>
          <w:p>
            <w:pPr>
              <w:pStyle w:val="Normal"/>
              <w:rPr/>
            </w:pPr>
            <w:r>
              <w:rPr/>
              <w:t>reformu padomes sekretariāta vadītājs</w:t>
              <w:tab/>
              <w:tab/>
              <w:tab/>
              <w:tab/>
              <w:t>M.Osi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Rīgā, 1993.gada 8.janvārī</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2009.gada 1.augustā</w:t>
            </w:r>
          </w:p>
        </w:tc>
      </w:tr>
    </w:tbl>
    <w:p>
      <w:pPr>
        <w:pStyle w:val="Normal"/>
        <w:jc w:val="right"/>
        <w:rPr>
          <w:lang w:val="fr-FR"/>
        </w:rPr>
      </w:pPr>
      <w:r>
        <w:rPr>
          <w:lang w:val="fr-F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32"/>
          <w:szCs w:val="32"/>
        </w:rPr>
        <w:t>LITERATŪRA</w:t>
      </w:r>
    </w:p>
    <w:p>
      <w:pPr>
        <w:pStyle w:val="Normal"/>
        <w:rPr>
          <w:b/>
          <w:b/>
          <w:sz w:val="32"/>
          <w:szCs w:val="32"/>
        </w:rPr>
      </w:pPr>
      <w:r>
        <w:rPr>
          <w:b/>
          <w:sz w:val="32"/>
          <w:szCs w:val="32"/>
        </w:rPr>
      </w:r>
    </w:p>
    <w:p>
      <w:pPr>
        <w:pStyle w:val="Normal"/>
        <w:rPr/>
      </w:pPr>
      <w:r>
        <w:rPr/>
        <w:t>Normatīvie akt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t>Administratīvā apgabaltiesa, (2008), Spriedums  lietā Nr. A42440905 ,</w:t>
            </w:r>
          </w:p>
          <w:p>
            <w:pPr>
              <w:pStyle w:val="Default"/>
              <w:rPr/>
            </w:pPr>
            <w:r>
              <w:rPr/>
              <w:t>AA43-0621-08/6, 13.jūnij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Augstākā Padome (1991), likums "Par zemes reformu Latvijas Republikas pilsētā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Augstākā Padome (1993), likums</w:t>
            </w:r>
            <w:r>
              <w:rPr>
                <w:b/>
              </w:rPr>
              <w:t xml:space="preserve"> „</w:t>
            </w:r>
            <w:r>
              <w:rPr/>
              <w:t>Par 1937.gada 22.decembra Zemesgrāmatu likuma spēka atjaunošanu un spēkā stāšanās kārt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0) 19.jūnija sēdes stenogramma Vakara sēde, Latvijas Republikas finanšu ministra E.Siliņa ziņoj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ugstākā Padome, (1990), likums “Par </w:t>
            </w:r>
            <w:r>
              <w:rPr>
                <w:bCs/>
                <w:color w:val="000000"/>
              </w:rPr>
              <w:t>zemes</w:t>
            </w:r>
            <w:r>
              <w:rPr/>
              <w:t xml:space="preserve"> reformu Latvijas Republikas lauku apvido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0), likums „Par izmaiņām 1990.gada valsts budžet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0), likums „Par Latvijas Republikas budžeta tiesībā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0), likums „Par Latvijas Republikas budžeta tiesībām (zaudējis spēku ar 02.05.199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1), likums „Par policij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ugstākā Padome, (1991), 24.04. lēmums „Par Latvijas Republikas likumu "Par pagasta pašvaldību" un "Par pilsētas pašvaldību" spēkā stāšanās kārtību”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1), 3.decembra lēmums „Par Jūrmalas pilsētas Tautas deputātu padom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1), likums "Par namīpašumu atdošanu likumīgajiem īpašnieki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1), likums "Par namīpašumu denacionalizāciju Latvijas Republik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1), likums „Par pagasta pašvald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1), likums „Par pilsētas pašvald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lang w:val="pt-BR"/>
              </w:rPr>
              <w:t>Augstākā Padome, (1991). Par Jūrmalas pilsētas Tautas deputātu padomi, 3. decembra lēm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2), „Par grozījumiem un papildinājumiem Latvijas Republikas 1937.gada Civillikuma saistību tiesību daļ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ugstākā Padome, (1992), likums “Par </w:t>
            </w:r>
            <w:r>
              <w:rPr>
                <w:bCs/>
                <w:color w:val="000000"/>
              </w:rPr>
              <w:t>zemes</w:t>
            </w:r>
            <w:r>
              <w:rPr/>
              <w:t xml:space="preserve"> privatizāciju lauku apvido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2), likums „Par autoceļi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ugstākā Padome, (1992), likums „Par sabiedriskajām organizācijām un to apvienībā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2),. likums "Par tiesu var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1993), likums „Par dzīvojamo telpu īr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w:t>
            </w:r>
            <w:del w:id="41" w:author="Gunta" w:date="2010-05-17T09:14:00Z">
              <w:r>
                <w:rPr/>
                <w:delText>2002</w:delText>
              </w:r>
            </w:del>
            <w:ins w:id="42" w:author="Gunta" w:date="2010-05-17T09:14:00Z">
              <w:r>
                <w:rPr/>
                <w:t>1992</w:t>
              </w:r>
            </w:ins>
            <w:r>
              <w:rPr/>
              <w:t>), lēmums „Par Latvijas Republikas likuma „Par galvaspilsētas Rīgas pašvaldību” spēkā stāšanās kārt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 Padome, (</w:t>
            </w:r>
            <w:ins w:id="43" w:author="Gunta" w:date="2010-05-17T09:13:00Z">
              <w:r>
                <w:rPr/>
                <w:t>1992</w:t>
              </w:r>
            </w:ins>
            <w:del w:id="44" w:author="Gunta" w:date="2010-05-17T09:13:00Z">
              <w:r>
                <w:rPr/>
                <w:delText>2002</w:delText>
              </w:r>
            </w:del>
            <w:r>
              <w:rPr/>
              <w:t>), likums „Par galvaspilsētas Rīgas pašvald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ugstākās tiesas senāts, (2009), Spriedums lietā Nr. A42440905, SKA 40/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 of Europe, (1950), The </w:t>
            </w:r>
            <w:r>
              <w:rPr>
                <w:bCs/>
              </w:rPr>
              <w:t>Convention for the Protection of Human Rights and Fundamental Freedo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uncil of Europe, (1992), Convention on the Participation of Foreigners in Public Life at Local Level, Strasbourg, 5.II, Treaties No.14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t>Eiropas Savienība, (2004),  Līguma „Par Konstitūciju Eiropai” 2.protokols Par subsidiaritātes principa un proporcionalitātes principa piemērošanu, ES Oficiālais Vēstnesis, 16.decembrī, C 310/2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S, (2006), </w:t>
            </w:r>
            <w:r>
              <w:rPr>
                <w:rFonts w:eastAsia="EUAlbertina-Bold-Identity-H;Arial Unicode MS"/>
                <w:bCs/>
                <w:lang w:eastAsia="lv-LV"/>
              </w:rPr>
              <w:t>EIROPAS PARLAMENTA UN PADOMES DIREKTĪVA 2006/123/EK (12. decembris), Par pakalpojumiem iekšējā tirgū</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uropean Union, (1998), Protocol on applying principles of subsidiarity and proportiona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atvijas PSR Augstākā Padome, (1989), 11.novembra lēmums „Par Jūrmalas pilsētas Tautas deputātu padomes priekšsēdētāja tiešajām vēlēšanā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t>LPS (1992), Statūti, pieņemti LPS 1.kongresā,  maij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t>LPS (2004), Statūti, grozīti LPS 20.kongresā, august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inistru kabinets, (1993), lēmums Nr.36 "Par 1993./1994. gada apkures sezonas nodrošināšanu", 26.oktobrī</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inistru kabinets, (1994), Teritoriālplānošanas noteikumi, noteikumi Nr.19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inistru kabinets, (1995), "Noteikumi par kārtību, kādā akcīzes nodoklis ieskaitāms Valsts autoceļu fondā un pašvaldību autoceļu (ielu) fondos", 20.06. noteikumi Nr.16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inistru kabinets, (1995), Latvijas reģionālās attīstības vadlīnijas,1995.gada 26.novembrī</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inistru kabinets, (2000), Noteikumi par teritorijas plānojumiem, noteikumi Nr.42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lv-LV"/>
              </w:rPr>
            </w:pPr>
            <w:r>
              <w:rPr>
                <w:b w:val="false"/>
                <w:sz w:val="24"/>
                <w:szCs w:val="24"/>
              </w:rPr>
              <w:t>Ministru kabinets, (2002),</w:t>
            </w:r>
            <w:r>
              <w:rPr>
                <w:rFonts w:cs="Times New Roman" w:ascii="Times New Roman" w:hAnsi="Times New Roman"/>
                <w:b w:val="false"/>
                <w:color w:val="000000"/>
                <w:sz w:val="24"/>
                <w:szCs w:val="24"/>
              </w:rPr>
              <w:t xml:space="preserve"> Valsts</w:t>
            </w:r>
            <w:r>
              <w:rPr>
                <w:rFonts w:cs="Times New Roman" w:ascii="Times New Roman" w:hAnsi="Times New Roman"/>
                <w:b w:val="false"/>
                <w:sz w:val="24"/>
                <w:szCs w:val="24"/>
              </w:rPr>
              <w:t xml:space="preserve"> investīciju programmas koncepcija, 31.maij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Ministru kabinets, (2005), Valsts investīciju programmas pieteikums 2006.-2009.gadam (informatīvā daļa), 27.aprīļa rīkojums Nr.27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inistru kabinets, (2008), Noteikumi  par pašvaldību aizņēmumiem un galvojumien, 25.marta noteikumi Nr.19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inistru kabinets, (2009), </w:t>
            </w:r>
            <w:r>
              <w:rPr/>
              <w:t xml:space="preserve">Ministru kabineta kārtības rullis, </w:t>
            </w:r>
            <w:r>
              <w:rPr>
                <w:bCs/>
              </w:rPr>
              <w:t>noteikumi Nr.300</w:t>
            </w:r>
            <w:r>
              <w:rPr/>
              <w:t xml:space="preserve"> 7.aprīlī (prot. </w:t>
            </w:r>
            <w:r>
              <w:rPr>
                <w:lang w:val="pt-BR"/>
              </w:rPr>
              <w:t>Nr.23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Ministru kabinets, (2009), Noteikumi par pašvaldību finanšu izlīdzināšanas fonda ieņēmumiem un to sadales kārtību 2010.gadā, 22.decembra noteikumi Nr.157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0), Valsts civildienesta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3). Likums „Par aizsargjoslā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9), Administratīvo teritoriju un apdzīvoto vietu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3), likums "Par valsts un pašvaldību palīdzību dzīvokļa jautājumu risināšan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4), likums „Par Budžeta un finanšu vad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4), likums „Par pašvaldībā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4), likums „Par pašvaldībā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4), likums „Par pašvaldībā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4), likums „Par pašvaldību finanšu izlīdzināšanu 1995.gad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4"/>
              <w:rPr>
                <w:b/>
                <w:b/>
                <w:lang w:val="lv-LV"/>
              </w:rPr>
            </w:pPr>
            <w:r>
              <w:rPr>
                <w:b/>
                <w:lang w:val="lv-LV"/>
              </w:rPr>
              <w:t>Saeima, (1994), Par likumu un citu Saeimas, Valsts prezidenta un Ministru kabineta pieņemto aktu izsludināšanas, publicēšanas, spēkā stāšanās kārtību un spēkā esam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4), Saeimas kārtības rull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Saeima,</w:t>
            </w:r>
            <w:r>
              <w:rPr>
                <w:b/>
              </w:rPr>
              <w:t xml:space="preserve"> (</w:t>
            </w:r>
            <w:r>
              <w:rPr/>
              <w:t>1995),  likums "Par valsts un pašvaldību zemes īpašuma tiesībām un to nostiprināšanu zemesgrāmatā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5), Korupcijas novēršanas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5), likums "Par privatizācijas sertifikāti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5), likums „Par budžeta un finanšu vad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5), likums „Par pašvaldību budžeti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5), likums „Par valsts un pašvaldību finanšu līdzekļu un mantas izšķērde’’sanas novēršan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6), Satversmes tiesas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aeima, (1997), likums “Par </w:t>
            </w:r>
            <w:r>
              <w:rPr>
                <w:bCs/>
                <w:color w:val="000000"/>
              </w:rPr>
              <w:t>zemes</w:t>
            </w:r>
            <w:r>
              <w:rPr/>
              <w:t xml:space="preserve"> reformas pabeigšanu lauku apvido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7), likums „Par akcīzes nodokli naftas produkti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7), likums „Par zemes reformas pabeigšanu pilsētā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8), Par pašvaldību finanšu stabilizēšanu un pašvaldību finansiālās</w:t>
              <w:br/>
              <w:t>darbības uzraudz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1998), Teritorijas attīstības plānošanas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0), Valsts civildienesta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1), Administratīvā procesa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1), likums „Par palīdzību dzīvokļa jautājumu risināšan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2), Interešu konfliktu novēršanas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2), Sociālo pakalpojumu un sociālās palīdzības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2), Ugunsdrošības un ugunsdzēsības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2), Valsts pārvaldes iekārtas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t>Saeima, (2002), Valsts informācijas sistēmu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3), Biedrību un nodibinājumu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4), Biedrību un nodibinājumu likuma spēkā stāšanās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Saeima, (2005), Valsts un pašvaldību īpašuma privatizācijas un privatizācijas sertifikātu izmantošanas pabeigšanas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8), likums „Par pašvaldību finanšu stabilizāciju un pašvaldību finansiālās darbības uzraudz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8),  likums "Par valsts un pašvaldību institūciju amatpersonu un darbinieku atlīdzību 2009.gad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eima, (2009), Publisko aģentūru li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tversmes sapulce, (1922), Latvijas Republikas Satvers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note"/>
              <w:rPr/>
            </w:pPr>
            <w:r>
              <w:rPr/>
              <w:t>Satversmes sapulce, (1922), Latvijas Republikas Satvers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atversmes tiesa, (2000), Spriedums „Windau” lietā, </w:t>
            </w:r>
            <w:r>
              <w:rPr>
                <w:i/>
              </w:rPr>
              <w:t>Latvijas Vēstnesis,</w:t>
            </w:r>
            <w:r>
              <w:rPr/>
              <w:t xml:space="preserve"> 29.marts,nr.113/1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atversmes tiesa, (2008), Par tiesvedības izbeigšanu lietā Nr. 2007-21-01 "Par Sabiedriskā transporta pakalpojumu likuma 7. panta otrās daļas atbilstību 1985. gada 15. oktobra Eiropas vietējo pašvaldību hartas 2., 3. pantam un 4. panta pirmajai, trešajai un ceturtajai daļai", 26. marta un 16. aprīļa tiesas sēdes, </w:t>
            </w:r>
            <w:hyperlink r:id="rId19">
              <w:r>
                <w:rPr>
                  <w:rStyle w:val="InternetLink"/>
                </w:rPr>
                <w:t>http://www.vestnesis.lv/index.php?menu=doc&amp;id=174216</w:t>
              </w:r>
            </w:hyperlink>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United Nations, (1948), The Universal Declaration of Human Rights</w:t>
            </w:r>
          </w:p>
        </w:tc>
      </w:tr>
    </w:tbl>
    <w:p>
      <w:pPr>
        <w:pStyle w:val="Normal"/>
        <w:rPr/>
      </w:pPr>
      <w:r>
        <w:rPr/>
      </w:r>
    </w:p>
    <w:p>
      <w:pPr>
        <w:pStyle w:val="Normal"/>
        <w:rPr/>
      </w:pPr>
      <w:r>
        <w:rPr/>
        <w:t>Politikas dokument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t>ANO, (1992), Riodežaneiro deklarācija Par vidi un attīst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CDLR, (1996), Borrowing by Local aand Regional Authorities, Report prepared by the Steering Commitee of Local and Regional Authorities, Strasbourg, pp.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EMR, (2008), Women in Local Politics in Europe. Fiogures from 34 European countries of CEMR membership, 39 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 of Europe (1998), CLRAE </w:t>
            </w:r>
            <w:r>
              <w:rPr>
                <w:bCs/>
              </w:rPr>
              <w:t>Recommendation 47 (1998)</w:t>
            </w:r>
            <w:r>
              <w:rPr>
                <w:bCs/>
                <w:vertAlign w:val="superscript"/>
              </w:rPr>
              <w:t xml:space="preserve"> </w:t>
            </w:r>
            <w:r>
              <w:rPr>
                <w:bCs/>
              </w:rPr>
              <w:t xml:space="preserve">on local and regional democracy in Latvia, </w:t>
            </w:r>
            <w:r>
              <w:rPr/>
              <w:t xml:space="preserve">Debated by the Congress and adopted on 28 Ma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t>Būvniecības, enerģētikas un mājokļu valsts aģentūra, (2009), Pārskats par dzīvojamo māju privatizācijas norisi 2008.gad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Wcdrendtitre1"/>
                <w:rFonts w:cs="Times New Roman"/>
                <w:b w:val="false"/>
                <w:sz w:val="24"/>
                <w:szCs w:val="24"/>
              </w:rPr>
              <w:t>Council of Europe, (2008), Recommendation 257(2008),</w:t>
            </w:r>
            <w:r>
              <w:rPr>
                <w:rStyle w:val="Wcdrendtitre1"/>
                <w:rFonts w:cs="Times New Roman"/>
                <w:sz w:val="24"/>
                <w:szCs w:val="24"/>
              </w:rPr>
              <w:t xml:space="preserve"> </w:t>
            </w:r>
            <w:r>
              <w:rPr>
                <w:bCs/>
              </w:rPr>
              <w:t>Local democracy in Latvia: the participation of non-citizens in public and political life at local level, December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nanšu ministrija, (1997), Atbilde uz LPS 6.kongresa rezolūciju, Logs Nr.8(28), 2.-4.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IMF, (2004), Latvia—2004 Article IV Consultation Concluding Statement of the IMF Mission, April 29, 200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bCs/>
              </w:rPr>
              <w:t>IMF, (2005), Aide-Mémoire, Staff Visit to the Republic of Latvia November 30-December 2, 200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lang w:eastAsia="lv-LV"/>
              </w:rPr>
            </w:pPr>
            <w:r>
              <w:rPr>
                <w:rFonts w:cs="TimesNewRomanPS-BoldMT;Times New Roman" w:ascii="TimesNewRomanPS-BoldMT;Times New Roman" w:hAnsi="TimesNewRomanPS-BoldMT;Times New Roman"/>
                <w:bCs/>
                <w:lang w:eastAsia="lv-LV"/>
              </w:rPr>
              <w:t>IMF, (2006), Republic of Latvia—2006 Article IV Consultation Mission</w:t>
            </w:r>
          </w:p>
          <w:p>
            <w:pPr>
              <w:pStyle w:val="Default"/>
              <w:rPr/>
            </w:pPr>
            <w:r>
              <w:rPr>
                <w:rFonts w:cs="TimesNewRomanPS-BoldMT;Times New Roman" w:ascii="TimesNewRomanPS-BoldMT;Times New Roman" w:hAnsi="TimesNewRomanPS-BoldMT;Times New Roman"/>
                <w:bCs/>
              </w:rPr>
              <w:t xml:space="preserve">Preliminary Conclusions, </w:t>
            </w:r>
            <w:r>
              <w:rPr>
                <w:rFonts w:cs="TimesNewRomanPSMT;Times New Roman" w:ascii="TimesNewRomanPSMT;Times New Roman" w:hAnsi="TimesNewRomanPSMT;Times New Roman"/>
              </w:rPr>
              <w:t>June 6, 2006, pp.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t>Ministru kabinets (1993), Pašvaldību reformu koncepcij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t>Ministru kabinets, (1999), Reģionālā administratīvi teritoriālā iedalījuma reformas koncepcija, Logs, Nr.8(52), 2.-5.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t xml:space="preserve">Venice Commission (European Commission for Democracy Through Law), (2008), Report on Legislative Initiative, 77th Plenary Session, 12-13 December, On the basis of comments by Bartole S., Nussenberger A., Maughin Helgelson M.,   </w:t>
            </w:r>
            <w:hyperlink r:id="rId20">
              <w:r>
                <w:rPr>
                  <w:rStyle w:val="InternetLink"/>
                </w:rPr>
                <w:t>http://www.venice.coe.int/docs/2008/CDL-AD(2008)035-e.asp</w:t>
              </w:r>
            </w:hyperlink>
          </w:p>
        </w:tc>
      </w:tr>
    </w:tbl>
    <w:p>
      <w:pPr>
        <w:pStyle w:val="Normal"/>
        <w:rPr/>
      </w:pPr>
      <w:r>
        <w:rPr/>
      </w:r>
    </w:p>
    <w:p>
      <w:pPr>
        <w:pStyle w:val="Normal"/>
        <w:rPr/>
      </w:pPr>
      <w:r>
        <w:rPr/>
        <w:t>Publikācija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5" w:author="Gunta" w:date="2010-05-17T09:01:00Z">
              <w:r>
                <w:rPr/>
                <w:t xml:space="preserve">Balcuns A., Priede M., Pukis M.,Strazda A., (2001), Latvian Country report in </w:t>
              </w:r>
            </w:ins>
            <w:ins w:id="46" w:author="Gunta" w:date="2010-05-17T09:03:00Z">
              <w:r>
                <w:rPr/>
                <w:t>„Navigation to the Market, Regulation and Competition in Local Utilities imn Central and Eastern Europe”, ed. by G.Peteri and T.Horvath, OSI, Budapest, pp.233-304.</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lducci M., (1999), Management of Municipal Real EstateProperty, </w:t>
            </w:r>
            <w:r>
              <w:rPr>
                <w:lang w:eastAsia="lv-LV"/>
              </w:rPr>
              <w:t>No. 70, Council of Europe Publishing, pp.</w:t>
            </w:r>
            <w:r>
              <w:rPr/>
              <w:t xml:space="preserve"> 1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eļčikovs I., Praude V., (1994), Mārketings, Rīga,  Zvaigz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odin Jean, The Six Books of the Commonwealth, A Facsimile of the English translation of 1606, corrected and supplemented in the light of a new comparison with the French and Latin texts, edited with an Introduction by Kenneth Douglas McRae, Cambridge: University Press, 19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note"/>
              <w:rPr/>
            </w:pPr>
            <w:r>
              <w:rPr/>
              <w:t>Borzovs J., (1999), Dr.sc.comp. habilitācijas darbs „Informācijas tehnoloģijas disciplinēšana Latvij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de J., (2000), Par samērīgumu administratīvajā procesā. </w:t>
            </w:r>
            <w:r>
              <w:rPr>
                <w:i/>
              </w:rPr>
              <w:t>Latvijas Vēstnesis.</w:t>
            </w:r>
            <w:r>
              <w:rPr/>
              <w:t xml:space="preserve"> 20. aprīl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Buchanan J.M., (1975), The Limits of Liberty, the University of Chicago, </w:t>
            </w:r>
            <w:hyperlink r:id="rId21">
              <w:r>
                <w:rPr>
                  <w:rStyle w:val="InternetLink"/>
                </w:rPr>
                <w:t>http://www.econlib.org</w:t>
              </w:r>
            </w:hyperlink>
            <w:r>
              <w:rPr/>
              <w:t xml:space="preserve"> ; 20.07.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Buchanan James M., Tullock Gordon, (1962), The Calculus of Consent: Logical Foundation of Constitutional Democracy; </w:t>
            </w:r>
            <w:hyperlink r:id="rId22">
              <w:r>
                <w:rPr>
                  <w:rStyle w:val="InternetLink"/>
                </w:rPr>
                <w:t>http://www.econlib.org</w:t>
              </w:r>
            </w:hyperlink>
            <w:r>
              <w:rPr/>
              <w:t xml:space="preserve"> ; 20.07.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unkšs J., (1996), Pašvaldību finanšu institucionālā bāze, krājumā Fiscal Decentralization in Latvia: Problems and developments- FDI-CEE, 73.-87.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Caplan B., (2007), The Myth of the Rational Voter. </w:t>
            </w:r>
            <w:r>
              <w:rPr>
                <w:bCs/>
                <w:i/>
                <w:iCs/>
              </w:rPr>
              <w:t>Why Democracies Choose Bad Policies, Princeton University Press, 280 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XIA, (2008), Sub-national Governments in the European Union. Organisation, responsibilities and finance, Dexia Editions, 655 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xia, (2008),Sub-National Governments in the European Union, Organisation, responsibilities and finance,under supervision of Dominique Hoorens, Dexia Editions,pp.6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xia, (2009), EU sub-national governments, 2008 key figures, CEMR/Dex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Domnieku I.Kreitusa, O.Caunes, M.Pūķa, A.Ūbeļa, A.Ruča, V.Kļimāviča un A.Akermaņa iesniegtā lēmumprojekta pamatojums. Diena, Nr172(679), 1993.gada 19.augu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gle Ināra (1992), Detonators, kas veicina domāšanu, „Logs”, LP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glīte V., (1997),Visa tauta bažījās – Tēvzemīte izpārdota, ministriņi baidījās, pašvaldības dumpojās, „Logs” Nr.12(32), 16.-17.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Ēlerte S. un Dimants A., (1994), Dievs pārrauga tautu, bet kā būs ar tautas pašvaldībām? Intervija ar Māri Gali. Andri Jaunsleini un Jāni Plato, Diena 25.februārī.</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ssink I., (1994), City Marketing and Local (Economic) Policy, Ensdche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uļāns A., (2007), Augstākās tiesas p</w:t>
            </w:r>
            <w:r>
              <w:rPr>
                <w:bCs/>
              </w:rPr>
              <w:t>riekšsēdētāja Andra Guļāna runa tiesnešu konferencē 1</w:t>
            </w:r>
            <w:r>
              <w:rPr/>
              <w:t xml:space="preserve">2. martā, </w:t>
            </w:r>
            <w:hyperlink r:id="rId23">
              <w:r>
                <w:rPr>
                  <w:rStyle w:val="InternetLink"/>
                </w:rPr>
                <w:t>http://www.tvnet.lv/zinas/intervijas/comments.php?tab=news&amp;oid=486560</w:t>
              </w:r>
            </w:hyperlink>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uļāns A., (2007), Latvijas Republikas Augstākās tiesas priekšsēdētāja runa tiesnešu konferencē 2.mart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Hicks, John (1939). "The Foundations of Welfare Economics". </w:t>
            </w:r>
            <w:r>
              <w:rPr>
                <w:i/>
                <w:iCs/>
              </w:rPr>
              <w:t>Economic Journal</w:t>
            </w:r>
            <w:r>
              <w:rPr/>
              <w:t xml:space="preserve"> </w:t>
            </w:r>
            <w:r>
              <w:rPr>
                <w:b/>
                <w:bCs/>
              </w:rPr>
              <w:t>49</w:t>
            </w:r>
            <w:r>
              <w:rPr/>
              <w:t xml:space="preserve"> (196): 696–712.</w:t>
            </w:r>
            <w:r>
              <w:rPr>
                <w:vanish/>
              </w:rPr>
              <w:t> </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Hobbes T., (1651), Leviathan, </w:t>
            </w:r>
            <w:hyperlink r:id="rId24">
              <w:r>
                <w:rPr>
                  <w:rStyle w:val="InternetLink"/>
                </w:rPr>
                <w:t>www.oregonstate.edu/instruct/phl302/texts/hobbes/leviathan-a.html</w:t>
              </w:r>
            </w:hyperlink>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Jaunsleinis A., (1996), Ziņojums LPS 5.kongesā, Logs Nr.1(9), 2.-5.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Jaunsleinis A., (1997), Runa LPS 7.kongresā, Logs Nr.12(32), 2.-5.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Jaunsleinis A., (1999), Atskaites ziņojums LPS 8.kongresā, Logs, Nr.1(45), 2.-5.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Jaunsleinis A., (2008), Pašvaldību ceļi un ielas, prezentācija 27.marta autoceļu problēmām veltītā konferencē</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Kaldor, Nicholas (1939). "Welfare Propositions in Economics and Interpersonal Comparisons of Utility". </w:t>
            </w:r>
            <w:r>
              <w:rPr>
                <w:i/>
                <w:iCs/>
              </w:rPr>
              <w:t>Economic Journal</w:t>
            </w:r>
            <w:r>
              <w:rPr/>
              <w:t xml:space="preserve"> </w:t>
            </w:r>
            <w:r>
              <w:rPr>
                <w:b/>
                <w:bCs/>
              </w:rPr>
              <w:t>49</w:t>
            </w:r>
            <w:r>
              <w:rPr/>
              <w:t xml:space="preserve"> (195): 549–55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Kalniņš Valts, (1994), Atšķirīgais Ministru kabineta un Pašvaldību savienības pašvaldību likumprojektos, Diena 9.februārī.</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lv-LV"/>
              </w:rPr>
            </w:pPr>
            <w:r>
              <w:rPr>
                <w:color w:val="000000"/>
                <w:lang w:eastAsia="lv-LV"/>
              </w:rPr>
              <w:t xml:space="preserve">Karnīte R., (2001), Par pašvaldību finansēm un finansu izlīdzināšanas sistēmu. LPS žurnāls Logs, Nr.1,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Karnīte R.,(1996), Pašvaldību finanšu izlīdzināšana Latvijā, krājumā Fiscal Decentralization in Latvia: Problems and developments- FDI-CEE, 49.-59.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t xml:space="preserve">Kieres L., Pohjola M., (1998), Council of Europe </w:t>
            </w:r>
            <w:r>
              <w:rPr>
                <w:bCs/>
              </w:rPr>
              <w:t>CLRAE “Report on the situation of Local and Regional Democracy in Latvia”</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Klismeta G., (2008), Vai rezultātu iespējams uzlabot?, Logs, Nr.6(15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Kosteņecka M.,  (2005)„Ziemassvētku kaujas” Maskavā 1989. un 1990.gadā, krājumā „Baltijas brīvības ceļš”, Rīga, Zelta grauds,271.-279.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Krauklis Vents Armands, (2007), Latvijas neatkarībai 89 vai 90?, Neatkarīgā rīta avīze, 17.novembris, skat.arī </w:t>
            </w:r>
            <w:hyperlink r:id="rId25">
              <w:r>
                <w:rPr>
                  <w:rStyle w:val="InternetLink"/>
                </w:rPr>
                <w:t>www.valka.lv/faili/Latvijas_neatkaribai_89_vai_90.doc</w:t>
              </w:r>
            </w:hyperlink>
            <w:r>
              <w:rPr>
                <w:rStyle w:val="HTMLCit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Kučinskis M., (2005), Negribu sagraut to, kas labs, Logs, Nr.5/6 (120/1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ansberģis V., (2005), Janvāra akcijas pret Lietuvas neatkarību, krājumā „Baltijas brīvības ceļš”, Rīga, Zelta grauds, 95-105.lpp., 231-233.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Levits E., (2000),  Samērīguma princips publiskajās tiesībās – </w:t>
            </w:r>
            <w:r>
              <w:rPr>
                <w:i/>
                <w:iCs/>
              </w:rPr>
              <w:t>jus commune europaeum</w:t>
            </w:r>
            <w:r>
              <w:rPr/>
              <w:t xml:space="preserve"> un Satversmē ietvertais konstitucionāla ranga princips. </w:t>
            </w:r>
            <w:r>
              <w:rPr>
                <w:i/>
              </w:rPr>
              <w:t>Likums un Tiesības</w:t>
            </w:r>
            <w:r>
              <w:rPr/>
              <w:t>, Nr.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evits E., (2002), Normatīvo tiesību aktu nedemokrātiskā leģitimācija un deleģētā likumdošana: teorētiskie pamati, Likums un Tiesības, 4.sējums, Nr.9(37),261-268.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īgotņu Jēkabs, (1925), </w:t>
            </w:r>
            <w:r>
              <w:rPr>
                <w:i/>
                <w:iCs/>
              </w:rPr>
              <w:t>Latvijas valsts dibināšana (Latviešu Pagaidu Nacionalā Padome). Latvijas valsts tapšanas pirmais posms (līdz 18.novembrim 1918.)</w:t>
            </w:r>
            <w:r>
              <w:rPr/>
              <w:t>: Pēc protokoliem, organizaciju dokumentiem, aktiem, vēstulēm, ziņojumiem, atmiņu uzzīmējumiem un citiem avotiem. Rīga: V.Olava fonda sabiedrība, 200.-203.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PS, (2006), Dažas dzirksteles atmiņu ugunskuram, Latvijas Pašvaldību savienībai 25 gadi, Konferences materiāli 14.decembrī.</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PS, (2006), Dažas dzirksteles atmiņu ugunskuram, LPS 15.gadādienai veltītas svinīgā Domes sēdes 14.decembrī materiāl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achiavelli N., (1519), The Prince, Worldsworth Classics of World Literature, 1997, pp.14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Mauntfīlds R., (2000), Par Latvijas valsts administrācijas reformu, ziņojums, </w:t>
            </w:r>
            <w:hyperlink r:id="rId26">
              <w:r>
                <w:rPr>
                  <w:rStyle w:val="InternetLink"/>
                </w:rPr>
                <w:t>www.mk.gov.lv</w:t>
              </w:r>
            </w:hyperlink>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Miķelsone M., (2008), Miris bijušais Tautas deputāts Vilens Tolpežņikovs, „Diena”, 23.decembr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Ministru Padome, (1991), "Par valsts īpašuma un kopsaimniecību īpašuma nodošanu pašvaldību īpašumā", 01.07 lēmums Nr.17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inistru Padome, (1993), lēmums Nr.311 „Par īres maksas maksimālajiem apmēriem un komunālo pakalpojumu maksas aprēķināšanas kārt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inistru Padome, (2001), lēmums Nr.349 „Par dzīvokļu īres maksas noteikšanas kārtīb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iedrītis J., (2001), Mārketings, Rīga, Turīb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ishihara H., (2007), Constitutional Meaning of the Proportonality Principle in the Face of „Surveillance State”, 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ētersone B., (2005), Neuzticības ģenealoģija. Latvijas neatkarības kustības, to sadarbība un savstarpējās pretrunas, krājumā „Baltijas brīvības ceļš”, Rīga, Zelta grauds, 95-105.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t I., Cohen-Eliya M., (2005), American Balancing and German Proportionality:The Historical Origins, works.bepress.com/context/iddo_porat/article/1001,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osse M., (1995), Pašvaldības pieprasa savu atzīšanu Satversmē, Diena, 9.mart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oto M., (2007), The Principle of Proportionality in Comparative Perspective, German Law Journal No.9 (1 Septe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kis M., (1998), Negotiations between the Union of Local and Regional Governments of Latvia (ULRGL) and Central Authorities. FDI International Conference on “The role of National Associations of Local Authorities in Negotiating with Central Government”, Rapolano Terme, Italy, 15-17 October, pp.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Pukis M., (1998), Statement on Recommendation 47(1998) on Local and Regional Democracy in Latvia by Maris Pukis (Latvia), Parliamentary Secretary, Ministry of Environmental Protection and Regional Development, CLRAE, October 30, pp.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kis M., (2004), The Progress of Regulation of Conflict of Interest in Local Government in Latvia, in book „Combating Conflict of Interest in LOcal Governments in the CEE Countries, edited by Barbara Kudrycka, OSI/LGI, Budapest, pp.107-14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Pūķis M., (1992), Latvijas nākotni tomēr nenoteiks tikai lauki jeb Likums par Rīgas pašvaldību. Atmoda, Nr.15(182), 2.jūnij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3), Padomju vara un pašvaldību reforma Rīgā, Pašvaldības ziņas, septembr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ūķis M., (1993), </w:t>
            </w:r>
            <w:r>
              <w:rPr>
                <w:color w:val="000000"/>
              </w:rPr>
              <w:t>Pašvaldības jāvēlē pilsoņiem. Atmoda, Nr1(194), janvār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Pūķis M., (1993), Pašvaldību reforma un reģionālās attīstības perspektīvas. Krājumā: 1.Latvijas Tautsaimnieku kongresa materiāli, Rīgā, 13.-14.maijā, pp.110-1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4), Divas pieejas pašvaldību iekārtai, Diena, 17. un 18.janvār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ūķis M., (1994), Pašvaldības un politika, Dien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5), Jānovērš visi trīs siltumapgādes parādi, Diena, 10.oktobr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5), Lai novērstu krīzi, vispirms jāsakārto likumi, Diena, 9.novembr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7), Centrālās varas birokratizāciju vai pakalpojumus iedzīvotājiem?, Diena, 6.maij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7), Komentārs par Finanšu ministrijas viedokli, Logs Nr.8(28), 5.-7.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7), Priekšlikumi izlīdzināšanas principu izmaiņām, Logs, Nr.7,4.-5.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7), Priekšlikumi valsts fiskālās politikas izmaiņām, Logs, Nr.7(27), 2.-3.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Pūķis M., (1997), Reformkuģis bez kompasa, kartes un mērķa. “Diena”, 6.februār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8), Attieksme pret reformām, Logs, Nr.3(35), 2.-3.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8), Kā tikt pie Eiropas Savienības fondiem? “Jaunā avīze”, 7.septembr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8), Nepieciešami reģionālie nodokļi, Jaunā Avīze, 10.augu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8), Pagasta ekonomika matemātiķa skatījumā, Jaunā Avīze, 16.aprīl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8), Pašvaldību attīstība – vēsture un tendencies, “Logs”,No.10(42),2-5.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8), Pašvaldību vēlēšanas un nepilsoņi, Diena, 12.augu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8), Plānošanas reģionu attīstības iespējas. “Logs”, No.12(44), 24-25.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8), Subsidiaritāte – 21.gadsimta izaicinājums. “Logs”, No.11(43), 2-4.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8), Vietējās reformas divi varianti. “Neatkarīgā rīta avīze”, 12.augu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1999), Vienas pieturas aģentūras, ko tās varētu izmainīt Latvijā?, Logs, Nr.7(51), 2.-3.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2000), Pašvaldības uzņēmumi Latvijā un Eiropā, „Neatkarīgā Rīta avīze”, 13.aprīl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2000), Vai izpildvaru tiešām jānodala no lēmējvaras?, Logs, Nr.7(63), 2.-3.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2002), Subsidiaritāte kā tautsaimniecības attīstību veicinošs faktors (plānojot reformu prioritātes), Latvia University odf Agriculture, International Scientific Conference, Report Proceedings, Jelgava, pp.172-17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2003), „Izpildkomitejas”, Neatkarīgā Rīta Avīze, 10.novembr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2004), Pēc piecpadsmit gadiem (1989.gada pašvaldības), Logs, Nr.12(115), 2.-3.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2005), Pārdomas par Valsts Kontroles lomu pašvaldību attīstībā Latvijā, Latvijas republikas valsts kontroles vēstis, Nr.1,(43), 55.-63.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Pūķis M., Kovaļevskis A.,(1993), Četras pilnvērtīgas pašvaldības un Rīgas Domi! Pašvaldības Ziņas, Nr.7, 1993.gada jūlij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Vanags E., Vilka I., (2002), Pētījums „Publiskās pārvaldes funkciju klasifikācijas sistēmas izveidošana”, I un II daļas, Īpašu uzdevumu ministra valsts pārvaldes lietās sekretariāta pasūtījums, Latvijas Universitā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2004), Atbilstība starp pašvaldību funkcijām un finansēm, Latvijas Universitātes raksti, 671.sēj., Ekonomika, 310.-316.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2003), Kas vairāk veicina korupciju, stingrāka vai vājāka regulācija?, Jaunā Pārvalde, Nr.47, 12.-13.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ūķis M., Ruško J., Valters M., (2004), Publisko funkciju klasifikācija kā līdzeklis pārvaldes pilnveidošanai, krājumā „Statistikas un pārvaldes problēmas”, LSI, 110-124 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кис М., (2008), Система и реформы самоуправлений в Латвии, ССЛ, 104 стр.</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укис М.,</w:t>
            </w:r>
            <w:r>
              <w:rPr>
                <w:lang w:val="ru-RU"/>
              </w:rPr>
              <w:t xml:space="preserve"> Яунслейнис А., (2008), Создание ассоциации самоуправлений, ССЛ, 89 стр.</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tnam Robert D., Leonardi Robert, Nonetti Raffaella Y., (1993), Making Democracy Work: Civic Traditions in Modern Italy, Princeton University Pres, Princeton, NJ., Pages 25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ags Z., (2000), Pašvaldības un to darbības tiesiskais pamats demokrātiskā valstī (izmantojot Latvijas pieredzi), Policijas akadēmija, 306 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ags Z., (2002), Latvijas Republikas pašvaldību tiesības, Policijas akadēmija, 343 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ags Z., (2004), Vietējās pārvaldes organizācijas un darbības tiesiskais nodrošinājums ārvalstīs (Ārvalstu pašvaldību tiesības), Policijas akadēmija, 285 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awl J., (1970), A Theory of Just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disons I., (2006), </w:t>
            </w:r>
            <w:r>
              <w:rPr>
                <w:bCs/>
              </w:rPr>
              <w:t>15 gadi ir pietiekami ilgs laiks, lai tagad bez kaislībām risinātu atklātu sarunu par barikāžu laika notikumiem, Neatkarīgā avīze, 19.janvār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pše E., Runa LPS 13.kongresā, Logs, Nr.6(97). 10.-11.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Rouseau Jean-Jacques, (1762), The Social Contract or Principles of Political Right, translated by G.D.H. Cole, </w:t>
            </w:r>
            <w:hyperlink r:id="rId27">
              <w:r>
                <w:rPr>
                  <w:rStyle w:val="InternetLink"/>
                </w:rPr>
                <w:t>http://www.constitution.org/jjr/socon.htm</w:t>
              </w:r>
            </w:hyperlink>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achs J., (1994), Poland’s Jump to Market Economy (Lionel Robins Lectu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mith J., (2005), From the Charter of Versailles to the European Charter of Local Self-Government, in book The European Charter of Local Self-Government – 20th anniversary, CEMR No.8, pp.27-3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mith Warrick, (2000), Regulating Utilities: Thinking About Location Questions, World Bank Workshop, Ju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myth Jeremy, (2007), Secretary General of the CEMR: „We support the initiative of an additional protocol to the Charter of Local Self-Government”, November 20, </w:t>
            </w:r>
            <w:hyperlink r:id="rId28">
              <w:r>
                <w:rPr>
                  <w:rStyle w:val="InternetLink"/>
                </w:rPr>
                <w:t>https://wcd.coe.int/ViewDoc.jsp?id=1214671&amp;Site=COE</w:t>
              </w:r>
            </w:hyperlink>
            <w:r>
              <w:rPr/>
              <w:t xml:space="preserve"> , 20.08.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Šļara A., (2005), Latvijas pašvaldību teritorijas attīstības programmu kvalitātes izvērtēšanas sistēma, promocijas darba kopsavilkums, Latvijas Lauksaimniecības universitāte, Jelgava, 39 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Švābe A., (1926) Pagasta vēsture, I.daļa, Rīg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
                <w:iCs/>
                <w:lang w:eastAsia="lv-LV"/>
              </w:rPr>
              <w:t>Tóth Krisztina, Dafflon Bernard(2006), Managing Local Public Debt in Transition Countries: an Issue of Self-Control?,</w:t>
            </w:r>
            <w:r>
              <w:rPr>
                <w:lang w:eastAsia="lv-LV"/>
              </w:rPr>
              <w:t>Paper prepared for the 14th Annual Conference of the Network of Institutions and Schools of Public Administration in Central and Eastern Europe (NISPAcee), Ljubljana, May 11-13, pp.1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rubiņš J., (2005), Par LTF un neatkarību bijušā „čekas” līdera skatījumā. Saruna ar Latvijas PSR VDK preiekšsēdŗtāja vietnieku Jāni Trubiņu, krājumā „Baltijas brīvības ceļš”, Rīga, Zelta grauds, 248-253.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Upmalis I., (2006), Latvija - PSRS karabāze : 1939.-1998.: materiāli un dokumenti par Padomju armijas atrašanos Latvijā un tās izvešanu / Ilgonis Upmalis, Ēriks Tilgass, Jānis Dinevičs, Anatolijs Gorbunovs, [L. Pavilonis, A. Pavļukevičs] , Rīga : Zelta grauds, 358 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idere I., Vanags E., Vanags I., Vilka I., (2006), Reģionālā politika un pašvaldību attīstība Eiropas Savienībā un Latvijā, LU, 295 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nags E., (2007), Valsts pārvaldes reformas ārvalstīs un Latvijā, Rīga, LSI, 103 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nags E., Locāne V., Vilka I., (2003), Pilsētu mārketings un tā nodrošināšana ar informāciju, Statistikas un pārvaldes problēmas, LSI, 21.-36.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anags E., Vilka I., (2005), Pašvaldību darbība un attīstība, LU, 384 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kipēdija brīvā enciklopēdija, (2009), </w:t>
            </w:r>
            <w:hyperlink r:id="rId29">
              <w:r>
                <w:rPr>
                  <w:rStyle w:val="InternetLink"/>
                </w:rPr>
                <w:t>http://lv.wikipedia.org/wiki/Autoritārais_Kārļa_Ulmaņa_režīms</w:t>
              </w:r>
            </w:hyperlink>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īķe-Freiberga V., Uzruna LPS 13.kongresā, Logs, Nr.6(97), 8.-10.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ildbergs Hanss Jirgens, (2001), Salīdzinošās administratīvās tiesības: lietas un risinājumi, Latvijas Universitāte, 192 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ilka I., (1995), Pilsētu mārketings Rietumvalstīs, Publiskās pārvaldes problēmas, LU, 68.-78.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ilka I., (1995), Pilsētu mārketings Vācijā un Amerikas Savienotajās Valstīs, Pašvaldības un informācija, LSI, 43.-52.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ilka I., (1997), Pašvaldību teritoriju maŗketings, Logs, Nr.9, 9.-11.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lka I., (2006), Pilsētas mārketinga stratēģija.</w:t>
            </w:r>
            <w:r>
              <w:rPr>
                <w:rFonts w:cs="TimesNewRomanPS-BoldMT;Times New Roman" w:ascii="TimesNewRomanPS-BoldMT;Times New Roman" w:hAnsi="TimesNewRomanPS-BoldMT;Times New Roman"/>
                <w:b/>
                <w:bCs/>
                <w:lang w:eastAsia="lv-LV"/>
              </w:rPr>
              <w:t xml:space="preserve"> </w:t>
            </w:r>
            <w:r>
              <w:rPr>
                <w:rFonts w:cs="TimesNewRomanPS-BoldMT;Times New Roman" w:ascii="TimesNewRomanPS-BoldMT;Times New Roman" w:hAnsi="TimesNewRomanPS-BoldMT;Times New Roman"/>
                <w:bCs/>
                <w:lang w:eastAsia="lv-LV"/>
              </w:rPr>
              <w:t>Pārskats par stratēģijas izstrādes</w:t>
            </w:r>
          </w:p>
          <w:p>
            <w:pPr>
              <w:pStyle w:val="Normal"/>
              <w:rPr>
                <w:rFonts w:ascii="TimesNewRomanPS-BoldMT;Times New Roman" w:hAnsi="TimesNewRomanPS-BoldMT;Times New Roman" w:cs="TimesNewRomanPS-BoldMT;Times New Roman"/>
                <w:bCs/>
                <w:lang w:eastAsia="lv-LV"/>
              </w:rPr>
            </w:pPr>
            <w:r>
              <w:rPr>
                <w:rFonts w:cs="TimesNewRomanPS-BoldMT;Times New Roman" w:ascii="TimesNewRomanPS-BoldMT;Times New Roman" w:hAnsi="TimesNewRomanPS-BoldMT;Times New Roman"/>
                <w:bCs/>
                <w:lang w:eastAsia="lv-LV"/>
              </w:rPr>
              <w:t>teorētisko pamatojumu, pasūtītājs Rīgas domes attīstība sdepartaments, 31 lp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lang w:eastAsia="lv-LV"/>
              </w:rPr>
              <w:t xml:space="preserve">Vilka I., Zeikate S., (2007), Pašvaldību finanšu izlīdzināšana, Latvijas pašvaldību finanšu izlīdzināšanas sistēmas izvērtējums, </w:t>
            </w:r>
            <w:r>
              <w:rPr>
                <w:bCs/>
                <w:color w:val="000000"/>
                <w:lang w:eastAsia="lv-LV"/>
              </w:rPr>
              <w:t xml:space="preserve">1. ziņojums – II daļa, RAPLM, </w:t>
            </w:r>
            <w:hyperlink r:id="rId30">
              <w:r>
                <w:rPr>
                  <w:rStyle w:val="InternetLink"/>
                  <w:bCs/>
                  <w:lang w:eastAsia="lv-LV"/>
                </w:rPr>
                <w:t>www.raplm.gov.lv</w:t>
              </w:r>
            </w:hyperlink>
            <w:r>
              <w:rPr>
                <w:bCs/>
                <w:color w:val="000000"/>
                <w:lang w:eastAsia="lv-LV"/>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lv-LV"/>
              </w:rPr>
            </w:pPr>
            <w:r>
              <w:rPr>
                <w:color w:val="000000"/>
                <w:lang w:eastAsia="lv-LV"/>
              </w:rPr>
              <w:t>Zacesta L., Pukis M., (2007), The Possibility of Creating Regional Governments in the Baltic States: the Case of Latvia, in „Baltic Partnerships, Integration, Growth and Local governance in the Baltic Sea Region”, eg. by Sylvian Giguere, OECD, pp.233-24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Začesta L., (2007), Reģionālās attīstības vadības Latvijā kritiska analīze, Statistikas un pārvaldes problēmas 2007, Zinātniskie raksti, Latvijas Statistikas Institū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Začesta L., (2008), Reģionālā attīstība ceļā no teorijas uz politisko dienas kārtību Latvijā, Statistikas un pārvaldes problēmas 2008, Zinātniskie raksti, Latvijas Statistikas institū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Zīle Ļubova, (2005), Totalitārisma pēdējais cēliens (1990.gada marts- 1991.gada augusts), krājumā „Baltijas brīvības ceļš”, Rīga, Zelta grauds, 95-105.lpp., 237-247.lpp.</w:t>
            </w:r>
          </w:p>
        </w:tc>
      </w:tr>
    </w:tbl>
    <w:p>
      <w:pPr>
        <w:pStyle w:val="Normal"/>
        <w:rPr/>
      </w:pPr>
      <w:r>
        <w:rPr/>
      </w:r>
    </w:p>
    <w:p>
      <w:pPr>
        <w:pStyle w:val="Normal"/>
        <w:jc w:val="right"/>
        <w:rPr/>
      </w:pPr>
      <w:r>
        <w:rPr/>
      </w:r>
    </w:p>
    <w:p>
      <w:pPr>
        <w:pStyle w:val="Normal"/>
        <w:jc w:val="right"/>
        <w:rPr>
          <w:lang w:val="fr-FR"/>
        </w:rPr>
      </w:pPr>
      <w:r>
        <w:rPr>
          <w:lang w:val="fr-FR"/>
        </w:rPr>
      </w:r>
    </w:p>
    <w:p>
      <w:pPr>
        <w:pStyle w:val="Normal"/>
        <w:jc w:val="right"/>
        <w:rPr>
          <w:lang w:val="fr-FR"/>
        </w:rPr>
      </w:pPr>
      <w:r>
        <w:rPr>
          <w:lang w:val="fr-FR"/>
        </w:rPr>
      </w:r>
    </w:p>
    <w:sectPr>
      <w:headerReference w:type="default" r:id="rId31"/>
      <w:footerReference w:type="default" r:id="rId32"/>
      <w:type w:val="nextPage"/>
      <w:pgSz w:w="12240" w:h="15840"/>
      <w:pgMar w:left="1800" w:right="180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Times">
    <w:altName w:val="Times New Roman"/>
    <w:charset w:val="ba"/>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Dutch TL">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29235" cy="175260"/>
              <wp:effectExtent l="0" t="0" r="0" b="0"/>
              <wp:wrapSquare wrapText="largest"/>
              <wp:docPr id="135"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āris Pūķis. Pašu valdība</w:t>
    </w:r>
  </w:p>
  <w:p>
    <w:pPr>
      <w:pStyle w:val="Header"/>
      <w:jc w:val="center"/>
      <w:rPr/>
    </w:pPr>
    <w:r>
      <w:rPr>
        <w:i/>
      </w:rPr>
      <w:t>Latvijas pašvaldību attīstības pieredze, idejas un nākotnes redzēj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780"/>
        </w:tabs>
        <w:ind w:left="7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lvl w:ilvl="1">
      <w:start w:val="0"/>
      <w:numFmt w:val="bullet"/>
      <w:lvlText w:val="-"/>
      <w:lvlJc w:val="left"/>
      <w:pPr>
        <w:tabs>
          <w:tab w:val="num" w:pos="2070"/>
        </w:tabs>
        <w:ind w:left="2070" w:hanging="750"/>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6"/>
      <w:numFmt w:val="decimal"/>
      <w:lvlText w:val="%1."/>
      <w:lvlJc w:val="left"/>
      <w:pPr>
        <w:tabs>
          <w:tab w:val="num" w:pos="0"/>
        </w:tabs>
        <w:ind w:left="682" w:hanging="540"/>
      </w:pPr>
      <w:rPr>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7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80"/>
        </w:tabs>
        <w:ind w:left="78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80"/>
        </w:tabs>
        <w:ind w:left="78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80"/>
        </w:tabs>
        <w:ind w:left="7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80"/>
        </w:tabs>
        <w:ind w:left="78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1350"/>
        </w:tabs>
        <w:ind w:left="1350" w:hanging="75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65"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624"/>
        </w:tabs>
        <w:ind w:left="624" w:hanging="397"/>
      </w:pPr>
      <w:rPr>
        <w:rFonts w:ascii="Symbol" w:hAnsi="Symbol" w:cs="Symbol"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71"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lowerLetter"/>
      <w:lvlText w:val="%1)"/>
      <w:lvlJc w:val="left"/>
      <w:pPr>
        <w:tabs>
          <w:tab w:val="num" w:pos="0"/>
        </w:tabs>
        <w:ind w:left="720" w:hanging="360"/>
      </w:pPr>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bullet"/>
      <w:lvlText w:val=""/>
      <w:lvlJc w:val="left"/>
      <w:pPr>
        <w:tabs>
          <w:tab w:val="num" w:pos="1080"/>
        </w:tabs>
        <w:ind w:left="1080" w:hanging="360"/>
      </w:pPr>
      <w:rPr>
        <w:rFonts w:ascii="Symbol" w:hAnsi="Symbol" w:cs="Symbol" w:hint="default"/>
        <w:color w:val="000000"/>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upperLetter"/>
      <w:lvlText w:val="%1."/>
      <w:lvlJc w:val="left"/>
      <w:pPr>
        <w:tabs>
          <w:tab w:val="num" w:pos="720"/>
        </w:tabs>
        <w:ind w:left="720" w:hanging="360"/>
      </w:pPr>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720"/>
        </w:tabs>
        <w:ind w:left="720" w:hanging="360"/>
      </w:pPr>
      <w:rPr/>
    </w:lvl>
  </w:abstractNum>
  <w:abstractNum w:abstractNumId="203">
    <w:lvl w:ilvl="0">
      <w:start w:val="3"/>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1"/>
      <w:numFmt w:val="upperLetter"/>
      <w:lvlText w:val="%1."/>
      <w:lvlJc w:val="left"/>
      <w:pPr>
        <w:tabs>
          <w:tab w:val="num" w:pos="720"/>
        </w:tabs>
        <w:ind w:left="720" w:hanging="360"/>
      </w:pPr>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1440"/>
        </w:tabs>
        <w:ind w:left="1440" w:hanging="360"/>
      </w:pPr>
      <w:rPr>
        <w:rFonts w:ascii="Symbol" w:hAnsi="Symbol" w:cs="Symbol" w:hint="default"/>
        <w:color w:val="000000"/>
      </w:rPr>
    </w:lvl>
  </w:abstractNum>
  <w:abstractNum w:abstractNumId="237">
    <w:lvl w:ilvl="0">
      <w:start w:val="1"/>
      <w:numFmt w:val="bullet"/>
      <w:lvlText w:val=""/>
      <w:lvlJc w:val="left"/>
      <w:pPr>
        <w:tabs>
          <w:tab w:val="num" w:pos="783"/>
        </w:tabs>
        <w:ind w:left="783"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decimal"/>
      <w:lvlText w:val="%1)"/>
      <w:lvlJc w:val="left"/>
      <w:pPr>
        <w:tabs>
          <w:tab w:val="num" w:pos="720"/>
        </w:tabs>
        <w:ind w:left="720" w:hanging="360"/>
      </w:pPr>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numFmt w:val="bullet"/>
      <w:lvlText w:val=""/>
      <w:lvlJc w:val="left"/>
      <w:pPr>
        <w:tabs>
          <w:tab w:val="num" w:pos="0"/>
        </w:tabs>
        <w:ind w:left="0" w:hanging="0"/>
      </w:pPr>
      <w:rPr>
        <w:rFonts w:ascii="Wingdings" w:hAnsi="Wingdings" w:cs="Wingdings" w:hint="default"/>
        <w:sz w:val="22"/>
      </w:rPr>
    </w:lvl>
  </w:abstractNum>
  <w:abstractNum w:abstractNumId="265">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tabs>
        <w:tab w:val="clear" w:pos="720"/>
        <w:tab w:val="left" w:pos="0" w:leader="none"/>
      </w:tabs>
      <w:overflowPunct w:val="false"/>
      <w:autoSpaceDE w:val="false"/>
      <w:spacing w:lineRule="auto" w:line="288"/>
      <w:jc w:val="both"/>
      <w:textAlignment w:val="baseline"/>
      <w:outlineLvl w:val="3"/>
    </w:pPr>
    <w:rPr>
      <w:sz w:val="22"/>
      <w:szCs w:val="22"/>
      <w:lang w:val="nl-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sz w:val="20"/>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Symbol" w:hAnsi="Symbol" w:cs="Symbol"/>
    </w:rPr>
  </w:style>
  <w:style w:type="character" w:styleId="WW8Num193z2">
    <w:name w:val="WW8Num193z2"/>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St201z0">
    <w:name w:val="WW8NumSt201z0"/>
    <w:qFormat/>
    <w:rPr>
      <w:rFonts w:ascii="Wingdings" w:hAnsi="Wingdings" w:cs="Wingdings"/>
      <w:sz w:val="22"/>
    </w:rPr>
  </w:style>
  <w:style w:type="character" w:styleId="WW8NumSt202z0">
    <w:name w:val="WW8NumSt202z0"/>
    <w:qFormat/>
    <w:rPr>
      <w:rFonts w:ascii="Wingdings" w:hAnsi="Wingdings" w:cs="Wingdings"/>
      <w:sz w:val="2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3Char">
    <w:name w:val="Heading 3 Char"/>
    <w:qFormat/>
    <w:rPr>
      <w:b/>
      <w:bCs/>
      <w:sz w:val="27"/>
      <w:szCs w:val="27"/>
      <w:lang w:val="lv-LV" w:bidi="ar-SA"/>
    </w:rPr>
  </w:style>
  <w:style w:type="character" w:styleId="HeaderChar">
    <w:name w:val="Header Char"/>
    <w:qFormat/>
    <w:rPr>
      <w:sz w:val="24"/>
      <w:szCs w:val="24"/>
      <w:lang w:val="lv-LV" w:bidi="ar-SA"/>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color w:val="000000"/>
      <w:sz w:val="24"/>
      <w:lang w:val="lv-LV" w:bidi="ar-SA"/>
    </w:rPr>
  </w:style>
  <w:style w:type="character" w:styleId="Illinkstyle">
    <w:name w:val="il_link_styl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BodyText3Char">
    <w:name w:val="Body Text 3 Char"/>
    <w:qFormat/>
    <w:rPr>
      <w:sz w:val="16"/>
      <w:szCs w:val="16"/>
      <w:lang w:val="en-US" w:bidi="ar-SA"/>
    </w:rPr>
  </w:style>
  <w:style w:type="character" w:styleId="BodyText2Char">
    <w:name w:val="Body Text 2 Char"/>
    <w:qFormat/>
    <w:rPr>
      <w:sz w:val="24"/>
      <w:szCs w:val="24"/>
      <w:lang w:val="en-US" w:bidi="ar-SA"/>
    </w:rPr>
  </w:style>
  <w:style w:type="character" w:styleId="Fontsize2">
    <w:name w:val="fontsize2"/>
    <w:basedOn w:val="DefaultParagraphFont"/>
    <w:qFormat/>
    <w:rPr/>
  </w:style>
  <w:style w:type="character" w:styleId="FootnoteTextChar">
    <w:name w:val="Footnote Text Char"/>
    <w:qFormat/>
    <w:rPr>
      <w:sz w:val="24"/>
      <w:szCs w:val="24"/>
      <w:lang w:val="lv-LV" w:bidi="ar-SA"/>
    </w:rPr>
  </w:style>
  <w:style w:type="character" w:styleId="FootnoteCharacters">
    <w:name w:val="Footnote Characters"/>
    <w:qFormat/>
    <w:rPr>
      <w:vertAlign w:val="superscript"/>
    </w:rPr>
  </w:style>
  <w:style w:type="character" w:styleId="Ipa">
    <w:name w:val="ipa"/>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kypetbinnertext">
    <w:name w:val="skype_tb_innertext"/>
    <w:basedOn w:val="DefaultParagraphFont"/>
    <w:qFormat/>
    <w:rPr/>
  </w:style>
  <w:style w:type="character" w:styleId="Heading2Char">
    <w:name w:val="Heading 2 Char"/>
    <w:qFormat/>
    <w:rPr>
      <w:rFonts w:ascii="Arial" w:hAnsi="Arial" w:cs="Arial"/>
      <w:b/>
      <w:bCs/>
      <w:i/>
      <w:iCs/>
      <w:sz w:val="28"/>
      <w:szCs w:val="28"/>
    </w:rPr>
  </w:style>
  <w:style w:type="character" w:styleId="Heading4Char">
    <w:name w:val="Heading 4 Char"/>
    <w:qFormat/>
    <w:rPr>
      <w:sz w:val="22"/>
      <w:szCs w:val="22"/>
      <w:lang w:val="nl-BE"/>
    </w:rPr>
  </w:style>
  <w:style w:type="character" w:styleId="HTMLPreformattedChar">
    <w:name w:val="HTML Preformatted Char"/>
    <w:qFormat/>
    <w:rPr>
      <w:rFonts w:ascii="Courier New" w:hAnsi="Courier New" w:eastAsia="Courier New" w:cs="Courier New"/>
      <w:lang w:val="en-GB"/>
    </w:rPr>
  </w:style>
  <w:style w:type="character" w:styleId="BodyTextChar">
    <w:name w:val="Body Text Char"/>
    <w:qFormat/>
    <w:rPr>
      <w:sz w:val="24"/>
      <w:szCs w:val="24"/>
    </w:rPr>
  </w:style>
  <w:style w:type="character" w:styleId="HTMLCite">
    <w:name w:val="HTML Cite"/>
    <w:qFormat/>
    <w:rPr>
      <w:i/>
      <w:iCs/>
    </w:rPr>
  </w:style>
  <w:style w:type="character" w:styleId="Wcdrendtitre1">
    <w:name w:val="wcdrend_titre1"/>
    <w:qFormat/>
    <w:rPr>
      <w:rFonts w:ascii="Verdana" w:hAnsi="Verdana" w:cs="Verdana"/>
      <w:b/>
      <w:bCs/>
      <w:strike w:val="false"/>
      <w:dstrike w:val="false"/>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rmalWeb1">
    <w:name w:val="Normal (Web)1"/>
    <w:basedOn w:val="Normal"/>
    <w:qFormat/>
    <w:pPr/>
    <w:rPr>
      <w:rFonts w:ascii="Verdana" w:hAnsi="Verdana" w:cs="Verdana"/>
      <w:sz w:val="17"/>
      <w:szCs w:val="17"/>
      <w:lang w:val="en-US"/>
    </w:rPr>
  </w:style>
  <w:style w:type="paragraph" w:styleId="TextBodyIndent">
    <w:name w:val="Body Text Indent"/>
    <w:basedOn w:val="Normal"/>
    <w:pPr>
      <w:widowControl w:val="false"/>
      <w:shd w:fill="FFFFFF" w:val="clear"/>
      <w:autoSpaceDE w:val="false"/>
      <w:spacing w:lineRule="exact" w:line="300"/>
      <w:ind w:left="29" w:hanging="0"/>
      <w:jc w:val="both"/>
    </w:pPr>
    <w:rPr>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Naisf">
    <w:name w:val="naisf"/>
    <w:basedOn w:val="Default"/>
    <w:next w:val="Default"/>
    <w:qFormat/>
    <w:pPr/>
    <w:rPr>
      <w:color w:val="000000"/>
    </w:rPr>
  </w:style>
  <w:style w:type="paragraph" w:styleId="BodyText2">
    <w:name w:val="Body Text 2"/>
    <w:basedOn w:val="Normal"/>
    <w:qFormat/>
    <w:pPr>
      <w:spacing w:lineRule="auto" w:line="480" w:before="0" w:after="120"/>
    </w:pPr>
    <w:rPr>
      <w:lang w:val="en-US"/>
    </w:rPr>
  </w:style>
  <w:style w:type="paragraph" w:styleId="Tvhtml">
    <w:name w:val="tv_htm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Xmsonormal">
    <w:name w:val="x_msonormal"/>
    <w:basedOn w:val="Normal"/>
    <w:qFormat/>
    <w:pPr>
      <w:spacing w:before="280" w:after="280"/>
    </w:pPr>
    <w:rPr/>
  </w:style>
  <w:style w:type="paragraph" w:styleId="Footnote">
    <w:name w:val="Footnote Text"/>
    <w:basedOn w:val="Normal"/>
    <w:pPr/>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latvijas.daba.lv/aizsardziba/teritorijas" TargetMode="External"/><Relationship Id="rId4" Type="http://schemas.openxmlformats.org/officeDocument/2006/relationships/hyperlink" Target="http://www.delfi.lv/" TargetMode="External"/><Relationship Id="rId5" Type="http://schemas.openxmlformats.org/officeDocument/2006/relationships/hyperlink" Target="http://www.riga.lv/" TargetMode="External"/><Relationship Id="rId6" Type="http://schemas.openxmlformats.org/officeDocument/2006/relationships/hyperlink" Target="http://www.apollo.lv/portal/news/1760/articles/38673/0" TargetMode="External"/><Relationship Id="rId7" Type="http://schemas.openxmlformats.org/officeDocument/2006/relationships/hyperlink" Target="http://latvijas.daba.lv/aizsardziba/teritorijas/" TargetMode="External"/><Relationship Id="rId8" Type="http://schemas.openxmlformats.org/officeDocument/2006/relationships/hyperlink" Target="http://www.imf.org/" TargetMode="External"/><Relationship Id="rId9" Type="http://schemas.openxmlformats.org/officeDocument/2006/relationships/image" Target="media/image1.png"/><Relationship Id="rId10" Type="http://schemas.openxmlformats.org/officeDocument/2006/relationships/hyperlink" Target="http://lv.wikipedia.org/wiki/Biznesa_inkubators" TargetMode="External"/><Relationship Id="rId11" Type="http://schemas.openxmlformats.org/officeDocument/2006/relationships/hyperlink" Target="http://lv.wikipedia.org/w/index.php?title=Juridiska_persona&amp;action=edit&amp;redlink=1" TargetMode="External"/><Relationship Id="rId12" Type="http://schemas.openxmlformats.org/officeDocument/2006/relationships/hyperlink" Target="http://lv.wikipedia.org/w/index.php?title=Individu&#257;la_persona&amp;action=edit&amp;redlink=1" TargetMode="External"/><Relationship Id="rId13" Type="http://schemas.openxmlformats.org/officeDocument/2006/relationships/hyperlink" Target="http://www.delfi.lv/" TargetMode="External"/><Relationship Id="rId14" Type="http://schemas.openxmlformats.org/officeDocument/2006/relationships/hyperlink" Target="http://www.liaa.gov.lv/lv/biznesa_abc/birojs/" TargetMode="External"/><Relationship Id="rId15" Type="http://schemas.openxmlformats.org/officeDocument/2006/relationships/hyperlink" Target="http://www.liaa.gov.lv/lv/biznesa_abc/birojs/" TargetMode="External"/><Relationship Id="rId16" Type="http://schemas.openxmlformats.org/officeDocument/2006/relationships/image" Target="media/image2.wmf"/><Relationship Id="rId17" Type="http://schemas.openxmlformats.org/officeDocument/2006/relationships/hyperlink" Target="http://www.politika.lv/" TargetMode="External"/><Relationship Id="rId18" Type="http://schemas.openxmlformats.org/officeDocument/2006/relationships/hyperlink" Target="http://www.oecd.org/" TargetMode="External"/><Relationship Id="rId19" Type="http://schemas.openxmlformats.org/officeDocument/2006/relationships/hyperlink" Target="http://www.vestnesis.lv/index.php?menu=doc&amp;id=174216" TargetMode="External"/><Relationship Id="rId20" Type="http://schemas.openxmlformats.org/officeDocument/2006/relationships/hyperlink" Target="http://www.venice.coe.int/docs/2008/CDL-AD(2008)035-e.asp" TargetMode="External"/><Relationship Id="rId21" Type="http://schemas.openxmlformats.org/officeDocument/2006/relationships/hyperlink" Target="http://www.econlib.org/" TargetMode="External"/><Relationship Id="rId22" Type="http://schemas.openxmlformats.org/officeDocument/2006/relationships/hyperlink" Target="http://www.econlib.org/" TargetMode="External"/><Relationship Id="rId23" Type="http://schemas.openxmlformats.org/officeDocument/2006/relationships/hyperlink" Target="http://www.tvnet.lv/zinas/intervijas/comments.php?tab=news&amp;oid=486560" TargetMode="External"/><Relationship Id="rId24" Type="http://schemas.openxmlformats.org/officeDocument/2006/relationships/hyperlink" Target="http://www.oregonstate.edu/instruct/phl302/texts/hobbes/leviathan-a.html" TargetMode="External"/><Relationship Id="rId25" Type="http://schemas.openxmlformats.org/officeDocument/2006/relationships/hyperlink" Target="http://www.valka.lv/faili/Latvijas_neatkaribai_89_vai_90.doc" TargetMode="External"/><Relationship Id="rId26" Type="http://schemas.openxmlformats.org/officeDocument/2006/relationships/hyperlink" Target="http://www.mk.gov.lv/" TargetMode="External"/><Relationship Id="rId27" Type="http://schemas.openxmlformats.org/officeDocument/2006/relationships/hyperlink" Target="http://www.constitution.org/jjr/socon.htm" TargetMode="External"/><Relationship Id="rId28" Type="http://schemas.openxmlformats.org/officeDocument/2006/relationships/hyperlink" Target="https://wcd.coe.int/ViewDoc.jsp?id=1214671&amp;Site=COE" TargetMode="External"/><Relationship Id="rId29" Type="http://schemas.openxmlformats.org/officeDocument/2006/relationships/hyperlink" Target="http://lv.wikipedia.org/wiki/Autorit&#257;rais_K&#257;r&#316;a_Ulma&#326;a_re&#382;&#299;ms" TargetMode="External"/><Relationship Id="rId30" Type="http://schemas.openxmlformats.org/officeDocument/2006/relationships/hyperlink" Target="http://www.raplm.gov.lv/"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9:00Z</dcterms:created>
  <dc:creator>Maris Pukis</dc:creator>
  <dc:description/>
  <cp:keywords/>
  <dc:language>en-US</dc:language>
  <cp:lastModifiedBy>Māris Pūķis</cp:lastModifiedBy>
  <cp:lastPrinted>2010-04-07T13:44:00Z</cp:lastPrinted>
  <dcterms:modified xsi:type="dcterms:W3CDTF">2016-12-23T09:29:00Z</dcterms:modified>
  <cp:revision>2</cp:revision>
  <dc:subject/>
  <dc:title>Priekšvārds</dc:title>
</cp:coreProperties>
</file>